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ēze1</w:t>
      </w:r>
      <w:r>
        <w:rPr/>
        <w:t>: Lai par noziegumu, par kuru persona saukta pie kriminālatbildības pēc Latvijas Kriminālkodeksa, noteiktu kriminālatbildības noilgumu pēc Krimināllikuma un tādējādi varētu spriest par to, vai Krimināllikuma norma ir vai nav labvēlīgāka par Latvijas Kriminālkodeksa normu, vispirms šis noziedzīgais nodarījums jāklasificē atbilstoši Krimināllikuma 7.pantam.</w:t>
      </w:r>
    </w:p>
    <w:p>
      <w:pPr>
        <w:pStyle w:val="BodyText2"/>
        <w:spacing w:lineRule="auto" w:line="360"/>
        <w:jc w:val="both"/>
        <w:rPr>
          <w:sz w:val="24"/>
        </w:rPr>
      </w:pPr>
      <w:r>
        <w:rPr>
          <w:sz w:val="24"/>
        </w:rPr>
      </w:r>
    </w:p>
    <w:p>
      <w:pPr>
        <w:pStyle w:val="BodyText2"/>
        <w:spacing w:lineRule="auto" w:line="360"/>
        <w:jc w:val="both"/>
        <w:rPr/>
      </w:pPr>
      <w:r>
        <w:rPr>
          <w:b/>
          <w:sz w:val="24"/>
        </w:rPr>
        <w:t>Tēze2</w:t>
      </w:r>
      <w:r>
        <w:rPr>
          <w:sz w:val="24"/>
        </w:rPr>
        <w:t>: Tā kā par Latvijas Kriminālkodeksa 143.panta 1.daļā paredzēto noziedzīgo nodarījumu paredzēta brīvības atņemšana uz laiku līdz 8 gadiem, tad saskaņā ar Krimināllikuma 7.panta 4.daļu šis nodarījums ir smags noziegums, nevis mazāk smags, līdz ar to saskaņā ar Krimināllikuma 56.pantu kriminālatbildības noilgums iestājas tikai pēc 10 gadiem, tātad Krimināllikuma norma šai gadījumā nav labvēlīgāka par Latvijas Kriminālkodeksa normu.</w:t>
      </w:r>
    </w:p>
    <w:p>
      <w:pPr>
        <w:pStyle w:val="BodyText2"/>
        <w:spacing w:lineRule="auto" w:line="360"/>
        <w:jc w:val="both"/>
        <w:rPr>
          <w:sz w:val="24"/>
        </w:rPr>
      </w:pPr>
      <w:r>
        <w:rPr>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4 oktobra</w:t>
      </w:r>
    </w:p>
    <w:p>
      <w:pPr>
        <w:pStyle w:val="Heading1"/>
        <w:spacing w:lineRule="auto" w:line="360"/>
        <w:jc w:val="center"/>
        <w:rPr>
          <w:sz w:val="24"/>
        </w:rPr>
      </w:pPr>
      <w:r>
        <w:rPr>
          <w:sz w:val="24"/>
        </w:rPr>
        <w:t>LĒMUMS</w:t>
      </w:r>
    </w:p>
    <w:p>
      <w:pPr>
        <w:pStyle w:val="BodyText2"/>
        <w:spacing w:lineRule="auto" w:line="360"/>
        <w:jc w:val="center"/>
        <w:rPr>
          <w:b/>
          <w:b/>
          <w:sz w:val="24"/>
        </w:rPr>
      </w:pPr>
      <w:r>
        <w:rPr>
          <w:b/>
          <w:sz w:val="24"/>
        </w:rPr>
        <w:t xml:space="preserve">lietā SKK – </w:t>
      </w:r>
      <w:r>
        <w:rPr>
          <w:b/>
          <w:bCs w:val="false"/>
          <w:sz w:val="24"/>
        </w:rPr>
        <w:t>597/2006</w:t>
      </w:r>
    </w:p>
    <w:p>
      <w:pPr>
        <w:pStyle w:val="BodyText2"/>
        <w:spacing w:lineRule="auto" w:line="360"/>
        <w:jc w:val="center"/>
        <w:rPr>
          <w:b/>
          <w:b/>
          <w:sz w:val="24"/>
        </w:rPr>
      </w:pPr>
      <w:r>
        <w:rPr>
          <w:b/>
          <w:sz w:val="24"/>
        </w:rPr>
        <w:t>(Krimināllieta Nr. .00108803403)</w:t>
      </w:r>
    </w:p>
    <w:p>
      <w:pPr>
        <w:pStyle w:val="Heading2"/>
        <w:rPr>
          <w:b w:val="false"/>
          <w:b w:val="false"/>
          <w:spacing w:val="20"/>
          <w:sz w:val="24"/>
        </w:rPr>
      </w:pPr>
      <w:r>
        <w:rPr>
          <w:b w:val="false"/>
          <w:spacing w:val="20"/>
          <w:sz w:val="24"/>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V. Čiževskis, A. Freibergs,</w:t>
      </w:r>
    </w:p>
    <w:p>
      <w:pPr>
        <w:pStyle w:val="Normal"/>
        <w:spacing w:lineRule="auto" w:line="360"/>
        <w:jc w:val="both"/>
        <w:rPr/>
      </w:pPr>
      <w:r>
        <w:rPr/>
        <w:t xml:space="preserve"> </w:t>
      </w:r>
    </w:p>
    <w:p>
      <w:pPr>
        <w:pStyle w:val="TextBody"/>
        <w:rPr/>
      </w:pPr>
      <w:r>
        <w:rPr/>
        <w:t>izskatot rakstveida procesā krimināllietu sakarā apsūdzētā J.M., A.M., D.M., V.M., viņa aizstāvja zvērināta advokāta V.C. un apsūdzētā D.B. aizstāves zvērinātas advokātes I.K. iesniegtajām kasācijas sūdzībām par Latvijas Republikas Augstākās tiesas Krimināllietu tiesu palātas 2006. gada 20. aprīļa lēmumu,</w:t>
      </w:r>
    </w:p>
    <w:p>
      <w:pPr>
        <w:pStyle w:val="Normal"/>
        <w:spacing w:lineRule="auto" w:line="360"/>
        <w:jc w:val="center"/>
        <w:rPr>
          <w:b/>
          <w:b/>
          <w:bCs/>
        </w:rPr>
      </w:pPr>
      <w:r>
        <w:rPr>
          <w:b/>
          <w:bCs/>
        </w:rPr>
        <w:t>konstatēja</w:t>
      </w:r>
    </w:p>
    <w:p>
      <w:pPr>
        <w:pStyle w:val="Normal"/>
        <w:spacing w:lineRule="auto" w:line="360"/>
        <w:ind w:firstLine="720"/>
        <w:jc w:val="both"/>
        <w:rPr/>
      </w:pPr>
      <w:r>
        <w:rPr>
          <w:bCs/>
          <w:iCs/>
        </w:rPr>
        <w:t xml:space="preserve">Ar </w:t>
      </w:r>
      <w:r>
        <w:rPr/>
        <w:t xml:space="preserve">Rīgas apgabaltiesas Krimināllietu tiesas kolēģijas 2004. gada 8. novembra spriedumu </w:t>
      </w:r>
    </w:p>
    <w:p>
      <w:pPr>
        <w:pStyle w:val="Normal"/>
        <w:spacing w:lineRule="auto" w:line="360"/>
        <w:jc w:val="both"/>
        <w:rPr/>
      </w:pPr>
      <w:r>
        <w:rPr>
          <w:b/>
        </w:rPr>
        <w:t xml:space="preserve">J.M., </w:t>
      </w:r>
      <w:r>
        <w:rPr>
          <w:b/>
          <w:bCs/>
        </w:rPr>
        <w:t>personas kods [..]</w:t>
      </w:r>
      <w:r>
        <w:rPr/>
        <w:t>,</w:t>
      </w:r>
    </w:p>
    <w:p>
      <w:pPr>
        <w:pStyle w:val="Normal"/>
        <w:spacing w:lineRule="auto" w:line="360"/>
        <w:jc w:val="both"/>
        <w:rPr>
          <w:b/>
          <w:b/>
          <w:bCs/>
        </w:rPr>
      </w:pPr>
      <w:r>
        <w:rPr>
          <w:b/>
          <w:bCs/>
        </w:rPr>
        <w:t>notiesāts</w:t>
      </w:r>
    </w:p>
    <w:p>
      <w:pPr>
        <w:pStyle w:val="Normal"/>
        <w:spacing w:lineRule="auto" w:line="360"/>
        <w:jc w:val="both"/>
        <w:rPr/>
      </w:pPr>
      <w:r>
        <w:rPr/>
        <w:t>- pēc Krimināllikuma 175. panta 3. daļas ar brīvības atņemšanu uz 5 gadiem ar mantas konfiskāciju,</w:t>
      </w:r>
    </w:p>
    <w:p>
      <w:pPr>
        <w:pStyle w:val="Normal"/>
        <w:spacing w:lineRule="auto" w:line="360"/>
        <w:jc w:val="both"/>
        <w:rPr/>
      </w:pPr>
      <w:r>
        <w:rPr/>
        <w:t>- pēc Krimināllikuma 15. panta 4. daļas un 176. panta 4. daļas ar brīvības atņemšanu uz 10 gadiem ar mantas konfiskāciju un ar policijas kontroli uz 3 gadiem,</w:t>
      </w:r>
    </w:p>
    <w:p>
      <w:pPr>
        <w:pStyle w:val="Normal"/>
        <w:spacing w:lineRule="auto" w:line="360"/>
        <w:ind w:firstLine="720"/>
        <w:jc w:val="both"/>
        <w:rPr/>
      </w:pPr>
      <w:r>
        <w:rPr/>
        <w:t>- pēc Krimināllikuma 233.panta 3.daļas ar brīvības atņemšanu uz 5 gadiem.</w:t>
      </w:r>
    </w:p>
    <w:p>
      <w:pPr>
        <w:pStyle w:val="Normal"/>
        <w:spacing w:lineRule="auto" w:line="360"/>
        <w:ind w:firstLine="720"/>
        <w:jc w:val="both"/>
        <w:rPr/>
      </w:pPr>
      <w:r>
        <w:rPr/>
        <w:t>Saskaņā ar Krimināllikuma 50. panta 1. daļu, daļēji saskaitot piespriestos sodus, galīgais sods noteikts brīvības atņemšana uz 12 gadiem ar mantas konfiskāciju un policijas kontroli uz 3 gadiem.</w:t>
      </w:r>
    </w:p>
    <w:p>
      <w:pPr>
        <w:pStyle w:val="Normal"/>
        <w:spacing w:lineRule="auto" w:line="360"/>
        <w:ind w:firstLine="720"/>
        <w:jc w:val="both"/>
        <w:rPr/>
      </w:pPr>
      <w:r>
        <w:rPr/>
      </w:r>
    </w:p>
    <w:p>
      <w:pPr>
        <w:pStyle w:val="Normal"/>
        <w:spacing w:lineRule="auto" w:line="360"/>
        <w:jc w:val="both"/>
        <w:rPr/>
      </w:pPr>
      <w:r>
        <w:rPr>
          <w:b/>
        </w:rPr>
        <w:t>A.M.</w:t>
      </w:r>
      <w:r>
        <w:rPr>
          <w:b/>
          <w:bCs/>
        </w:rPr>
        <w:t>, personas kods [..]</w:t>
      </w:r>
      <w:r>
        <w:rPr/>
        <w:t>,</w:t>
      </w:r>
    </w:p>
    <w:p>
      <w:pPr>
        <w:pStyle w:val="Normal"/>
        <w:spacing w:lineRule="auto" w:line="360"/>
        <w:jc w:val="both"/>
        <w:rPr/>
      </w:pPr>
      <w:r>
        <w:rPr>
          <w:b/>
          <w:bCs/>
        </w:rPr>
        <w:t xml:space="preserve">notiesāts </w:t>
      </w:r>
      <w:r>
        <w:rPr/>
        <w:t>pēc Krimināllikuma 176. panta 4. daļas ar brīvības atņemšanu uz 10 gadiem ar mantas konfiskāciju un ar policijas kontroli uz 3 gadiem.</w:t>
      </w:r>
    </w:p>
    <w:p>
      <w:pPr>
        <w:pStyle w:val="Normal"/>
        <w:spacing w:lineRule="auto" w:line="360"/>
        <w:jc w:val="both"/>
        <w:rPr/>
      </w:pPr>
      <w:r>
        <w:rPr>
          <w:b/>
        </w:rPr>
        <w:t>D.B.</w:t>
      </w:r>
      <w:r>
        <w:rPr/>
        <w:t xml:space="preserve">, </w:t>
      </w:r>
      <w:r>
        <w:rPr>
          <w:b/>
          <w:bCs/>
        </w:rPr>
        <w:t>personas kods [..],</w:t>
      </w:r>
    </w:p>
    <w:p>
      <w:pPr>
        <w:pStyle w:val="Normal"/>
        <w:spacing w:lineRule="auto" w:line="360"/>
        <w:jc w:val="both"/>
        <w:rPr/>
      </w:pPr>
      <w:r>
        <w:rPr>
          <w:b/>
          <w:bCs/>
        </w:rPr>
        <w:t>notiesāts</w:t>
      </w:r>
      <w:r>
        <w:rPr/>
        <w:t xml:space="preserve"> </w:t>
      </w:r>
    </w:p>
    <w:p>
      <w:pPr>
        <w:pStyle w:val="Normal"/>
        <w:numPr>
          <w:ilvl w:val="0"/>
          <w:numId w:val="2"/>
        </w:numPr>
        <w:spacing w:lineRule="auto" w:line="360"/>
        <w:ind w:left="0" w:hanging="360"/>
        <w:jc w:val="both"/>
        <w:rPr/>
      </w:pPr>
      <w:r>
        <w:rPr/>
        <w:t>pēc Latvijas Kriminālkodeksa 143. panta 1.daļas ar brīvības atņemšanu uz 3 gadiem,</w:t>
      </w:r>
    </w:p>
    <w:p>
      <w:pPr>
        <w:pStyle w:val="Normal"/>
        <w:numPr>
          <w:ilvl w:val="0"/>
          <w:numId w:val="2"/>
        </w:numPr>
        <w:spacing w:lineRule="auto" w:line="360"/>
        <w:ind w:left="0" w:hanging="360"/>
        <w:jc w:val="both"/>
        <w:rPr/>
      </w:pPr>
      <w:r>
        <w:rPr/>
        <w:t>pēc Krimināllikuma 15. panta 4. daļas un 176. panta 4. daļas, piemērojot Krimināllikuma 49. panta nosacījumus, ar brīvības atņemšanu uz 5 gadiem ar mantas konfiskāciju un ar policijas kontroli uz 2 gadiem.</w:t>
      </w:r>
    </w:p>
    <w:p>
      <w:pPr>
        <w:pStyle w:val="Normal"/>
        <w:spacing w:lineRule="auto" w:line="360"/>
        <w:jc w:val="both"/>
        <w:rPr/>
      </w:pPr>
      <w:r>
        <w:rPr/>
        <w:t>Saskaņā ar Krimināllikuma 50. panta 1. daļu, daļēji saskaitot sodus, galīgais sods noteikts brīvības atņemšana uz 6 gadiem ar mantas konfiskāciju un ar policijas kontroli uz 2 gadiem.</w:t>
      </w:r>
    </w:p>
    <w:p>
      <w:pPr>
        <w:pStyle w:val="Normal"/>
        <w:spacing w:lineRule="auto" w:line="360"/>
        <w:jc w:val="both"/>
        <w:rPr/>
      </w:pPr>
      <w:r>
        <w:rPr/>
      </w:r>
    </w:p>
    <w:p>
      <w:pPr>
        <w:pStyle w:val="Normal"/>
        <w:spacing w:lineRule="auto" w:line="360"/>
        <w:jc w:val="both"/>
        <w:rPr/>
      </w:pPr>
      <w:r>
        <w:rPr>
          <w:b/>
        </w:rPr>
        <w:t>V.M.</w:t>
      </w:r>
      <w:r>
        <w:rPr/>
        <w:t xml:space="preserve">, </w:t>
      </w:r>
      <w:r>
        <w:rPr>
          <w:b/>
          <w:bCs/>
        </w:rPr>
        <w:t>personas kods [..]</w:t>
      </w:r>
      <w:r>
        <w:rPr/>
        <w:t>,</w:t>
      </w:r>
    </w:p>
    <w:p>
      <w:pPr>
        <w:pStyle w:val="Normal"/>
        <w:spacing w:lineRule="auto" w:line="360"/>
        <w:jc w:val="both"/>
        <w:rPr/>
      </w:pPr>
      <w:r>
        <w:rPr>
          <w:b/>
          <w:bCs/>
        </w:rPr>
        <w:t>notiesāts</w:t>
      </w:r>
      <w:r>
        <w:rPr/>
        <w:t xml:space="preserve"> pēc Krimināllikuma 176. panta 3. daļas, piemērojot Krimināllikuma 49. pantu, ar brīvības atņemšanu uz 7 gadiem ar mantas konfiskāciju un ar policijas kontroli uz 2 gadiem.</w:t>
      </w:r>
    </w:p>
    <w:p>
      <w:pPr>
        <w:pStyle w:val="Normal"/>
        <w:spacing w:lineRule="auto" w:line="360"/>
        <w:jc w:val="both"/>
        <w:rPr/>
      </w:pPr>
      <w:r>
        <w:rPr/>
      </w:r>
    </w:p>
    <w:p>
      <w:pPr>
        <w:pStyle w:val="Normal"/>
        <w:spacing w:lineRule="auto" w:line="360"/>
        <w:jc w:val="both"/>
        <w:rPr/>
      </w:pPr>
      <w:r>
        <w:rPr>
          <w:b/>
        </w:rPr>
        <w:t>D.M.</w:t>
      </w:r>
      <w:r>
        <w:rPr/>
        <w:t xml:space="preserve">, </w:t>
      </w:r>
      <w:r>
        <w:rPr>
          <w:b/>
          <w:bCs/>
        </w:rPr>
        <w:t>personas kods [..],</w:t>
      </w:r>
    </w:p>
    <w:p>
      <w:pPr>
        <w:pStyle w:val="Normal"/>
        <w:spacing w:lineRule="auto" w:line="360"/>
        <w:jc w:val="both"/>
        <w:rPr/>
      </w:pPr>
      <w:r>
        <w:rPr>
          <w:b/>
          <w:bCs/>
        </w:rPr>
        <w:t>notiesāts</w:t>
      </w:r>
      <w:r>
        <w:rPr/>
        <w:t xml:space="preserve"> pēc Krimināllikuma 176. panta 3. daļas ar brīvības atņemšanu uz 8 gadiem ar mantas konfiskāciju un ar policijas kontroli uz 2 gadiem.</w:t>
      </w:r>
    </w:p>
    <w:p>
      <w:pPr>
        <w:pStyle w:val="Normal"/>
        <w:spacing w:lineRule="auto" w:line="360"/>
        <w:jc w:val="both"/>
        <w:rPr/>
      </w:pPr>
      <w:r>
        <w:rPr/>
      </w:r>
    </w:p>
    <w:p>
      <w:pPr>
        <w:pStyle w:val="TextBodyIndent"/>
        <w:spacing w:lineRule="auto" w:line="360"/>
        <w:ind w:right="0" w:firstLine="710"/>
        <w:rPr/>
      </w:pPr>
      <w:r>
        <w:rPr/>
        <w:t>J.M. atzīts par vainīgu un notiesāts pēc Krimināllikuma 175.panta 3.daļas par to, ka viņš atkārtoti izdarīja svešas kustamas mantas slepenu nolaupīšanu (zādzību), iekļūstot dzīvoklī.</w:t>
      </w:r>
    </w:p>
    <w:p>
      <w:pPr>
        <w:pStyle w:val="Normal"/>
        <w:spacing w:lineRule="auto" w:line="360"/>
        <w:ind w:firstLine="710"/>
        <w:jc w:val="both"/>
        <w:rPr>
          <w:color w:val="000000"/>
        </w:rPr>
      </w:pPr>
      <w:r>
        <w:rPr>
          <w:color w:val="000000"/>
        </w:rPr>
        <w:t>Saskaņā ar pirmās instances tiesas spriedumu noziedzīgais nodarījums izdarīts šādos apstākļos.</w:t>
      </w:r>
    </w:p>
    <w:p>
      <w:pPr>
        <w:pStyle w:val="TextBody"/>
        <w:rPr/>
      </w:pPr>
      <w:r>
        <w:rPr/>
        <w:t>Laika periodā no 2003.gada 8.janvāra plkst.14.00 līdz 2003.gada 14.janvārim plkst.20.00 izmeklēšanas gaitā precīzi nenoskaidrotā laikā J.M., būdams persona, kas jau agrāk izdarījusi zādzību, atkārtoti, nolūkā izdarīt svešas kustamas mantas slepenu nolaupīšanu iegāja mājā Nr.[..] Rīgā, Mēness ielā, kur, izmantojot divus līdzi paņemtos laužņus, uzlauza dzīvokļa Nr.[.1.] aizslēgtās ārējās un iekšējās ārdurvis, nodarot ar to cietušajai materiālo zaudējumu 50 latu apmērā, iekļuva dzīvoklī un slepeni nozaga cietušajai L.S. piederošas mantas Ls 126,20 apmērā un no nozieguma vietas aizgāja.</w:t>
      </w:r>
    </w:p>
    <w:p>
      <w:pPr>
        <w:pStyle w:val="TextBody"/>
        <w:ind w:firstLine="720"/>
        <w:rPr/>
      </w:pPr>
      <w:r>
        <w:rPr/>
        <w:t>Bez tam, J.M., būdams persona, kas jau agrāk izdarījusi zādzību, atkārtoti laika posmā no 2003. gada 8. janvāra līdz 2003. gada 14. janvārim izmeklēšanā precīzi nenoskaidrotā dienā ap plkst.10.00-12.00 nolūkā izdarīt svešas kustamas mantas slepenu nolaupīšanu iegāja mājā Nr.[..] Rīgā, Mēness ielā, kur, uzkāpjot ceturtajā stāvā un izmantojot līdzi paņemtos divus laužņus, uzlauza dzīvokļa Nr.[.2.] aizslēgtās ārējās un iekšējās ārdurvis, nodarot cietušajam J.A. materiālo zaudējumu Ls 150 apmērā, iekļuva dzīvoklī un slepeni nozaga cietušajam piederošās mantas Ls 480 apmērā un no nozieguma vietas aizgāja.</w:t>
      </w:r>
    </w:p>
    <w:p>
      <w:pPr>
        <w:pStyle w:val="TextBody"/>
        <w:ind w:firstLine="720"/>
        <w:rPr/>
      </w:pPr>
      <w:r>
        <w:rPr/>
        <w:t>Bez tam, 2003. gada 10. janvārī laika periodā no plkst.10.00 līdz 12.00 J.M. atkārtoti, būdams persona, kas agrāk ir izdarījusi zādzību, ar nolūku slepeni nolaupīt svešu kustamu mantu iegāja mājas Nr.[..] Dzirnavu ielā, Rīgā kāpņu telpā un, konstatējot, ka dzīvoklī Nr.[..] neviena nav, ar lauzni un skrūvgriezi uzlauza dzīvokļa ārdurvju slēdzeni un durvju stenderi, nodarot cietušajai G.M. materiālu zaudējumu 20 latu apmērā, iekļuva dzīvoklī un slepeni nozaga G.M. piederošas mantas Ls 797,40 vērtībā un no nozieguma izdarīšanas vietas aizgāja.</w:t>
      </w:r>
    </w:p>
    <w:p>
      <w:pPr>
        <w:pStyle w:val="TextBody"/>
        <w:ind w:firstLine="720"/>
        <w:rPr/>
      </w:pPr>
      <w:r>
        <w:rPr/>
        <w:t xml:space="preserve">Pavisam J.M. slepeni nolaupīja svešu kustamu mantu 1403,60 latu apmērā. </w:t>
      </w:r>
    </w:p>
    <w:p>
      <w:pPr>
        <w:pStyle w:val="TextBody"/>
        <w:ind w:firstLine="720"/>
        <w:rPr/>
      </w:pPr>
      <w:r>
        <w:rPr/>
        <w:t xml:space="preserve">Bez tam, ar pirmās instances tiesas spriedumu </w:t>
      </w:r>
      <w:r>
        <w:rPr>
          <w:iCs w:val="false"/>
        </w:rPr>
        <w:t>J.M. atzīts par vainīgu un notiesāts pēc Krimināllikuma 233. panta 3. daļas par to, ka viņš iegādājās, glabāja un nēsāja šaujamieroci un munīciju.</w:t>
      </w:r>
    </w:p>
    <w:p>
      <w:pPr>
        <w:pStyle w:val="TextBody"/>
        <w:ind w:firstLine="720"/>
        <w:rPr>
          <w:iCs w:val="false"/>
        </w:rPr>
      </w:pPr>
      <w:r>
        <w:rPr>
          <w:iCs w:val="false"/>
        </w:rPr>
      </w:r>
    </w:p>
    <w:p>
      <w:pPr>
        <w:pStyle w:val="BodyTextIndent2"/>
        <w:spacing w:lineRule="auto" w:line="360"/>
        <w:rPr/>
      </w:pPr>
      <w:r>
        <w:rPr/>
        <w:t>D.B. atzīts par vainīgu un notiesāts pēc Latvijas Kriminālkodeksa 143. panta 1. daļas par to, ka viņš bez tiesiska pamata pieprasīja atdot mantu, piedraudot ar vardarbību cietušajai un viņas tuviniekiem un piedraudot iznīcināt viņu mantu (izspiešana), pie šādiem apstākļiem:</w:t>
      </w:r>
    </w:p>
    <w:p>
      <w:pPr>
        <w:pStyle w:val="TextBody"/>
        <w:ind w:firstLine="720"/>
        <w:rPr/>
      </w:pPr>
      <w:r>
        <w:rPr/>
        <w:t xml:space="preserve">1997. gada 17. oktobrī ap plkst. 17.25 D.B. nolūkā izdarīt izspiešanu ieradās pie A.K. viņas dzīvesvietā Rīgā, Lielupes ielā Nr.[..], dz.[..], kur, izmantojot par ieganstu to, ka nepilngadīgā A.K. it kā bija aplipinājusi viņu ar venerisku slimību, bez tiesiska pamata, piedraudot ar vardarbību pret viņu un viņas māti I.K., kā arī piedraudot sadedzināt cietušās dzīvokli, pieprasīja atdot mantu – naudu 200 latu apmērā, kuru cietušajai nepilngadīgai A.K. bija jāatnes tajā pat dienā plkst. 19.00 pie viesnīcas “[A]” Kaļķu ielā [..], Rīgā. </w:t>
      </w:r>
    </w:p>
    <w:p>
      <w:pPr>
        <w:pStyle w:val="TextBody"/>
        <w:ind w:firstLine="720"/>
        <w:rPr/>
      </w:pPr>
      <w:r>
        <w:rPr/>
        <w:t>Baidoties no D.B., cietusī A.K. uz satikšanos neieradās.</w:t>
      </w:r>
    </w:p>
    <w:p>
      <w:pPr>
        <w:pStyle w:val="TextBody"/>
        <w:ind w:firstLine="720"/>
        <w:rPr/>
      </w:pPr>
      <w:r>
        <w:rPr/>
        <w:t>Pēc tam 1997. gada 18. oktobrī ap plkst.8.35 D.B. nolūkā izspiest naudu piezvanīja nepilngadīgajai A.K. pa telefonu, pie kura piegāja viņas māte I.K.. Domājot, ka runā ar nepilngadīgo A.K., D.B., atkārtoti piedraudot ar cietušās mantas iznīcināšanu un vardarbības pielietošanu gadījumā, ja cietusī A.K. atkal neieradīsies uz satikšanos, bez tiesiska pamata pieprasīja atdot viņam naudu jau 300 latu apmērā. Tajā pat dienā cietusī A.K., baidoties, ka D.B. realizēs savus draudus par vardarbības pielietošanu attiecībā pret viņu un viņas māti I.K., baidoties no dzīvokļa sadedzināšanas, plkst.16.00 ieradās norunātajā satikšanās vietā pie viesnīcas “[A]” Rīgā, Kaļķu ielā [..] kur nodeva D.B. daļu no pieprasītās naudas 5 latu apmērā, pēc kā D.B. tika aizturēts.</w:t>
      </w:r>
    </w:p>
    <w:p>
      <w:pPr>
        <w:pStyle w:val="TextBody"/>
        <w:ind w:firstLine="720"/>
        <w:rPr/>
      </w:pPr>
      <w:r>
        <w:rPr/>
      </w:r>
    </w:p>
    <w:p>
      <w:pPr>
        <w:pStyle w:val="TextBody"/>
        <w:ind w:firstLine="720"/>
        <w:rPr/>
      </w:pPr>
      <w:r>
        <w:rPr/>
        <w:t>Bez tam, ar pirmās instances tiesas spriedumu D.M. un V.M. atzīti par vainīgiem un notiesāti pēc Krimināllikuma 176. panta 3. daļas par to, ka viņi personu grupā pēc iepriekšējas vienošanās izdarīja svešas kustamas mantas nolaupīšanu, kas saistīta ar vardarbību un vardarbības piedraudējumu (laupīšanu), iekļūstot dzīvoklī, lielā apmērā.</w:t>
      </w:r>
    </w:p>
    <w:p>
      <w:pPr>
        <w:pStyle w:val="TextBody"/>
        <w:ind w:firstLine="720"/>
        <w:rPr/>
      </w:pPr>
      <w:r>
        <w:rPr/>
        <w:t xml:space="preserve">J.M. un D.B. atzīti par vainīgiem un notiesāti pēc Krimināllikuma 15. panta 4. daļas un 176. panta 4. daļas par to, ka viņi personu grupā pēc iepriekšējas vienošanās, izdarīja svešas kustamas mantas nolaupīšanas, kas saistīta ar vardarbību un vardarbības piedraudējumu (laupīšanu) mēģinājumu, iekļūstot dzīvoklī un lietojot šaujamieroci.    </w:t>
      </w:r>
    </w:p>
    <w:p>
      <w:pPr>
        <w:pStyle w:val="TextBody"/>
        <w:ind w:firstLine="720"/>
        <w:rPr/>
      </w:pPr>
      <w:r>
        <w:rPr/>
        <w:t>A.M. atzīts par vainīgu un notiesāts pēc Krimināllikuma 176. panta 4. daļas par to, ka viņš, būdams persona, kas jau agrāk izdarījusi laupīšanu, personu grupā pēc iepriekšējas vienošanās izdarīja svešas kustamas mantas nolaupīšanu, kas saistīta ar vardarbību un vardarbības piedraudējumu (laupīšanu), lietojot šaujamieroci, iekļūstot dzīvoklī, lielā apmērā.</w:t>
      </w:r>
    </w:p>
    <w:p>
      <w:pPr>
        <w:pStyle w:val="TextBody"/>
        <w:ind w:firstLine="720"/>
        <w:rPr/>
      </w:pPr>
      <w:r>
        <w:rPr/>
        <w:t>2003. gada 22. janvārī no plkst.8.30 līdz 9.30 A.M., D.M. un V.M. pēc iepriekšējas vienošanās personu grupā nolūkā izdarīt laupīšanu attiecībā pret E.R. ieradās viņa dzīvesvietā Rīgā, Dravnieku ielā [..], dz.[..], līdzi ņemot šaujamierocim līdzīgu priekšmetu.</w:t>
      </w:r>
    </w:p>
    <w:p>
      <w:pPr>
        <w:pStyle w:val="TextBody"/>
        <w:ind w:firstLine="720"/>
        <w:rPr/>
      </w:pPr>
      <w:r>
        <w:rPr/>
        <w:t>Pēc tam, kad cietušais E.R. atvēra durvis, A.M., V.M. un D.M., kurš turēja rokās pistolei līdzīgu priekšmetu, draudot cietušajam, bez cietušā atļaujas iegāja viņa dzīvoklī. Dzīvoklī D.M., piemērojot vardarbību, piedraudot ar vardarbības pielietošanu, pielika cietušajam pie galvas pistolei līdzīgu priekšmetu, tādā veidā liedzot cietušajam iespēju pretoties, un ar līmlenti aizlīmēja cietušajam acis, sasēja viņu. Pēc tam visi kopīgi ne mazāk kā 2 reizes iesita cietušajam pa ķermeni un galvu, nodarot viņam šādus miesas bojājumus: galvas sasitumu ar zemādas asins izplūdumiem, ādas nobrāzumus uz rokām un ķermeņa, kas pēc sava rakstura pieskaitāmi pie viegliem miesas bojājumiem, kas neizraisa īslaicīgus veselības traucējumus uz laiku virs 6 dienām.</w:t>
      </w:r>
    </w:p>
    <w:p>
      <w:pPr>
        <w:pStyle w:val="TextBody"/>
        <w:ind w:firstLine="720"/>
        <w:rPr/>
      </w:pPr>
      <w:r>
        <w:rPr/>
        <w:t>Pēc tam, turpinot draudēt ar vardarbības pielietošanu, kā arī pielietojot vardarbību, A.M., D.M. un V.M. pieprasīja cietušajam atdot viņa automašīnas tehnisko pasi un naudu. Kad cietušā automašīnas tehniskā pase bija iegūta, viens no viņiem ar to no dzīvokļa aizgāja un no stāvvietas nolaupīja cietušajam piederošu automašīnu “BMW 318”, valsts Nr.[..] 1980 latu vērtībā. Pārējie divi pēc tam, kad cietušais pateica, ka naudas nav, kopīgi pārmeklēja E.R. dzīvokli un nolaupīja cietušajam piederošas mantas. D.M., V.M. un A.M. kopīgi nolaupīja svešu kustamu mantu Ls 4236,50 apmērā, t.i., lielā apmērā.</w:t>
      </w:r>
    </w:p>
    <w:p>
      <w:pPr>
        <w:pStyle w:val="TextBody"/>
        <w:ind w:firstLine="720"/>
        <w:rPr/>
      </w:pPr>
      <w:r>
        <w:rPr/>
        <w:t>Bez tam, A.M. atzīts par vainīgu pēc Krimināllikuma 176. panta 4. daļas, J.M. un D.B. pēc Krimināllikuma 15. panta 4. daļas un 176. panta 4. daļas par to, ka 2003. gada 23. janvārī no rīta noziedzīgi vienojās izdarīt I.C. (pēc laulībām D.) un R.D. kustamās mantas nolaupīšanu. Realizējot šo vienošanos, tajā pat dienā ap plkst. 15.00 A.M., D.B. un J.M. ar automašīnu “VW Jetta”, kurā pie stūres sēdēja A.Č., piebrauca pie mājas Nr.[..] Grīvas ielā Rīgā, kur automašīnā, turpinot savas darbības, vērstas uz laupīšanas izdarīšanu, personu grupā, pielietojot šaujamieroci, J.M. pielādēja līdzi paņemto medību bisi ar apgrieztiem stobriem un laidi, kuru pēc tam paslēpa zem jakas. J.M. nodeva aizmugurē sēdošajiem A.M. un D.B. maksti ar diviem medību tipa nažiem, kuru paņēma A.M., kā arī paņēma līdzi no mašīnas sieviešu parūku. Pēc tam A.M., D.B. un J.M. iegāja minētās mājas kāpņu telpā, kur D.B. maskēšanās nolūkā uzvilka sev galvā sieviešu parūku, kuru viņam iedeva J.M., kā arī uzlika uz acīm brilles ar parastiem stikliem, taču izdarīt laupīšanu līdz galam viņiem neizdevās no viņu gribas neatkarīgu iemeslu dēļ, jo netālu no dzīvokļa Nr.[..] durvīm viņus aizturēja policijas darbinieki.</w:t>
      </w:r>
    </w:p>
    <w:p>
      <w:pPr>
        <w:pStyle w:val="TextBody"/>
        <w:ind w:firstLine="720"/>
        <w:rPr/>
      </w:pPr>
      <w:r>
        <w:rPr/>
        <w:t xml:space="preserve">Ar </w:t>
      </w:r>
      <w:r>
        <w:rPr>
          <w:bCs w:val="false"/>
          <w:iCs w:val="false"/>
        </w:rPr>
        <w:t>Augstākās tiesas Krimināllietu tiesu palātas 2006. gada 20. aprīļa lēmumu pirmās instances tiesas spriedums atstāts negrozīts.</w:t>
      </w:r>
    </w:p>
    <w:p>
      <w:pPr>
        <w:pStyle w:val="TextBody"/>
        <w:ind w:firstLine="720"/>
        <w:rPr>
          <w:bCs w:val="false"/>
          <w:iCs w:val="false"/>
        </w:rPr>
      </w:pPr>
      <w:r>
        <w:rPr>
          <w:bCs w:val="false"/>
          <w:iCs w:val="false"/>
        </w:rPr>
      </w:r>
    </w:p>
    <w:p>
      <w:pPr>
        <w:pStyle w:val="TextBody"/>
        <w:ind w:firstLine="720"/>
        <w:rPr/>
      </w:pPr>
      <w:r>
        <w:rPr>
          <w:bCs w:val="false"/>
          <w:iCs w:val="false"/>
        </w:rPr>
        <w:t xml:space="preserve">Iesniegtajā kasācijas sūdzībā apsūdzētais J.M. lūdz viņu attaisnot daļā par notiesāšanu pēc Krimināllikuma 15. panta 4. daļas un </w:t>
      </w:r>
      <w:r>
        <w:rPr>
          <w:bCs w:val="false"/>
        </w:rPr>
        <w:t>176. panta 4. daļas un mīkstināt sodu. Apsūdzētais lūdz lietu izskatīt mutvārdu procesā, lai labāk varētu argumentēt savus kasācijas sūdzības motīvus.</w:t>
      </w:r>
    </w:p>
    <w:p>
      <w:pPr>
        <w:pStyle w:val="TextBody"/>
        <w:ind w:firstLine="720"/>
        <w:rPr>
          <w:bCs w:val="false"/>
        </w:rPr>
      </w:pPr>
      <w:r>
        <w:rPr>
          <w:bCs w:val="false"/>
        </w:rPr>
        <w:t>Apsūdzētais uzskata, ka pārkāpts Krimināllikuma 1. pants, tiesa atstājusi bez vērības un pareiza novērtējuma viņa paskaidrojumus, nodoma neesamību, kā arī nepareizi vērtējusi pierādījumus. Tiesājamais izklāta savu versiju par noziedzīgā nodarījuma faktiskajiem apstākļiem, uzsverot, ka laupīšanas epizodē nekādas reālas darbības neesot veicis. Tiesu nolēmumi esot balstīti uz izdomājumiem un pieņēmumiem, tādējādi pārkāpjot Kriminālprocesa likuma 127. panta 2. daļas noteikumus par pierādījumu pieļaujamību. Pārkāptas esot arī Krimināllikuma 46. panta 2. daļas prasības, jo tiesa neesot ņēmusi vērā, ka viņš atzinis savu vainu noziedzīga nodarījuma izdarīšanā, kāds paredzēts Krimināllikuma 175. pantā, neesot vērtējusi viņa veselības stāvokli, tādējādi noteiktais sods esot pārāk bargs.</w:t>
      </w:r>
    </w:p>
    <w:p>
      <w:pPr>
        <w:pStyle w:val="TextBody"/>
        <w:ind w:firstLine="720"/>
        <w:rPr>
          <w:bCs w:val="false"/>
        </w:rPr>
      </w:pPr>
      <w:r>
        <w:rPr>
          <w:bCs w:val="false"/>
        </w:rPr>
      </w:r>
    </w:p>
    <w:p>
      <w:pPr>
        <w:pStyle w:val="TextBody"/>
        <w:ind w:firstLine="720"/>
        <w:rPr/>
      </w:pPr>
      <w:r>
        <w:rPr>
          <w:bCs w:val="false"/>
        </w:rPr>
        <w:t>Apsūdzētais A. M. kasācijas sūdzībā lūdz grozīt spriedumu: attaisnot viņu epizodē par noziedzīga nodarījuma izdarīšanu Grīvas ielā un mīkstināt sodu, kā arī attaisnot apsūdzētos V.M. un D.M., jo viņiem neesot nekāda sakara ar noziedzīga nodarījuma izdarīšanu epizodē Dravnieku ielā. Apsūdzētais lūdz lietu izskatīt mutvārdu procesā, jo vēlas precīzāk pamatot savu prasību. Identiski J.M. sūdzībai A.M. apstrīd tiesas doto pierādījumu vērtējumu, pieļaujamību un norāda uz Krimināllikuma 1., 46. panta un Kriminālprocesa likuma 127. panta 2. daļas noteikumu pārkāpumu. Nosakot sodu, tiesa neesot vērtējusi noziedzīgā nodarījuma raksturu, nodarīto kaitējumu, viņa personību, atbildību mīkstinošos un pastiprinošos apstākļus, ģimenes stāvokli, to, ka ir atlīdzinājis civilprasību un palīdzējis lietas izmeklēšanai. Pārkāpts esot Kriminālprocesa likuma 163. pants, jo autostāvvietas apskate esot veikta dienu pirms aizturēšanas. Apsūdzētais norāda, ka pieļauti Kriminālprocesa likuma 575. pantā norādītie pārkāpumi, pārkāpjot 139. panta 3. daļas, 130. panta 1.daļas, 13. panta 1. daļas, 150. panta, 225. panta 6. un 8. daļas noteikumus. Apelācijas instances tiesa viņam neesot paziņojusi par lēmumu neizsaukt lieciniekus, tādējādi pārkāpjot Kriminālprocesa likuma 20. pantā paredzētās tiesības uz aizstāvību. Tiesa nepareizi esot viņu notiesājusi pēc Krimināllikuma 176. panta 4. daļas, jo laupīšanu neesot izdarījis atkārtoti.</w:t>
      </w:r>
    </w:p>
    <w:p>
      <w:pPr>
        <w:pStyle w:val="TextBody"/>
        <w:ind w:firstLine="720"/>
        <w:rPr>
          <w:bCs w:val="false"/>
        </w:rPr>
      </w:pPr>
      <w:r>
        <w:rPr>
          <w:bCs w:val="false"/>
        </w:rPr>
      </w:r>
    </w:p>
    <w:p>
      <w:pPr>
        <w:pStyle w:val="TextBody"/>
        <w:ind w:firstLine="720"/>
        <w:rPr/>
      </w:pPr>
      <w:r>
        <w:rPr>
          <w:bCs w:val="false"/>
        </w:rPr>
        <w:t xml:space="preserve">V.M. aizstāvis V.C. iesniegtajā kasācijas sūdzībā lūdz apelācijas instances tiesas spriedumu atcelt daļā par V.M. notiesāšanu, nosūtot lietu jaunai iztiesāšanai. Aizstāvis norāda, ka abu instanču tiesas nav apsvērušas un analizējušas konkrētos apsūdzības argumentus. Tiesa neesot vērtējusi vaļsirdīgās atzīšanās apstākļus un apsūdzētā sūdzības par policijas rīcību. Neatbilstošs lietas apstākļiem esot tiesas apgalvojums par to, ka V.M. zinājis par izdarītā nozieguma detaļām, jo tās esot bijušas zināmas no A.M. jau iepriekš sniegtajām liecībām. Nekorekts esot tiesas apgalvojums, ka cietušais E.R. esot atpazinis V.M. kā laupīšanas uzbrukuma dalībnieku. Tiesa neesot vērtējusi pretrunas šī cietušā liecībās un V.M. atpazīšanas apstākļus. Tiesa arī neesot vērtējusi pretrunas liecinieka K. liecībās. Pirmstiesas izmeklēšanā tiesa neesot pievērsusi vērību apsūdzētā A.M. versijai par noziedzīgā nodarījuma apstākļiem. </w:t>
      </w:r>
      <w:r>
        <w:rPr>
          <w:bCs w:val="false"/>
          <w:color w:val="000000"/>
          <w:spacing w:val="1"/>
          <w:w w:val="101"/>
        </w:rPr>
        <w:t xml:space="preserve">Notiesājošā sprieduma motīvu daļā neesot norādīti apsvērumi, kādēļ </w:t>
      </w:r>
      <w:r>
        <w:rPr>
          <w:bCs w:val="false"/>
          <w:color w:val="000000"/>
          <w:spacing w:val="-1"/>
          <w:w w:val="101"/>
        </w:rPr>
        <w:t xml:space="preserve">noraidīti V.M. apsūdzību attaisnojošie pierādījumi, ko prasa Kriminālprocesa likuma 527. panta 2. daļas </w:t>
      </w:r>
      <w:r>
        <w:rPr>
          <w:bCs w:val="false"/>
          <w:color w:val="000000"/>
          <w:w w:val="101"/>
        </w:rPr>
        <w:t xml:space="preserve">2. punkts. </w:t>
      </w:r>
      <w:r>
        <w:rPr>
          <w:bCs w:val="false"/>
          <w:color w:val="000000"/>
          <w:spacing w:val="2"/>
          <w:w w:val="101"/>
        </w:rPr>
        <w:t xml:space="preserve">Apelācijas instances tiesas lēmumā, pārkāpjot Kriminālprocesa likuma 564. panta 4. </w:t>
      </w:r>
      <w:r>
        <w:rPr>
          <w:bCs w:val="false"/>
          <w:color w:val="000000"/>
          <w:spacing w:val="-1"/>
          <w:w w:val="101"/>
        </w:rPr>
        <w:t xml:space="preserve">punkta nosacījumus, neesot vērtēti pierādījumi, kas atspēko V.M. apsūdzību, kā arī nav </w:t>
      </w:r>
      <w:r>
        <w:rPr>
          <w:bCs w:val="false"/>
          <w:color w:val="000000"/>
          <w:spacing w:val="2"/>
          <w:w w:val="101"/>
        </w:rPr>
        <w:t xml:space="preserve">norādīti konkrēti motīvi, kāpēc apelācijas instances tiesa noraidījusi aizstāvības </w:t>
      </w:r>
      <w:r>
        <w:rPr>
          <w:bCs w:val="false"/>
          <w:color w:val="000000"/>
          <w:w w:val="101"/>
        </w:rPr>
        <w:t>norādītos pierādījumus. Tādējādi esot pieļauti Kriminālprocesa likuma 575. panta 3. daļā paredzētie pārkāpumi.</w:t>
      </w:r>
    </w:p>
    <w:p>
      <w:pPr>
        <w:pStyle w:val="TextBody"/>
        <w:ind w:firstLine="720"/>
        <w:rPr>
          <w:bCs w:val="false"/>
          <w:color w:val="000000"/>
          <w:w w:val="101"/>
        </w:rPr>
      </w:pPr>
      <w:r>
        <w:rPr>
          <w:bCs w:val="false"/>
          <w:color w:val="000000"/>
          <w:w w:val="101"/>
        </w:rPr>
      </w:r>
    </w:p>
    <w:p>
      <w:pPr>
        <w:pStyle w:val="TextBody"/>
        <w:ind w:firstLine="720"/>
        <w:rPr/>
      </w:pPr>
      <w:r>
        <w:rPr>
          <w:bCs w:val="false"/>
        </w:rPr>
        <w:t>D.B. aizstāve I.K. kasācijas sūdzībā lūdz atcelt apelācijas instances tiesas lēmumu daļā par apsūdzētā notiesāšanu pēc Latvijas Kriminālkodeksa 143. panta 1. daļas un kriminālprocesu šajā daļā izbeigt.</w:t>
      </w:r>
    </w:p>
    <w:p>
      <w:pPr>
        <w:pStyle w:val="Normal"/>
        <w:shd w:fill="FFFFFF" w:val="clear"/>
        <w:spacing w:lineRule="auto" w:line="360"/>
        <w:ind w:firstLine="696"/>
        <w:jc w:val="both"/>
        <w:rPr/>
      </w:pPr>
      <w:r>
        <w:rPr/>
        <w:t>Aizstāve u</w:t>
      </w:r>
      <w:r>
        <w:rPr>
          <w:color w:val="000000"/>
          <w:spacing w:val="2"/>
        </w:rPr>
        <w:t xml:space="preserve">zskata, ka apelācijas tiesa esot pieļāvusi Krimināllikuma Vispārīgās daļas </w:t>
      </w:r>
      <w:r>
        <w:rPr>
          <w:color w:val="000000"/>
          <w:spacing w:val="1"/>
        </w:rPr>
        <w:t xml:space="preserve">pantu nepareizu piemērošanu, atstājot negrozītu pirmās instances tiesas </w:t>
      </w:r>
      <w:r>
        <w:rPr>
          <w:color w:val="000000"/>
          <w:spacing w:val="2"/>
        </w:rPr>
        <w:t>spriedumu daļā par D.B. notiesāšanu pēc Kriminālkodeksa 143. panta l. daļas, jo neesot piemērojusi Latvijas Kriminālkodeksa 7.</w:t>
      </w:r>
      <w:r>
        <w:rPr>
          <w:color w:val="000000"/>
          <w:spacing w:val="2"/>
          <w:vertAlign w:val="superscript"/>
        </w:rPr>
        <w:t>1</w:t>
      </w:r>
      <w:r>
        <w:rPr>
          <w:color w:val="000000"/>
          <w:spacing w:val="2"/>
        </w:rPr>
        <w:t xml:space="preserve"> panta, Krimināllikuma 5. panta. un 56. panta nosacījumus, neesot ņēmusi vērā, ka attiecībā uz minēto noziedzīgo nodarījumu bijis iestājies noilgums. Tādējādi pārkāpta arī Kriminālprocesa likuma 377. panta 3. daļa un 563. panta 1. daļas 4. punkts, neizbeidzot kriminālprocesu pret D.B.. </w:t>
      </w:r>
      <w:r>
        <w:rPr>
          <w:color w:val="000000"/>
          <w:spacing w:val="11"/>
        </w:rPr>
        <w:t xml:space="preserve">Apsūdzētajam inkriminētais noziedzīgais nodarījums pēc Latvijas Kriminālkodeksa 143. panta l. daļas esot izdarīts </w:t>
      </w:r>
      <w:r>
        <w:rPr>
          <w:color w:val="000000"/>
          <w:spacing w:val="8"/>
        </w:rPr>
        <w:t>1997. gada 18. oktobrī. Saskaņā ar Latvijas Kriminālkodeksa 7.</w:t>
      </w:r>
      <w:r>
        <w:rPr>
          <w:color w:val="000000"/>
          <w:spacing w:val="8"/>
          <w:vertAlign w:val="superscript"/>
        </w:rPr>
        <w:t>1</w:t>
      </w:r>
      <w:r>
        <w:rPr>
          <w:color w:val="000000"/>
          <w:spacing w:val="8"/>
        </w:rPr>
        <w:t xml:space="preserve"> pantu minētais noziegums netika </w:t>
      </w:r>
      <w:r>
        <w:rPr>
          <w:color w:val="000000"/>
        </w:rPr>
        <w:t xml:space="preserve">uzskatīts par smagu. Saskaņā ar Krimināllikuma 7. pantu šis noziedzīgais nodarījums ir </w:t>
      </w:r>
      <w:r>
        <w:rPr>
          <w:color w:val="000000"/>
          <w:spacing w:val="2"/>
        </w:rPr>
        <w:t xml:space="preserve">uzskatāms par smagu, bet šim likumam saskaņā ar Krimināllikuma 5. panta 3. daļu kā personai nelabvēlīgākam atpakaļejoša spēka neesot, līdz ar ko minēto noziedzīgo nodarījumu līdz </w:t>
      </w:r>
      <w:r>
        <w:rPr>
          <w:color w:val="000000"/>
          <w:spacing w:val="1"/>
        </w:rPr>
        <w:t xml:space="preserve">šodienai joprojām nedrīkstot klasificēt kā smagu, bet </w:t>
      </w:r>
      <w:r>
        <w:rPr>
          <w:color w:val="000000"/>
        </w:rPr>
        <w:t>gan tas atzīstams par mazāk smagu.</w:t>
      </w:r>
    </w:p>
    <w:p>
      <w:pPr>
        <w:pStyle w:val="Normal"/>
        <w:shd w:fill="FFFFFF" w:val="clear"/>
        <w:spacing w:lineRule="auto" w:line="360"/>
        <w:ind w:firstLine="744"/>
        <w:jc w:val="both"/>
        <w:rPr/>
      </w:pPr>
      <w:r>
        <w:rPr>
          <w:color w:val="000000"/>
          <w:spacing w:val="1"/>
        </w:rPr>
        <w:t xml:space="preserve">Saskaņā ar Krimināllikuma 56. panta l. daļas 3. punktu personu nedrīkst saukt pie kriminālatbildības, ja </w:t>
      </w:r>
      <w:r>
        <w:rPr>
          <w:color w:val="000000"/>
        </w:rPr>
        <w:t xml:space="preserve">no dienas, kad tā izdarījusi mazāk smagu noziedzīgu nodarījumu, pagājuši 5 gadi. </w:t>
      </w:r>
      <w:r>
        <w:rPr>
          <w:color w:val="000000"/>
          <w:spacing w:val="-1"/>
        </w:rPr>
        <w:t xml:space="preserve">Saskaņā ar Krimināllikuma 5. panta 2. daļu šim likumam kā personai labvēlīgākam esot atpakaļejošs </w:t>
      </w:r>
      <w:r>
        <w:rPr>
          <w:color w:val="000000"/>
          <w:spacing w:val="-3"/>
        </w:rPr>
        <w:t>spēks.</w:t>
      </w:r>
      <w:r>
        <w:rPr>
          <w:color w:val="000000"/>
          <w:spacing w:val="-1"/>
        </w:rPr>
        <w:t xml:space="preserve"> Kad Rīgas apgabalprokuratūras virsprokurors 2003. gada 26. februārī pieņēmis lēmumu par lēmuma par krimināllietas pret D.B. pēc Latvijas Kriminālkodeksa 143. panta l. daļas izbeigšanu atcelšanu un D.B. </w:t>
      </w:r>
      <w:r>
        <w:rPr>
          <w:color w:val="000000"/>
          <w:spacing w:val="1"/>
        </w:rPr>
        <w:t>2002. gada 18. oktobrī</w:t>
      </w:r>
      <w:r>
        <w:rPr>
          <w:color w:val="000000"/>
          <w:spacing w:val="-1"/>
        </w:rPr>
        <w:t xml:space="preserve"> ticis saukts pie kriminālatbildības, </w:t>
      </w:r>
      <w:r>
        <w:rPr>
          <w:color w:val="000000"/>
          <w:spacing w:val="1"/>
        </w:rPr>
        <w:t>viņam jau bijis iestājies noilgums, un lietu vajadzējis izbeigt.</w:t>
      </w:r>
    </w:p>
    <w:p>
      <w:pPr>
        <w:pStyle w:val="Normal"/>
        <w:shd w:fill="FFFFFF" w:val="clear"/>
        <w:spacing w:lineRule="auto" w:line="360"/>
        <w:ind w:firstLine="744"/>
        <w:jc w:val="both"/>
        <w:rPr>
          <w:color w:val="000000"/>
          <w:spacing w:val="1"/>
        </w:rPr>
      </w:pPr>
      <w:r>
        <w:rPr>
          <w:color w:val="000000"/>
          <w:spacing w:val="1"/>
        </w:rPr>
      </w:r>
    </w:p>
    <w:p>
      <w:pPr>
        <w:pStyle w:val="Normal"/>
        <w:shd w:fill="FFFFFF" w:val="clear"/>
        <w:spacing w:lineRule="auto" w:line="360"/>
        <w:ind w:firstLine="744"/>
        <w:jc w:val="both"/>
        <w:rPr/>
      </w:pPr>
      <w:r>
        <w:rPr>
          <w:color w:val="000000"/>
          <w:spacing w:val="1"/>
        </w:rPr>
        <w:t>Iesniegtajā kasācijas sūdzībā apsūdzētais V.M. lūdz atcelt apelācijas instances tiesas lēmumu un lietu izskatīt mutvārdu procesā. Apsūdzētais norāda, ka viņa lūgumi, sūdzības un iesniegumi tikuši noraidīti un neesot ņemti vērā, tādējādi liedzot viņam tiesības uz objektīvu tiesas procesu. Pārkāpts esot Kriminālprocesa likuma 13. panta 1. punkts, jo pirmstiesas izmeklēšanā, sagādājot apsūdzētajam fiziskas un morālas ciešanas, viņš esot piespiests parakstīt protokolu un savas vainas atzīšanu. No lietas materiāliem esot redzams, ka viņš protokolu neesot parakstījis un esot saplēsis, bet tiesa to spriedumā neesot vērtējusi. Pēc būtības apstrīdot tiesas doto pierādījumu vērtējumu un izklāstot savu versiju par noziedzīga nodarījuma apstākļiem, V.M. norāda, ka tiesa esot pārkāpusi Kriminālprocesa likuma 15., 19. pantu. Tiesa neesot vērtējusi pretrunas E.R. liecībās pie atpazīšanas, apsūdzībai izdevīgie atpazīšanas rezultāti esot pierādījums lietā, neizdevīgie nē. Aizturot viņu, esot rupji atteikts paziņot par aizturēšanu tuviniekiem, tādējādi pārkāpjot Kriminālprocesa likuma 62. pantu. Pārkāpti esot Kriminālprocesa likuma 123. panta, 124. panta 1.,2.,3.,4. daļas, 126. panta 1.,3.daļas, 127. panta 2. daļas, 128. panta 2.,3.,4. daļas nosacījumi. Pārkāpti esot Kriminālprocesa likuma 177. panta 1., 3. daļas nosacījumi, jo, veicot uzrādīšanu atpazīšanai, viņš vienīgais esot bijis roku dzelžos. Pretēji Kriminālprocesa likuma 139. panta 3. daļas nosacījumiem iebiedējot iegūts protokols. Pārkāpta esot Kriminālprocesa likuma 449. panta 4. daļa, jo nekas neesot ņemts vērā – arī lūgums par krimināllietas ierosināšanu pret E.R. par nepatiesu liecību došanu. Pārkāpts arī Kriminālprocesa likuma 451. pants, jo iepazīties ar lietas materiāliem esot bijis ļauts tikai vienu dienu pirms apelācijas instances tiesas sēdes.</w:t>
      </w:r>
    </w:p>
    <w:p>
      <w:pPr>
        <w:pStyle w:val="Normal"/>
        <w:shd w:fill="FFFFFF" w:val="clear"/>
        <w:spacing w:lineRule="auto" w:line="360"/>
        <w:ind w:firstLine="744"/>
        <w:jc w:val="both"/>
        <w:rPr>
          <w:color w:val="000000"/>
          <w:spacing w:val="1"/>
        </w:rPr>
      </w:pPr>
      <w:r>
        <w:rPr>
          <w:color w:val="000000"/>
          <w:spacing w:val="1"/>
        </w:rPr>
      </w:r>
    </w:p>
    <w:p>
      <w:pPr>
        <w:pStyle w:val="TextBody"/>
        <w:ind w:firstLine="720"/>
        <w:rPr/>
      </w:pPr>
      <w:r>
        <w:rPr>
          <w:bCs w:val="false"/>
        </w:rPr>
        <w:t>Iesniegtajā kasācijas sūdzībā apsūdzētais D.M. lūdz viņu attaisnot apsūdzībā pēc Krimināllikuma 176. panta 3. daļas un lietu izskatīt mutvārdu procesā. D.M. noliedz savu vainu noziedzīgā nodarījuma izdarīšanā un norāda, ka abu instanču tiesās viņam nācies pierādīt savu nevainīgumu. Apsūdzētais apstrīd tiesu doto pierādījumu vērtējumu un norāda, ka neesot ievēroti Kriminālprocesa likuma 19. panta 2. un 3. daļas nosacījumi. Tiesa neesot apmierinājusi viņa lūgumu un neesot uzaicinājusi lieciniekus, kuri liecinājuši par viņa apsūdzību, tādējādi pārkāpjot Kriminālprocesa likuma 560. panta 1. daļu. Pirmstiesas izmeklēšanas laikā, veicot uzrādīšanu atpazīšanai, esot pārkāpts Kriminālprocesa likuma 176. pants. Apelācijas instances tiesa esot pārkāpusi Kriminālprocesa likuma 451. panta nosacījumus, jo viņam esot bijis liegts iepazīties ar lietas materiāliem. D.M. norāda, ka pārkāpts esot Kriminālprocesa likuma 484. pants, jo tiesas sēdes protokolā fiksētais sniedzot nepilnīgu ainu par tiesas sēdē uzdotajiem jautājumiem.</w:t>
      </w:r>
    </w:p>
    <w:p>
      <w:pPr>
        <w:pStyle w:val="TextBody"/>
        <w:ind w:firstLine="720"/>
        <w:rPr>
          <w:bCs w:val="false"/>
        </w:rPr>
      </w:pPr>
      <w:r>
        <w:rPr>
          <w:bCs w:val="false"/>
        </w:rPr>
      </w:r>
    </w:p>
    <w:p>
      <w:pPr>
        <w:pStyle w:val="Normal"/>
        <w:spacing w:lineRule="auto" w:line="360"/>
        <w:ind w:firstLine="720"/>
        <w:jc w:val="both"/>
        <w:rPr/>
      </w:pPr>
      <w:r>
        <w:rPr/>
        <w:t xml:space="preserve">Apsvēris apsūdzēto </w:t>
      </w:r>
      <w:r>
        <w:rPr>
          <w:iCs/>
        </w:rPr>
        <w:t>J.M., A.M., D.M., V.M., viņa aizstāvja zvērināta advokāta V.C. un apsūdzētā D.B. aizstāves zvērinātas advokātes I.K.</w:t>
      </w:r>
      <w:r>
        <w:rPr/>
        <w:t xml:space="preserve"> kasācijas sūdzību motīvus un pārbaudījis lietas materiālus, Senāta Krimināllietu departaments konstatē, ka ir iespējams pieņemt lēmumu pēc lietā esošajiem materiāliem un kasācijas sūdzībās norādītā, tāpēc lieta tiek skatīta rakstveida procesā.</w:t>
      </w:r>
    </w:p>
    <w:p>
      <w:pPr>
        <w:pStyle w:val="Normal"/>
        <w:spacing w:lineRule="auto" w:line="360"/>
        <w:ind w:firstLine="720"/>
        <w:jc w:val="both"/>
        <w:rPr/>
      </w:pPr>
      <w:r>
        <w:rPr/>
        <w:t>Kasācijas sūdzības noraidāmas šādu apsvērumu dēļ.</w:t>
      </w:r>
    </w:p>
    <w:p>
      <w:pPr>
        <w:pStyle w:val="Normal"/>
        <w:spacing w:lineRule="auto" w:line="360"/>
        <w:ind w:firstLine="720"/>
        <w:jc w:val="both"/>
        <w:rPr/>
      </w:pPr>
      <w:r>
        <w:rPr/>
      </w:r>
    </w:p>
    <w:p>
      <w:pPr>
        <w:pStyle w:val="TextBody"/>
        <w:ind w:firstLine="720"/>
        <w:rPr/>
      </w:pPr>
      <w:r>
        <w:rPr>
          <w:bCs w:val="false"/>
        </w:rPr>
        <w:t>Senāta Krimināllietu departaments apsūdzētā D.B. aizstāves viedokli kasācijas sūdzībā par noilguma termiņa iestāšanos D.B. izdarītajam noziedzīgajam nodarījumam apsūdzībā pēc Latvijas Kriminālkodeksa 143. panta 1. daļas atzīst par nepamatotu.</w:t>
      </w:r>
    </w:p>
    <w:p>
      <w:pPr>
        <w:pStyle w:val="TextBody"/>
        <w:ind w:firstLine="720"/>
        <w:rPr/>
      </w:pPr>
      <w:r>
        <w:rPr>
          <w:bCs w:val="false"/>
        </w:rPr>
        <w:t>Atbilstoši tobrīd spēkā esošā Latvijas Kriminālkodeksa 45. pantam minētā noziedzīgā nodarījuma noilguma termiņš bija 10 gadi. Latvijas Kriminālkodeksā noziedzīgo nodarījumu klasifikācija būtiski atšķīrās no Krimināllikumā reglamentētās klasifikācijas. Latvijas Kriminālkodeksā no visiem noziegumiem tika izdalīti tikai smagie noziegumi, kuru uzskaitījums bija dots Latvijas Kriminālkodeksa 7.</w:t>
      </w:r>
      <w:r>
        <w:rPr>
          <w:bCs w:val="false"/>
          <w:vertAlign w:val="superscript"/>
        </w:rPr>
        <w:t xml:space="preserve"> 1</w:t>
      </w:r>
      <w:r>
        <w:rPr>
          <w:bCs w:val="false"/>
        </w:rPr>
        <w:t xml:space="preserve"> pantā. Krimināllikums visus noziedzīgos nodarījumus klasificē četrās grupās saistībā ar konkrētā likuma panta paredzētās soda sankcijas apmēru. Lai par noziegumu, par kuru persona saukta pie kriminālatbildības pēc Latvijas Kriminālkodeksa, noteiktu kriminālatbildības noilguma termiņu pēc Krimināllikuma un tādējādi varētu spriest par to, vai Krimināllikuma norma ir vai nav labvēlīgāka par Latvijas Kriminālkodeksa normu, vispirms šis noziedzīgais nodarījums jāklasificē atbilstoši Krimināllikuma 7. pantā noteiktajam. Tā kā par Latvijas Kriminālkodeksa 143. panta 1. daļā paredzēto noziedzīgo nodarījumu paredzēta brīvības atņemšana uz laiku līdz 8 gadiem, tad saskaņā ar Krimināllikuma 7. panta 4. daļu šis nodarījums ir smags noziegums, nevis mazāk smags, līdz ar to saskaņā ar Krimināllikuma 56. pantu kriminālatbildības noilgums iestājas tikai pēc 10 gadiem. Tātad Krimināllikuma norma šai gadījumā nav labvēlīgāka par Latvijas Kriminālkodeksa normu.</w:t>
      </w:r>
    </w:p>
    <w:p>
      <w:pPr>
        <w:pStyle w:val="TextBody"/>
        <w:ind w:firstLine="720"/>
        <w:rPr/>
      </w:pPr>
      <w:r>
        <w:rPr>
          <w:bCs w:val="false"/>
        </w:rPr>
        <w:t xml:space="preserve">Pārējās kasācijas sūdzībās pēc būtības </w:t>
      </w:r>
      <w:r>
        <w:rPr>
          <w:bCs w:val="false"/>
          <w:color w:val="000000"/>
        </w:rPr>
        <w:t xml:space="preserve">galvenokārt lūgts pārvērtēt pierādījumus lietā, </w:t>
      </w:r>
      <w:r>
        <w:rPr>
          <w:bCs w:val="false"/>
        </w:rPr>
        <w:t>lai gan saskaņā ar Kriminālprocesa likuma 569. panta 3. daļu kasācijas instances tiesas kompetencē neietilpst pierādījumu jauna izvērtēšana lietā. Abu instanču tiesas lietā savāktajiem un iztiesāšanā pārbaudītiem pierādījumiem ir devušas savu motivētu vērtējumu. Iegūtie, pārbaudītie un novērtētie pierādījumi tiesām nav radījuši jebkuras saprātīgas šaubas par apsūdzēto vainīgumu un darbību kvalifikācijas pamatotību. Līdz ar to apelācijas instances tiesa ir ievērojusi Kriminālprocesa likuma 19. panta nosacījumus.</w:t>
      </w:r>
    </w:p>
    <w:p>
      <w:pPr>
        <w:pStyle w:val="BodyTextIndent3"/>
        <w:spacing w:lineRule="auto" w:line="360"/>
        <w:rPr/>
      </w:pPr>
      <w:r>
        <w:rPr/>
        <w:t>Attiecībā uz apgalvojumiem kasācijas sūdzībās, ka apelācijas instances tiesa nepamatoti noraidījusi lūgumus par liecinieku nopratināšanu, Senāta Krimināllietu departaments konstatē, ka lūgumi tika apspriesti un noraidīti (9.sēj.,178.,187.,188.l.l.) likumā noteiktajā kārtībā. Saskaņā ar Kriminālprocesa likuma 560. panta 2. daļu personas var uzaicināt uz apelācijas instances tiesas sēdi, ja šāds lūgums izteikts apelācijas sūdzībā un ja šīs personas nav nopratinātas, izskatot lietu pirmās instances tiesā, taču apsūdzēto norādītie liecinieki, izņemot vienu, jau bija nopratināti pirmās instances tiesas sēdē. Ja tiesa uzskata, ka lietas dalībnieka lūgumi nevar sekmēt lietas pareizu izlemšanu, tad attiecīgo lūgumu noraidīšana nav uzskatāma par kāda no lietas dalībnieka tiesību ierobežošanu.</w:t>
      </w:r>
    </w:p>
    <w:p>
      <w:pPr>
        <w:pStyle w:val="BodyTextIndent3"/>
        <w:spacing w:lineRule="auto" w:line="360"/>
        <w:rPr/>
      </w:pPr>
      <w:r>
        <w:rPr/>
        <w:t>Neatbilst patiesībai apsūdzētā A.M. apgalvojums, ka apelācijas instances tiesa neesot viņam paziņojusi par lēmumu neizsaukt lieciniekus, tādējādi pārkāpjot Kriminālprocesa likuma 20. pantā paredzētās tiesības uz aizstāvību. No krimināllietas materiāliem ir redzams, ka apsūdzētajiem nosūtītajā lēmumā par lietas nozīmēšanu izskatīšanai apelācijas kārtībā (9.sēj.,15.l.l.) ir norādītas uz tiesas sēdi aicināmās personas.</w:t>
      </w:r>
    </w:p>
    <w:p>
      <w:pPr>
        <w:pStyle w:val="BodyTextIndent3"/>
        <w:spacing w:lineRule="auto" w:line="360"/>
        <w:rPr/>
      </w:pPr>
      <w:r>
        <w:rPr/>
        <w:t>Apsūdzētā V.M. norāde kasācijas sūdzībā uz Kriminālprocesa likuma 451. panta pārkāpumu ir nepamatota, jo no lietas materiāliem ir redzams, ka atbilstoši minētajai likuma normai viņam 2006. gada 3. februārī ļauts iepazīties ar materiāliem, kas papildus pievienoti krimināllietā pēc tās saņemšanas tiesā (9.sēj.,125.l.l.), kā arī atkārtoti 2006. gada 18. aprīlī (9.sēj.,152.l.l.). Arī apsūdzētā D.M. analoģiski apgalvojumi neatbilst lietas materiālos konstatētajam – lietā ir paraksts, kurā viņš apliecina, ka ir iepazinies ar 9. sējumu (9.sēj.,123.l.l.)</w:t>
      </w:r>
    </w:p>
    <w:p>
      <w:pPr>
        <w:pStyle w:val="BodyTextIndent3"/>
        <w:spacing w:lineRule="auto" w:line="360"/>
        <w:rPr/>
      </w:pPr>
      <w:r>
        <w:rPr/>
        <w:t>Apsūdzētā V.M. apgalvojumus, ka viņš atpazīšanai uzrādīts roku dzelžos, neatbilst lietas materiāliem.</w:t>
      </w:r>
    </w:p>
    <w:p>
      <w:pPr>
        <w:pStyle w:val="BodyTextIndent3"/>
        <w:spacing w:lineRule="auto" w:line="360"/>
        <w:rPr/>
      </w:pPr>
      <w:r>
        <w:rPr/>
        <w:t>Attiecībā uz apsūdzētā D.M. apgalvojumu, ka tiesas sēdes protokolā fiksētais neprecīzi atainojot tiesas sēdē notikušo, Senāta Krimināllietu departaments konstatē, ka apsūdzētajam ir ļauts iepazīties ar apelācijas instances tiesas sēdes protokolu, taču nekādas piezīmes pie tiesas sēdes protokola viņš nav iesniedzis, kaut viņam bija tiesības to darīt.</w:t>
      </w:r>
    </w:p>
    <w:p>
      <w:pPr>
        <w:pStyle w:val="BodyTextIndent3"/>
        <w:spacing w:lineRule="auto" w:line="360"/>
        <w:rPr/>
      </w:pPr>
      <w:r>
        <w:rPr/>
        <w:t>Sods apsūdzētajiem ir noteikts, ievērojot Krimināllikuma 46. pantā noteiktos soda noteikšanas vispārīgos principus.</w:t>
      </w:r>
    </w:p>
    <w:p>
      <w:pPr>
        <w:pStyle w:val="BodyTextIndent3"/>
        <w:spacing w:lineRule="auto" w:line="360"/>
        <w:rPr/>
      </w:pPr>
      <w:r>
        <w:rPr/>
      </w:r>
    </w:p>
    <w:p>
      <w:pPr>
        <w:pStyle w:val="BodyText2"/>
        <w:spacing w:lineRule="auto" w:line="360"/>
        <w:ind w:firstLine="720"/>
        <w:jc w:val="both"/>
        <w:rPr/>
      </w:pPr>
      <w:r>
        <w:rPr>
          <w:bCs w:val="false"/>
          <w:sz w:val="24"/>
        </w:rPr>
        <w:t>Ņemot vērā iepriekšminēto, vadoties no Krimin</w:t>
      </w:r>
      <w:r>
        <w:rPr>
          <w:sz w:val="24"/>
        </w:rPr>
        <w:t>ālprocesa likuma 585. un 587. panta, Augstākās tiesas Senāta Krimināllietu departaments</w:t>
      </w:r>
    </w:p>
    <w:p>
      <w:pPr>
        <w:pStyle w:val="BodyText2"/>
        <w:spacing w:lineRule="auto" w:line="360"/>
        <w:ind w:firstLine="720"/>
        <w:jc w:val="both"/>
        <w:rPr>
          <w:b/>
          <w:b/>
          <w:bCs w:val="false"/>
          <w:sz w:val="24"/>
        </w:rPr>
      </w:pPr>
      <w:r>
        <w:rPr>
          <w:b/>
          <w:bCs w:val="false"/>
          <w:sz w:val="24"/>
        </w:rPr>
      </w:r>
    </w:p>
    <w:p>
      <w:pPr>
        <w:pStyle w:val="Normal"/>
        <w:spacing w:lineRule="auto" w:line="360"/>
        <w:jc w:val="center"/>
        <w:rPr>
          <w:b/>
          <w:b/>
          <w:bCs/>
        </w:rPr>
      </w:pPr>
      <w:r>
        <w:rPr>
          <w:b/>
          <w:bCs/>
        </w:rPr>
        <w:t>nolēma</w:t>
      </w:r>
    </w:p>
    <w:p>
      <w:pPr>
        <w:pStyle w:val="Normal"/>
        <w:spacing w:lineRule="auto" w:line="360"/>
        <w:jc w:val="both"/>
        <w:rPr>
          <w:b/>
          <w:b/>
          <w:bCs/>
        </w:rPr>
      </w:pPr>
      <w:r>
        <w:rPr>
          <w:b/>
          <w:bCs/>
        </w:rPr>
      </w:r>
    </w:p>
    <w:p>
      <w:pPr>
        <w:pStyle w:val="TextBodyIndent"/>
        <w:spacing w:lineRule="auto" w:line="360"/>
        <w:ind w:right="0" w:firstLine="710"/>
        <w:rPr/>
      </w:pPr>
      <w:r>
        <w:rPr>
          <w:bCs/>
          <w:iCs w:val="false"/>
        </w:rPr>
        <w:t>Latvijas Republikas Augstākās tiesas Krimināllietu tiesu palātas 2006. gada 20. aprīļa lēmumu</w:t>
      </w:r>
      <w:r>
        <w:rPr/>
        <w:t xml:space="preserve"> atstāt negrozītu, bet </w:t>
      </w:r>
      <w:r>
        <w:rPr>
          <w:bCs/>
          <w:iCs w:val="false"/>
        </w:rPr>
        <w:t>kasācijas sūdzības</w:t>
      </w:r>
      <w:r>
        <w:rPr/>
        <w:t xml:space="preserve"> noraidīt.</w:t>
      </w:r>
    </w:p>
    <w:p>
      <w:pPr>
        <w:pStyle w:val="Normal"/>
        <w:spacing w:lineRule="auto" w:line="360"/>
        <w:ind w:firstLine="720"/>
        <w:jc w:val="both"/>
        <w:rPr/>
      </w:pPr>
      <w:r>
        <w:rPr/>
        <w:t>Lēmums nav pārsūdzams.</w:t>
      </w:r>
    </w:p>
    <w:p>
      <w:pPr>
        <w:pStyle w:val="Normal"/>
        <w:spacing w:lineRule="auto" w:line="360"/>
        <w:ind w:firstLine="720"/>
        <w:jc w:val="both"/>
        <w:rPr/>
      </w:pPr>
      <w:r>
        <w:rPr/>
      </w:r>
    </w:p>
    <w:p>
      <w:pPr>
        <w:pStyle w:val="Normal"/>
        <w:spacing w:lineRule="auto" w:line="360"/>
        <w:jc w:val="both"/>
        <w:rPr>
          <w:bCs/>
        </w:rPr>
      </w:pPr>
      <w:r>
        <w:rPr/>
        <w:t xml:space="preserve">Senatore referente </w:t>
        <w:tab/>
      </w:r>
      <w:r>
        <w:rPr>
          <w:bCs/>
        </w:rPr>
        <w:t>V. Eilande</w:t>
      </w:r>
    </w:p>
    <w:p>
      <w:pPr>
        <w:pStyle w:val="Normal"/>
        <w:spacing w:lineRule="auto" w:line="360"/>
        <w:jc w:val="both"/>
        <w:rPr/>
      </w:pPr>
      <w:r>
        <w:rPr/>
        <w:t xml:space="preserve">Senatori </w:t>
      </w:r>
      <w:r>
        <w:rPr>
          <w:bCs/>
        </w:rPr>
        <w:tab/>
        <w:tab/>
        <w:t>V. Čiževskis, A. Freibergs</w:t>
      </w:r>
    </w:p>
    <w:p>
      <w:pPr>
        <w:pStyle w:val="Normal"/>
        <w:spacing w:lineRule="auto" w:line="360"/>
        <w:ind w:firstLine="720"/>
        <w:jc w:val="both"/>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w:rPr/>
      <w:t>. lappuse no 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10"/>
      <w:jc w:val="both"/>
    </w:pPr>
    <w:rPr>
      <w:iCs/>
      <w:color w:val="000000"/>
    </w:rPr>
  </w:style>
  <w:style w:type="paragraph" w:styleId="BodyTextIndent2">
    <w:name w:val="Body Text Indent 2"/>
    <w:basedOn w:val="Normal"/>
    <w:qFormat/>
    <w:pPr>
      <w:ind w:firstLine="720"/>
      <w:jc w:val="both"/>
    </w:pPr>
    <w:rPr>
      <w:iCs/>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hd w:fill="FFFFFF" w:val="clear"/>
      <w:ind w:firstLine="703"/>
      <w:jc w:val="both"/>
    </w:pPr>
    <w:rPr/>
  </w:style>
  <w:style w:type="paragraph" w:styleId="BodyText2">
    <w:name w:val="Body Text 2"/>
    <w:basedOn w:val="Normal"/>
    <w:qFormat/>
    <w:pPr/>
    <w:rPr>
      <w:bCs/>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2:00Z</dcterms:created>
  <dc:creator>at244-3</dc:creator>
  <dc:description/>
  <cp:keywords/>
  <dc:language>en-US</dc:language>
  <cp:lastModifiedBy>IlzeEida</cp:lastModifiedBy>
  <cp:lastPrinted>2006-10-04T16:23:00Z</cp:lastPrinted>
  <dcterms:modified xsi:type="dcterms:W3CDTF">2006-12-12T14:57:00Z</dcterms:modified>
  <cp:revision>4</cp:revision>
  <dc:subject/>
  <dc:title>Krimināllieta Nr</dc:title>
</cp:coreProperties>
</file>