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b/>
        </w:rPr>
        <w:t>Tēze</w:t>
      </w:r>
      <w:r>
        <w:rPr/>
        <w:t>: Tiesneša piedalīšanos tiesas sēdē, kurā lieta pēc būtības nav izlemta, nevar atzīt par tiesneša piedalīšanos kriminālprocesā Kriminālprocesa likuma 52.panta 4.daļas 1.punkta izpratnē.</w:t>
      </w:r>
    </w:p>
    <w:p>
      <w:pPr>
        <w:pStyle w:val="Heading1"/>
        <w:spacing w:lineRule="auto" w:line="360"/>
        <w:jc w:val="both"/>
        <w:rPr>
          <w:b w:val="false"/>
          <w:b w:val="false"/>
          <w:caps w:val="false"/>
          <w:smallCaps w:val="false"/>
          <w:sz w:val="24"/>
          <w:szCs w:val="24"/>
        </w:rPr>
      </w:pPr>
      <w:r>
        <w:rPr>
          <w:b w:val="false"/>
          <w:caps w:val="false"/>
          <w:smallCaps w:val="false"/>
          <w:sz w:val="24"/>
          <w:szCs w:val="24"/>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Krimināllietu departamenta</w:t>
      </w:r>
    </w:p>
    <w:p>
      <w:pPr>
        <w:pStyle w:val="Normal"/>
        <w:spacing w:lineRule="auto" w:line="360"/>
        <w:jc w:val="center"/>
        <w:rPr>
          <w:b/>
          <w:b/>
        </w:rPr>
      </w:pPr>
      <w:r>
        <w:rPr>
          <w:b/>
          <w:bCs/>
        </w:rPr>
        <w:t>2007. gada 31.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72/2007</w:t>
      </w:r>
    </w:p>
    <w:p>
      <w:pPr>
        <w:pStyle w:val="Normal"/>
        <w:spacing w:lineRule="auto" w:line="360"/>
        <w:jc w:val="center"/>
        <w:rPr/>
      </w:pPr>
      <w:r>
        <w:rPr>
          <w:b/>
        </w:rPr>
        <w:t xml:space="preserve">(Krimināllieta </w:t>
      </w:r>
      <w:r>
        <w:rPr/>
        <w:t>11150055003</w:t>
      </w:r>
      <w:r>
        <w:rPr>
          <w:b/>
        </w:rPr>
        <w:t>)</w:t>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961300431"/>
            <w:enabled/>
            <w:ddList>
              <w:result w:val="0"/>
              <w:listEntry w:val="s"/>
              <w:listEntry w:val="e"/>
            </w:ddList>
          </w:ffData>
        </w:fldChar>
      </w:r>
      <w:r>
        <w:rPr/>
        <w:instrText xml:space="preserve"> FORMDROPDOWN </w:instrText>
      </w:r>
      <w:r>
        <w:rPr/>
        <w:fldChar w:fldCharType="separate"/>
      </w:r>
      <w:bookmarkStart w:id="1" w:name="__Fieldmark__0_961300431"/>
      <w:bookmarkStart w:id="2" w:name="__Fieldmark__0_961300431"/>
      <w:bookmarkEnd w:id="2"/>
      <w:r>
        <w:rPr/>
      </w:r>
      <w:r>
        <w:rPr/>
        <w:fldChar w:fldCharType="end"/>
      </w:r>
      <w:r>
        <w:rPr/>
        <w:t xml:space="preserve"> </w:t>
      </w:r>
      <w:bookmarkStart w:id="3" w:name="Dropdown6"/>
      <w:r>
        <w:rPr/>
        <w:t>referent</w:t>
      </w:r>
      <w:r>
        <w:fldChar w:fldCharType="begin">
          <w:ffData>
            <w:name w:val="__Fieldmark__1_961300431"/>
            <w:enabled/>
            <w:ddList>
              <w:result w:val="0"/>
              <w:listEntry w:val="s"/>
              <w:listEntry w:val="e"/>
            </w:ddList>
          </w:ffData>
        </w:fldChar>
      </w:r>
      <w:r>
        <w:rPr/>
        <w:instrText xml:space="preserve"> FORMDROPDOWN </w:instrText>
      </w:r>
      <w:r>
        <w:rPr/>
        <w:fldChar w:fldCharType="separate"/>
      </w:r>
      <w:bookmarkStart w:id="4" w:name="Dropdown15"/>
      <w:bookmarkStart w:id="5" w:name="__Fieldmark__1_961300431"/>
      <w:bookmarkStart w:id="6" w:name="__Fieldmark__1_961300431"/>
      <w:bookmarkEnd w:id="6"/>
      <w:r>
        <w:rPr/>
      </w:r>
      <w:r>
        <w:rPr/>
        <w:fldChar w:fldCharType="end"/>
      </w:r>
      <w:bookmarkEnd w:id="4"/>
      <w:r>
        <w:rPr/>
        <w:t xml:space="preserve"> </w:t>
      </w:r>
      <w:r>
        <w:fldChar w:fldCharType="begin">
          <w:ffData>
            <w:name w:val="__Fieldmark__2_96130043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961300431"/>
      <w:bookmarkStart w:id="8" w:name="__Fieldmark__2_961300431"/>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961300431"/>
            <w:enabled/>
            <w:ddList>
              <w:result w:val="0"/>
              <w:listEntry w:val="s"/>
              <w:listEntry w:val="e"/>
            </w:ddList>
          </w:ffData>
        </w:fldChar>
      </w:r>
      <w:r>
        <w:rPr/>
        <w:instrText xml:space="preserve"> FORMDROPDOWN </w:instrText>
      </w:r>
      <w:r>
        <w:rPr/>
        <w:fldChar w:fldCharType="separate"/>
      </w:r>
      <w:bookmarkStart w:id="9" w:name="__Fieldmark__3_961300431"/>
      <w:bookmarkStart w:id="10" w:name="__Fieldmark__3_961300431"/>
      <w:bookmarkEnd w:id="10"/>
      <w:r>
        <w:rPr/>
      </w:r>
      <w:r>
        <w:rPr/>
        <w:fldChar w:fldCharType="end"/>
      </w:r>
      <w:r>
        <w:rPr/>
        <w:t xml:space="preserve"> </w:t>
      </w:r>
      <w:r>
        <w:fldChar w:fldCharType="begin">
          <w:ffData>
            <w:name w:val="__Fieldmark__4_961300431"/>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961300431"/>
      <w:bookmarkStart w:id="12" w:name="__Fieldmark__4_961300431"/>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961300431"/>
            <w:enabled/>
            <w:ddList>
              <w:result w:val="1"/>
              <w:listEntry w:val="s"/>
              <w:listEntry w:val="e"/>
            </w:ddList>
          </w:ffData>
        </w:fldChar>
      </w:r>
      <w:r>
        <w:rPr/>
        <w:instrText xml:space="preserve"> FORMDROPDOWN </w:instrText>
      </w:r>
      <w:r>
        <w:rPr/>
        <w:fldChar w:fldCharType="separate"/>
      </w:r>
      <w:bookmarkStart w:id="13" w:name="__Fieldmark__5_961300431"/>
      <w:bookmarkStart w:id="14" w:name="__Fieldmark__5_961300431"/>
      <w:bookmarkEnd w:id="14"/>
      <w:r>
        <w:rPr/>
      </w:r>
      <w:r>
        <w:rPr/>
        <w:fldChar w:fldCharType="end"/>
      </w:r>
      <w:r>
        <w:rPr/>
        <w:t xml:space="preserve"> </w:t>
      </w:r>
      <w:r>
        <w:fldChar w:fldCharType="begin">
          <w:ffData>
            <w:name w:val="__Fieldmark__6_961300431"/>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961300431"/>
      <w:bookmarkStart w:id="16" w:name="__Fieldmark__6_961300431"/>
      <w:bookmarkEnd w:id="16"/>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A.K. kasācijas sūdzību par Kurzemes apgabaltiesas Krimināllietu tiesas kolēģijas 2007. gada 7. jūnija lēmumu un</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jc w:val="both"/>
        <w:rPr>
          <w:rFonts w:ascii="Times New Roman" w:hAnsi="Times New Roman" w:cs="Times New Roman"/>
          <w:b/>
          <w:b/>
          <w:i/>
          <w:i/>
          <w:spacing w:val="70"/>
          <w:sz w:val="24"/>
          <w:szCs w:val="24"/>
        </w:rPr>
      </w:pPr>
      <w:r>
        <w:rPr>
          <w:rFonts w:cs="Times New Roman"/>
          <w:b/>
          <w:i/>
          <w:spacing w:val="70"/>
          <w:sz w:val="24"/>
          <w:szCs w:val="24"/>
        </w:rPr>
      </w:r>
    </w:p>
    <w:p>
      <w:pPr>
        <w:pStyle w:val="Normal"/>
        <w:jc w:val="both"/>
        <w:rPr>
          <w:b/>
          <w:b/>
        </w:rPr>
      </w:pPr>
      <w:r>
        <w:rPr>
          <w:b/>
        </w:rPr>
      </w:r>
    </w:p>
    <w:p>
      <w:pPr>
        <w:pStyle w:val="Normal"/>
        <w:jc w:val="both"/>
        <w:rPr>
          <w:b/>
          <w:b/>
        </w:rPr>
      </w:pPr>
      <w:r>
        <w:rPr>
          <w:b/>
        </w:rPr>
        <w:t>A.K., personas kods [..]</w:t>
      </w:r>
    </w:p>
    <w:p>
      <w:pPr>
        <w:pStyle w:val="Normal"/>
        <w:jc w:val="both"/>
        <w:rPr>
          <w:b/>
          <w:b/>
        </w:rPr>
      </w:pPr>
      <w:r>
        <w:rPr>
          <w:b/>
        </w:rPr>
      </w:r>
    </w:p>
    <w:p>
      <w:pPr>
        <w:pStyle w:val="Normal"/>
        <w:jc w:val="both"/>
        <w:rPr/>
      </w:pPr>
      <w:r>
        <w:rPr/>
        <w:t>ar Ventspils tiesas 2005. gada 5. septembra spriedumu atzīts par vainīgu un sodīts pēc Krimināllikuma 165-1. panta 2. daļas, piemērojot Krimināllikuma 55. pantu, nosacīti ar pārbaudes laiku uz 3 gadiem.</w:t>
      </w:r>
    </w:p>
    <w:p>
      <w:pPr>
        <w:pStyle w:val="Normal"/>
        <w:jc w:val="both"/>
        <w:rPr/>
      </w:pPr>
      <w:r>
        <w:rPr/>
        <w:t>Lietā vēl notiesāti V.Ļ. un I.B., par kuriem apelācijas instances tiesas lēmums nav pārsūdzēts.</w:t>
      </w:r>
    </w:p>
    <w:p>
      <w:pPr>
        <w:pStyle w:val="Normal"/>
        <w:jc w:val="both"/>
        <w:rPr/>
      </w:pPr>
      <w:r>
        <w:rPr/>
      </w:r>
    </w:p>
    <w:p>
      <w:pPr>
        <w:pStyle w:val="Normal"/>
        <w:jc w:val="both"/>
        <w:rPr/>
      </w:pPr>
      <w:r>
        <w:rPr/>
        <w:t>Izskatījusi lietu apelācijas kārtībā sakarā ar apsūdzētā A.K. apelācijas sūdzību, Kurzemes apgabaltiesas Krimināllietu tiesas kolēģija ar 2007. gada 7. jūnija lēmumu atstājusi pirmās instances tiesas spriedumu negrozītu.</w:t>
      </w:r>
    </w:p>
    <w:p>
      <w:pPr>
        <w:pStyle w:val="Normal"/>
        <w:jc w:val="both"/>
        <w:rPr/>
      </w:pPr>
      <w:r>
        <w:rPr/>
      </w:r>
    </w:p>
    <w:p>
      <w:pPr>
        <w:pStyle w:val="Normal"/>
        <w:jc w:val="both"/>
        <w:rPr/>
      </w:pPr>
      <w:r>
        <w:rPr/>
        <w:t xml:space="preserve">Par apelācijas instances tiesas lēmumu apsūdzētais A.K. iesniedzis kasācijas sūdzību. Kasācijas sūdzībā norādīts, ka apelācijas instances tiesa lietu esot izskatījusi nelikumīgā tiesas sastāvā. Viņam esot bijis personiska rakstura konflikts ar tiesnesi I.R., taču tiesa neesot pieņēmusi tiesnesei pieteikto noraidījumu. Tiesnese S.R. jau iepriekš esot piedalījusies šīs lietas iztiesāšanā, tāpēc arī neesot bijusi tiesīga piedalīties lietas iztiesāšanā apelācijas instances tiesā. Tādā veidā tiesa esot pieļāvusi Kriminālprocesa likuma 15. panta, 50. panta 1. daļas un  52. panta 4. daļas 1. punkta pārkāpumu.  Pirmās instances tiesā esot noskaidrots, ka operatīvais eksperiments veikts bez Ģenerālprokuratūras sankcijas, neievērojot likuma „Par operatīvo darbību” prasības. Tādā veidā pirmās instances tiesa izmantojusi nelikumīgi iegūtus pierādījumus, tāpēc esot pieļauts Kriminālprocesa likuma 19.pamta 2. daļas, 49. panta 2. daļas, 130. panta 22. daļas pārkāpums. Apelācijas instances tiesa nepamatoti esot noraidījusi cietušās J.Š. atteikšanos no pirmstiesas izmeklēšanā sniegtajām liecībām. Tiesa faktiski esot atzinusi, ka viņš,  t.i.  A.K. izdarījis noziedzīgu nodarījumu,  iespaidojot cietušo sniegt nepatiesas liecības. Tādā veidā esot pieļauts Kriminālprocesa likuma 12., 19. panta 3. daļas pārkāpums un Eiropas cilvēktiesību un pamatbrīvību aizsardzības Konvencijas  6. panta pārkāpums. Abu instanču tiesas neesot nodrošinājušas viņam iespēju tiesas sēdē nopratināt cietušo J.Š.. Visas pretrunas, kas saistās ar cietušās liecībām, esot tulkotas par labu apsūdzībai. Apelācijas instances tiesa neesot vērtējusi pirmās instances tiesas pieļauto Kriminālprocesa likuma 314.panta pārkāpumu, jo sprieduma rezolutīvā daļā nekas neesot minēts par apsūdzēto attaisnošanu apsūdzībā par M.A. nosūtīšanu seksuālai izmantošanai, kaut gan sprieduma motīvu daļā  tas esot norādīts. Tādā veidā apelācijas instances tiesa esot pieļāvusi Kriminālprocesa likuma 562., 564. panta pārkāpumu. Kasācijas sūdzības papildinājumos apsūdzētais norāda, ka  pēc krimināllietas iztiesāšanas pirmās instances tiesā, kad lieta nonākusi tiesneša  H.B. rīcībā, lietā esot viltoti un samainīti atsevišķi dokumenti, lietas lapās ieraksti dzēsti un slēpti.  Tālāk kasācijas sūdzības papildinājumos norādīts, ka  tiesas spriedumā  esot pretrunas ar  lietas materiālos  neatspoguļotiem faktiem, apstrīdēti atsevišķi tiesas atzinumi  un izdarīti savi secinājumi  par cietušās J.Š. liecībām  un viņa, t.i. A.K. rīcību. Lūdz atcelt apelācijas instances tiesas lēmumu un lietu nosūtīt  jaunai iztiesāšanai vai arī kriminālprocesu izbeigt. </w:t>
      </w:r>
    </w:p>
    <w:p>
      <w:pPr>
        <w:pStyle w:val="Normal"/>
        <w:jc w:val="both"/>
        <w:rPr/>
      </w:pPr>
      <w:r>
        <w:rPr/>
      </w:r>
    </w:p>
    <w:p>
      <w:pPr>
        <w:pStyle w:val="Normal"/>
        <w:jc w:val="both"/>
        <w:rPr/>
      </w:pPr>
      <w:r>
        <w:rPr/>
        <w:t>Izskatījis rakstveida procesā lietas materiālus, izvērtējis kasācijas sūdzības un tās papildinājumu motīvus, Senāta Krimināllietu departaments atzīst, ka apelācijas instances tiesas lēmums atstājams negrozīts, bet apsūdzētā A.K. kasācijas sūdzība noraidāma. Apelācijas instances tiesa nav pieļāvusi kasācijas sūdzībā un tās papildinājumos minētos Kriminālprocesa likuma normu pārkāpumus. Krimināllietu departaments nekonstatē arī Eiropas cilvēktiesību un pamatbrīvību aizsardzības Konvencijas normu pārkāpumu. Apsūdzētā A.K. norādes uz  to, ka tiesneses I.R. un S. R.  neesot bijušas tiesīgas iztiesāt šo lietu, ir nepamatotas. Krimināllietu departaments nesaskata, ka tiesnese I.R. būtu atradusies interešu konflikta situācijā, kas atbilstoši Kriminālprocesa likuma 50. panta nosacījumiem  viņai liegtu piedalīties lietas iztiesāšanā. Tiesas kolēģija ar 2007. gada 7. jūnija lēmumu atteikusies  pieņemt pieteikto noraidījumu tiesnesei I.R.. Šajā lēmumā pamatoti norādīts, ka   tiesneses piedalīšanās citas lietas izlemšanā, kur lēmums bijis nelabvēlīgs  apsūdzētajam, nevar būt par pamatu  noraidījuma pieteikšanai šai tiesnesei. Tiesas sēdē noraidījums tiesnesei S.R. netika pieteikts. Tikai kasācijas sūdzībā apsūdzētais norādījis, ka saskaņā ar Kriminālprocesa likuma 52. panta 4. daļas 1. punkta prasībām tiesnese nedrīkstējusi  šo lietu iztiesāt. Krimināllietu departaments  šādu apsūdzētā iebildumu noraida un atzīst, ka konkrētajā gadījumā nav pieļauts  Kriminālprocesa likuma 52. panta 4. daļas 1. punkta pārkāpums. Minētajā likuma normā  noteikts, ka lietas izskatīšanā tiesā nedrīkst piedalīties tiesnesis, kurš ir piedalījies šajā kriminālprocesā jebkādā statusā. No lietas materiāliem redzams, ka šo lietu apelācijas kārtībā Kurzemes apgabaltiesas Krimināllietu  tiesas kolēģija, kuras sastāvā bija tiesnese S.R., uzsāka skatīt 20006. gada 13. martā, taču lietas izskatīšana atlikta. Lieta pēc būtības netika izskatīta arī tiesas sēdēs ar tiesneses S. R. piedalīšanos 2006. gada 10. aprīlī, 12. jūnijā un 6. novembrī. 2007. gada 10. janvārī apelācijas instances tiesas sastāvs, kurā nepiedalījās tiesnese S.R., pieņēmis lēmumu pirmās instances tiesas spriedumu atstāt negrozītu. Šo apelācijas instances tiesas lēmumu kasācijas instances tiesa atcēlusi. Izskatot lietu no jauna apelācijas instances tiesā, ar 2007. gada 7. jūnija  lēmumu pirmās instances tiesas spriedums atstāts negrozīts. Tiesas sastāvā lietas izskatīšanā piedalījusies tiesnese S. R.. Krimināllietu departaments atzīst, ka tiesneša piedalīšanos tiesas sēdē, kurā lieta pēc būtības nav izlemta, nevar atzīt par tiesneša piedalīšanos kriminālprocesā Kriminālprocesa likuma 52. panta 4. daļas 1. punkta izpratnē un tāpēc šajā gadījumā nav pieļauts minētās Kriminālprocesa likuma normas pārkāpums. Krimināllietu departaments nekonstatē, ka apelācijas instances tiesas lēmums būtu pamatots ar nelikumīgi iegūtiem pierādījumiem. Apelācijas instances tiesa pamatoti lēmumā norādījusi, ka pirmās instances tiesas spriedumā dots pietiekošs pierādījumu vērtējums un atbilstoši Kriminālprocesa likuma 564. panta 6. daļas prasībām  apelācijas instances tiesa nav atkārtojusi  pirmās instances tiesas sprieduma minētos pierādījumus un atzinumus. Krimināllietu departaments atzīst, ka pirmās instances tiesas spriedums pamatots uz tiesas sēdē pārbaudītiem pierādījumiem un nav pamata iebildumiem par nelikumīgi veiktu operatīvo eksperimentu. Pirmās instances tiesā apsūdzētais A.K. netika apstrīdējis operatīvā eksperimenta veikšanas likumību.</w:t>
      </w:r>
    </w:p>
    <w:p>
      <w:pPr>
        <w:pStyle w:val="Normal"/>
        <w:jc w:val="both"/>
        <w:rPr/>
      </w:pPr>
      <w:r>
        <w:rPr/>
        <w:t xml:space="preserve">Pirmās instances tiesā un arī apelācijas instances tiesā netika nopratināta cietusī J.Š..  No lietas materiāliem redzams, ka ne pirmās instances tiesai, ne arī apelācijas instances tiesai nav bijis iespējams noskaidrot cietušās dzīves vietu un nodrošināt viņas ierašanos uz tiesas sēdēm. Pie šādiem apstākļiem atbilstoši Kriminālprocesa kodeksa 285. panta prasībām cietušās liecības tika nolasītas tiesas sēdē. Bez tam, ņemot vērā, ka pirmstiesas procesā ir veikta konfrontēšana starp cietušo un apsūdzēto A. K., kur apsūdzētajam bija iespējams  uzdot cietušajai jautājumus, tad atzīstams, ka nav pārkāptas apsūdzētā tiesības uz aizstāvību un taisnīgu tiesu. </w:t>
      </w:r>
    </w:p>
    <w:p>
      <w:pPr>
        <w:pStyle w:val="Normal"/>
        <w:jc w:val="both"/>
        <w:rPr/>
      </w:pPr>
      <w:r>
        <w:rPr/>
        <w:t>Abu instanču tiesu nolēmumos ir vērtētas cietušās J.Š. liecības kā pierādījums no ticamības viedokļa un norādīti motīvi, kāpēc atzītas par ticamām pirmstiesas izmeklēšanā sniegtās liecības un noraidītas citas liecības. Minētie tiesas motīvi nekādā gadījumā nav jauna apsūdzība A.K.. Tiesas nolēmumos nav izdarīti secinājumi, ka A.K. būtu ietekmējis cietušo J.Š. mainīt liecības.</w:t>
      </w:r>
    </w:p>
    <w:p>
      <w:pPr>
        <w:pStyle w:val="Normal"/>
        <w:ind w:firstLine="720"/>
        <w:jc w:val="both"/>
        <w:rPr/>
      </w:pPr>
      <w:r>
        <w:rPr/>
        <w:t>No pirmās instances tiesas sprieduma redzams, ka apsūdzības apjoms A.K. samazināts un viņš nav notiesāts par M.A. nosūtīšanu seksuālai izmantošanai. Taču fakts, ka sprieduma rezolutīvajā daļā uz to nav norādīts, nav atzīstams par Kriminālprocesa kodeksa 314. panta 2. daļas būtisku pārkāpumu. Tas nav ietekmējis likumīga un pamatota sprieduma taisīšanu pēc būtības.</w:t>
      </w:r>
    </w:p>
    <w:p>
      <w:pPr>
        <w:pStyle w:val="Normal"/>
        <w:jc w:val="both"/>
        <w:rPr/>
      </w:pPr>
      <w:r>
        <w:rPr/>
        <w:t>Krimināllietu departaments noraida apsūdzētā iebildumu, ka lietas materiāli būtu viltoti vai atsevišķi dokumenti dzēsti. Nekādu konkrētu pamatojumu šādiem  apgalvojumiem nav. Pārējie kasācijas sūdzībā un papildinājumos izteiktie iebildumi attiecas uz pierādījumu vērtēšanas un lietas faktisko apstākļu konstatēšanas apstrīdēšanu. Saskaņā ar Kriminālprocesa likuma 569. pantu kasācijas instances tiesa pierādījumus lietā no jauna neizvērtē.</w:t>
      </w:r>
    </w:p>
    <w:p>
      <w:pPr>
        <w:pStyle w:val="Normal"/>
        <w:jc w:val="both"/>
        <w:rPr/>
      </w:pPr>
      <w:r>
        <w:rPr/>
        <w:tab/>
        <w:t xml:space="preserve">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Kurzemes apgabaltiesas Krimināllietu tiesas kolēģijas 2007. gada 7. jūnija lēmumu atstāt negrozītu, bet apsūdzētā A.K. kasācijas sūdzību noraidīt.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bookmarkStart w:id="17" w:name="OLE_LINK1"/>
      <w:r>
        <w:rPr>
          <w:color w:val="000000"/>
        </w:rPr>
        <w:t xml:space="preserve"> </w:t>
      </w:r>
      <w:bookmarkEnd w:id="17"/>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0:47:00Z</dcterms:created>
  <dc:creator>Administrators</dc:creator>
  <dc:description/>
  <dc:language>en-US</dc:language>
  <cp:lastModifiedBy>Grim</cp:lastModifiedBy>
  <cp:lastPrinted>2007-11-05T14:55:00Z</cp:lastPrinted>
  <dcterms:modified xsi:type="dcterms:W3CDTF">2007-12-09T20:47:00Z</dcterms:modified>
  <cp:revision>2</cp:revision>
  <dc:subject/>
  <dc:title>NORAKSTS</dc:title>
</cp:coreProperties>
</file>