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Dropdown2"/>
      <w:bookmarkEnd w:id="0"/>
      <w:bookmarkEnd w:id="1"/>
      <w:r>
        <w:rPr>
          <w:b/>
        </w:rPr>
        <w:t>Tēze</w:t>
      </w:r>
      <w:r>
        <w:rPr/>
        <w:t>: Krimināllikuma 174.pants ir speciālā norma, kas aizsargā tādu nepilngadīgo, kurš atrodas materiālā vai citādā atkarībā no kādas personas. Tā kā vieglu miesas bojājumu nodarīšana nepilngadīgajam cietušajam arī ir vardarbība un fizisku ciešanu radīšana, vainīgā darbību pret nepilngadīgo cietušo papildus kvalifikācija pēc Krimināllikuma 130.panta pirmās daļas nav nepieciešama.</w:t>
      </w:r>
    </w:p>
    <w:p>
      <w:pPr>
        <w:pStyle w:val="BodyText2"/>
        <w:rPr>
          <w:rFonts w:ascii="Times New Roman" w:hAnsi="Times New Roman" w:cs="Times New Roman"/>
          <w:sz w:val="24"/>
          <w:szCs w:val="24"/>
        </w:rPr>
      </w:pPr>
      <w:r>
        <w:rPr>
          <w:rFonts w:cs="Times New Roman" w:ascii="Times New Roman" w:hAnsi="Times New Roman"/>
          <w:sz w:val="24"/>
          <w:szCs w:val="24"/>
        </w:rPr>
      </w:r>
      <w:bookmarkStart w:id="2" w:name="Dropdown2"/>
      <w:bookmarkStart w:id="3" w:name="Dropdown2"/>
      <w:bookmarkEnd w:id="3"/>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9. nov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634/2007</w:t>
      </w:r>
    </w:p>
    <w:p>
      <w:pPr>
        <w:pStyle w:val="Normal"/>
        <w:spacing w:lineRule="auto" w:line="360"/>
        <w:jc w:val="center"/>
        <w:rPr/>
      </w:pPr>
      <w:r>
        <w:rPr>
          <w:b/>
        </w:rPr>
        <w:t xml:space="preserve">(Krimināllieta </w:t>
      </w:r>
      <w:r>
        <w:rPr/>
        <w:t>11350076706</w:t>
      </w:r>
      <w:r>
        <w:rPr>
          <w:b/>
        </w:rPr>
        <w:t>)</w:t>
      </w:r>
    </w:p>
    <w:p>
      <w:pPr>
        <w:pStyle w:val="Normal"/>
        <w:spacing w:lineRule="auto" w:line="360"/>
        <w:jc w:val="right"/>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303831168"/>
            <w:enabled/>
            <w:ddList>
              <w:result w:val="0"/>
              <w:listEntry w:val="s"/>
              <w:listEntry w:val="e"/>
            </w:ddList>
          </w:ffData>
        </w:fldChar>
      </w:r>
      <w:r>
        <w:rPr/>
        <w:instrText xml:space="preserve"> FORMDROPDOWN </w:instrText>
      </w:r>
      <w:r>
        <w:rPr/>
        <w:fldChar w:fldCharType="separate"/>
      </w:r>
      <w:bookmarkStart w:id="4" w:name="__Fieldmark__0_2303831168"/>
      <w:bookmarkStart w:id="5" w:name="__Fieldmark__0_2303831168"/>
      <w:bookmarkEnd w:id="5"/>
      <w:r>
        <w:rPr/>
      </w:r>
      <w:r>
        <w:rPr/>
        <w:fldChar w:fldCharType="end"/>
      </w:r>
      <w:r>
        <w:rPr/>
        <w:t xml:space="preserve"> </w:t>
      </w:r>
      <w:bookmarkStart w:id="6" w:name="Dropdown6"/>
      <w:r>
        <w:rPr/>
        <w:t>referent</w:t>
      </w:r>
      <w:r>
        <w:fldChar w:fldCharType="begin">
          <w:ffData>
            <w:name w:val="__Fieldmark__1_2303831168"/>
            <w:enabled/>
            <w:ddList>
              <w:result w:val="0"/>
              <w:listEntry w:val="s"/>
              <w:listEntry w:val="e"/>
            </w:ddList>
          </w:ffData>
        </w:fldChar>
      </w:r>
      <w:r>
        <w:rPr/>
        <w:instrText xml:space="preserve"> FORMDROPDOWN </w:instrText>
      </w:r>
      <w:r>
        <w:rPr/>
        <w:fldChar w:fldCharType="separate"/>
      </w:r>
      <w:bookmarkStart w:id="7" w:name="Dropdown15"/>
      <w:bookmarkStart w:id="8" w:name="__Fieldmark__1_2303831168"/>
      <w:bookmarkStart w:id="9" w:name="__Fieldmark__1_2303831168"/>
      <w:bookmarkEnd w:id="9"/>
      <w:r>
        <w:rPr/>
      </w:r>
      <w:r>
        <w:rPr/>
        <w:fldChar w:fldCharType="end"/>
      </w:r>
      <w:bookmarkEnd w:id="7"/>
      <w:r>
        <w:rPr/>
        <w:t xml:space="preserve"> </w:t>
      </w:r>
      <w:r>
        <w:fldChar w:fldCharType="begin">
          <w:ffData>
            <w:name w:val="__Fieldmark__2_2303831168"/>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2_2303831168"/>
      <w:bookmarkStart w:id="11" w:name="__Fieldmark__2_2303831168"/>
      <w:bookmarkEnd w:id="11"/>
      <w:r>
        <w:rPr/>
      </w:r>
      <w:r>
        <w:rPr/>
        <w:fldChar w:fldCharType="end"/>
      </w:r>
      <w:bookmarkEnd w:id="6"/>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303831168"/>
            <w:enabled/>
            <w:ddList>
              <w:result w:val="0"/>
              <w:listEntry w:val="e"/>
              <w:listEntry w:val="s"/>
            </w:ddList>
          </w:ffData>
        </w:fldChar>
      </w:r>
      <w:r>
        <w:rPr/>
        <w:instrText xml:space="preserve"> FORMDROPDOWN </w:instrText>
      </w:r>
      <w:r>
        <w:rPr/>
        <w:fldChar w:fldCharType="separate"/>
      </w:r>
      <w:bookmarkStart w:id="12" w:name="Dropdown5"/>
      <w:bookmarkStart w:id="13" w:name="__Fieldmark__3_2303831168"/>
      <w:bookmarkStart w:id="14" w:name="__Fieldmark__3_2303831168"/>
      <w:bookmarkEnd w:id="14"/>
      <w:r>
        <w:rPr/>
      </w:r>
      <w:r>
        <w:rPr/>
        <w:fldChar w:fldCharType="end"/>
      </w:r>
      <w:bookmarkEnd w:id="12"/>
      <w:r>
        <w:rPr/>
        <w:t xml:space="preserve"> </w:t>
      </w:r>
      <w:r>
        <w:fldChar w:fldCharType="begin">
          <w:ffData>
            <w:name w:val="__Fieldmark__4_2303831168"/>
            <w:enabled/>
            <w:ddList>
              <w:result w:val="0"/>
              <w:listEntry w:val="V.Eilande"/>
              <w:listEntry w:val="P.Gruziņš"/>
              <w:listEntry w:val="A.Freibergs"/>
              <w:listEntry w:val="V.Vietnieks"/>
              <w:listEntry w:val="V.Čiževskis"/>
              <w:listEntry w:val="P.Dzalbe"/>
            </w:ddList>
          </w:ffData>
        </w:fldChar>
      </w:r>
      <w:r>
        <w:rPr/>
        <w:instrText xml:space="preserve"> FORMDROPDOWN </w:instrText>
      </w:r>
      <w:r>
        <w:rPr/>
        <w:fldChar w:fldCharType="separate"/>
      </w:r>
      <w:bookmarkStart w:id="15" w:name="__Fieldmark__4_2303831168"/>
      <w:bookmarkStart w:id="16" w:name="__Fieldmark__4_2303831168"/>
      <w:bookmarkEnd w:id="1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303831168"/>
            <w:enabled/>
            <w:ddList>
              <w:result w:val="0"/>
              <w:listEntry w:val="s"/>
              <w:listEntry w:val="e"/>
            </w:ddList>
          </w:ffData>
        </w:fldChar>
      </w:r>
      <w:r>
        <w:rPr/>
        <w:instrText xml:space="preserve"> FORMDROPDOWN </w:instrText>
      </w:r>
      <w:r>
        <w:rPr/>
        <w:fldChar w:fldCharType="separate"/>
      </w:r>
      <w:bookmarkStart w:id="17" w:name="__Fieldmark__5_2303831168"/>
      <w:bookmarkStart w:id="18" w:name="__Fieldmark__5_2303831168"/>
      <w:bookmarkEnd w:id="18"/>
      <w:r>
        <w:rPr/>
      </w:r>
      <w:r>
        <w:rPr/>
        <w:fldChar w:fldCharType="end"/>
      </w:r>
      <w:r>
        <w:rPr/>
        <w:t xml:space="preserve"> </w:t>
      </w:r>
      <w:r>
        <w:fldChar w:fldCharType="begin">
          <w:ffData>
            <w:name w:val="__Fieldmark__6_2303831168"/>
            <w:enabled/>
            <w:ddList>
              <w:result w:val="4"/>
              <w:listEntry w:val="V.Vietnieks"/>
              <w:listEntry w:val="P.Gruziņš"/>
              <w:listEntry w:val="A.Freibergs"/>
              <w:listEntry w:val="V.Eilande"/>
              <w:listEntry w:val="V.Čiževskis"/>
              <w:listEntry w:val="P.Dzalbe"/>
            </w:ddList>
          </w:ffData>
        </w:fldChar>
      </w:r>
      <w:r>
        <w:rPr/>
        <w:instrText xml:space="preserve"> FORMDROPDOWN </w:instrText>
      </w:r>
      <w:r>
        <w:rPr/>
        <w:fldChar w:fldCharType="separate"/>
      </w:r>
      <w:bookmarkStart w:id="19" w:name="__Fieldmark__6_2303831168"/>
      <w:bookmarkStart w:id="20" w:name="__Fieldmark__6_2303831168"/>
      <w:bookmarkEnd w:id="20"/>
      <w:r/>
      <w:r>
        <w:rPr/>
        <w:fldChar w:fldCharType="end"/>
      </w:r>
      <w:r>
        <w:rPr/>
      </w:r>
    </w:p>
    <w:p>
      <w:pPr>
        <w:pStyle w:val="Normal"/>
        <w:spacing w:lineRule="auto" w:line="360"/>
        <w:jc w:val="both"/>
        <w:rPr/>
      </w:pPr>
      <w:r>
        <w:rPr/>
      </w:r>
    </w:p>
    <w:p>
      <w:pPr>
        <w:pStyle w:val="Normal"/>
        <w:spacing w:lineRule="auto" w:line="360"/>
        <w:jc w:val="both"/>
        <w:rPr/>
      </w:pPr>
      <w:r>
        <w:rPr/>
        <w:t xml:space="preserve">izskatīja rakstveida procesā lietu sakarā ar apsūdzētā S.G. kasācijas sūdzību par </w:t>
      </w:r>
      <w:r>
        <w:fldChar w:fldCharType="begin">
          <w:ffData>
            <w:name w:val="__Fieldmark__7_2303831168"/>
            <w:enabled/>
            <w:ddList>
              <w:result w:val="2"/>
              <w:listEntry w:val="Augstākās tiesas Krimināllietu tiesu palātas"/>
              <w:listEntry w:val="Zemgales apgabaltiesas"/>
              <w:listEntry w:val="Rīgas apgabaltiesas"/>
              <w:listEntry w:val="Kurzemes apgabaltiesas"/>
              <w:listEntry w:val="Latgales apgabaltiesas"/>
              <w:listEntry w:val="Vidzemes apgabaltiesas"/>
            </w:ddList>
          </w:ffData>
        </w:fldChar>
      </w:r>
      <w:r>
        <w:rPr/>
        <w:instrText xml:space="preserve"> FORMDROPDOWN </w:instrText>
      </w:r>
      <w:r>
        <w:rPr/>
        <w:fldChar w:fldCharType="separate"/>
      </w:r>
      <w:bookmarkStart w:id="21" w:name="__Fieldmark__7_2303831168"/>
      <w:bookmarkStart w:id="22" w:name="__Fieldmark__7_2303831168"/>
      <w:bookmarkEnd w:id="22"/>
      <w:r>
        <w:rPr/>
      </w:r>
      <w:r>
        <w:rPr/>
        <w:fldChar w:fldCharType="end"/>
      </w:r>
      <w:r>
        <w:rPr/>
        <w:t xml:space="preserve"> Krimināllietu tiesas kolēģijas </w:t>
      </w:r>
      <w:r>
        <w:fldChar w:fldCharType="begin">
          <w:ffData>
            <w:name w:val="__Fieldmark__8_2303831168"/>
            <w:enabled/>
            <w:ddList>
              <w:result w:val="0"/>
              <w:listEntry w:val="2007"/>
              <w:listEntry w:val="2005"/>
              <w:listEntry w:val="2006"/>
            </w:ddList>
          </w:ffData>
        </w:fldChar>
      </w:r>
      <w:r>
        <w:rPr/>
        <w:instrText xml:space="preserve"> FORMDROPDOWN </w:instrText>
      </w:r>
      <w:r>
        <w:rPr/>
        <w:fldChar w:fldCharType="separate"/>
      </w:r>
      <w:bookmarkStart w:id="23" w:name="__Fieldmark__8_2303831168"/>
      <w:bookmarkStart w:id="24" w:name="__Fieldmark__8_2303831168"/>
      <w:bookmarkEnd w:id="24"/>
      <w:r>
        <w:rPr/>
      </w:r>
      <w:r>
        <w:rPr/>
        <w:fldChar w:fldCharType="end"/>
      </w:r>
      <w:r>
        <w:rPr/>
        <w:t>.gada 29.</w:t>
      </w:r>
      <w:r>
        <w:fldChar w:fldCharType="begin">
          <w:ffData>
            <w:name w:val="__Fieldmark__9_2303831168"/>
            <w:enabled/>
            <w:ddList>
              <w:result w:val="8"/>
              <w:listEntry w:val="jūnija"/>
              <w:listEntry w:val="septembra"/>
              <w:listEntry w:val="janvāra"/>
              <w:listEntry w:val="februāra"/>
              <w:listEntry w:val="marta"/>
              <w:listEntry w:val="aprīļa"/>
              <w:listEntry w:val="maija"/>
              <w:listEntry w:val="jūlija"/>
              <w:listEntry w:val="augusta"/>
              <w:listEntry w:val="oktobra"/>
              <w:listEntry w:val="novembra"/>
              <w:listEntry w:val="decembra"/>
            </w:ddList>
          </w:ffData>
        </w:fldChar>
      </w:r>
      <w:r>
        <w:rPr/>
        <w:instrText xml:space="preserve"> FORMDROPDOWN </w:instrText>
      </w:r>
      <w:r>
        <w:rPr/>
        <w:fldChar w:fldCharType="separate"/>
      </w:r>
      <w:bookmarkStart w:id="25" w:name="__Fieldmark__9_2303831168"/>
      <w:bookmarkStart w:id="26" w:name="__Fieldmark__9_2303831168"/>
      <w:bookmarkEnd w:id="26"/>
      <w:r>
        <w:rPr/>
      </w:r>
      <w:r>
        <w:rPr/>
        <w:fldChar w:fldCharType="end"/>
      </w:r>
      <w:r>
        <w:rPr/>
        <w:t xml:space="preserve"> </w:t>
      </w:r>
      <w:r>
        <w:fldChar w:fldCharType="begin">
          <w:ffData>
            <w:name w:val="__Fieldmark__10_2303831168"/>
            <w:enabled/>
            <w:ddList>
              <w:result w:val="0"/>
              <w:listEntry w:val="lēmumu"/>
              <w:listEntry w:val="spriedumu"/>
            </w:ddList>
          </w:ffData>
        </w:fldChar>
      </w:r>
      <w:r>
        <w:rPr/>
        <w:instrText xml:space="preserve"> FORMDROPDOWN </w:instrText>
      </w:r>
      <w:r>
        <w:rPr/>
        <w:fldChar w:fldCharType="separate"/>
      </w:r>
      <w:bookmarkStart w:id="27" w:name="__Fieldmark__10_2303831168"/>
      <w:bookmarkStart w:id="28" w:name="__Fieldmark__10_2303831168"/>
      <w:bookmarkEnd w:id="28"/>
      <w:r>
        <w:rPr/>
      </w:r>
      <w:r>
        <w:rPr/>
        <w:fldChar w:fldCharType="end"/>
      </w:r>
      <w:r>
        <w:rPr/>
        <w:t xml:space="preserve">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72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tab/>
        <w:t>ar Siguldas tiesas 2007.gada 6.marta spriedumu</w:t>
      </w:r>
    </w:p>
    <w:p>
      <w:pPr>
        <w:pStyle w:val="Normal"/>
        <w:spacing w:lineRule="auto" w:line="360"/>
        <w:ind w:firstLine="720"/>
        <w:rPr/>
      </w:pPr>
      <w:r>
        <w:rPr>
          <w:b/>
        </w:rPr>
        <w:t>S.G.,</w:t>
      </w:r>
      <w:r>
        <w:rPr/>
        <w:t xml:space="preserve"> personas kods [..],</w:t>
      </w:r>
    </w:p>
    <w:p>
      <w:pPr>
        <w:pStyle w:val="Normal"/>
        <w:spacing w:lineRule="auto" w:line="360"/>
        <w:jc w:val="both"/>
        <w:rPr/>
      </w:pPr>
      <w:r>
        <w:rPr>
          <w:b/>
        </w:rPr>
        <w:t>atzīts par vainīgu</w:t>
      </w:r>
      <w:r>
        <w:rPr/>
        <w:t xml:space="preserve"> noziedzīgā nodarījuma izdarīšanā, kas paredzēts </w:t>
      </w:r>
      <w:r>
        <w:rPr>
          <w:b/>
        </w:rPr>
        <w:t>Krimināllikuma 174.pantā un sodīts ar piespiedu darbu uz 250 (divi simti piecdesmit) stundām;</w:t>
      </w:r>
    </w:p>
    <w:p>
      <w:pPr>
        <w:pStyle w:val="Normal"/>
        <w:spacing w:lineRule="auto" w:line="360"/>
        <w:jc w:val="both"/>
        <w:rPr/>
      </w:pPr>
      <w:r>
        <w:rPr>
          <w:b/>
        </w:rPr>
        <w:tab/>
        <w:t xml:space="preserve">atzīts par vainīgu </w:t>
      </w:r>
      <w:r>
        <w:rPr/>
        <w:t>noziedzīga nodarījuma izdarīšanā, kas paredzēts</w:t>
      </w:r>
      <w:r>
        <w:rPr>
          <w:b/>
        </w:rPr>
        <w:t xml:space="preserve"> Krimināllikuma 130.panta pirmajā daļā un sodīts ar piespiedu darbu uz 200 (divsimt) stundām.</w:t>
      </w:r>
    </w:p>
    <w:p>
      <w:pPr>
        <w:pStyle w:val="Normal"/>
        <w:spacing w:lineRule="auto" w:line="360"/>
        <w:jc w:val="both"/>
        <w:rPr/>
      </w:pPr>
      <w:r>
        <w:rPr/>
        <w:t xml:space="preserve"> </w:t>
      </w:r>
      <w:r>
        <w:rPr>
          <w:b/>
        </w:rPr>
        <w:t xml:space="preserve"> </w:t>
      </w:r>
      <w:r>
        <w:rPr/>
        <w:t xml:space="preserve"> </w:t>
      </w:r>
      <w:r>
        <w:rPr/>
        <w:tab/>
        <w:t>Saskaņā ar Krimināllikuma 50.panta pirmo daļu galīgais sods pēc noziedzīgo nodarījumu kopības, ietverot vieglāko sodu smagākajā, S.G. noteikts piespiedu darbs uz 250 (divi simti piecdesmit) stundām.</w:t>
      </w:r>
    </w:p>
    <w:p>
      <w:pPr>
        <w:pStyle w:val="Normal"/>
        <w:spacing w:lineRule="auto" w:line="360"/>
        <w:ind w:firstLine="720"/>
        <w:jc w:val="both"/>
        <w:rPr/>
      </w:pPr>
      <w:r>
        <w:rPr/>
      </w:r>
    </w:p>
    <w:p>
      <w:pPr>
        <w:pStyle w:val="Normal"/>
        <w:spacing w:lineRule="auto" w:line="360"/>
        <w:ind w:firstLine="720"/>
        <w:jc w:val="both"/>
        <w:rPr/>
      </w:pPr>
      <w:r>
        <w:rPr/>
        <w:t xml:space="preserve">Izskatot lietu apelācijas kārtībā, Rīgas apgabaltiesas Krimināllietu tiesas kolēģija ar </w:t>
      </w:r>
      <w:r>
        <w:fldChar w:fldCharType="begin">
          <w:ffData>
            <w:name w:val="__Fieldmark__11_2303831168"/>
            <w:enabled/>
            <w:ddList>
              <w:result w:val="0"/>
              <w:listEntry w:val="2007"/>
              <w:listEntry w:val="2005"/>
              <w:listEntry w:val="2006"/>
            </w:ddList>
          </w:ffData>
        </w:fldChar>
      </w:r>
      <w:r>
        <w:rPr/>
        <w:instrText xml:space="preserve"> FORMDROPDOWN </w:instrText>
      </w:r>
      <w:r>
        <w:rPr/>
        <w:fldChar w:fldCharType="separate"/>
      </w:r>
      <w:bookmarkStart w:id="29" w:name="__Fieldmark__11_2303831168"/>
      <w:bookmarkStart w:id="30" w:name="__Fieldmark__11_2303831168"/>
      <w:bookmarkEnd w:id="30"/>
      <w:r>
        <w:rPr/>
      </w:r>
      <w:r>
        <w:rPr/>
        <w:fldChar w:fldCharType="end"/>
      </w:r>
      <w:r>
        <w:rPr/>
        <w:t>.gada 29.</w:t>
      </w:r>
      <w:r>
        <w:fldChar w:fldCharType="begin">
          <w:ffData>
            <w:name w:val="__Fieldmark__12_2303831168"/>
            <w:enabled/>
            <w:ddList>
              <w:result w:val="8"/>
              <w:listEntry w:val="jūnija"/>
              <w:listEntry w:val="septembra"/>
              <w:listEntry w:val="janvāra"/>
              <w:listEntry w:val="februāra"/>
              <w:listEntry w:val="marta"/>
              <w:listEntry w:val="aprīļa"/>
              <w:listEntry w:val="maija"/>
              <w:listEntry w:val="jūlija"/>
              <w:listEntry w:val="augusta"/>
              <w:listEntry w:val="oktobra"/>
              <w:listEntry w:val="novembra"/>
              <w:listEntry w:val="decembra"/>
            </w:ddList>
          </w:ffData>
        </w:fldChar>
      </w:r>
      <w:r>
        <w:rPr/>
        <w:instrText xml:space="preserve"> FORMDROPDOWN </w:instrText>
      </w:r>
      <w:r>
        <w:rPr/>
        <w:fldChar w:fldCharType="separate"/>
      </w:r>
      <w:bookmarkStart w:id="31" w:name="__Fieldmark__12_2303831168"/>
      <w:bookmarkStart w:id="32" w:name="__Fieldmark__12_2303831168"/>
      <w:bookmarkEnd w:id="32"/>
      <w:r>
        <w:rPr/>
      </w:r>
      <w:r>
        <w:rPr/>
        <w:fldChar w:fldCharType="end"/>
      </w:r>
      <w:r>
        <w:rPr/>
        <w:t xml:space="preserve"> </w:t>
      </w:r>
      <w:r>
        <w:fldChar w:fldCharType="begin">
          <w:ffData>
            <w:name w:val="__Fieldmark__13_2303831168"/>
            <w:enabled/>
            <w:ddList>
              <w:result w:val="0"/>
              <w:listEntry w:val="lēmumu"/>
              <w:listEntry w:val="spriedumu"/>
            </w:ddList>
          </w:ffData>
        </w:fldChar>
      </w:r>
      <w:r>
        <w:rPr/>
        <w:instrText xml:space="preserve"> FORMDROPDOWN </w:instrText>
      </w:r>
      <w:r>
        <w:rPr/>
        <w:fldChar w:fldCharType="separate"/>
      </w:r>
      <w:bookmarkStart w:id="33" w:name="__Fieldmark__13_2303831168"/>
      <w:bookmarkStart w:id="34" w:name="__Fieldmark__13_2303831168"/>
      <w:bookmarkEnd w:id="34"/>
      <w:r>
        <w:rPr/>
      </w:r>
      <w:r>
        <w:rPr/>
        <w:fldChar w:fldCharType="end"/>
      </w:r>
      <w:r>
        <w:rPr/>
        <w:t xml:space="preserve"> pirmās instances tiesas spriedumu atstājusi negrozītu.</w:t>
      </w:r>
    </w:p>
    <w:p>
      <w:pPr>
        <w:pStyle w:val="Normal"/>
        <w:spacing w:lineRule="auto" w:line="360"/>
        <w:ind w:firstLine="720"/>
        <w:jc w:val="both"/>
        <w:rPr/>
      </w:pPr>
      <w:r>
        <w:rPr/>
        <w:t xml:space="preserve"> </w:t>
      </w:r>
      <w:r>
        <w:rPr/>
        <w:t>Par šo lēmumu kasācijas sūdzību iesniedzis apsūdzētais S.G., kurš lūdz izskatīt lietu kasācijas instancē, atcelt Rīgas apgabaltiesas Krimināllietu tiesas kolēģijas 2007.gada 29.augusta lēmumu krimināllietā viņa apsūdzībā pēc Krimināllikuma 174.panta un 130.panta pirmās daļas, un nodot lietu jaunai iztiesāšanai apelācijas instances tiesai.</w:t>
      </w:r>
    </w:p>
    <w:p>
      <w:pPr>
        <w:pStyle w:val="Normal"/>
        <w:spacing w:lineRule="auto" w:line="360"/>
        <w:ind w:firstLine="720"/>
        <w:jc w:val="both"/>
        <w:rPr/>
      </w:pPr>
      <w:r>
        <w:rPr/>
        <w:t>Apsūdzētais tiesas lēmumu un viņa notiesāšanu uzskata par nepamatotu.</w:t>
      </w:r>
    </w:p>
    <w:p>
      <w:pPr>
        <w:pStyle w:val="Normal"/>
        <w:spacing w:lineRule="auto" w:line="360"/>
        <w:ind w:firstLine="720"/>
        <w:jc w:val="both"/>
        <w:rPr/>
      </w:pPr>
      <w:r>
        <w:rPr/>
        <w:t>Tiesa, taisot lēmumu, ar kuru nolēmusi Siguldas tiesas 2007.gada 6.marta spriedumu atstāt negrozītu, pārkāpusi Kriminālprocesa likuma normas.</w:t>
      </w:r>
    </w:p>
    <w:p>
      <w:pPr>
        <w:pStyle w:val="Normal"/>
        <w:spacing w:lineRule="auto" w:line="360"/>
        <w:ind w:firstLine="720"/>
        <w:jc w:val="both"/>
        <w:rPr/>
      </w:pPr>
      <w:r>
        <w:rPr/>
        <w:t>Tiesas lēmuma rezolutīvajā daļā noteikts, ka Siguldas tiesas 2007.gada 6.marta spriedums atstājams negrozīts. Taču motīvu daļā tiesa norāda, ka no Siguldas tiesas sprieduma ir izslēdzama viņa, S.G., notiesāšana par tīšu miesas bojājumu, kas nav izraisījis veselības problēmas, nodarīšanu nepilngadīgajam cietušajam. No minētā izriet, ka pēc minētā panta attiecībā uz nepilngadīgo cietušo viņš esot notiesāts nepamatoti. Tas ir pretrunā ar lēmuma rezolutīvo daļu, kur teikts, ka spriedums atstājams negrozīts.</w:t>
      </w:r>
    </w:p>
    <w:p>
      <w:pPr>
        <w:pStyle w:val="Normal"/>
        <w:spacing w:lineRule="auto" w:line="360"/>
        <w:ind w:firstLine="720"/>
        <w:jc w:val="both"/>
        <w:rPr/>
      </w:pPr>
      <w:r>
        <w:rPr/>
        <w:t>Saskaņā ar Kriminālprocesa likuma 563.panta pirmo daļu lietas izskatīšanas rezultātā tiesa pieņem vienu no šādiem nolēmumiem: atceļ pirmās instances tiesas spriedumu kādā tā daļā un taisa šajā daļā jaunu spriedumu (3.punkts).</w:t>
      </w:r>
    </w:p>
    <w:p>
      <w:pPr>
        <w:pStyle w:val="Normal"/>
        <w:spacing w:lineRule="auto" w:line="360"/>
        <w:ind w:firstLine="720"/>
        <w:jc w:val="both"/>
        <w:rPr/>
      </w:pPr>
      <w:r>
        <w:rPr/>
        <w:t xml:space="preserve">Šo procesuālo normu tiesa nav ievērojusi. Tiesa ir nolēmusi, ka pēc konkrētā Krimināllikuma panta viņa, S.G., notiesāšana no sprieduma izslēdzama, bet nav attiecīgajā daļā spriedumu grozījusi. </w:t>
      </w:r>
    </w:p>
    <w:p>
      <w:pPr>
        <w:pStyle w:val="Normal"/>
        <w:spacing w:lineRule="auto" w:line="360"/>
        <w:ind w:firstLine="720"/>
        <w:jc w:val="both"/>
        <w:rPr/>
      </w:pPr>
      <w:r>
        <w:rPr/>
        <w:t>Ja tiesa grozītu spriedumu daļā, tai būtu jātaisa jauns spriedums, nevis jāpieņem lēmums, kā to nosaka Kriminālprocesa likuma 563.panta otrā daļa.</w:t>
      </w:r>
    </w:p>
    <w:p>
      <w:pPr>
        <w:pStyle w:val="Normal"/>
        <w:spacing w:lineRule="auto" w:line="360"/>
        <w:ind w:firstLine="720"/>
        <w:jc w:val="both"/>
        <w:rPr/>
      </w:pPr>
      <w:r>
        <w:rPr/>
        <w:t>Tādējādi apelācijas instances tiesa pārkāpusi, t.i., nav piemērojusi un rīkojusies saskaņā ar Kriminālprocesa likuma 563.panta pirmās daļas 3.punktu un otro daļu.</w:t>
      </w:r>
    </w:p>
    <w:p>
      <w:pPr>
        <w:pStyle w:val="Normal"/>
        <w:spacing w:lineRule="auto" w:line="360"/>
        <w:ind w:firstLine="720"/>
        <w:jc w:val="both"/>
        <w:rPr/>
      </w:pPr>
      <w:r>
        <w:rPr/>
        <w:t>Apsūdzētais S.G. uzskata, ka tiesai bija pamats piemērot Krimināllikuma 47.panta pirmās daļas 7.punktu, kas nosaka, ka par atbildību mīkstinošu apstākli atzīstams apstāklis, ja noziedzīgais nodarījums izdarīts cietušā amorālas uzvedības ietekmē.</w:t>
      </w:r>
    </w:p>
    <w:p>
      <w:pPr>
        <w:pStyle w:val="Normal"/>
        <w:spacing w:lineRule="auto" w:line="360"/>
        <w:ind w:firstLine="720"/>
        <w:jc w:val="both"/>
        <w:rPr/>
      </w:pPr>
      <w:r>
        <w:rPr/>
        <w:t>Konflikts starp viņu un viņa sievu I.G. konkrētajā dienā izcēlies sakarā ar to, ka I.G., būdama viņa likumīga laulātā, bija stāvoklī un gaidīja bērnu no cita vīrieša. Šo faktu cietusī ir atzinusi arī savās liecībās, kā arī apstiprinājusi tiesas sēdē.</w:t>
      </w:r>
    </w:p>
    <w:p>
      <w:pPr>
        <w:pStyle w:val="Normal"/>
        <w:spacing w:lineRule="auto" w:line="360"/>
        <w:ind w:firstLine="720"/>
        <w:jc w:val="both"/>
        <w:rPr/>
      </w:pPr>
      <w:r>
        <w:rPr/>
        <w:t>Apsūdzētais norāda, ka viņš ne pirmstiesas izmeklēšanas laikā, ne arī tiesas sēdēs nav atzinis, ka būtu vardarbīgi un cietsirdīgi izturējies pret nepilngadīgo. Tāpat nav atzinis, ka būtu tīši nodarījis vieglus miesas bojājumus.</w:t>
      </w:r>
    </w:p>
    <w:p>
      <w:pPr>
        <w:pStyle w:val="Normal"/>
        <w:spacing w:lineRule="auto" w:line="360"/>
        <w:ind w:firstLine="720"/>
        <w:jc w:val="both"/>
        <w:rPr/>
      </w:pPr>
      <w:r>
        <w:rPr/>
        <w:t>Saskaņā ar Kriminālprocesa likuma 520.pantu notiesājošu spriedumu var taisīt tikai tad, ja apsūdzētā vaina nozieguma izdarīšanā ir pierādīta. Saskaņā ar 19.pantu jebkuras šaubas par vainu, kuras nav iespējams novērst, jāvērtē par labu tiesājamam. Tiesa šīs likuma normas nav ievērojusi.</w:t>
      </w:r>
    </w:p>
    <w:p>
      <w:pPr>
        <w:pStyle w:val="Normal"/>
        <w:spacing w:lineRule="auto" w:line="360"/>
        <w:ind w:firstLine="720"/>
        <w:jc w:val="both"/>
        <w:rPr/>
      </w:pPr>
      <w:r>
        <w:rPr/>
        <w:t>Apsūdzētais S.G. uzskata, ka lietas materiālos esošie pierādījumi neapstiprina viņa vainu.</w:t>
      </w:r>
    </w:p>
    <w:p>
      <w:pPr>
        <w:pStyle w:val="Normal"/>
        <w:spacing w:lineRule="auto" w:line="360"/>
        <w:ind w:firstLine="720"/>
        <w:jc w:val="both"/>
        <w:rPr/>
      </w:pPr>
      <w:r>
        <w:rPr/>
        <w:t>Ja viņš – pieaudzis vīrietis, būtu sitis bērnu ar dūrēm pa galvu, vēderu vai citām ķermeņa daļām, noteikti būtu jāpaliek situma pēdām, vismaz zilumiem, ko eksperts būtu konstatējis. Taču nekādu reālu miesas bojājumu, pat zilumu, nav. Ir tikai divi ieskrāpējumi, kas varēja rasties pie jebkādiem citiem apstākļiem, bez jebkādas saistības ar viņu.</w:t>
      </w:r>
    </w:p>
    <w:p>
      <w:pPr>
        <w:pStyle w:val="Normal"/>
        <w:spacing w:lineRule="auto" w:line="360"/>
        <w:ind w:firstLine="720"/>
        <w:jc w:val="both"/>
        <w:rPr/>
      </w:pPr>
      <w:r>
        <w:rPr/>
      </w:r>
    </w:p>
    <w:p>
      <w:pPr>
        <w:pStyle w:val="Normal"/>
        <w:spacing w:lineRule="auto" w:line="360"/>
        <w:ind w:firstLine="720"/>
        <w:jc w:val="both"/>
        <w:rPr/>
      </w:pPr>
      <w:r>
        <w:rPr/>
        <w:t>Ar pirmās instances tiesas spriedumu apsūdzētais S.G. atzīts par vainīgu un sodīts par to, ka viņš „izdarīja cietsirdīgu un vardarbīgu apiešanos ar nepilngadīgo, ar ko nepilngadīgajam nodarītas fiziskas un psihiskas ciešanas, būdams persona, no kuras cietušais ir materiāli un citādi atkarīgs, šādos tiesas konstatētos apstākļos.</w:t>
      </w:r>
    </w:p>
    <w:p>
      <w:pPr>
        <w:pStyle w:val="Normal"/>
        <w:spacing w:lineRule="auto" w:line="360"/>
        <w:ind w:firstLine="720"/>
        <w:jc w:val="both"/>
        <w:rPr/>
      </w:pPr>
      <w:r>
        <w:rPr/>
        <w:t>2006.gada 19.marta rītā, izmeklēšanas gaitā precīzi nenoskaidrotā laikā, bet laika posmā no plkst. 06:30 līdz plkst. 08:00, S.G. ieradās savā dzīvesvietā Rīgas rajona Allažos, Birzes ielā [..], dzīvoklī Nr. [..], kur viņš dzīvoja kopā ar savu sievu I.G., divām viņu laulībā dzimušām meitām un I. G. dēlu no pirmās laulības A.R., dzimušu 1994.gada 8.jūnijā. Ierodoties savā dzīvesvietā un atrodoties virtuvē, S.G. uzsāka mutisku strīdu ar savu sievu I.G.. Minētā konflikta laikā S.G. piespieda savu sievu I.G. pie sienas un ar roku sāka sist I.G. galvu pret sienu, kopumā izdarot ne mazāk kā piecus šādus sitienus, kā arī izdarīja vienu sitienu ar dūri cietušajai pa vēderu. Tajā brīdī virtuvē ienāca I.G. dēls A.R., kurš, vēloties pārtraukt mātes piekaušanu, ar rokām ieķērās S.G. rokās. Tad S.G. ar roku satvēra nepilngadīgo A.R. aiz matiem un nogrūda viņu zemē, vienlaikus izsakot draudus nogalināt gan I.G., gan arī viņas dēlu A.R.. Turpinot ar roku turēt A.R. aiz matiem, S.G. izdarīja ne mazāk kā vienu sitienu ar A.R. galvu pret grīdu. Bez tam S.G. ne mazāk kā vienu reizi ar dūri un ne mazāk kā vienu reizi ar kāju iesita nepilngadīgajam A.R. pa ķermeni. Tādējādi S.G. tīši izdarīja ne mazāk kā piecus sitienus ar I.G. galvu pret sienu, nodarot cietušajai fiziskas sāpes, un izdarīja ne mazāk kā vienu sitienu ar nepilngadīgā A.R. galvu pret grīdu, turot to aiz matiem, kā arī ne mazāk kā vienu reizi ar dūri un ne mazāk kā vienu reizi ar kāju iesita A.R. pa ķermeni, kā rezultātā nodarīja nepilngadīgajam cietušajam sekojošus miesas bojājumus – ādas ieskrāpējumi kreisā augšdelmā un kakla labā pusē, kas pēc sava rakstura pieskaitāmi pie viegliem miesas bojājumiem, kas neizraisa īslaicīgus veselības traucējumus uz laiku virs 6 dienām.</w:t>
      </w:r>
    </w:p>
    <w:p>
      <w:pPr>
        <w:pStyle w:val="Normal"/>
        <w:spacing w:lineRule="auto" w:line="360"/>
        <w:ind w:firstLine="720"/>
        <w:jc w:val="both"/>
        <w:rPr/>
      </w:pPr>
      <w:r>
        <w:rPr/>
        <w:t>Bez tam, kā sekas pēc pārciestās ilgstošas emocionālās un fiziskas vardarbības ģimenē, nepilngadīgajam A.R. radās iekšējā spriedze, jūtu ambivalence, disiciatīvas tendences, dusmas uz pāridarītāju.</w:t>
      </w:r>
    </w:p>
    <w:p>
      <w:pPr>
        <w:pStyle w:val="Normal"/>
        <w:spacing w:lineRule="auto" w:line="360"/>
        <w:ind w:firstLine="720"/>
        <w:jc w:val="both"/>
        <w:rPr/>
      </w:pPr>
      <w:r>
        <w:rPr/>
        <w:t>Pie šādiem apstākļiem S.G., apzinoties, ka cietušais ir gan materiāli, gan citādi atkarīgs no viņa, izdarīja cietsirdīgu un vardarbīgu apiešanos ar savas sievas I.G. nepilngadīgo dēlu A.R., ar ko nepilngadīgajam nodarītas fiziskas un psihiskas ciešanas”.</w:t>
      </w:r>
    </w:p>
    <w:p>
      <w:pPr>
        <w:pStyle w:val="Normal"/>
        <w:spacing w:lineRule="auto" w:line="360"/>
        <w:ind w:firstLine="720"/>
        <w:jc w:val="both"/>
        <w:rPr>
          <w:i/>
          <w:i/>
        </w:rPr>
      </w:pPr>
      <w:r>
        <w:rPr>
          <w:i/>
        </w:rPr>
        <w:t>Šādas S.G. darbības kvalificētas kā noziedzīgs nodarījums, kas paredzēts Krimināllikuma 174.pantā.</w:t>
      </w:r>
    </w:p>
    <w:p>
      <w:pPr>
        <w:pStyle w:val="Normal"/>
        <w:spacing w:lineRule="auto" w:line="360"/>
        <w:ind w:firstLine="720"/>
        <w:jc w:val="both"/>
        <w:rPr/>
      </w:pPr>
      <w:r>
        <w:rPr/>
        <w:t>Bez tam S.G. atzīts par vainīgu un sodīts par to, ka viņš „izdarīja tīšu sišanu, kuras rezultātā cietušajai netika radīti vieglie miesas bojājumi un tīši nodarīja nepilngadīgajam cietušajam miesas bojājumu, kas nav izraisījis veselības problēmas (vieglu miesas bojājumu), un proti:</w:t>
      </w:r>
    </w:p>
    <w:p>
      <w:pPr>
        <w:pStyle w:val="Normal"/>
        <w:spacing w:lineRule="auto" w:line="360"/>
        <w:ind w:firstLine="720"/>
        <w:jc w:val="both"/>
        <w:rPr/>
      </w:pPr>
      <w:r>
        <w:rPr/>
        <w:t>2006.gada 19.marta rītā, izmeklēšanas gaitā precīzi nenoskaidrotā laikā, bet laika posmā no plkst. 06:30 līdz plkst. 08:00, S.G., atrodoties savā dzīvesvietā Rīgas rajona Allažos, Birzes ielā [..], dzīvoklī Nr. [..], pie apstākļiem, kas iepriekš izklāstīti, tīši izdarīja ne mazāk kā piecus sitienus ar I.G. galvu pret sienu, nodarot cietušajai fiziskas sāpes, un izdarīja ne mazāk kā ar nepilngadīgā A.R. galvu pret grīdu, turot aiz matiem, kā arī ne mazāk kā vienu reizi ar dūri un ne mazāk kā vienu reizi ar kāju iesita A.R. pa ķermeni kā rezultātā nodarīja nepilngadīgajam cietušajam sekojošus miesas bojājumus – ādas ieskrāpējumi kreisā augšdelmā un kakla labā pusē, kas pēc sava rakstura pieskaitāmi pie viegliem miesas bojājumiem, kas neizraisa īslaicīgus veselības traucējumus uz laiku virs 6 dienām”.</w:t>
      </w:r>
    </w:p>
    <w:p>
      <w:pPr>
        <w:pStyle w:val="Normal"/>
        <w:spacing w:lineRule="auto" w:line="360"/>
        <w:ind w:firstLine="720"/>
        <w:jc w:val="both"/>
        <w:rPr>
          <w:i/>
          <w:i/>
        </w:rPr>
      </w:pPr>
      <w:r>
        <w:rPr>
          <w:i/>
        </w:rPr>
        <w:t>Šādas S.G. darbības kvalificētas kā noziedzīgs nodarījums, kas paredzēts Krimināllikuma 130.panta pirmajā daļā.</w:t>
      </w:r>
    </w:p>
    <w:p>
      <w:pPr>
        <w:pStyle w:val="Normal"/>
        <w:spacing w:lineRule="auto" w:line="360"/>
        <w:ind w:firstLine="720"/>
        <w:jc w:val="both"/>
        <w:rPr>
          <w:i/>
          <w:i/>
        </w:rPr>
      </w:pPr>
      <w:r>
        <w:rPr>
          <w:i/>
        </w:rPr>
      </w:r>
    </w:p>
    <w:p>
      <w:pPr>
        <w:pStyle w:val="Normal"/>
        <w:spacing w:lineRule="auto" w:line="360"/>
        <w:ind w:firstLine="720"/>
        <w:jc w:val="both"/>
        <w:rPr/>
      </w:pPr>
      <w:r>
        <w:rPr/>
        <w:t xml:space="preserve">Izskatījis lietas materiālus un izvērtējis kasācijas sūdzības motīvus, Augstākās tiesas Senāta Krimināllietu departaments atzīst, ka apelācijas instances tiesas lēmums jāatstāj negrozīts, bet kasācijas sūdzība jānoraida. </w:t>
      </w:r>
    </w:p>
    <w:p>
      <w:pPr>
        <w:pStyle w:val="Normal"/>
        <w:spacing w:lineRule="auto" w:line="360"/>
        <w:ind w:firstLine="720"/>
        <w:jc w:val="both"/>
        <w:rPr/>
      </w:pPr>
      <w:r>
        <w:rPr/>
        <w:t>Saskaņā ar Kriminālprocesa likuma 569.panta trešās daļas nosacījumiem kasācijas instances tiesa pierādījumus lietā nepārvērtē, lietas faktiskos apstākļus neskaidro un lietu pēc būtības neizskata. Senāta Krimināllietu departaments konstatē, ka kasācijas sūdzības iesniedzēja atsauces uz apelācijas instances tiesas it kā pieļautajiem Krimināllikuma 47.panta pirmās daļas 7.punkta un Kriminālprocesa likuma 19. un 520. panta pārkāpumiem ir saistītas ar vēlmi kasācijas instancē pārvērtēt pierādījumus un panākt citādu faktisko lietas apstākļu novērtējumu, nekā tos ir novērtējusi apelācijas instances tiesa.</w:t>
      </w:r>
    </w:p>
    <w:p>
      <w:pPr>
        <w:pStyle w:val="Normal"/>
        <w:spacing w:lineRule="auto" w:line="360"/>
        <w:ind w:firstLine="720"/>
        <w:jc w:val="both"/>
        <w:rPr/>
      </w:pPr>
      <w:r>
        <w:rPr/>
        <w:t>Kasācijas sūdzības iesniedzējs tādējādi vēlas panākt apelācijas tiesas lēmuma atcelšanu nevis juridisku, bet gan faktisku iemeslu dēļ, kas ir pretrunā Kriminālprocesa likuma 569.panta pirmās daļas noteikumiem. Tāpēc šajā daļā kasācijas sūdzība kā nepamatota ir jānoraida.</w:t>
      </w:r>
    </w:p>
    <w:p>
      <w:pPr>
        <w:pStyle w:val="Normal"/>
        <w:spacing w:lineRule="auto" w:line="360"/>
        <w:ind w:firstLine="720"/>
        <w:jc w:val="both"/>
        <w:rPr/>
      </w:pPr>
      <w:r>
        <w:rPr/>
        <w:t>No apelācijas instances tiesas lēmuma motīvu daļas redzams, ka tiesa konstatējusi to, ka „pirmās instances tiesa apsūdzētā S.G. darbības pret nepilngadīgo cietušo ir kvalificējusi gan pēc Krimināllikuma 174.panta, kas paredz atbildību par cietsirdīgu un vardarbīgu apiešanos ar nepilngadīgo, ar ko nepilngadīgajam nodarītas fiziskas un psihiskas ciešanas, ko izdarījusi persona, no kuras cietušais ir materiāli vai citādi atkarīgs, gan pēc Krimināllikuma 130.panta pirmās daļas par tīšu miesas bojājumu nodarīšanu cietušajam, kas nav izraisījis veselības problēmas (vieglu miesas bojājumu)”.</w:t>
      </w:r>
    </w:p>
    <w:p>
      <w:pPr>
        <w:pStyle w:val="Normal"/>
        <w:spacing w:lineRule="auto" w:line="360"/>
        <w:ind w:firstLine="720"/>
        <w:jc w:val="both"/>
        <w:rPr/>
      </w:pPr>
      <w:r>
        <w:rPr/>
        <w:t>Rīgas apgabaltiesas Krimināllietu tiesas kolēģija atzina, ka „apsūdzētā darbības pamatoti kvalificētas pēc Krimināllikuma 174.panta, tā ir speciālā norma, kas aizsargā tādu nepilngadīgo, kurš atrodas materiālā vai citādā atkarībā no kādas personas, un tā kā vieglu miesas bojājumu nodarīšana nepilngadīgajam cietušajam arī ir vardarbība un fizisku ciešanu radīšana, S.G. darbību pret nepilngadīgo cietušo papildus kvalifikācija pēc Krimināllikuma 130.panta pirmās daļas nav nepieciešama. Līdz ar to no sprieduma ir izslēdzama S.G. notiesāšana par tīšu miesas bojājumu, kas nav izraisījis veselības problēmas, nodarīšanu nepilngadīgajam cietušajam A.R., jo šīs darbības aptver Krimināllikuma 174.panta nodarījuma sastāvs”.</w:t>
      </w:r>
    </w:p>
    <w:p>
      <w:pPr>
        <w:pStyle w:val="Normal"/>
        <w:spacing w:lineRule="auto" w:line="360"/>
        <w:ind w:firstLine="720"/>
        <w:jc w:val="both"/>
        <w:rPr/>
      </w:pPr>
      <w:r>
        <w:rPr/>
        <w:t>Senāta Krimināllietu departaments atzīst, ka šāds apelācijas instances tiesas atzinums ir atbilstošs likumam un Latvijas Republikā pastāvošajai tiesu praksei.</w:t>
      </w:r>
    </w:p>
    <w:p>
      <w:pPr>
        <w:pStyle w:val="Normal"/>
        <w:spacing w:lineRule="auto" w:line="360"/>
        <w:ind w:firstLine="720"/>
        <w:jc w:val="both"/>
        <w:rPr/>
      </w:pPr>
      <w:r>
        <w:rPr/>
        <w:t>Pamatoti kasācijas sūdzībā norādīts, ka tiesai, izslēdzot no sprieduma S.G. darbību papildu kvalifikāciju pēc Krimināllikuma 130.panta pirmās daļas par nepilngadīgajam nodarītajiem viegliem miesas bojājumiem, bija jātaisa spriedums, bet nevis jāpieņem lēmums. Tādējādi apelācijas instances tiesa ir pieļāvusi Kriminālprocesa likuma 563.panta pārkāpumu.</w:t>
      </w:r>
    </w:p>
    <w:p>
      <w:pPr>
        <w:pStyle w:val="Normal"/>
        <w:spacing w:lineRule="auto" w:line="360"/>
        <w:ind w:firstLine="720"/>
        <w:jc w:val="both"/>
        <w:rPr/>
      </w:pPr>
      <w:r>
        <w:rPr/>
        <w:t>Senāta Krimināllietu departaments atzīst, ka konkrētā lietā šāds procesuāls pārkāpums nav atzīstams par būtisku Kriminālprocesa likuma pārkāpumu šā likuma 575.panta trešās daļas izpratnē, jo nekādi nevarēja ietekmēt apelācijas instances tiesas pieņemtā nolēmuma tiesiskumu un pamatotību.</w:t>
      </w:r>
    </w:p>
    <w:p>
      <w:pPr>
        <w:pStyle w:val="Normal"/>
        <w:spacing w:lineRule="auto" w:line="360"/>
        <w:ind w:firstLine="720"/>
        <w:jc w:val="both"/>
        <w:rPr/>
      </w:pPr>
      <w:r>
        <w:rPr/>
        <w:t>Sods S.G. noteikts atbilstoši likuma prasībām un tā noteikšana ir motivēta.</w:t>
      </w:r>
    </w:p>
    <w:p>
      <w:pPr>
        <w:pStyle w:val="Normal"/>
        <w:spacing w:lineRule="auto" w:line="360"/>
        <w:ind w:firstLine="720"/>
        <w:jc w:val="both"/>
        <w:rPr/>
      </w:pPr>
      <w:r>
        <w:rPr/>
        <w:t xml:space="preserve">Senāts atzīst, ka apelācijas instances tiesa, izskatot lietu, nav pieļāvusi Krimināllikuma pārkāpumus vai Kriminālprocesa likuma būtiskus pārkāpumus šā likuma 574., 575. panta izpratnē, tāpēc tiesas lēmuma atcelšanai nav tiesiska pamata. </w:t>
      </w:r>
    </w:p>
    <w:p>
      <w:pPr>
        <w:pStyle w:val="Normal"/>
        <w:spacing w:lineRule="auto" w:line="360"/>
        <w:ind w:firstLine="720"/>
        <w:jc w:val="both"/>
        <w:rPr/>
      </w:pPr>
      <w:r>
        <w:rPr/>
      </w:r>
    </w:p>
    <w:p>
      <w:pPr>
        <w:pStyle w:val="Normal"/>
        <w:spacing w:lineRule="auto" w:line="360"/>
        <w:jc w:val="both"/>
        <w:rPr/>
      </w:pPr>
      <w:r>
        <w:rPr/>
        <w:tab/>
        <w:t>Ievērojot minēto</w:t>
      </w:r>
      <w:r>
        <w:rPr>
          <w:bCs/>
        </w:rPr>
        <w:t xml:space="preserve"> un vadoties pēc Kriminālprocesa likuma 585., 587. panta, Augstākās tiesas Senāta Krimināllietu departaments</w:t>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 </w:t>
      </w:r>
      <w:r>
        <w:rPr>
          <w:color w:val="000000"/>
        </w:rPr>
        <w:t xml:space="preserve">Rīgas apgabaltiesas Krimināllietu tiesas kolēģijas 2007.gada 29.augusta lēmumu atstāt negrozītu, bet apsūdzētā S.G. kasācijas sūdzību noraidīt. </w:t>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 </w:t>
      </w: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35" w:name="OLE_LINK1"/>
      <w:bookmarkStart w:id="36" w:name="OLE_LINK1"/>
      <w:bookmarkEnd w:id="36"/>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480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lappuse no 6</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lappuse no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08:00Z</dcterms:created>
  <dc:creator>IrenaSturma</dc:creator>
  <dc:description/>
  <dc:language>en-US</dc:language>
  <cp:lastModifiedBy>Grim</cp:lastModifiedBy>
  <cp:lastPrinted>2007-11-22T11:59:00Z</cp:lastPrinted>
  <dcterms:modified xsi:type="dcterms:W3CDTF">2007-12-09T21:08:00Z</dcterms:modified>
  <cp:revision>2</cp:revision>
  <dc:subject/>
  <dc:title>Krimināllieta Nr</dc:title>
</cp:coreProperties>
</file>