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b/>
        </w:rPr>
        <w:t>Tēze1</w:t>
      </w:r>
      <w:r>
        <w:rPr/>
        <w:t>: Saskaņā ar Kriminālprocesa likuma 351.panta 1.daļu cietušajam kompensācijas pieteikumā ir jāpamato pieprasītās kompensācijas apmērs.</w:t>
      </w:r>
    </w:p>
    <w:p>
      <w:pPr>
        <w:pStyle w:val="Normal"/>
        <w:jc w:val="both"/>
        <w:rPr/>
      </w:pPr>
      <w:r>
        <w:rPr/>
      </w:r>
    </w:p>
    <w:p>
      <w:pPr>
        <w:pStyle w:val="Normal"/>
        <w:jc w:val="both"/>
        <w:rPr/>
      </w:pPr>
      <w:r>
        <w:rPr>
          <w:b/>
        </w:rPr>
        <w:t>Tēze2</w:t>
      </w:r>
      <w:r>
        <w:rPr/>
        <w:t>: Kriminālprocesa likuma 352.pants satur nosacījumu, ka, nosakot kompensācijas apmēru, jāizvērtē arī cietušā pieteikums.</w:t>
      </w:r>
    </w:p>
    <w:p>
      <w:pPr>
        <w:pStyle w:val="Normal"/>
        <w:jc w:val="both"/>
        <w:rPr/>
      </w:pPr>
      <w:r>
        <w:rPr/>
      </w:r>
    </w:p>
    <w:p>
      <w:pPr>
        <w:pStyle w:val="Normal"/>
        <w:jc w:val="both"/>
        <w:rPr/>
      </w:pPr>
      <w:r>
        <w:rPr>
          <w:b/>
        </w:rPr>
        <w:t>Tēze3</w:t>
      </w:r>
      <w:r>
        <w:rPr/>
        <w:t>: Tiesa nevar izvērtēt šo pieteikumu, lai objektīvi noteiktu kompensācijas apmēru, ja cietušais tajā nav pamatojis pieprasītās kompensācijas apmēru. Pie šādiem apstākļiem tiesai nebija pietiekoša pamata apmierināt cietušā pieteikumu par kompensāciju.</w:t>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8.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653/2007</w:t>
      </w:r>
    </w:p>
    <w:p>
      <w:pPr>
        <w:pStyle w:val="Normal"/>
        <w:spacing w:lineRule="auto" w:line="360"/>
        <w:jc w:val="center"/>
        <w:rPr/>
      </w:pPr>
      <w:r>
        <w:rPr>
          <w:b/>
        </w:rPr>
        <w:t xml:space="preserve">(Krimināllieta </w:t>
      </w:r>
      <w:r>
        <w:rPr/>
        <w:t>13030000206</w:t>
      </w:r>
      <w:r>
        <w:rPr>
          <w:b/>
        </w:rPr>
        <w:t>)</w:t>
      </w:r>
    </w:p>
    <w:p>
      <w:pPr>
        <w:pStyle w:val="Normal"/>
        <w:jc w:val="right"/>
        <w:rPr/>
      </w:pPr>
      <w:r>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350872009"/>
            <w:enabled/>
            <w:ddList>
              <w:result w:val="0"/>
              <w:listEntry w:val="s"/>
              <w:listEntry w:val="e"/>
            </w:ddList>
          </w:ffData>
        </w:fldChar>
      </w:r>
      <w:r>
        <w:rPr/>
        <w:instrText xml:space="preserve"> FORMDROPDOWN </w:instrText>
      </w:r>
      <w:r>
        <w:rPr/>
        <w:fldChar w:fldCharType="separate"/>
      </w:r>
      <w:bookmarkStart w:id="1" w:name="__Fieldmark__0_2350872009"/>
      <w:bookmarkStart w:id="2" w:name="__Fieldmark__0_2350872009"/>
      <w:bookmarkEnd w:id="2"/>
      <w:r>
        <w:rPr/>
      </w:r>
      <w:r>
        <w:rPr/>
        <w:fldChar w:fldCharType="end"/>
      </w:r>
      <w:r>
        <w:rPr/>
        <w:t xml:space="preserve"> </w:t>
      </w:r>
      <w:bookmarkStart w:id="3" w:name="Dropdown6"/>
      <w:r>
        <w:rPr/>
        <w:t>referent</w:t>
      </w:r>
      <w:r>
        <w:fldChar w:fldCharType="begin">
          <w:ffData>
            <w:name w:val="__Fieldmark__1_2350872009"/>
            <w:enabled/>
            <w:ddList>
              <w:result w:val="0"/>
              <w:listEntry w:val="s"/>
              <w:listEntry w:val="e"/>
            </w:ddList>
          </w:ffData>
        </w:fldChar>
      </w:r>
      <w:r>
        <w:rPr/>
        <w:instrText xml:space="preserve"> FORMDROPDOWN </w:instrText>
      </w:r>
      <w:r>
        <w:rPr/>
        <w:fldChar w:fldCharType="separate"/>
      </w:r>
      <w:bookmarkStart w:id="4" w:name="Dropdown15"/>
      <w:bookmarkStart w:id="5" w:name="__Fieldmark__1_2350872009"/>
      <w:bookmarkStart w:id="6" w:name="__Fieldmark__1_2350872009"/>
      <w:bookmarkEnd w:id="6"/>
      <w:r>
        <w:rPr/>
      </w:r>
      <w:r>
        <w:rPr/>
        <w:fldChar w:fldCharType="end"/>
      </w:r>
      <w:bookmarkEnd w:id="4"/>
      <w:r>
        <w:rPr/>
        <w:t xml:space="preserve"> </w:t>
      </w:r>
      <w:r>
        <w:fldChar w:fldCharType="begin">
          <w:ffData>
            <w:name w:val="__Fieldmark__2_2350872009"/>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350872009"/>
      <w:bookmarkStart w:id="8" w:name="__Fieldmark__2_2350872009"/>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350872009"/>
            <w:enabled/>
            <w:ddList>
              <w:result w:val="0"/>
              <w:listEntry w:val="s"/>
              <w:listEntry w:val="e"/>
            </w:ddList>
          </w:ffData>
        </w:fldChar>
      </w:r>
      <w:r>
        <w:rPr/>
        <w:instrText xml:space="preserve"> FORMDROPDOWN </w:instrText>
      </w:r>
      <w:r>
        <w:rPr/>
        <w:fldChar w:fldCharType="separate"/>
      </w:r>
      <w:bookmarkStart w:id="9" w:name="__Fieldmark__3_2350872009"/>
      <w:bookmarkStart w:id="10" w:name="__Fieldmark__3_2350872009"/>
      <w:bookmarkEnd w:id="10"/>
      <w:r>
        <w:rPr/>
      </w:r>
      <w:r>
        <w:rPr/>
        <w:fldChar w:fldCharType="end"/>
      </w:r>
      <w:r>
        <w:rPr/>
        <w:t xml:space="preserve"> </w:t>
      </w:r>
      <w:r>
        <w:fldChar w:fldCharType="begin">
          <w:ffData>
            <w:name w:val="__Fieldmark__4_235087200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2350872009"/>
      <w:bookmarkStart w:id="12" w:name="__Fieldmark__4_2350872009"/>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350872009"/>
            <w:enabled/>
            <w:ddList>
              <w:result w:val="0"/>
              <w:listEntry w:val="s"/>
              <w:listEntry w:val="e"/>
            </w:ddList>
          </w:ffData>
        </w:fldChar>
      </w:r>
      <w:r>
        <w:rPr/>
        <w:instrText xml:space="preserve"> FORMDROPDOWN </w:instrText>
      </w:r>
      <w:r>
        <w:rPr/>
        <w:fldChar w:fldCharType="separate"/>
      </w:r>
      <w:bookmarkStart w:id="13" w:name="__Fieldmark__5_2350872009"/>
      <w:bookmarkStart w:id="14" w:name="__Fieldmark__5_2350872009"/>
      <w:bookmarkEnd w:id="14"/>
      <w:r>
        <w:rPr/>
      </w:r>
      <w:r>
        <w:rPr/>
        <w:fldChar w:fldCharType="end"/>
      </w:r>
      <w:r>
        <w:rPr/>
        <w:t xml:space="preserve"> </w:t>
      </w:r>
      <w:r>
        <w:fldChar w:fldCharType="begin">
          <w:ffData>
            <w:name w:val="__Fieldmark__6_2350872009"/>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2350872009"/>
      <w:bookmarkStart w:id="16" w:name="__Fieldmark__6_2350872009"/>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R.R. kasācijas sūdzību un cietušā A.B. pārstāves zvērinātas advokātes I.D. kasācijas sūdzību par Rīgas apgabaltiesas Krimināllietu tiesas kolēģijas 2007. gada 25. septembra spried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Spacing"/>
        <w:rPr>
          <w:b/>
          <w:b/>
          <w:lang w:val="lv-LV"/>
        </w:rPr>
      </w:pPr>
      <w:r>
        <w:rPr>
          <w:b/>
          <w:lang w:val="lv-LV"/>
        </w:rPr>
        <w:t>R.R., personas kods [..]</w:t>
      </w:r>
    </w:p>
    <w:p>
      <w:pPr>
        <w:pStyle w:val="NoSpacing"/>
        <w:rPr>
          <w:b/>
          <w:b/>
          <w:lang w:val="lv-LV"/>
        </w:rPr>
      </w:pPr>
      <w:r>
        <w:rPr>
          <w:b/>
          <w:lang w:val="lv-LV"/>
        </w:rPr>
      </w:r>
    </w:p>
    <w:p>
      <w:pPr>
        <w:pStyle w:val="NoSpacing"/>
        <w:jc w:val="both"/>
        <w:rPr/>
      </w:pPr>
      <w:r>
        <w:rPr>
          <w:lang w:val="lv-LV"/>
        </w:rPr>
        <w:t xml:space="preserve">ar Rīgas pilsētas Zemgales priekšpilsētas tiesas 2007. gada 31. maija spriedumu atzīts par vainīgu un sodīts pēc Krimināllikuma </w:t>
      </w:r>
      <w:r>
        <w:rPr>
          <w:sz w:val="24"/>
          <w:szCs w:val="24"/>
          <w:lang w:val="lv-LV"/>
        </w:rPr>
        <w:t xml:space="preserve"> 130. panta 1. daļas ar naudas sodu 4 minimālo mēnešalgu apmērā, t.i. Ls 480. Apmierināta cietušā A.B.  morālā kaitējuma kompensācijas </w:t>
      </w:r>
    </w:p>
    <w:p>
      <w:pPr>
        <w:pStyle w:val="NoSpacing"/>
        <w:jc w:val="both"/>
        <w:rPr>
          <w:sz w:val="24"/>
          <w:szCs w:val="24"/>
          <w:lang w:val="lv-LV"/>
        </w:rPr>
      </w:pPr>
      <w:r>
        <w:rPr>
          <w:sz w:val="24"/>
          <w:szCs w:val="24"/>
          <w:lang w:val="lv-LV"/>
        </w:rPr>
        <w:t>prasība Ls 2000 apmērā.</w:t>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t>Izskatījusi lietu apelācijas kārtībā sakarā ar apsūdzētā R.R. apelācijas sūdzību, Rīgas apgabaltiesas Krimināllietu tiesas kolēģija ar 2007. gada 25. septembra spriedumu atcēlusi pirmās instances tiesas spriedumu daļā par piedzīto kaitējuma kompensāciju  un cietušā A.B.  pieteikumu par  kaitējuma kompensāciju atstājusi bez izskatīšanas. Pārējā daļā pirmās instances tiesas spriedums atstāts negrozīts.</w:t>
      </w:r>
    </w:p>
    <w:p>
      <w:pPr>
        <w:pStyle w:val="NoSpacing"/>
        <w:rPr>
          <w:sz w:val="24"/>
          <w:szCs w:val="24"/>
          <w:lang w:val="lv-LV"/>
        </w:rPr>
      </w:pPr>
      <w:r>
        <w:rPr>
          <w:sz w:val="24"/>
          <w:szCs w:val="24"/>
          <w:lang w:val="lv-LV"/>
        </w:rPr>
      </w:r>
    </w:p>
    <w:p>
      <w:pPr>
        <w:pStyle w:val="NoSpacing"/>
        <w:jc w:val="both"/>
        <w:rPr>
          <w:sz w:val="24"/>
          <w:szCs w:val="24"/>
          <w:lang w:val="lv-LV"/>
        </w:rPr>
      </w:pPr>
      <w:r>
        <w:rPr>
          <w:sz w:val="24"/>
          <w:szCs w:val="24"/>
          <w:lang w:val="lv-LV"/>
        </w:rPr>
        <w:t xml:space="preserve">Par apelācijas instances tiesas spriedumu iesniegtas kasācijas sūdzības.  </w:t>
      </w:r>
    </w:p>
    <w:p>
      <w:pPr>
        <w:pStyle w:val="NoSpacing"/>
        <w:jc w:val="both"/>
        <w:rPr>
          <w:sz w:val="24"/>
          <w:szCs w:val="24"/>
          <w:lang w:val="lv-LV"/>
        </w:rPr>
      </w:pPr>
      <w:r>
        <w:rPr>
          <w:sz w:val="24"/>
          <w:szCs w:val="24"/>
          <w:lang w:val="lv-LV"/>
        </w:rPr>
        <w:t>Apsūdzētais R.R. savā kasācijas sūdzībā norādījis, ka apelācijas instances tiesas spriedumu pārsūdz daļā par viņa atzīšanu par vainīgu un sodīšanu pēc Krimināllikuma 130. panta 1. daļas. Uzskata, ka tiesa pieļāvusi Kriminālprocesa likuma 19.panta 3. daļas, 564. panta, 511. panta un 512. panta pārkāpumu. Pirmās instances tiesa esot taisījusi spriedumu, konstatējot nepareizus  lietas faktiskos apstākļus.  Tiesas  konstatētie lietas faktiskie apstākļi, t.i. kādā veidā pārvietojušies attiecībā viens pret otru apsūdzētais ar cietušo, esot nepareizi un neatbilstot apsūdzētā un cietušā liecībām. Apelācijas instances tiesa nemotivēti  atstājusi šādu pirmās instances tiesas spriedumu negrozītu. Iztrūkstot spriedumā motivācijai par lietas faktiskajiem apstākļiem, nevarot atzīt par likumīgu  un pamatotu arī sprieduma rezolutīvo daļu.  Apelācijas instances tiesa neesot vērtējusi pretrunu starp sprieduma aprakstošo daļu un motīvu daļu. Lūdz atcelt apelācijas instances tiesas spriedumu daļā, par kuru iesniegta  kasācijas sūdzība  un lietu šajā daļā nodot jaunai izskatīšanai.</w:t>
      </w:r>
    </w:p>
    <w:p>
      <w:pPr>
        <w:pStyle w:val="NoSpacing"/>
        <w:jc w:val="both"/>
        <w:rPr>
          <w:sz w:val="24"/>
          <w:szCs w:val="24"/>
          <w:lang w:val="lv-LV"/>
        </w:rPr>
      </w:pPr>
      <w:r>
        <w:rPr>
          <w:sz w:val="24"/>
          <w:szCs w:val="24"/>
          <w:lang w:val="lv-LV"/>
        </w:rPr>
        <w:t>Cietušā A.B. pārstāve zvērināta advokāte I.D. savā kasācijas sūdzībā norādījusi, ka pārsūdz apelācijas instances tiesas spriedumu daļā par kompensācijas  piedziņas  atstāšanu  bez izskatīšanas. Atstājot kompensācijas pieteikumu bez izskatīšanas,  esot pārkāpta Kriminālprocesa likuma 1.panta norma, jo neesot panākts krimināltiesisko attiecību taisnīgs noregulējums. Tiesa neesot ņēmusi vērā, ka kompensācijas apmēra motivējums un pamatojums  ticis norādīts lietas iztiesāšanas laikā. Tiesa pārlieku plaši, aizskarot cietušā tiesības, tulkojusi tiesību normas faktiski pieprasot pierādīt kompensācijas apmēru, kas neesot pieļaujams pie morālajiem tiesību aizskārumiem. Kasācijas sūdzībā norādīts, ka personas tiesības uz kompensāciju paredz starptautiskie tiesību akti, Satversme un Civillikuma normas. Tiek analizēts morālā kaitējuma jēdziens un norādīts morālā kaitējuma  kompensācijas mērķis. Kasācijas sūdzības iesniedzēja uzskata, ka ievērojot morālā kaitējuma subjektīvās pazīmes, tā noteikšanas kritērijiem jābūt brīviem un lielākoties tiesas kompetencē esot noteikt tā apmēru un neesot nepieciešams apspriest jautājumu  vai kompensācijas pieteikums ir pietiekoši pamatots, vai pierādīts. Likumdevējs neesot paredzējis kādu īpašu formu  apmēra pamatošanai vai pierādīšanai. Cietušais kompensācijas apmēru varot noteikt pēc personiskiem ieskatiem un tiesai neesot pamata  to atstāt bez izskatīšanas, ja apsūdzētais atzīts par vainīgu.  Lūdz atcelt apelācijas instances tiesas spriedumu daļā, ar kuru atstāts bez izskatīšanas kompensācijas pieteikums.</w:t>
      </w:r>
    </w:p>
    <w:p>
      <w:pPr>
        <w:pStyle w:val="NoSpacing"/>
        <w:jc w:val="both"/>
        <w:rPr>
          <w:sz w:val="24"/>
          <w:szCs w:val="24"/>
          <w:lang w:val="lv-LV"/>
        </w:rPr>
      </w:pPr>
      <w:r>
        <w:rPr>
          <w:sz w:val="24"/>
          <w:szCs w:val="24"/>
          <w:lang w:val="lv-LV"/>
        </w:rPr>
      </w:r>
    </w:p>
    <w:p>
      <w:pPr>
        <w:pStyle w:val="NoSpacing"/>
        <w:jc w:val="both"/>
        <w:rPr>
          <w:sz w:val="24"/>
          <w:szCs w:val="24"/>
          <w:lang w:val="lv-LV"/>
        </w:rPr>
      </w:pPr>
      <w:r>
        <w:rPr>
          <w:sz w:val="24"/>
          <w:szCs w:val="24"/>
          <w:lang w:val="lv-LV"/>
        </w:rPr>
        <w:t>Izskatījis rakstveida procesā lietas materiālus, izvērtējis kasācijas sūdzību motīvus, Senāta Krimināllietu departaments atzīst, ka apelācijas instances tiesas spriedums atstājams negrozīts, bet iesniegtās kasācijas sūdzības noraidāmas. Apelācijas instances tiesa nav pieļāvusi Kriminālprocesa likuma būtiskus pārkāpumus, kas būtu par iemeslu sprieduma atcelšanai vai grozīšanai. Krimināllietu departaments atzīmē, ka pirmās instances  tiesas spriedumā  juridiski nozīmīgi fakti ir konstatēti pareizi. Sprieduma aprakstošajā daļā nav norādīts kādā stāvoklī attiecībā viens pret otru atradušies apsūdzētais ar cietušo brīdī, kad cietušajam nodarīti miesas bojājumi. Šim apstāklim konkrētajā gadījumā nav izšķirošas nozīmes  juridiski nozīmīga fakta, t.i. miesas bojājumu nodarīšanas konstatēšanai. Tiesas pieļautā neprecizitāte,  analizējot  pierādījumus spriedumu motīvu daļā, nevar ietekmēt sprieduma likumību un pamatotību pēc būtības. Šādu iemeslu dēļ arī apelācijas instances tiesai nebija pamata grozīt vai atcelt pirmās instances tiesas spriedumu.</w:t>
      </w:r>
    </w:p>
    <w:p>
      <w:pPr>
        <w:pStyle w:val="NoSpacing"/>
        <w:jc w:val="both"/>
        <w:rPr>
          <w:sz w:val="24"/>
          <w:szCs w:val="24"/>
          <w:lang w:val="lv-LV"/>
        </w:rPr>
      </w:pPr>
      <w:r>
        <w:rPr>
          <w:sz w:val="24"/>
          <w:szCs w:val="24"/>
          <w:lang w:val="lv-LV"/>
        </w:rPr>
        <w:t>Saskaņā ar Kriminālprocesa likuma 351. panta 1. daļu cietušajam kompensācijas pieteikumā jāpamato pieprasītās kompensācijas apmērs.  Apelācijas instances tiesa, atstājot cietušā A.B. kompensācijas pieteikumu bez izskatīšanas, pamatoti atsaukusies uz minēto Kriminālprocesa  likuma normu.  Konkrētajā gadījumā nav strīda par cietušā tiesībām uz kaitējuma kompensāciju sakarā ar izdarīto pret viņu noziedzīgo nodarījumu, bet strīds ir par  kompensācijas apmēru. Neapšaubāmi, ka kompensācijas apmēru, kā tas paredzēts Kriminālprocesa likuma 352. panta 1. daļā, nosaka tiesa. Taču minētā likuma norma satur arī nosacījumu, ka  nosakot kompensācija apmēru, jāizvērtē arī cietušā pieteikums. Šis likumā paredzētais nosacījums ir jāievēro. Konkrētajā gadījumā  tiesa norādījusi uz to, ka cietušais pieteikumā nav pamatojis  pieprasītās kompensācijas apmēru. Tātad tiesai nav bijis iespējams izvērtēt šo pieteikumu, lai objektīvi noteiktu kompensācijas apmēru. Krimināllietu departaments atzīst, ka apelācijas instances tiesai  pie šādiem apstākļiem nebija pietiekoša pamata apmierināt cietušā pieteikumu par kompensāciju. Krimināllietu departaments atzīmē, ka Kriminālprocesa likuma 353.pants neparedz tādu jēdzienu kā kompensācijas pieteikuma atstāšana bez izskatīšanas. Saskaņā ar Kriminālprocesa likuma 353. panta 2. daļu kompensāciju nenosaka, bet kaitējuma atlīdzināšana notiek civiltiesiskā kārtībā. Pēc būtības formulējums „atstāt kompensācijas pieteikumu bez izskatīšanas” atbilst jēdzienam „kompensāciju  nenoteikt”. Tāpēc konkrētajā gadījumā apelācijas instances tiesas spriedums precizējams, ka kompensācija cietušajam A.B. nav noteikta.</w:t>
      </w:r>
    </w:p>
    <w:p>
      <w:pPr>
        <w:pStyle w:val="NoSpacing"/>
        <w:jc w:val="both"/>
        <w:rPr>
          <w:sz w:val="24"/>
          <w:szCs w:val="24"/>
          <w:lang w:val="lv-LV"/>
        </w:rPr>
      </w:pPr>
      <w:r>
        <w:rPr>
          <w:sz w:val="24"/>
          <w:szCs w:val="24"/>
          <w:lang w:val="lv-LV"/>
        </w:rPr>
      </w:r>
    </w:p>
    <w:p>
      <w:pPr>
        <w:pStyle w:val="NoSpacing"/>
        <w:jc w:val="both"/>
        <w:rPr>
          <w:sz w:val="24"/>
          <w:szCs w:val="24"/>
          <w:lang w:val="lv-LV"/>
        </w:rPr>
      </w:pPr>
      <w:r>
        <w:rPr>
          <w:sz w:val="24"/>
          <w:szCs w:val="24"/>
          <w:lang w:val="lv-LV"/>
        </w:rPr>
        <w:t xml:space="preserve">Pamatojoties uz minēto, ievērojot Kriminālprocesa likuma 585., 587. pantu, Senāta Krimināllietu departaments </w:t>
      </w:r>
    </w:p>
    <w:p>
      <w:pPr>
        <w:pStyle w:val="Normal"/>
        <w:spacing w:lineRule="auto" w:line="360"/>
        <w:ind w:firstLine="540"/>
        <w:jc w:val="both"/>
        <w:rPr>
          <w:bCs/>
          <w:sz w:val="24"/>
          <w:szCs w:val="24"/>
          <w:lang w:val="lv-LV"/>
        </w:rPr>
      </w:pPr>
      <w:r>
        <w:rPr>
          <w:bCs/>
          <w:sz w:val="24"/>
          <w:szCs w:val="24"/>
          <w:lang w:val="lv-LV"/>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Spacing"/>
        <w:jc w:val="both"/>
        <w:rPr>
          <w:sz w:val="24"/>
          <w:szCs w:val="24"/>
          <w:lang w:val="lv-LV"/>
        </w:rPr>
      </w:pPr>
      <w:r>
        <w:rPr>
          <w:sz w:val="24"/>
          <w:szCs w:val="24"/>
          <w:lang w:val="lv-LV"/>
        </w:rPr>
        <w:t>Rīgas apgabaltiesas Krimināllietu tiesas kolēģijas 2007. gada 25. septembra spriedumu atstāt negrozītu. Precizēt, ka kompensācija par cietušajam  A.B. radīto kaitējumu kriminālprocesā nav noteikta. Kasācijas sūdzības noraidīt. Lēmums nav pārsūdzams.</w:t>
      </w:r>
    </w:p>
    <w:p>
      <w:pPr>
        <w:pStyle w:val="Normal"/>
        <w:tabs>
          <w:tab w:val="clear" w:pos="720"/>
          <w:tab w:val="left" w:pos="0" w:leader="none"/>
          <w:tab w:val="left" w:pos="6660" w:leader="none"/>
        </w:tabs>
        <w:spacing w:lineRule="auto" w:line="360"/>
        <w:jc w:val="both"/>
        <w:rPr/>
      </w:pPr>
      <w:bookmarkStart w:id="17" w:name="OLE_LINK1"/>
      <w:r>
        <w:rPr/>
        <w:tab/>
      </w:r>
      <w:bookmarkEnd w:id="17"/>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10:00Z</dcterms:created>
  <dc:creator>Administrators</dc:creator>
  <dc:description/>
  <dc:language>en-US</dc:language>
  <cp:lastModifiedBy>Grim</cp:lastModifiedBy>
  <cp:lastPrinted>2007-11-28T11:04:00Z</cp:lastPrinted>
  <dcterms:modified xsi:type="dcterms:W3CDTF">2007-12-09T21:10:00Z</dcterms:modified>
  <cp:revision>2</cp:revision>
  <dc:subject/>
  <dc:title>NORAKSTS</dc:title>
</cp:coreProperties>
</file>