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Dropdown2"/>
      <w:bookmarkEnd w:id="1"/>
      <w:r>
        <w:rPr>
          <w:b/>
        </w:rPr>
        <w:t>Tēze</w:t>
      </w:r>
      <w:r>
        <w:rPr/>
        <w:t>: No Kriminālprocesa likuma 456.panta 3.daļas jēgas izriet, ka pie apstākļiem, kad izpildīti šīs likuma normas nosacījumi, kompensācijas piedziņa izdarāma valsts interesēs, nesaistot šo piedziņu ar cietušā statusu kriminālproces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bookmarkStart w:id="2" w:name="Dropdown2"/>
      <w:bookmarkEnd w:id="2"/>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7. augusta</w:t>
      </w:r>
    </w:p>
    <w:p>
      <w:pPr>
        <w:pStyle w:val="Heading1"/>
        <w:spacing w:lineRule="auto" w:line="360"/>
        <w:rPr>
          <w:sz w:val="24"/>
        </w:rPr>
      </w:pPr>
      <w:r>
        <w:rPr>
          <w:sz w:val="24"/>
        </w:rPr>
        <w:t>LĒMUMS</w:t>
      </w:r>
    </w:p>
    <w:p>
      <w:pPr>
        <w:pStyle w:val="Normal"/>
        <w:spacing w:lineRule="auto" w:line="360"/>
        <w:jc w:val="center"/>
        <w:rPr>
          <w:b/>
          <w:b/>
        </w:rPr>
      </w:pPr>
      <w:r>
        <w:rPr>
          <w:b/>
        </w:rPr>
        <w:t>Lietā SKK - 377/2007</w:t>
      </w:r>
    </w:p>
    <w:p>
      <w:pPr>
        <w:pStyle w:val="Heading1"/>
        <w:spacing w:lineRule="auto" w:line="360"/>
        <w:rPr>
          <w:spacing w:val="100"/>
          <w:sz w:val="24"/>
          <w:szCs w:val="24"/>
        </w:rPr>
      </w:pPr>
      <w:r>
        <w:rPr>
          <w:sz w:val="24"/>
          <w:szCs w:val="24"/>
        </w:rPr>
        <w:t>(Krimināllieta 15830306804)</w:t>
      </w:r>
    </w:p>
    <w:p>
      <w:pPr>
        <w:pStyle w:val="Normal"/>
        <w:jc w:val="right"/>
        <w:rPr>
          <w:spacing w:val="100"/>
          <w:sz w:val="24"/>
          <w:szCs w:val="24"/>
        </w:rPr>
      </w:pPr>
      <w:r>
        <w:rPr>
          <w:spacing w:val="100"/>
          <w:sz w:val="24"/>
          <w:szCs w:val="24"/>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3252420915"/>
            <w:enabled/>
            <w:ddList>
              <w:result w:val="0"/>
              <w:listEntry w:val="s"/>
              <w:listEntry w:val="e"/>
            </w:ddList>
          </w:ffData>
        </w:fldChar>
      </w:r>
      <w:r>
        <w:rPr/>
        <w:instrText xml:space="preserve"> FORMDROPDOWN </w:instrText>
      </w:r>
      <w:r>
        <w:rPr/>
        <w:fldChar w:fldCharType="separate"/>
      </w:r>
      <w:bookmarkStart w:id="3" w:name="__Fieldmark__0_3252420915"/>
      <w:bookmarkStart w:id="4" w:name="__Fieldmark__0_3252420915"/>
      <w:bookmarkEnd w:id="4"/>
      <w:r>
        <w:rPr/>
      </w:r>
      <w:r>
        <w:rPr/>
        <w:fldChar w:fldCharType="end"/>
      </w:r>
      <w:r>
        <w:rPr/>
        <w:t xml:space="preserve"> </w:t>
      </w:r>
      <w:bookmarkStart w:id="5" w:name="Dropdown6"/>
      <w:r>
        <w:rPr/>
        <w:t>referent</w:t>
      </w:r>
      <w:r>
        <w:fldChar w:fldCharType="begin">
          <w:ffData>
            <w:name w:val="__Fieldmark__1_3252420915"/>
            <w:enabled/>
            <w:ddList>
              <w:result w:val="0"/>
              <w:listEntry w:val="s"/>
              <w:listEntry w:val="e"/>
            </w:ddList>
          </w:ffData>
        </w:fldChar>
      </w:r>
      <w:r>
        <w:rPr/>
        <w:instrText xml:space="preserve"> FORMDROPDOWN </w:instrText>
      </w:r>
      <w:r>
        <w:rPr/>
        <w:fldChar w:fldCharType="separate"/>
      </w:r>
      <w:bookmarkStart w:id="6" w:name="Dropdown15"/>
      <w:bookmarkStart w:id="7" w:name="__Fieldmark__1_3252420915"/>
      <w:bookmarkStart w:id="8" w:name="__Fieldmark__1_3252420915"/>
      <w:bookmarkEnd w:id="8"/>
      <w:r>
        <w:rPr/>
      </w:r>
      <w:r>
        <w:rPr/>
        <w:fldChar w:fldCharType="end"/>
      </w:r>
      <w:bookmarkEnd w:id="6"/>
      <w:r>
        <w:rPr/>
        <w:t xml:space="preserve"> </w:t>
      </w:r>
      <w:r>
        <w:fldChar w:fldCharType="begin">
          <w:ffData>
            <w:name w:val="__Fieldmark__2_3252420915"/>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2_3252420915"/>
      <w:bookmarkStart w:id="10" w:name="__Fieldmark__2_3252420915"/>
      <w:bookmarkEnd w:id="10"/>
      <w:r>
        <w:rPr/>
      </w:r>
      <w:r>
        <w:rPr/>
        <w:fldChar w:fldCharType="end"/>
      </w:r>
      <w:bookmarkEnd w:id="5"/>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252420915"/>
            <w:enabled/>
            <w:ddList>
              <w:result w:val="0"/>
              <w:listEntry w:val="s"/>
              <w:listEntry w:val="e"/>
            </w:ddList>
          </w:ffData>
        </w:fldChar>
      </w:r>
      <w:r>
        <w:rPr/>
        <w:instrText xml:space="preserve"> FORMDROPDOWN </w:instrText>
      </w:r>
      <w:r>
        <w:rPr/>
        <w:fldChar w:fldCharType="separate"/>
      </w:r>
      <w:bookmarkStart w:id="11" w:name="__Fieldmark__3_3252420915"/>
      <w:bookmarkStart w:id="12" w:name="__Fieldmark__3_3252420915"/>
      <w:bookmarkEnd w:id="12"/>
      <w:r>
        <w:rPr/>
      </w:r>
      <w:r>
        <w:rPr/>
        <w:fldChar w:fldCharType="end"/>
      </w:r>
      <w:r>
        <w:rPr/>
        <w:t xml:space="preserve"> </w:t>
      </w:r>
      <w:r>
        <w:fldChar w:fldCharType="begin">
          <w:ffData>
            <w:name w:val="__Fieldmark__4_3252420915"/>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4_3252420915"/>
      <w:bookmarkStart w:id="14" w:name="__Fieldmark__4_3252420915"/>
      <w:bookmarkEnd w:id="14"/>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252420915"/>
            <w:enabled/>
            <w:ddList>
              <w:result w:val="1"/>
              <w:listEntry w:val="s"/>
              <w:listEntry w:val="e"/>
            </w:ddList>
          </w:ffData>
        </w:fldChar>
      </w:r>
      <w:r>
        <w:rPr/>
        <w:instrText xml:space="preserve"> FORMDROPDOWN </w:instrText>
      </w:r>
      <w:r>
        <w:rPr/>
        <w:fldChar w:fldCharType="separate"/>
      </w:r>
      <w:bookmarkStart w:id="15" w:name="__Fieldmark__5_3252420915"/>
      <w:bookmarkStart w:id="16" w:name="__Fieldmark__5_3252420915"/>
      <w:bookmarkEnd w:id="16"/>
      <w:r>
        <w:rPr/>
      </w:r>
      <w:r>
        <w:rPr/>
        <w:fldChar w:fldCharType="end"/>
      </w:r>
      <w:r>
        <w:rPr/>
        <w:t xml:space="preserve"> </w:t>
      </w:r>
      <w:r>
        <w:fldChar w:fldCharType="begin">
          <w:ffData>
            <w:name w:val="__Fieldmark__6_3252420915"/>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7" w:name="__Fieldmark__6_3252420915"/>
      <w:bookmarkStart w:id="18" w:name="__Fieldmark__6_3252420915"/>
      <w:bookmarkEnd w:id="18"/>
      <w:r>
        <w:rPr/>
      </w:r>
      <w:r>
        <w:rPr/>
        <w:fldChar w:fldCharType="end"/>
      </w:r>
      <w:r>
        <w:rPr/>
        <w:t>,</w:t>
      </w:r>
    </w:p>
    <w:p>
      <w:pPr>
        <w:pStyle w:val="Normal"/>
        <w:spacing w:lineRule="auto" w:line="360"/>
        <w:jc w:val="both"/>
        <w:rPr/>
      </w:pPr>
      <w:r>
        <w:rPr/>
        <w:t>izskatīja rakstveida procesā apsūdzētā J.K. aizstāvja zvērināta advokāta J.L. kasācijas sūdzību par Kurzemes apgabaltiesas 2007. gada 7. maija lēmumu un</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b/>
          <w:b/>
        </w:rPr>
      </w:pPr>
      <w:r>
        <w:rPr>
          <w:b/>
        </w:rPr>
        <w:t>J.K., personas kods [..]</w:t>
      </w:r>
    </w:p>
    <w:p>
      <w:pPr>
        <w:pStyle w:val="Normal"/>
        <w:rPr/>
      </w:pPr>
      <w:r>
        <w:rPr/>
        <w:t>ar Liepājas tiesas 2007. gada 13. marta spriedumu atzīts par vainīgu un sodīts pēc Krimināllikuma 218. panta 2. daļas ar naudas sodu 8 minimālo mēnešalgu, t.i. Ls 960 apmērā, atņemot tiesības veikt uzņēmēj darbību uz 2 gadiem.  No J.K. par labu valstij piedzīta kaitējuma kompensācija Ls 15154,14.</w:t>
      </w:r>
    </w:p>
    <w:p>
      <w:pPr>
        <w:pStyle w:val="Normal"/>
        <w:rPr/>
      </w:pPr>
      <w:r>
        <w:rPr/>
      </w:r>
    </w:p>
    <w:p>
      <w:pPr>
        <w:pStyle w:val="Normal"/>
        <w:rPr/>
      </w:pPr>
      <w:r>
        <w:rPr/>
        <w:t>Izskatījusi lietu apelācijas kārtībā, Kurzemes apgabaltiesas Krimināllietu tiesas kolēģija ar 2007. gada 7. maija lēmumu pirmās instances tiesas spriedumu atstājusi negrozītu.</w:t>
      </w:r>
    </w:p>
    <w:p>
      <w:pPr>
        <w:pStyle w:val="Normal"/>
        <w:rPr/>
      </w:pPr>
      <w:r>
        <w:rPr/>
      </w:r>
    </w:p>
    <w:p>
      <w:pPr>
        <w:pStyle w:val="Normal"/>
        <w:jc w:val="both"/>
        <w:rPr/>
      </w:pPr>
      <w:r>
        <w:rPr/>
        <w:t>Par apelācijas instances tiesas lēmumu apsūdzētā aizstāvis zvērināts advokāts V.L. iesniedzis kasācijas sūdzību. Kasācijas sūdzībā norādīts, ka pirmās instances tiesa esot pārkāpusi Kriminālprocesa likuma normas attiecībā par cietušā atzīšanu un kompensācijas piedziņu. Apelācijas instances tiesa šādu pārkāpumu esot atstājusi bez ievērības. Kriminālprocesa likums neparedzot kompensācijas piedziņu par labu personai, kura nav atzīta par cietušo. Kriminālprocesa likuma 350. panta 1. daļa nosaka, ka kompensācija ir naudas izteiksmē noteikta samaksa cietušajam. Kriminālprocesa likuma  95. panta 1. daļa  nosaka, ka  cietušais kriminālprocesā var būt fiziska vai juridiska persona. Kriminālprocesa likuma 96. panta  1. daļa nosaka, ka  personu  par cietušo atzīst procesa virzītājs ar savu lēmumu. Neviena no šīm likuma normām neesot ievērota, izlemjot jautājumu par kompensācijas piedziņu, jo valsts neesot atzīta par cietušo. Kaitējuma kompensācija piedzīta tikai pamatojoties uz  prokurora iesniegto pieteikumu atbilstoši Kriminālprocesa likuma 456. panta 3. daļai.</w:t>
      </w:r>
    </w:p>
    <w:p>
      <w:pPr>
        <w:pStyle w:val="Normal"/>
        <w:jc w:val="both"/>
        <w:rPr/>
      </w:pPr>
      <w:r>
        <w:rPr/>
        <w:t>Bez tam, aizstāvis uzskata, ka apelācijas instances tiesa  esot nepareizi piemērojusi Kriminālprocesa likuma 499. pantu, nepārbaudot  pieteikuma par kaitējuma kompensāciju pamatotību. Tiesa neesot  izskatījusi un izvērtējusi visus J.K. apelācijas sūdzībā norādītos apstākļus, tādā veidā pārkāpjot Kriminālprocesa likuma 562. panta 1. daļas prasības. Tiesa esot pārkāpusi Kriminālprocesa likuma  564. panta 4. daļas prasības, jo lēmums nesatur tiesas atzinumu un vērtējumu par apelācijas sūdzības pamatotību. Lūdz atcelt apelācijas instances tiesas lēmumu un lietu nodot jaunai izskatīšanai apelācijas instances tiesā.</w:t>
      </w:r>
    </w:p>
    <w:p>
      <w:pPr>
        <w:pStyle w:val="Normal"/>
        <w:jc w:val="both"/>
        <w:rPr/>
      </w:pPr>
      <w:r>
        <w:rPr/>
      </w:r>
    </w:p>
    <w:p>
      <w:pPr>
        <w:pStyle w:val="Normal"/>
        <w:jc w:val="both"/>
        <w:rPr/>
      </w:pPr>
      <w:r>
        <w:rPr/>
        <w:t>Izskatījis rakstveida procesā lietas materiālus, izvērtējis kasācijas sūdzības motīvus, Senāta Krimināllietu departaments atzīst, ka apelācijas instances tiesas lēmumus ir tiesisks un pamatots un tāpēc atstājams negrozīts, bet iesniegtā kasācijas sūdzība noraidāma. Apelācijas instances tiesa nav pieļāvusi kasācijas sūdzībā minētos Kriminālprocesa likuma normu pārkāpumus. No lietas materiāliem redzams, ka prokurors, izmantojot Kriminālprocesa likuma 456. panta 3. noteiktās tiesības, ir pieteicis un uzturējis pieteikumu par kompensācijas piedziņu valsts interesēs. Šāds pieteikums bijis par pamatu tiesas nolēmumam  piedzīt no apsūdzētā J.K. par labu valstij kaitējuma kompensāciju Ls 15154,14 apmērā. Krimināllietu departaments atzīmē, ka gadījumā, kad ir iesniegts un uzturēts prokurora pieteikums par kaitējuma kompensāciju valsts labā, nav obligāti nepieciešams, lai valsts tiktu atzīta par cietušo. Kriminālprocesa likuma 456. panta 3. daļa nesatur prasību valsti atzīt par cietušo, pirms  tiek iesniegts prokurora pieteikums vai tiesa izlemj šo pieteikumu.  Minētā likuma norma ir speciāla un tā nav jāsaista ar citām Kriminālprocesa likuma normām, kas regulē jautājumus par kaitējuma kompensācijas atlīdzināšanu.  No Kriminālprocesa likuma 456. panta 3. daļas jēgas izriet, ka pie apstākļiem, kad izpildīti šīs likuma normas nosacījumi, kompensācijas piedziņa  izdarāma valsts interesēs, nesaistot šo piedziņu ar cietušā statusu kriminālprocesā.</w:t>
      </w:r>
    </w:p>
    <w:p>
      <w:pPr>
        <w:pStyle w:val="Normal"/>
        <w:jc w:val="both"/>
        <w:rPr/>
      </w:pPr>
      <w:r>
        <w:rPr/>
        <w:t>Apelācijas instances tiesai nebija pienākums un tiesisks pamats pārbaudīt pierādījumus, jo pirmās instances tiesā lieta iztiesāta atbilstoši Kriminālprocesa likuma 499.panta prasībām bez pierādījumu pārbaudes. No lietas materiāliem nav izdarāmi secinājumi, ka tiesai varēja rasties šaubas par apsūdzētā vainu. Bez tam, kā redzams lietas materiāliem, apsūdzētais savu vainu viņam inkriminētā noziedzīgā nodarījuma izdarīšanā atzinis, kā arī atzinis pieteiktās kaitējuma kompensācijas apmēru. Krimināllietu departaments nekonstatē, ka apelācijas instances tiesā  būtu pasliktināts apsūdzētā stāvoklis vai ierobežotas viņa tiesības uz aizstāvību. Apelācijas instances tiesa ir izvērtējusi apelācijas sūdzībā izteiktos iebildumus, kas attiecas uz noteikto sodu un atzinusi, ka apelācijas sūdzība nav pamatota. Pie šādiem apstākļiem nav pamata uzskatīt, ka tiesa nebūtu ievērojusi Kriminālprocesa likuma 562., vai 564. panta prasības.</w:t>
      </w:r>
    </w:p>
    <w:p>
      <w:pPr>
        <w:pStyle w:val="Normal"/>
        <w:jc w:val="both"/>
        <w:rPr/>
      </w:pPr>
      <w:r>
        <w:rPr/>
        <w:t xml:space="preserve">Pamatojoties uz minēto, ievērojot Kriminālprocesa likuma 585., 587. pantu, Senāta Krimināllietu departaments </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jc w:val="both"/>
        <w:rPr/>
      </w:pPr>
      <w:r>
        <w:rPr/>
        <w:t xml:space="preserve">Kurzemes apgabaltiesas  Krimināllietu tiesas kolēģijas 2007. gada 7. maija lēmumu atstāt negrozītu, bet zvērināta advokāta J.L. kasācijas sūdzību noraidīt. </w:t>
      </w:r>
    </w:p>
    <w:p>
      <w:pPr>
        <w:pStyle w:val="Normal"/>
        <w:jc w:val="both"/>
        <w:rPr/>
      </w:pPr>
      <w:r>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6660" w:leader="none"/>
        </w:tabs>
        <w:spacing w:lineRule="auto" w:line="360"/>
        <w:jc w:val="both"/>
        <w:rPr/>
      </w:pPr>
      <w:r>
        <w:rPr/>
        <w:tab/>
      </w:r>
    </w:p>
    <w:p>
      <w:pPr>
        <w:pStyle w:val="Normal"/>
        <w:tabs>
          <w:tab w:val="clear" w:pos="720"/>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bookmarkStart w:id="19" w:name="OLE_LINK1"/>
      <w:r>
        <w:rPr/>
        <w:tab/>
      </w:r>
      <w:bookmarkEnd w:id="19"/>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24:00Z</dcterms:created>
  <dc:creator>Administrators</dc:creator>
  <dc:description/>
  <cp:keywords/>
  <dc:language>en-US</dc:language>
  <cp:lastModifiedBy>-</cp:lastModifiedBy>
  <cp:lastPrinted>2007-08-28T11:23:00Z</cp:lastPrinted>
  <dcterms:modified xsi:type="dcterms:W3CDTF">2007-09-09T13:18:00Z</dcterms:modified>
  <cp:revision>5</cp:revision>
  <dc:subject/>
  <dc:title>NORAKSTS</dc:title>
</cp:coreProperties>
</file>