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0"/>
      <w:bookmarkEnd w:id="1"/>
      <w:r>
        <w:rPr>
          <w:b/>
        </w:rPr>
        <w:t>Tēze</w:t>
      </w:r>
      <w:r>
        <w:rPr/>
        <w:t>: Ar mantas nozagšanu cietušajam, iespējams, tiek nodarīts lielāks zaudējums par mantas faktisko vērtību, taču tikai mantas faktiskā vērtība var būt kritērijs noziedzīgā nodarījuma kvalifikācijai kā zādzības izdarīšana lielā apmērā.</w:t>
      </w:r>
    </w:p>
    <w:p>
      <w:pPr>
        <w:pStyle w:val="BodyText2"/>
        <w:rPr>
          <w:rFonts w:ascii="Times New Roman" w:hAnsi="Times New Roman" w:cs="Times New Roman"/>
          <w:sz w:val="24"/>
          <w:szCs w:val="24"/>
        </w:rPr>
      </w:pPr>
      <w:r>
        <w:rPr>
          <w:rFonts w:cs="Times New Roman" w:ascii="Times New Roman" w:hAnsi="Times New Roman"/>
          <w:sz w:val="24"/>
          <w:szCs w:val="24"/>
        </w:rPr>
      </w:r>
      <w:bookmarkStart w:id="2" w:name="Dropdown2"/>
      <w:bookmarkStart w:id="3" w:name="Dropdown2"/>
      <w:bookmarkEnd w:id="3"/>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7. jūnija</w:t>
      </w:r>
    </w:p>
    <w:p>
      <w:pPr>
        <w:pStyle w:val="Heading1"/>
        <w:spacing w:lineRule="auto" w:line="360"/>
        <w:rPr>
          <w:sz w:val="24"/>
        </w:rPr>
      </w:pPr>
      <w:r>
        <w:rPr>
          <w:sz w:val="24"/>
        </w:rPr>
        <w:t>LĒMUMS</w:t>
      </w:r>
    </w:p>
    <w:p>
      <w:pPr>
        <w:pStyle w:val="Normal"/>
        <w:spacing w:lineRule="auto" w:line="360"/>
        <w:jc w:val="center"/>
        <w:rPr>
          <w:b/>
          <w:b/>
        </w:rPr>
      </w:pPr>
      <w:r>
        <w:rPr>
          <w:b/>
        </w:rPr>
        <w:t>Lietā SKK - 320/2007</w:t>
      </w:r>
    </w:p>
    <w:p>
      <w:pPr>
        <w:pStyle w:val="Heading1"/>
        <w:spacing w:lineRule="auto" w:line="360"/>
        <w:rPr>
          <w:spacing w:val="100"/>
          <w:sz w:val="24"/>
          <w:szCs w:val="24"/>
        </w:rPr>
      </w:pPr>
      <w:r>
        <w:rPr>
          <w:sz w:val="24"/>
          <w:szCs w:val="24"/>
        </w:rPr>
        <w:t>(Krimināllieta 11094037906, 11096057406)</w:t>
      </w:r>
    </w:p>
    <w:p>
      <w:pPr>
        <w:pStyle w:val="Normal"/>
        <w:spacing w:lineRule="auto" w:line="360"/>
        <w:jc w:val="center"/>
        <w:rPr>
          <w:spacing w:val="100"/>
          <w:sz w:val="24"/>
          <w:szCs w:val="24"/>
        </w:rPr>
      </w:pPr>
      <w:r>
        <w:rPr>
          <w:spacing w:val="100"/>
          <w:sz w:val="24"/>
          <w:szCs w:val="24"/>
        </w:rPr>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04398057"/>
            <w:enabled/>
            <w:ddList>
              <w:result w:val="0"/>
              <w:listEntry w:val="s"/>
              <w:listEntry w:val="e"/>
            </w:ddList>
          </w:ffData>
        </w:fldChar>
      </w:r>
      <w:r>
        <w:rPr/>
        <w:instrText xml:space="preserve"> FORMDROPDOWN </w:instrText>
      </w:r>
      <w:r>
        <w:rPr/>
        <w:fldChar w:fldCharType="separate"/>
      </w:r>
      <w:bookmarkStart w:id="4" w:name="__Fieldmark__0_304398057"/>
      <w:bookmarkStart w:id="5" w:name="__Fieldmark__0_304398057"/>
      <w:bookmarkEnd w:id="5"/>
      <w:r>
        <w:rPr/>
      </w:r>
      <w:r>
        <w:rPr/>
        <w:fldChar w:fldCharType="end"/>
      </w:r>
      <w:r>
        <w:rPr/>
        <w:t xml:space="preserve"> </w:t>
      </w:r>
      <w:bookmarkStart w:id="6" w:name="Dropdown6"/>
      <w:r>
        <w:rPr/>
        <w:t>referent</w:t>
      </w:r>
      <w:r>
        <w:fldChar w:fldCharType="begin">
          <w:ffData>
            <w:name w:val="__Fieldmark__1_304398057"/>
            <w:enabled/>
            <w:ddList>
              <w:result w:val="0"/>
              <w:listEntry w:val="s"/>
              <w:listEntry w:val="e"/>
            </w:ddList>
          </w:ffData>
        </w:fldChar>
      </w:r>
      <w:r>
        <w:rPr/>
        <w:instrText xml:space="preserve"> FORMDROPDOWN </w:instrText>
      </w:r>
      <w:r>
        <w:rPr/>
        <w:fldChar w:fldCharType="separate"/>
      </w:r>
      <w:bookmarkStart w:id="7" w:name="Dropdown15"/>
      <w:bookmarkStart w:id="8" w:name="__Fieldmark__1_304398057"/>
      <w:bookmarkStart w:id="9" w:name="__Fieldmark__1_304398057"/>
      <w:bookmarkEnd w:id="9"/>
      <w:r>
        <w:rPr/>
      </w:r>
      <w:r>
        <w:rPr/>
        <w:fldChar w:fldCharType="end"/>
      </w:r>
      <w:bookmarkEnd w:id="7"/>
      <w:r>
        <w:rPr/>
        <w:t xml:space="preserve"> </w:t>
      </w:r>
      <w:r>
        <w:fldChar w:fldCharType="begin">
          <w:ffData>
            <w:name w:val="__Fieldmark__2_304398057"/>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304398057"/>
      <w:bookmarkStart w:id="11" w:name="__Fieldmark__2_304398057"/>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04398057"/>
            <w:enabled/>
            <w:ddList>
              <w:result w:val="0"/>
              <w:listEntry w:val="s"/>
              <w:listEntry w:val="e"/>
            </w:ddList>
          </w:ffData>
        </w:fldChar>
      </w:r>
      <w:r>
        <w:rPr/>
        <w:instrText xml:space="preserve"> FORMDROPDOWN </w:instrText>
      </w:r>
      <w:r>
        <w:rPr/>
        <w:fldChar w:fldCharType="separate"/>
      </w:r>
      <w:bookmarkStart w:id="12" w:name="__Fieldmark__3_304398057"/>
      <w:bookmarkStart w:id="13" w:name="__Fieldmark__3_304398057"/>
      <w:bookmarkEnd w:id="13"/>
      <w:r>
        <w:rPr/>
      </w:r>
      <w:r>
        <w:rPr/>
        <w:fldChar w:fldCharType="end"/>
      </w:r>
      <w:r>
        <w:rPr/>
        <w:t xml:space="preserve"> </w:t>
      </w:r>
      <w:r>
        <w:fldChar w:fldCharType="begin">
          <w:ffData>
            <w:name w:val="__Fieldmark__4_304398057"/>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4" w:name="__Fieldmark__4_304398057"/>
      <w:bookmarkStart w:id="15" w:name="__Fieldmark__4_304398057"/>
      <w:bookmarkEnd w:id="15"/>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04398057"/>
            <w:enabled/>
            <w:ddList>
              <w:result w:val="0"/>
              <w:listEntry w:val="s"/>
              <w:listEntry w:val="e"/>
            </w:ddList>
          </w:ffData>
        </w:fldChar>
      </w:r>
      <w:r>
        <w:rPr/>
        <w:instrText xml:space="preserve"> FORMDROPDOWN </w:instrText>
      </w:r>
      <w:r>
        <w:rPr/>
        <w:fldChar w:fldCharType="separate"/>
      </w:r>
      <w:bookmarkStart w:id="16" w:name="__Fieldmark__5_304398057"/>
      <w:bookmarkStart w:id="17" w:name="__Fieldmark__5_304398057"/>
      <w:bookmarkEnd w:id="17"/>
      <w:r>
        <w:rPr/>
      </w:r>
      <w:r>
        <w:rPr/>
        <w:fldChar w:fldCharType="end"/>
      </w:r>
      <w:r>
        <w:rPr/>
        <w:t xml:space="preserve"> </w:t>
      </w:r>
      <w:r>
        <w:fldChar w:fldCharType="begin">
          <w:ffData>
            <w:name w:val="__Fieldmark__6_304398057"/>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8" w:name="__Fieldmark__6_304398057"/>
      <w:bookmarkStart w:id="19" w:name="__Fieldmark__6_304398057"/>
      <w:bookmarkEnd w:id="19"/>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apsūdzētā R.O. kasācijas sūdzību par Rīgas apgabaltiesas Krimināllietu tiesas kolēģijas 2007. gada 8. marta lēmumu un</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ind w:left="180" w:hanging="0"/>
        <w:rPr>
          <w:rFonts w:ascii="Times New Roman" w:hAnsi="Times New Roman" w:cs="Times New Roman"/>
          <w:b/>
          <w:b/>
          <w:i/>
          <w:i/>
          <w:spacing w:val="70"/>
          <w:sz w:val="24"/>
          <w:szCs w:val="24"/>
        </w:rPr>
      </w:pPr>
      <w:r>
        <w:rPr>
          <w:rFonts w:cs="Times New Roman"/>
          <w:b/>
          <w:i/>
          <w:spacing w:val="70"/>
          <w:sz w:val="24"/>
          <w:szCs w:val="24"/>
        </w:rPr>
      </w:r>
    </w:p>
    <w:p>
      <w:pPr>
        <w:pStyle w:val="Normal"/>
        <w:ind w:left="180" w:hanging="0"/>
        <w:rPr/>
      </w:pPr>
      <w:r>
        <w:rPr>
          <w:b/>
        </w:rPr>
        <w:t>R.O., personas kods [..]</w:t>
      </w:r>
      <w:r>
        <w:rPr/>
        <w:t xml:space="preserve">, </w:t>
      </w:r>
    </w:p>
    <w:p>
      <w:pPr>
        <w:pStyle w:val="Normal"/>
        <w:ind w:left="180" w:hanging="0"/>
        <w:jc w:val="both"/>
        <w:rPr/>
      </w:pPr>
      <w:r>
        <w:rPr/>
        <w:t>ar Rīgas Vidzemes priekšpilsētas tiesas 2006. gada 2. novembra spriedumu atzīts par vainīgu un sodīts pēc Krimināllikuma 175. panta 4. daļas ar brīvības atņemšanu uz  3 gadiem, ar mantas konfiskāciju un policijas kontroli uz 2 gadiem.  Saskaņā ar Krimināllikuma 45. panta 4 daļu un 52. panta 1. daļu ar Rīgas Latgales priekšpilsētas  tiesas 2003. gada 18. marta spriedumu noteiktā papildsoda – policijas kontroles neizciestā daļa aizstāta ar brīvības atņemšanu  un saskaņā ar Krimināllikuma 51. panta 1. daļu  piespriestajam sodam daļēji pievienots šis neizciestais sods  un galīgais sods noteikts – brīvības atņemšana uz 3 gadiem un 2 mēnešiem ar mantas konfiskāciju un policijas kontroli uz 2 gadiem.</w:t>
      </w:r>
    </w:p>
    <w:p>
      <w:pPr>
        <w:pStyle w:val="Normal"/>
        <w:ind w:left="180" w:hanging="0"/>
        <w:jc w:val="both"/>
        <w:rPr/>
      </w:pPr>
      <w:r>
        <w:rPr/>
      </w:r>
    </w:p>
    <w:p>
      <w:pPr>
        <w:pStyle w:val="Normal"/>
        <w:ind w:left="180" w:hanging="0"/>
        <w:jc w:val="both"/>
        <w:rPr/>
      </w:pPr>
      <w:r>
        <w:rPr/>
        <w:t xml:space="preserve">Pirmstiesas procesā R.O. celta apsūdzība pēc Krimināllikuma 176. panta 4. daļas par to, ka viņš izdarījis svešas kustamas mantas slepenu nolaupīšanu (zādzību) atkārtoti, iekļūstot telpā un lielā apmērā. </w:t>
      </w:r>
    </w:p>
    <w:p>
      <w:pPr>
        <w:pStyle w:val="Normal"/>
        <w:ind w:left="180" w:hanging="0"/>
        <w:jc w:val="both"/>
        <w:rPr/>
      </w:pPr>
      <w:r>
        <w:rPr/>
        <w:t>Par pamatu noziedzīgā nodarījuma kvalifikācijai pēc Krimināllikuma 175. panta 4. daļas (kvalificējošā pazīme- zādzība lielā apmērā ) ir apsūdzība par to, ka 2006. gada 3. aprīlī R.O. no SIA „[R]” īrētām telpā slepeni nozadzis putuplasta griezēju „Mega Block T1300M” ar datora nodrošinājumu Ls 7721, 27 vērtībā (2. sēj. ll.pp. 127). Pirmās instances tiesa spriedumā atzinusi, ka ir nozagts nevis putuplasta griezējs ar datora nodrošinājumu Ls 7721, 27 vērtībā, bet gan tikai minētā putuplasta griezēja datorprogrammas vadības ierīce Ls 7721, 27 vērtībā.</w:t>
      </w:r>
    </w:p>
    <w:p>
      <w:pPr>
        <w:pStyle w:val="Normal"/>
        <w:ind w:left="180" w:hanging="0"/>
        <w:jc w:val="both"/>
        <w:rPr/>
      </w:pPr>
      <w:r>
        <w:rPr/>
      </w:r>
    </w:p>
    <w:p>
      <w:pPr>
        <w:pStyle w:val="Normal"/>
        <w:ind w:left="180" w:hanging="0"/>
        <w:jc w:val="both"/>
        <w:rPr/>
      </w:pPr>
      <w:r>
        <w:rPr/>
        <w:t>Izskatījusi lietu apelācijas kārtībā, Rīgas apgabaltiesas Krimināllietu tiesas kolēģija ar 2007. gada 8. marta lēmumu pirmās instances tiesas spriedumu atstājusi negrozītu.</w:t>
      </w:r>
    </w:p>
    <w:p>
      <w:pPr>
        <w:pStyle w:val="Normal"/>
        <w:ind w:left="180" w:hanging="0"/>
        <w:jc w:val="both"/>
        <w:rPr/>
      </w:pPr>
      <w:r>
        <w:rPr/>
      </w:r>
    </w:p>
    <w:p>
      <w:pPr>
        <w:pStyle w:val="Normal"/>
        <w:ind w:left="180" w:hanging="0"/>
        <w:jc w:val="both"/>
        <w:rPr/>
      </w:pPr>
      <w:r>
        <w:rPr/>
        <w:t>Par apelācijas instances tiesas lēmumu apsūdzētais R.O. iesniedzis kasācijas sūdzību. Kasācijas sūdzībā R.O. norādījis, ka viņa darbības nepareizi kvalificētas pēc Krimināllikuma 175. panta 4. daļas. Notiesāts esot tikai pēc cietušās liecībām par datorprogrammas vadības ierīces vērtību, taču šīs liecības esot pretrunā ar preču pavadzīmē – rēķinā norādīto, ka visa putu griezēja vērtība ir Ls 7721, 27, kur nekas nav minēts par datorprogrammas ierīces vērtību. Kā redzams no apskates protokola, tad pats putu griezējs netika nozagts. Lūdz atcelt apelācijas instances tiesas lēmumu.</w:t>
      </w:r>
    </w:p>
    <w:p>
      <w:pPr>
        <w:pStyle w:val="Normal"/>
        <w:ind w:left="180" w:hanging="0"/>
        <w:jc w:val="both"/>
        <w:rPr/>
      </w:pPr>
      <w:r>
        <w:rPr/>
      </w:r>
    </w:p>
    <w:p>
      <w:pPr>
        <w:pStyle w:val="Normal"/>
        <w:ind w:left="180" w:hanging="0"/>
        <w:jc w:val="both"/>
        <w:rPr/>
      </w:pPr>
      <w:r>
        <w:rPr/>
        <w:t xml:space="preserve">Izskatījis rakstveida procesā lietas materiālus, izvērtējis kasācijas sūdzības motīvus, Senāta Krimināllietu departaments atzīst, ka apelācijas instances tiesas lēmums atceļams. Apelācijas instances tiesas nolēmumam jāatbilst tiem pašiem Kriminālprocesa likuma nosacījumiem, kas attiecas uz tiesas spriedumu. Saskaņā ar Kriminālprocesa likuma 511. panta 2. daļu spriedumam jābūt tiesiskam un pamatotam. Saskaņā ar Kriminālprocesa likuma 512. panta 2. daļu tiesa spriedumu pamato ar pierādījumiem, kuri pārbaudīti tiesas sēdē. Konkrētajā gadījumā ne pirmās instances tiesa, ne apelācijas instances tiesa nav ievērojušas minētās likuma normas, jo nav izvērtēti pierādījumi, kas attiecas uz  no SIA „[R]” nozagtās mantas vērtību un konkrēti- par putuplasta griezēja Mega block T1300M un tā datorprogrammas vadības ierīces vērtību. Šo Kriminālprocesa likuma normu pārkāpums atzīstams par būtisku, jo pastāv pamatotas šaubas par to vai noziedzīgā nodarījuma kvalifikācija ir pareiza. Tieši apelācijas sūdzībā tika apstrīdēta nozagtās mantas vērtība. Konkrētajā gadījumā nozagtās mantas vērtība ir bijusi par pamatu, lai apsūdzētajam R.O. inkriminētu mantas zādzību lielā apmērā. Nosakot nozagtās mantas vērtību, abu instanču tiesas nepamatoti šajā gadījumā atsaukušās uz Civillikuma 2356. pantu. Krimināllietu departaments atzīmē, ka konkrētajā gadījuma bija jānoskaidro nozagtās mantas patiesā vērtība, lai pareizi kvalificētu apsūdzētās personas darbības. Ar mantas nozagšanu cietušajam iespējams, tiek nodarīts lielāks zaudējums par mantas faktisko vērtību, bet tikai mantas faktiskā vērtība var būt kritērijs noziedzīgā nodarījuma kvalifikācijai kā zādzības izdarīšana lielā apmērā. No lietas materiāliem redzams, ka nav noskaidrots kāda ir datorprogrammas vadības ierīces vērtība un kāda ir putu griezēja vērtība bez datorprogrammas vadības ierīces. No preču pavadzīmes – rēķina izriet, ka putu griezēja Mega Block T1300 vērtība ir Ls 7721,27. Tāpat no lietas materiāliem redzams, ka putu griezējs Mega Block T1300 ir atsevišķa iekārta, kura nav nozagta, bet ja ir nozagta tikai datorprogrammas vadības ierīce, tad nepieciešams noskaidrot šīs ierīces vērtību, lai pareizi kvalificētu noziedzīgo nodarījumu. Pamatojoties uz minēto, ievērojot Kriminālprocesa likuma 585., 587. pantu, Senāta Krimināllietu departaments </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ind w:left="180" w:hanging="0"/>
        <w:jc w:val="both"/>
        <w:rPr/>
      </w:pPr>
      <w:r>
        <w:rPr/>
        <w:t>atcelt Rīgas apgabaltiesas Krimināllietu tiesas kolēģijas 2007. gada 8. marta lēmumu, ar kuru atstāts negrozīts Rīgas Vidzemes priekšpilsētas tiesas 2006. gada 2. novembra spriedums par R.O atzīšanu par vainīgu un sodīšanu pēc Krimināllikuma 175. panta 4. daļas un lietu nosūtīt jaunai iztiesāšanai . 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20" w:name="OLE_LINK1"/>
      <w:bookmarkStart w:id="21" w:name="OLE_LINK1"/>
      <w:bookmarkEnd w:id="21"/>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57:00Z</dcterms:created>
  <dc:creator>Administrators</dc:creator>
  <dc:description/>
  <cp:keywords/>
  <dc:language>en-US</dc:language>
  <cp:lastModifiedBy>RasmaZvejniece</cp:lastModifiedBy>
  <cp:lastPrinted>2007-06-28T10:54:00Z</cp:lastPrinted>
  <dcterms:modified xsi:type="dcterms:W3CDTF">2007-08-10T09:27:00Z</dcterms:modified>
  <cp:revision>4</cp:revision>
  <dc:subject/>
  <dc:title>NORAKSTS</dc:title>
</cp:coreProperties>
</file>