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Cs/>
          <w:sz w:val="24"/>
          <w:szCs w:val="24"/>
        </w:rPr>
      </w:pPr>
      <w:bookmarkStart w:id="0" w:name="OLE_LINK1"/>
      <w:bookmarkStart w:id="1" w:name="Dropdown2"/>
      <w:bookmarkEnd w:id="0"/>
      <w:r>
        <w:rPr>
          <w:rFonts w:cs="Times New Roman" w:ascii="Times New Roman" w:hAnsi="Times New Roman"/>
          <w:b/>
          <w:sz w:val="24"/>
          <w:szCs w:val="24"/>
        </w:rPr>
        <w:t>Tēze1</w:t>
      </w:r>
      <w:r>
        <w:rPr>
          <w:rFonts w:cs="Times New Roman" w:ascii="Times New Roman" w:hAnsi="Times New Roman"/>
          <w:sz w:val="24"/>
          <w:szCs w:val="24"/>
        </w:rPr>
        <w:t xml:space="preserve">: </w:t>
      </w:r>
      <w:r>
        <w:rPr>
          <w:rFonts w:cs="Times New Roman" w:ascii="Times New Roman" w:hAnsi="Times New Roman"/>
          <w:bCs/>
          <w:sz w:val="24"/>
          <w:szCs w:val="24"/>
        </w:rPr>
        <w:t>No Krimināllikuma 47.panta nosaukuma un satura izriet, ka par atbildību mīkstinošiem apstākļiem var atzīt tādus apstākļus, kas saistīti ar vainīgās personas vai citas personas izdarīto noziedzīgo nodarījumu.</w:t>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2</w:t>
      </w:r>
      <w:r>
        <w:rPr>
          <w:rFonts w:cs="Times New Roman" w:ascii="Times New Roman" w:hAnsi="Times New Roman"/>
          <w:sz w:val="24"/>
          <w:szCs w:val="24"/>
        </w:rPr>
        <w:t xml:space="preserve">: </w:t>
      </w:r>
      <w:r>
        <w:rPr>
          <w:rFonts w:cs="Times New Roman" w:ascii="Times New Roman" w:hAnsi="Times New Roman"/>
          <w:bCs/>
          <w:sz w:val="24"/>
          <w:szCs w:val="24"/>
        </w:rPr>
        <w:t>Vienošanās protokolā norādītie apstākļi, kurus prokurors un apsūdzētais uzskata par atbildību mīkstinošiem apstākļiem saskaņā ar Krimināllikuma 47.panta otro daļu, neattiecas uz noziedzīgo nodarījumu</w:t>
      </w:r>
    </w:p>
    <w:p>
      <w:pPr>
        <w:pStyle w:val="BodyText2"/>
        <w:rPr>
          <w:rFonts w:ascii="Times New Roman" w:hAnsi="Times New Roman" w:cs="Times New Roman"/>
          <w:sz w:val="24"/>
          <w:szCs w:val="24"/>
        </w:rPr>
      </w:pPr>
      <w:r>
        <w:fldChar w:fldCharType="begin">
          <w:ffData>
            <w:name w:val="__Fieldmark__0_1098781599"/>
            <w:enabled/>
            <w:ddList>
              <w:result w:val="0"/>
              <w:listEntry w:val=" "/>
              <w:listEntry w:val="NORAKST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 w:name="Dropdown2"/>
      <w:bookmarkStart w:id="3" w:name="__Fieldmark__0_1098781599"/>
      <w:bookmarkStart w:id="4" w:name="__Fieldmark__0_1098781599"/>
      <w:bookmarkEnd w:id="4"/>
      <w:r/>
      <w:r>
        <w:rPr>
          <w:sz w:val="24"/>
          <w:szCs w:val="24"/>
          <w:rFonts w:cs="Times New Roman" w:ascii="Times New Roman" w:hAnsi="Times New Roman"/>
        </w:rPr>
        <w:fldChar w:fldCharType="end"/>
      </w:r>
      <w:r>
        <w:rPr>
          <w:rFonts w:cs="Times New Roman" w:ascii="Times New Roman" w:hAnsi="Times New Roman"/>
          <w:sz w:val="24"/>
          <w:szCs w:val="24"/>
        </w:rPr>
      </w:r>
      <w:bookmarkEnd w:id="2"/>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7. marta</w:t>
      </w:r>
    </w:p>
    <w:p>
      <w:pPr>
        <w:pStyle w:val="Heading1"/>
        <w:spacing w:lineRule="auto" w:line="360"/>
        <w:rPr/>
      </w:pPr>
      <w:r>
        <w:rPr>
          <w:sz w:val="28"/>
        </w:rPr>
        <w:t>L Ē M U M S</w:t>
      </w:r>
      <w:r>
        <w:rPr>
          <w:b w:val="false"/>
          <w:sz w:val="28"/>
        </w:rPr>
        <w:t xml:space="preserve"> </w:t>
      </w:r>
    </w:p>
    <w:p>
      <w:pPr>
        <w:pStyle w:val="Normal"/>
        <w:spacing w:lineRule="auto" w:line="360"/>
        <w:jc w:val="center"/>
        <w:rPr/>
      </w:pPr>
      <w:r>
        <w:rPr>
          <w:b/>
        </w:rPr>
        <w:t>Lietā SKK –155/2007</w:t>
      </w:r>
    </w:p>
    <w:p>
      <w:pPr>
        <w:pStyle w:val="Normal"/>
        <w:spacing w:lineRule="auto" w:line="360"/>
        <w:jc w:val="center"/>
        <w:rPr>
          <w:b/>
          <w:b/>
        </w:rPr>
      </w:pPr>
      <w:r>
        <w:rPr>
          <w:b/>
        </w:rPr>
        <w:t>(Krimināllieta 12503000306)</w:t>
      </w:r>
    </w:p>
    <w:p>
      <w:pPr>
        <w:pStyle w:val="Normal"/>
        <w:spacing w:lineRule="auto" w:line="360"/>
        <w:jc w:val="right"/>
        <w:rPr>
          <w:b/>
          <w:b/>
        </w:rPr>
      </w:pPr>
      <w:r>
        <w:rPr>
          <w:b/>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1_1098781599"/>
            <w:enabled/>
            <w:ddList>
              <w:result w:val="0"/>
              <w:listEntry w:val="s"/>
              <w:listEntry w:val="e"/>
            </w:ddList>
          </w:ffData>
        </w:fldChar>
      </w:r>
      <w:r>
        <w:rPr/>
        <w:instrText xml:space="preserve"> FORMDROPDOWN </w:instrText>
      </w:r>
      <w:r>
        <w:rPr/>
        <w:fldChar w:fldCharType="separate"/>
      </w:r>
      <w:bookmarkStart w:id="5" w:name="__Fieldmark__1_1098781599"/>
      <w:bookmarkStart w:id="6" w:name="__Fieldmark__1_1098781599"/>
      <w:bookmarkEnd w:id="6"/>
      <w:r>
        <w:rPr/>
      </w:r>
      <w:r>
        <w:rPr/>
        <w:fldChar w:fldCharType="end"/>
      </w:r>
      <w:r>
        <w:rPr/>
        <w:t xml:space="preserve"> </w:t>
      </w:r>
      <w:bookmarkStart w:id="7" w:name="Dropdown6"/>
      <w:r>
        <w:rPr/>
        <w:t>referent</w:t>
      </w:r>
      <w:r>
        <w:fldChar w:fldCharType="begin">
          <w:ffData>
            <w:name w:val="__Fieldmark__2_1098781599"/>
            <w:enabled/>
            <w:ddList>
              <w:result w:val="0"/>
              <w:listEntry w:val="s"/>
              <w:listEntry w:val="e"/>
            </w:ddList>
          </w:ffData>
        </w:fldChar>
      </w:r>
      <w:r>
        <w:rPr/>
        <w:instrText xml:space="preserve"> FORMDROPDOWN </w:instrText>
      </w:r>
      <w:r>
        <w:rPr/>
        <w:fldChar w:fldCharType="separate"/>
      </w:r>
      <w:bookmarkStart w:id="8" w:name="Dropdown15"/>
      <w:bookmarkStart w:id="9" w:name="__Fieldmark__2_1098781599"/>
      <w:bookmarkStart w:id="10" w:name="__Fieldmark__2_1098781599"/>
      <w:bookmarkEnd w:id="10"/>
      <w:r>
        <w:rPr/>
      </w:r>
      <w:r>
        <w:rPr/>
        <w:fldChar w:fldCharType="end"/>
      </w:r>
      <w:bookmarkEnd w:id="8"/>
      <w:r>
        <w:rPr/>
        <w:t xml:space="preserve"> </w:t>
      </w:r>
      <w:r>
        <w:fldChar w:fldCharType="begin">
          <w:ffData>
            <w:name w:val="__Fieldmark__3_1098781599"/>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3_1098781599"/>
      <w:bookmarkStart w:id="12" w:name="__Fieldmark__3_1098781599"/>
      <w:bookmarkEnd w:id="12"/>
      <w:r>
        <w:rPr/>
      </w:r>
      <w:r>
        <w:rPr/>
        <w:fldChar w:fldCharType="end"/>
      </w:r>
      <w:bookmarkEnd w:id="7"/>
      <w:r>
        <w:rPr/>
        <w:t>,</w:t>
      </w:r>
    </w:p>
    <w:p>
      <w:pPr>
        <w:pStyle w:val="Normal"/>
        <w:tabs>
          <w:tab w:val="clear" w:pos="720"/>
          <w:tab w:val="left" w:pos="2700" w:leader="none"/>
        </w:tabs>
        <w:spacing w:lineRule="auto" w:line="360"/>
        <w:jc w:val="both"/>
        <w:rPr/>
      </w:pPr>
      <w:r>
        <w:rPr/>
        <w:t xml:space="preserve">               </w:t>
      </w:r>
      <w:r>
        <w:rPr/>
        <w:t>senator</w:t>
      </w:r>
      <w:r>
        <w:fldChar w:fldCharType="begin">
          <w:ffData>
            <w:name w:val="__Fieldmark__4_1098781599"/>
            <w:enabled/>
            <w:ddList>
              <w:result w:val="0"/>
              <w:listEntry w:val="s"/>
              <w:listEntry w:val="e"/>
            </w:ddList>
          </w:ffData>
        </w:fldChar>
      </w:r>
      <w:r>
        <w:rPr/>
        <w:instrText xml:space="preserve"> FORMDROPDOWN </w:instrText>
      </w:r>
      <w:r>
        <w:rPr/>
        <w:fldChar w:fldCharType="separate"/>
      </w:r>
      <w:bookmarkStart w:id="13" w:name="__Fieldmark__4_1098781599"/>
      <w:bookmarkStart w:id="14" w:name="__Fieldmark__4_1098781599"/>
      <w:bookmarkEnd w:id="14"/>
      <w:r>
        <w:rPr/>
      </w:r>
      <w:r>
        <w:rPr/>
        <w:fldChar w:fldCharType="end"/>
      </w:r>
      <w:r>
        <w:rPr/>
        <w:t xml:space="preserve"> </w:t>
      </w:r>
      <w:r>
        <w:fldChar w:fldCharType="begin">
          <w:ffData>
            <w:name w:val="__Fieldmark__5_1098781599"/>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5_1098781599"/>
      <w:bookmarkStart w:id="16" w:name="__Fieldmark__5_1098781599"/>
      <w:bookmarkEnd w:id="1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6_1098781599"/>
            <w:enabled/>
            <w:ddList>
              <w:result w:val="0"/>
              <w:listEntry w:val="s"/>
              <w:listEntry w:val="e"/>
            </w:ddList>
          </w:ffData>
        </w:fldChar>
      </w:r>
      <w:r>
        <w:rPr/>
        <w:instrText xml:space="preserve"> FORMDROPDOWN </w:instrText>
      </w:r>
      <w:r>
        <w:rPr/>
        <w:fldChar w:fldCharType="separate"/>
      </w:r>
      <w:bookmarkStart w:id="17" w:name="__Fieldmark__6_1098781599"/>
      <w:bookmarkStart w:id="18" w:name="__Fieldmark__6_1098781599"/>
      <w:bookmarkEnd w:id="18"/>
      <w:r>
        <w:rPr/>
      </w:r>
      <w:r>
        <w:rPr/>
        <w:fldChar w:fldCharType="end"/>
      </w:r>
      <w:r>
        <w:rPr/>
        <w:t xml:space="preserve"> I.Šepteris,</w:t>
      </w:r>
    </w:p>
    <w:p>
      <w:pPr>
        <w:pStyle w:val="Normal"/>
        <w:spacing w:lineRule="auto" w:line="360"/>
        <w:jc w:val="both"/>
        <w:rPr/>
      </w:pPr>
      <w:r>
        <w:rPr/>
      </w:r>
    </w:p>
    <w:p>
      <w:pPr>
        <w:pStyle w:val="Normal"/>
        <w:spacing w:lineRule="auto" w:line="360"/>
        <w:jc w:val="both"/>
        <w:rPr/>
      </w:pPr>
      <w:r>
        <w:rPr/>
        <w:t xml:space="preserve">izskatīja rakstveida procesā lietu sakarā ar Zemgales tiesas apgabala prokuratūras prokurora P.S. kasācijas </w:t>
      </w:r>
      <w:bookmarkStart w:id="19" w:name="Dropdown16"/>
      <w:r>
        <w:rPr/>
        <w:t>protest</w:t>
      </w:r>
      <w:r>
        <w:fldChar w:fldCharType="begin">
          <w:ffData>
            <w:name w:val="__Fieldmark__7_1098781599"/>
            <w:enabled/>
            <w:ddList>
              <w:result w:val="0"/>
              <w:listEntry w:val="u"/>
              <w:listEntry w:val="as"/>
            </w:ddList>
          </w:ffData>
        </w:fldChar>
      </w:r>
      <w:r>
        <w:rPr/>
        <w:instrText xml:space="preserve"> FORMDROPDOWN </w:instrText>
      </w:r>
      <w:r>
        <w:rPr/>
        <w:fldChar w:fldCharType="separate"/>
      </w:r>
      <w:bookmarkStart w:id="20" w:name="__Fieldmark__7_1098781599"/>
      <w:bookmarkStart w:id="21" w:name="__Fieldmark__7_1098781599"/>
      <w:bookmarkEnd w:id="21"/>
      <w:r>
        <w:rPr/>
      </w:r>
      <w:r>
        <w:rPr/>
        <w:fldChar w:fldCharType="end"/>
      </w:r>
      <w:bookmarkEnd w:id="19"/>
      <w:r>
        <w:rPr/>
        <w:t xml:space="preserve"> un apsūdzētā R.R. kasācijas sūdzību par Jelgavas tiesas kolēģijas 2007.gada 1.</w:t>
      </w:r>
      <w:r>
        <w:fldChar w:fldCharType="begin">
          <w:ffData>
            <w:name w:val="__Fieldmark__8_1098781599"/>
            <w:enabled/>
            <w:ddList>
              <w:result w:val="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2" w:name="__Fieldmark__8_1098781599"/>
      <w:bookmarkStart w:id="23" w:name="__Fieldmark__8_1098781599"/>
      <w:bookmarkEnd w:id="23"/>
      <w:r>
        <w:rPr/>
      </w:r>
      <w:r>
        <w:rPr/>
        <w:fldChar w:fldCharType="end"/>
      </w:r>
      <w:r>
        <w:rPr/>
        <w:t xml:space="preserve"> </w:t>
      </w:r>
      <w:r>
        <w:fldChar w:fldCharType="begin">
          <w:ffData>
            <w:name w:val="__Fieldmark__9_1098781599"/>
            <w:enabled/>
            <w:ddList>
              <w:result w:val="1"/>
              <w:listEntry w:val="spriedumu"/>
              <w:listEntry w:val="lēmumu"/>
            </w:ddList>
          </w:ffData>
        </w:fldChar>
      </w:r>
      <w:r>
        <w:rPr/>
        <w:instrText xml:space="preserve"> FORMDROPDOWN </w:instrText>
      </w:r>
      <w:r>
        <w:rPr/>
        <w:fldChar w:fldCharType="separate"/>
      </w:r>
      <w:bookmarkStart w:id="24" w:name="__Fieldmark__9_1098781599"/>
      <w:bookmarkStart w:id="25" w:name="__Fieldmark__9_1098781599"/>
      <w:bookmarkEnd w:id="25"/>
      <w:r>
        <w:rPr/>
      </w:r>
      <w:r>
        <w:rPr/>
        <w:fldChar w:fldCharType="end"/>
      </w:r>
      <w:r>
        <w:rPr/>
        <w:t xml:space="preserve">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pPr>
      <w:r>
        <w:rPr/>
        <w:tab/>
      </w:r>
    </w:p>
    <w:p>
      <w:pPr>
        <w:pStyle w:val="Normal"/>
        <w:spacing w:lineRule="auto" w:line="360"/>
        <w:jc w:val="both"/>
        <w:rPr/>
      </w:pPr>
      <w:r>
        <w:rPr/>
        <w:tab/>
        <w:t xml:space="preserve">ar Jelgavas tiesas 2007.gada 1.februāra lēmumu lieta </w:t>
      </w:r>
      <w:r>
        <w:rPr>
          <w:b/>
        </w:rPr>
        <w:t>R. R.</w:t>
      </w:r>
      <w:r>
        <w:rPr/>
        <w:t xml:space="preserve">, </w:t>
      </w:r>
      <w:r>
        <w:rPr>
          <w:bCs/>
        </w:rPr>
        <w:t>personas kods [..], apsūdzībā</w:t>
      </w:r>
      <w:r>
        <w:rPr/>
        <w:t xml:space="preserve"> pēc </w:t>
      </w:r>
      <w:r>
        <w:rPr>
          <w:b/>
        </w:rPr>
        <w:t>Krimināllikuma 165.</w:t>
      </w:r>
      <w:r>
        <w:rPr>
          <w:b/>
          <w:vertAlign w:val="superscript"/>
        </w:rPr>
        <w:t>1</w:t>
      </w:r>
      <w:r>
        <w:rPr>
          <w:b/>
        </w:rPr>
        <w:t xml:space="preserve"> panta 1.daļas</w:t>
      </w:r>
      <w:r>
        <w:rPr/>
        <w:t xml:space="preserve"> nosūtīta prokuroram pārkāpumu novēršanai.</w:t>
      </w:r>
    </w:p>
    <w:p>
      <w:pPr>
        <w:pStyle w:val="Normal"/>
        <w:spacing w:lineRule="auto" w:line="360"/>
        <w:jc w:val="both"/>
        <w:rPr/>
      </w:pPr>
      <w:r>
        <w:rPr/>
      </w:r>
    </w:p>
    <w:p>
      <w:pPr>
        <w:pStyle w:val="Normal"/>
        <w:spacing w:lineRule="auto" w:line="360"/>
        <w:jc w:val="both"/>
        <w:rPr/>
      </w:pPr>
      <w:r>
        <w:rPr/>
        <w:t xml:space="preserve"> </w:t>
      </w:r>
      <w:r>
        <w:rPr/>
        <w:tab/>
        <w:t>Zemgales tiesas apgabala prokuratūras prokurors P.S. iesniedzis kasācijas protestu, apsūdzētais R.R. iesniedzis kasācijas sūdzību un katrs lūdz atcelt Jelgavas tiesas 2007.gada 1.februāra lēmumu un nosūtīt lietu jaunai iztiesāšanai.</w:t>
      </w:r>
    </w:p>
    <w:p>
      <w:pPr>
        <w:pStyle w:val="Normal"/>
        <w:spacing w:lineRule="auto" w:line="360"/>
        <w:jc w:val="both"/>
        <w:rPr/>
      </w:pPr>
      <w:r>
        <w:rPr/>
        <w:tab/>
        <w:t>Prokurors P.S. norāda, ka tiesa nepamatoti atzinusi Krimināllikuma 46., 47., 49.panta pārkāpumus, vienojoties par apsūdzētajam nosakāmo sodu. Vienošanās protokolā norādītos apstākļus – apsūdzētais ir vienīgais savas ģimenes apgādnieks, viņa apgādībā ir nepilngadīgs bērns un nestrādājoša sieva, sieva atrodas grūtniecības12. nedēļā, tuvākajā laikā būs ģimenes pieaugums un R.R. būs vēl ilgāku laiku vienīgais ģimenes apgādnieks, jo sieva pēc bērna piedzimšanas ilgāku laika periodu nestrādās, kopš R.R. inkriminētā noziedzīgā nodarījuma izdarīšanas pagājuši vairāk kā 5 gadi un jaunus likumpārkāpumus viņš nav izdarījis – tiesa nepamati uzskatījusi par personu raksturojošiem datiem, nevis atbildību mīkstinošiem apstākļiem, jo lielākā daļa Krimināllikuma 47.panta pirmajā daļā paredzēto atbildību mīkstinošo apstākļu raksturo personu. Vienošanās protokolā esot atsauce arī uz tiesu praksi, t.i., Augstākās tiesas Senāta lēmumu lietā Nr. SKK 01-568/05. Tajā lietā Senāts atzinis, ka tas apstāklis, ka apsūdzētais ir vienīgais ģimenes apgādnieks, varētu būt atzīstams par atbildību mīkstinošu apstākli. Kriminālprocesa likuma 8.pantā noteiktais vienlīdzības princips prasot, lai nenotiktu diskriminācija, un līdzīgas lietas jāizspriežot līdzīgi. Tiesa ar 2006.gada 4.septembra lēmumu bija jau nosūtījusi lietu prokuroram pārkāpumu novēršanai, atzīstot, ka vienošanās protokolā norādītais sods – piespiedu darbs uz 100 stundām – esot nesamērīgi mīksts. Prokurors šo lēmumu neesot protestējis un vienošanās protokolā paaugstinājis sodu līdz maksimālajam apmēram – piespiedu darbu uz 280 stundām. Tāpēc tiesai lēmumā vajadzējis īpaši motivēt, kāpēc šāds sods joprojām esot nesamērīgs. Vērtējot nodarīto kaitējumu, tiesa neesot ņēmusi vērā arī cietušo attieksmi. Vairākas cietušās norādījušas, ka viņām neesot pretenziju pret R.R... Bez tam R.R. esot apsūdzēts pēc Krimināllikuma 165.</w:t>
      </w:r>
      <w:r>
        <w:rPr>
          <w:vertAlign w:val="superscript"/>
        </w:rPr>
        <w:t>1</w:t>
      </w:r>
      <w:r>
        <w:rPr/>
        <w:t xml:space="preserve"> panta pirmās daļas redakcijā līdz 2005.gada 11.janvārim. Krimināllikumā vairāku pantu sankcijas par kriminālpārkāpumiem un mazāk smagiem noziegumiem papildinātas ar brīvības atņemšanai alternatīvu sodu – piespiedu darbu. Savukārt Krimināllikuma 165.</w:t>
      </w:r>
      <w:r>
        <w:rPr>
          <w:vertAlign w:val="superscript"/>
        </w:rPr>
        <w:t>1</w:t>
      </w:r>
      <w:r>
        <w:rPr/>
        <w:t xml:space="preserve"> panta pirmās daļas sankcijas brīvības atņemšanas sods palielināts līdz 6 gadiem, padarot šo noziedzīgo nodarījumu par smagu noziegumu. Izlemjot jautājumu par sodu šajā lietā, esot jāņem vērā ne tikai gramatisko, bet arī vēsturisko un sistēmisko tulkošanu, nepasliktinot apsūdzētā stāvokli. Līdz ar to tiesa esot pārkāpusi Kriminālprocesa likuma 1., 8.pantu, Krimināllikuma 35.pantu, 47.panta otro daļu, ar savu rīcību būtiski aizskārusi apsūdzētā tiesības uz taisnīgu un objektīvu tiesu, kas paredzētas Kriminālprocesa likuma 15.pantā.</w:t>
      </w:r>
    </w:p>
    <w:p>
      <w:pPr>
        <w:pStyle w:val="Normal"/>
        <w:spacing w:lineRule="auto" w:line="360"/>
        <w:jc w:val="both"/>
        <w:rPr/>
      </w:pPr>
      <w:r>
        <w:rPr/>
        <w:tab/>
        <w:t>Apsūdzētais R.R. norāda, ka lietas atkārtota nosūtīšana prokuroram pārkāpumu novēršanai radot aizdomas par tiesas neobjektivitāti un tās rīcības neatbilstību Kriminālprocesa likuma mērķim, kā rezultātā tiekot pārkāptas tiesības uz kriminālprocesa pabeigšanu saprātīgā termiņā, kas esot Kriminālprocesa likuma 14.pantā deklarētais kriminālprocesa pamatprincips. Ieviešot kriminālprocesā tiesvedību par pirmstiesas procesā slēgtu vienošanos, likumdevējs iecerējis maksimāli saīsināt termiņu no kriminālprocesa uzsākšanas līdz tā pabeigšanai. Krimināllikuma 47.pants nesniedzot izsmeļošu atbildību mīkstinošo apstākļu uzskaitījumu. Līdz ar to, nosakot sodu apsūdzētajam konkrētā lietā, varot ņemt vērā arī tādus apstākļus, kā vainīgā vecumu, pagātni, ģimenes stāvokli un citus, kas kalpotu soda individualizācijas mērķim. Nesniedzot izsmeļošu uzskaitījumu, bez jau reglamentētajiem atbildību mīkstinošajiem apstākļiem, likumdevējs piešķirot iespēju tiesai katrā gadījumā izvērtēt vainīgā personību, viņa ģimenes stāvokli, izdarītā noziedzīgā nodarījuma smaguma pakāpi, vainīgās personas attieksmi pret izdarīto noziedzīgo nodarījumu, kā arī faktu, vai vainīgais esot stājies uz labošanās ceļa un, neizciešot sodu, neesot izdarījis jaunus noziedzīgus nodarījumus, un izvērtēt šo apstākļu mijiedarbību ar soda lietderību. Prokurors pamatoti esot atsaucies uz tiesu praksi un norādījis apsūdzētā atbildību mīkstinošos apstākļus, izvērtējis noziedzīgo nodarījumu un to, ka R.R. jau esot uz labošanās ceļa. Piemērojot Krimināllikuma 49.pantu, prokurors esot ievērojis visus likuma nosacījumus un Krimināllikuma 35.panta otrajā daļā reglamentēto soda mērķi. Nosakot sodu, tiesai jāpaturot vērā, ka tam vajagot būt humānam. Satversmes 95.pantā noteiktais princips, ka nevienu nedrīkst pakļaut nežēlīgam vai cilvēka cieņu pazemojošam sodam, pilnā mērā attiecoties arī uz kriminālsoda noteikšanu. Cietušās S.Z. un D.R. neesot vēlējušās saglabāt cietušo statusu, bet cietusī D.L. vispār neieradusies pie izmeklētāja. Šādas cietušo darbības liecinot par to, ka viņām neesot radīts nekāds kaitējums. Prokurors, sastādot vienošanās dokumentu, esot pareizi izvērtējis apsūdzētā atbildību mīkstinošos apstākļus, viņa personību, noziedzīgā nodarījuma radīto kaitējumu, un noteiktais sods – 280 stundas piespiedu darba – esot pamatots, atbilstošs lietas faktiskajiem apstākļiem un spēkā esošajām likuma normām. Līdz ar to tiesa nepamatoti secinājusi, ka vienošanās dokumentā faktiski neesot sniegta pietiekama motivācija Krimināllikuma 47.panta pirmajā daļā neparedzētu apstākļu atzīšanai par atbildību mīkstinošiem apstākļiem un ka pieļauts Krimināllikuma 46.panta otrās daļas pārkāpums.</w:t>
      </w:r>
    </w:p>
    <w:p>
      <w:pPr>
        <w:pStyle w:val="Normal"/>
        <w:spacing w:lineRule="auto" w:line="360"/>
        <w:jc w:val="both"/>
        <w:rPr/>
      </w:pPr>
      <w:r>
        <w:rPr/>
        <w:tab/>
        <w:t>Saskaņā ar apsūdzību R.R. izdarījis personas nosūtīšanu ar tās piekrišanu uz ārvalsti seksuālai izmantošanai, un proti;</w:t>
      </w:r>
    </w:p>
    <w:p>
      <w:pPr>
        <w:pStyle w:val="Normal"/>
        <w:spacing w:lineRule="auto" w:line="360"/>
        <w:jc w:val="both"/>
        <w:rPr/>
      </w:pPr>
      <w:r>
        <w:rPr/>
        <w:tab/>
        <w:t>„2001.gada jūnijā, pirmstiesas izmeklēšanā precīzi nenoskaidrotā laikā, R. R., realizējot savu noziedzīgu nodomu, vērstu uz personas nosūtīšanu seksuālai izmantošanai, atrodoties Jelgavā, piedāvāja S.Z. strādāt Vācijā par prostitūtu, tas ir, sniegt seksuālos pakalpojumus par maksu. S.Z., sakarā ar grūtiem materiāliem apstākļiem, piekrita R.R. noziedzīgajam piedāvājumam. Turpinot savas noziedzīgās darbības, vērstas uz personas nosūtīšanu seksuālai izmantošanai, R. R. 2005.gada 17.jūlijā piebrauca ar savu automašīnu Audi 80, v.n. [..], pie S.Z. dzīvesvietas Jelgavā, J.Raiņa ielā mājas Nr. [..] un aizveda viņu uz Vāciju, tajā pašā dienā plkst. 14.52 izbraucot no Latvijas caur Medumu robežkontroles punktu. Aizbraucot līdz Gīsenei (Vācija), R.R. nodeva S.Z. Turcijas pilsonim vārdā Musa, apzinoties, ka S.Z. sniegs seksuālos pakalpojumus par naudu.</w:t>
      </w:r>
    </w:p>
    <w:p>
      <w:pPr>
        <w:pStyle w:val="Normal"/>
        <w:spacing w:lineRule="auto" w:line="360"/>
        <w:jc w:val="both"/>
        <w:rPr/>
      </w:pPr>
      <w:r>
        <w:rPr/>
        <w:tab/>
        <w:t>Turpinot savas noziedzīgās darbības, 2001.gada vasarā, pirmstiesas izmeklēšanā precīzi nenoskaidrotā laikā, R.R., realizējot savu noziedzīgu nodomu, vērstu uz personas nosūtīšanu seksuālai izmantošanai, atrodoties Jelgavā, piedāvāja D.R. strādāt Vācijā par prostitūtu, tas ir, sniegt seksuālos pakalpojumus par maksu. D.R. piekrita R.R. noziedzīgajam piedāvājumam. Bez tam R.R., realizējot savu noziedzīgu nodomu, vērstu uz personas nosūtīšanu seksuālai izmantošanai, 2001.gada vasarā, pirmstiesas izmeklēšanā precīzi nenoskaidrotā laikā, atrodoties Jelgavā, piedāvāja D.L. strādāt Vācijā par prostitūtu, tas ir, sniegt seksuālos pakalpojumus par maksu. D.L. piekrita R.R. noziedzīgajam piedāvājumam. Turpinot savas noziedzīgās darbības, vērstas uz personu nosūtīšanu seksuālai izmantošanai, R.R. 2005.gada 6.septembrī piebrauca ar savu automašīnu Audi 80, v.n. [..], pie D.R. dzīvesvietas Jelgavā, Dobeles ielā mājas Nr. [..], kur D.R. iekāpa automašīnā, kā arī ar savu automašīnu Audi 80, v.n. [..], piebrauca pie veikala „T-Market”, Jelgavā, kur automašīnā iekāpa D.L., un aizveda abas sievietes uz Vāciju, tajā pašā dienā plkst. 06.51 izbraucot no Latvijas caur Grenctāles robežkontroles punktu. Aizbraucot līdz Gīsenei (Vācija), R.R. nodeva D.R. un D.L. Turcijas pilsonim vārdā Musa, apzinoties, ka D.R. un D.L. sniegs seksuālos pakalpojumus par naudu”.</w:t>
      </w:r>
    </w:p>
    <w:p>
      <w:pPr>
        <w:pStyle w:val="Normal"/>
        <w:spacing w:lineRule="auto" w:line="360"/>
        <w:jc w:val="both"/>
        <w:rPr/>
      </w:pPr>
      <w:r>
        <w:rPr/>
        <w:tab/>
      </w:r>
    </w:p>
    <w:p>
      <w:pPr>
        <w:pStyle w:val="Normal"/>
        <w:spacing w:lineRule="auto" w:line="360"/>
        <w:jc w:val="both"/>
        <w:rPr/>
      </w:pPr>
      <w:r>
        <w:rPr/>
        <w:tab/>
        <w:t>Noziedzīgais nodarījums kvalificēts pēc Krimināllikuma 165.</w:t>
      </w:r>
      <w:r>
        <w:rPr>
          <w:vertAlign w:val="superscript"/>
        </w:rPr>
        <w:t>1</w:t>
      </w:r>
      <w:r>
        <w:rPr/>
        <w:t xml:space="preserve"> panta pirmās daļas (redakcijā līdz 2005.gada 11.janvārim).</w:t>
      </w:r>
    </w:p>
    <w:p>
      <w:pPr>
        <w:pStyle w:val="Normal"/>
        <w:spacing w:lineRule="auto" w:line="360"/>
        <w:jc w:val="both"/>
        <w:rPr/>
      </w:pPr>
      <w:r>
        <w:rPr/>
        <w:tab/>
        <w:t>2006.gada 27.jūlijā bija sastādīts vienošanās protokols, saskaņā ar kuru prokurors lūdza piespriest R.R. pēc Krimināllikuma 165.</w:t>
      </w:r>
      <w:r>
        <w:rPr>
          <w:vertAlign w:val="superscript"/>
        </w:rPr>
        <w:t xml:space="preserve">1 </w:t>
      </w:r>
      <w:r>
        <w:rPr/>
        <w:t>panta pirmās daļas, piemērojot Krimināllikuma 49.pantu, piespiedu darbu uz 100 stundām.</w:t>
      </w:r>
    </w:p>
    <w:p>
      <w:pPr>
        <w:pStyle w:val="Normal"/>
        <w:spacing w:lineRule="auto" w:line="360"/>
        <w:jc w:val="both"/>
        <w:rPr/>
      </w:pPr>
      <w:r>
        <w:rPr/>
        <w:tab/>
        <w:t>2006.gada 1.augustā Jelgavas tiesas tiesnese, pamatojoties uz Kriminālprocesa likuma 539.panta pirmo daļu, bija nosūtījusi lietu prokuroram pārkāpuma novēršanai, uzskatot, ka nav pamata Krimināllikuma 49.panta piemērošanai, nosakot sodu R.R..</w:t>
      </w:r>
    </w:p>
    <w:p>
      <w:pPr>
        <w:pStyle w:val="Normal"/>
        <w:spacing w:lineRule="auto" w:line="360"/>
        <w:jc w:val="both"/>
        <w:rPr/>
      </w:pPr>
      <w:r>
        <w:rPr/>
        <w:tab/>
        <w:t>Par tiesneses rīcību prokurors Kriminālprocesa likuma 337.panta kārtībā bija iesniedzis sūdzību un Jelgavas tiesas priekšsēdētājs apmierinājis sūdzību.</w:t>
      </w:r>
    </w:p>
    <w:p>
      <w:pPr>
        <w:pStyle w:val="Normal"/>
        <w:spacing w:lineRule="auto" w:line="360"/>
        <w:jc w:val="both"/>
        <w:rPr/>
      </w:pPr>
      <w:r>
        <w:rPr/>
        <w:tab/>
        <w:t>Ar Jelgavas tiesas 2006.gada 4.septembra lēmumu lieta nosūtīta prokuroram pārkāpumu novēršanai. Lēmumā norādīts, ka sods, par kādu vienojušies prokurors un apsūdzētais, esot neadekvāts un netaisnīgs tā mīkstuma dēļ.</w:t>
      </w:r>
    </w:p>
    <w:p>
      <w:pPr>
        <w:pStyle w:val="Normal"/>
        <w:spacing w:lineRule="auto" w:line="360"/>
        <w:jc w:val="both"/>
        <w:rPr/>
      </w:pPr>
      <w:r>
        <w:rPr/>
        <w:tab/>
        <w:t>2006.gada 23.oktobrī sastādīts vienošanās protokols, saskaņā ar kuru prokurors tiesā lūgs piespriest R.R. pēc Krimināllikuma 165.</w:t>
      </w:r>
      <w:r>
        <w:rPr>
          <w:vertAlign w:val="superscript"/>
        </w:rPr>
        <w:t>1</w:t>
      </w:r>
      <w:r>
        <w:rPr/>
        <w:t xml:space="preserve"> panta pirmās daļas, piemērojot Krimināllikuma 49.pantu, piespiedu darbu uz 280 stundām.</w:t>
      </w:r>
    </w:p>
    <w:p>
      <w:pPr>
        <w:pStyle w:val="Normal"/>
        <w:spacing w:lineRule="auto" w:line="360"/>
        <w:jc w:val="both"/>
        <w:rPr/>
      </w:pPr>
      <w:r>
        <w:rPr/>
        <w:tab/>
        <w:t>Ar Jelgavas tiesas tiesneses 2006.gada 25.oktobra lēmumu lieta nosūtīta prokuroram pārkāpumu novēršanai. Lēmumā norādīts, ka vienošanās protokolā nav prokurora parakstu.</w:t>
      </w:r>
    </w:p>
    <w:p>
      <w:pPr>
        <w:pStyle w:val="Normal"/>
        <w:spacing w:lineRule="auto" w:line="360"/>
        <w:jc w:val="both"/>
        <w:rPr/>
      </w:pPr>
      <w:r>
        <w:rPr/>
        <w:tab/>
        <w:t>Pēc vienošanās protokola parakstīšanas 2006.gada 26.oktobrī prokurors nosūtījis krimināllietu tiesai.</w:t>
      </w:r>
    </w:p>
    <w:p>
      <w:pPr>
        <w:pStyle w:val="Normal"/>
        <w:spacing w:lineRule="auto" w:line="360"/>
        <w:jc w:val="both"/>
        <w:rPr/>
      </w:pPr>
      <w:r>
        <w:rPr/>
        <w:tab/>
        <w:t>Ar Jelgavas tiesas 2006.gada 21.novembra lēmumu lieta nosūtīta prokuroram pārkāpumu novēršanai. Lēmumā norādīts, ka, nosakot sodu R.R., pieļauti Krimināllikuma 46., 47., 49.panta pārkāpumi.</w:t>
      </w:r>
    </w:p>
    <w:p>
      <w:pPr>
        <w:pStyle w:val="Normal"/>
        <w:spacing w:lineRule="auto" w:line="360"/>
        <w:jc w:val="both"/>
        <w:rPr/>
      </w:pPr>
      <w:r>
        <w:rPr/>
        <w:tab/>
        <w:t>Sakarā ar prokurora kasācijas protestu un apsūdzētā kasācijas sūdzību 2007.gada 8.janvārī Augstākās tiesas Senāta Krimināllietu departaments atcēla Jelgavas tiesas 2006.gada 21.novembra lēmumu un lietu nosūtīja jaunai iztiesāšanai. Kasācijas instances tiesas lēmumā norādīts, ka tiesa pieļāvusi Kriminālprocesa likuma 575.panta pirmās daļas 2.punktā paredzēto pārkāpumu.</w:t>
      </w:r>
    </w:p>
    <w:p>
      <w:pPr>
        <w:pStyle w:val="Normal"/>
        <w:spacing w:lineRule="auto" w:line="360"/>
        <w:jc w:val="both"/>
        <w:rPr/>
      </w:pPr>
      <w:r>
        <w:rPr/>
        <w:tab/>
        <w:t>Ar Jelgavas tiesas 2007.gada 1.februāra lēmumu lieta nosūtīta prokuroram pārkāpumu novēršanai. Lēmumā norādīts, ka prokurors pārkāpis Krimināllikuma 46., 47., 49.panta prasības. Prokurors par atbildību mīkstinošiem apstākļiem ir atzinis tādus apstākļus, kas nav paredzēti Krimināllikuma 47.panta pirmajā daļā, - kopš inkriminēto noziedzīgo nodarījumu izdarīšanas pagājuši vairāki gadi un R.R. nav izdarījis jaunus likumpārkāpumus, viņš ir vienīgais ģimenes apgādnieks, apgādībā nepilngadīgs bērns un nestrādājoša sieva, sieva grūtniecības stāvoklī. Šādi apstākļi pēc to satura atbilstot personas raksturojošiem datiem un prokurors nav sniedzis motivāciju, kāpēc tie būtu atzīstami par atbildību mīkstinošiem apstākļiem saskaņā ar Krimināllikuma 47.panta otro daļu. Nepamatoti ņemot vērā kādu apstākli kā atbildību mīkstinošu, nepareizi noteikts sods. Sods, par kādu ir vienojušies prokurors un apsūdzētais, esot neadekvāts un netaisnīgs tā mīkstuma dēļ.</w:t>
      </w:r>
    </w:p>
    <w:p>
      <w:pPr>
        <w:pStyle w:val="Normal"/>
        <w:spacing w:lineRule="auto" w:line="360"/>
        <w:jc w:val="both"/>
        <w:rPr/>
      </w:pPr>
      <w:r>
        <w:rPr/>
      </w:r>
    </w:p>
    <w:p>
      <w:pPr>
        <w:pStyle w:val="Normal"/>
        <w:spacing w:lineRule="auto" w:line="360"/>
        <w:jc w:val="both"/>
        <w:rPr/>
      </w:pPr>
      <w:r>
        <w:rPr>
          <w:bCs/>
        </w:rPr>
        <w:tab/>
        <w:t>Augstākās tiesas Senāta Krimināllietu departaments atzīst, ka Jelgavas tiesas 2007.gada 1.februāra lēmums jāatstāj negrozīts, bet prokurora kasācijas protests un apsūdzētā kasācijas sūdzība jānoraida.</w:t>
      </w:r>
    </w:p>
    <w:p>
      <w:pPr>
        <w:pStyle w:val="Normal"/>
        <w:spacing w:lineRule="auto" w:line="360"/>
        <w:jc w:val="both"/>
        <w:rPr/>
      </w:pPr>
      <w:r>
        <w:rPr>
          <w:bCs/>
        </w:rPr>
        <w:t xml:space="preserve"> </w:t>
      </w:r>
      <w:r>
        <w:rPr>
          <w:bCs/>
        </w:rPr>
        <w:tab/>
        <w:t xml:space="preserve">Augstākās tiesas Senāta Krimināllietu departaments jau lietā SKK-01-288/06 ir izteicis nepārprotamu atzinumu, ka vienošanās protokolā, konstatējot neatbilstību krimināllikuma kā Vispārīgās, tā Sevišķās daļas normām, tajā skaitā par konkrētu soda veidu un mēru, tiesai ir tiesības lietu nosūtīt prokuroram, kā to nosaka Kriminālprocesa likuma 542.panta pirmās daļas 2.punkts. Redzot, ka vienošanās protokolā apsūdzētajam paredzētais piespriežamais sods ir acīmredzami netaisnīgs tā mīkstuma vai bardzības ziņā un tādējādi nav ievēroti Krimināllikuma 4. un 5.nodaļas nosacījumi par sodu un soda noteikšanu, tiesai ir jāatsaka apstiprināt šādu vienošanos. </w:t>
      </w:r>
    </w:p>
    <w:p>
      <w:pPr>
        <w:pStyle w:val="Normal"/>
        <w:spacing w:lineRule="auto" w:line="360"/>
        <w:jc w:val="both"/>
        <w:rPr>
          <w:bCs/>
        </w:rPr>
      </w:pPr>
      <w:r>
        <w:rPr>
          <w:bCs/>
        </w:rPr>
        <w:tab/>
        <w:t>No Krimināllikuma 47.panta nosaukuma un satura izriet, ka par atbildību mīkstinošiem apstākļiem var atzīt tādus apstākļus, kas saistīti ar vainīgās personas vai citas personas izdarīto noziedzīgo nodarījumu.</w:t>
      </w:r>
    </w:p>
    <w:p>
      <w:pPr>
        <w:pStyle w:val="Normal"/>
        <w:spacing w:lineRule="auto" w:line="360"/>
        <w:jc w:val="both"/>
        <w:rPr>
          <w:bCs/>
        </w:rPr>
      </w:pPr>
      <w:r>
        <w:rPr>
          <w:bCs/>
        </w:rPr>
        <w:tab/>
        <w:t>Vienošanās protokolā norādīts:</w:t>
      </w:r>
    </w:p>
    <w:p>
      <w:pPr>
        <w:pStyle w:val="Normal"/>
        <w:spacing w:lineRule="auto" w:line="360"/>
        <w:jc w:val="both"/>
        <w:rPr/>
      </w:pPr>
      <w:r>
        <w:rPr>
          <w:bCs/>
        </w:rPr>
        <w:tab/>
        <w:t>„Saskaņā ar KL 47.pantu par R.R. atbildību mīkstinošiem apstākļiem atzīstams tas, ka viņš vaļsirdīgi atzinis un nožēlojis izdarīto. Bez tam, saskaņā ar KL 47.p. 2.d. par R.R. atbildību mīkstinošiem apstākļiem atzīstams:</w:t>
      </w:r>
    </w:p>
    <w:p>
      <w:pPr>
        <w:pStyle w:val="Normal"/>
        <w:numPr>
          <w:ilvl w:val="0"/>
          <w:numId w:val="2"/>
        </w:numPr>
        <w:spacing w:lineRule="auto" w:line="360"/>
        <w:jc w:val="both"/>
        <w:rPr>
          <w:bCs/>
        </w:rPr>
      </w:pPr>
      <w:r>
        <w:rPr>
          <w:bCs/>
        </w:rPr>
        <w:t>R.R. ir vienīgais savas ģimenes apgādnieks. Viņa apgādībā ir nepilngadīgs bērns un nestrādājoša sieva. Sieva atrodas grūtniecības 12. nedēļā, kas norāda, ka tuvākajā laikā būs ģimenes pieaugums un R.R. būs vēl ilgāku laika periodu vienīgais apgādnieks, jo sieva pēc bērna piedzimšanas ilgāku laika periodu nestrādās. Šāda ir arī tiesu prakse (AT Senāta lēmums lietā Nr. SKK 01-568/05);</w:t>
      </w:r>
    </w:p>
    <w:p>
      <w:pPr>
        <w:pStyle w:val="Normal"/>
        <w:numPr>
          <w:ilvl w:val="0"/>
          <w:numId w:val="2"/>
        </w:numPr>
        <w:spacing w:lineRule="auto" w:line="360"/>
        <w:jc w:val="both"/>
        <w:rPr>
          <w:bCs/>
        </w:rPr>
      </w:pPr>
      <w:r>
        <w:rPr>
          <w:bCs/>
        </w:rPr>
        <w:t>kopš R.R. inkriminētā noziedzīga nodarījuma izdarīšanas, kas saskaņā ar KL 7.p. uzskatāms par mazāk smagu noziegumu, ir pagājuši vairāk kā 5 gadi un jaunus likumpārkāpumus viņš nav izdarījis”.</w:t>
      </w:r>
    </w:p>
    <w:p>
      <w:pPr>
        <w:pStyle w:val="Normal"/>
        <w:spacing w:lineRule="auto" w:line="360"/>
        <w:jc w:val="both"/>
        <w:rPr/>
      </w:pPr>
      <w:r>
        <w:rPr/>
        <w:tab/>
      </w:r>
    </w:p>
    <w:p>
      <w:pPr>
        <w:pStyle w:val="Normal"/>
        <w:spacing w:lineRule="auto" w:line="360"/>
        <w:jc w:val="both"/>
        <w:rPr/>
      </w:pPr>
      <w:r>
        <w:rPr/>
        <w:tab/>
        <w:t>Kasācijas instances tiesa konstatē, ka vienošanās protokolā norādītie apstākļi neatbilst atbildību mīkstinošiem apstākļiem Krimināllikuma 47.panta izpratnē un atsauce uz tiesu praksi ir maldinoša.</w:t>
      </w:r>
    </w:p>
    <w:p>
      <w:pPr>
        <w:pStyle w:val="Normal"/>
        <w:spacing w:lineRule="auto" w:line="360"/>
        <w:jc w:val="both"/>
        <w:rPr>
          <w:bCs/>
        </w:rPr>
      </w:pPr>
      <w:r>
        <w:rPr>
          <w:bCs/>
        </w:rPr>
        <w:tab/>
        <w:t>Krimināllikuma 47.panta pirmās daļas pirmajā punktā noteikto atbildību mīkstinošo apstākli veido visu triju likumā norādīto darbību kopums (pieteikšanās par vainīgu, vaļsirdīga atzīšanās un izdarītā nožēlošana).</w:t>
      </w:r>
    </w:p>
    <w:p>
      <w:pPr>
        <w:pStyle w:val="Normal"/>
        <w:spacing w:lineRule="auto" w:line="360"/>
        <w:jc w:val="both"/>
        <w:rPr>
          <w:bCs/>
        </w:rPr>
      </w:pPr>
      <w:r>
        <w:rPr>
          <w:bCs/>
        </w:rPr>
        <w:tab/>
        <w:t>Vienošanās protokolā norādītie apstākļi, kurus prokurors un apsūdzētais uzskata par atbildību mīkstinošiem apstākļiem saskaņā ar Krimināllikuma 47.panta otro daļu, neattiecas uz noziedzīgo nodarījumu.</w:t>
      </w:r>
    </w:p>
    <w:p>
      <w:pPr>
        <w:pStyle w:val="Normal"/>
        <w:spacing w:lineRule="auto" w:line="360"/>
        <w:jc w:val="both"/>
        <w:rPr>
          <w:bCs/>
        </w:rPr>
      </w:pPr>
      <w:r>
        <w:rPr>
          <w:bCs/>
        </w:rPr>
        <w:tab/>
        <w:t>Augstākās tiesas Senāta Krimināllietu departamenta un Judikatūras nodaļas tiesu prakses apkopojumā „Tiesu prakse lietās par cilvēku tirdzniecību un personu nosūtīšanu seksuālai izmantošanai. 2006.gads” norādīts: „Nav pieļaujama atbildību mīkstinošu apstākļu aizstāšana ar personu raksturojošiem datiem, piemēram, ar norādi uz to, ka persona ir nepilngadīga, iepriekš nav sodīta, slimo ar smagu grūti ārstējamu slimību, viņas apgādībā ir nepilngadīgi bērni, persona tiek pozitīvi raksturota, viņai ir dzīvesvieta un darba vieta un tamlīdzīgiem personību raksturojošiem datiem”.</w:t>
      </w:r>
    </w:p>
    <w:p>
      <w:pPr>
        <w:pStyle w:val="Normal"/>
        <w:spacing w:lineRule="auto" w:line="360"/>
        <w:jc w:val="both"/>
        <w:rPr/>
      </w:pPr>
      <w:r>
        <w:rPr>
          <w:bCs/>
        </w:rPr>
        <w:tab/>
        <w:t>Tiesu prakses apkopojumā „Tiesu prakse lietās par nelikumīgajām darbībām ar finanšu instrumentiem un maksāšanas līdzekļiem. 2006.gads”, kas apstiprināts ar Senāta Krimināllietu departamenta un Krimināllietu tiesu palātas tiesnešu kopsēdes 2006.gada 5.decembra lēmumu, norādīts: „KL 47.panta 2.daļā ietvertais norādījums nav tulkojams paplašināti un nedod tiesības atzīt par atbildību mīkstinošiem apstākļiem arī tādus, kas pēc sava satura un nozīmes neatbilst KL 47.panta 1.daļā ietvertajiem apstākļiem, kas norāda vai nu uz vainīgās personas attieksmi pret izdarīto, vai arī uz tādiem faktiem un apstākļiem, kuri ietekmējuši vai sekmējuši noziedzīga nodarījuma izdarīšanu”.</w:t>
      </w:r>
    </w:p>
    <w:p>
      <w:pPr>
        <w:pStyle w:val="Normal"/>
        <w:spacing w:lineRule="auto" w:line="360"/>
        <w:jc w:val="both"/>
        <w:rPr>
          <w:bCs/>
        </w:rPr>
      </w:pPr>
      <w:r>
        <w:rPr>
          <w:bCs/>
        </w:rPr>
        <w:tab/>
        <w:t>Prokurora P.S. un apsūdzētā R.R. nosauktajā Augstākās tiesas Senāta lēmumā, kas nosaukts par tiesu praksi, Senāta Krimināllietu departaments nav pateicis, ka apgādājamo esamību atzīst par atbildību mīkstinošu apstākli.</w:t>
      </w:r>
    </w:p>
    <w:p>
      <w:pPr>
        <w:pStyle w:val="Normal"/>
        <w:spacing w:lineRule="auto" w:line="360"/>
        <w:jc w:val="both"/>
        <w:rPr>
          <w:bCs/>
        </w:rPr>
      </w:pPr>
      <w:r>
        <w:rPr>
          <w:bCs/>
        </w:rPr>
        <w:tab/>
        <w:t>Atbildību mīkstinošo apstākļu esamība vai neesamība ir saistīta ar iespēju piemērot Krimināllikuma 49.pantu, t.i., vieglāka soda noteikšanu nekā likumā paredzētais sods, un Krimināllikuma 46.pantā paredzētajiem soda noteikšanas vispārīgiem principiem.</w:t>
      </w:r>
    </w:p>
    <w:p>
      <w:pPr>
        <w:pStyle w:val="Normal"/>
        <w:spacing w:lineRule="auto" w:line="360"/>
        <w:jc w:val="both"/>
        <w:rPr/>
      </w:pPr>
      <w:r>
        <w:rPr>
          <w:bCs/>
        </w:rPr>
        <w:tab/>
        <w:t>Prokurora abstraktais viedoklis par Krimināllikuma tulkošanas paņēmieniem neattiecas uz izskatāmo lietu.</w:t>
      </w:r>
    </w:p>
    <w:p>
      <w:pPr>
        <w:pStyle w:val="Normal"/>
        <w:spacing w:lineRule="auto" w:line="360"/>
        <w:jc w:val="both"/>
        <w:rPr>
          <w:bCs/>
        </w:rPr>
      </w:pPr>
      <w:r>
        <w:rPr>
          <w:bCs/>
        </w:rPr>
        <w:tab/>
        <w:t>Kriminālprocesa likuma 14.pantā noteiktais kriminālprocesa pamatprincips par kriminālprocesa saprātīgu termiņu attiecas arī uz prokuroru. Saskaņā ar Kriminālprocesa likuma 411.pantu vienošanās slēgšana ar apsūdzēto nav vienīgais kriminālprocesa pabeigšanas veids.</w:t>
      </w:r>
    </w:p>
    <w:p>
      <w:pPr>
        <w:pStyle w:val="Normal"/>
        <w:spacing w:lineRule="auto" w:line="360"/>
        <w:jc w:val="both"/>
        <w:rPr>
          <w:bCs/>
        </w:rPr>
      </w:pPr>
      <w:r>
        <w:rPr>
          <w:bCs/>
        </w:rPr>
        <w:tab/>
        <w:t>Līdz ar to Senāta Krimināllietu departaments secina, ka Jelgavas tiesa nav pieļāvusi kasācijas protestā un kasācijas sūdzībā norādītos likumu pārkāpumus.</w:t>
      </w:r>
    </w:p>
    <w:p>
      <w:pPr>
        <w:pStyle w:val="Normal"/>
        <w:spacing w:lineRule="auto" w:line="360"/>
        <w:jc w:val="both"/>
        <w:rPr>
          <w:bCs/>
        </w:rPr>
      </w:pPr>
      <w:r>
        <w:rPr>
          <w:bCs/>
        </w:rPr>
        <w:tab/>
      </w:r>
    </w:p>
    <w:p>
      <w:pPr>
        <w:pStyle w:val="Normal"/>
        <w:spacing w:lineRule="auto" w:line="360"/>
        <w:jc w:val="both"/>
        <w:rPr>
          <w:bCs/>
        </w:rPr>
      </w:pPr>
      <w:r>
        <w:rPr>
          <w:bCs/>
        </w:rPr>
        <w:tab/>
        <w:t>Vadoties pēc Kriminālprocesa likuma 585., 587.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Jelgavas tiesas 2007.gada 1.februāra lēmumu atstāt negrozītu, bet Zemgales tiesas apgabala prokuratūras prokurora P.S. kasācijas protestu un apsūdzētā R.R. kasācijas sūdzību noraidīt.</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bookmarkStart w:id="26" w:name="OLE_LINK1"/>
      <w:bookmarkStart w:id="27" w:name="OLE_LINK1"/>
      <w:bookmarkEnd w:id="27"/>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8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79.3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8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23:00Z</dcterms:created>
  <dc:creator>IrenaSturma</dc:creator>
  <dc:description/>
  <cp:keywords/>
  <dc:language>en-US</dc:language>
  <cp:lastModifiedBy>RasmaZvejniece</cp:lastModifiedBy>
  <cp:lastPrinted>2007-03-28T14:11:00Z</cp:lastPrinted>
  <dcterms:modified xsi:type="dcterms:W3CDTF">2007-04-17T10:57:00Z</dcterms:modified>
  <cp:revision>34</cp:revision>
  <dc:subject/>
  <dc:title>     </dc:title>
</cp:coreProperties>
</file>