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Nelikumīgu darbību ar maksāšanas līdzekļiem atkārtotību veido arī darbības ar vienai personai piederošiem vairākiem maksāšanas līdzekļiem.</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4. septem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73/2007</w:t>
      </w:r>
    </w:p>
    <w:p>
      <w:pPr>
        <w:pStyle w:val="Normal"/>
        <w:spacing w:lineRule="auto" w:line="360"/>
        <w:jc w:val="center"/>
        <w:rPr/>
      </w:pPr>
      <w:r>
        <w:rPr>
          <w:b/>
        </w:rPr>
        <w:t xml:space="preserve">(Krimināllieta </w:t>
      </w:r>
      <w:r>
        <w:rPr/>
        <w:t>11380030507</w:t>
      </w:r>
      <w:r>
        <w:rPr>
          <w:b/>
        </w:rPr>
        <w:t>)</w:t>
      </w:r>
    </w:p>
    <w:p>
      <w:pPr>
        <w:pStyle w:val="Normal"/>
        <w:spacing w:lineRule="auto" w:line="360"/>
        <w:jc w:val="right"/>
        <w:rPr/>
      </w:pPr>
      <w:r>
        <w:rPr/>
        <w:t xml:space="preserve">                                            </w:t>
      </w:r>
    </w:p>
    <w:p>
      <w:pPr>
        <w:pStyle w:val="TextBody"/>
        <w:spacing w:lineRule="auto" w:line="360"/>
        <w:rPr>
          <w:sz w:val="24"/>
          <w:szCs w:val="24"/>
        </w:rPr>
      </w:pPr>
      <w:r>
        <w:rPr>
          <w:sz w:val="24"/>
          <w:szCs w:val="24"/>
        </w:rPr>
        <w:t>Latvijas Republikas Augstākās tiesas Senāta Krimināllietu departaments šādā sastāvā:</w:t>
      </w:r>
    </w:p>
    <w:p>
      <w:pPr>
        <w:pStyle w:val="Normal"/>
        <w:spacing w:lineRule="auto" w:line="360"/>
        <w:jc w:val="both"/>
        <w:rPr>
          <w:sz w:val="24"/>
          <w:szCs w:val="24"/>
        </w:rPr>
      </w:pPr>
      <w:r>
        <w:rPr>
          <w:sz w:val="24"/>
          <w:szCs w:val="24"/>
        </w:rPr>
      </w:r>
    </w:p>
    <w:p>
      <w:pPr>
        <w:pStyle w:val="Normal"/>
        <w:spacing w:lineRule="auto" w:line="360"/>
        <w:jc w:val="both"/>
        <w:rPr/>
      </w:pPr>
      <w:r>
        <w:rPr/>
        <w:t>senators referents V. Vietnieks,</w:t>
      </w:r>
    </w:p>
    <w:p>
      <w:pPr>
        <w:pStyle w:val="Normal"/>
        <w:spacing w:lineRule="auto" w:line="360"/>
        <w:jc w:val="both"/>
        <w:rPr/>
      </w:pPr>
      <w:r>
        <w:rPr/>
        <w:t>senatori V. Eilande un P.Dzalbe,</w:t>
      </w:r>
    </w:p>
    <w:p>
      <w:pPr>
        <w:pStyle w:val="Normal"/>
        <w:spacing w:lineRule="auto" w:line="360"/>
        <w:jc w:val="both"/>
        <w:rPr/>
      </w:pPr>
      <w:r>
        <w:rPr/>
      </w:r>
    </w:p>
    <w:p>
      <w:pPr>
        <w:pStyle w:val="Normal"/>
        <w:spacing w:lineRule="auto" w:line="360"/>
        <w:jc w:val="both"/>
        <w:rPr/>
      </w:pPr>
      <w:r>
        <w:rPr/>
        <w:t>izskatīja rakstveida procesā lietu sakarā ar apsūdzētā R.F. kasācijas sūdzībām par Kurzemes apgabaltiesas Krimināllietu tiesas kolēģijas 2007. gada 23.augusta lēmumu un</w:t>
      </w:r>
    </w:p>
    <w:p>
      <w:pPr>
        <w:pStyle w:val="Normal"/>
        <w:spacing w:lineRule="auto" w:line="360"/>
        <w:jc w:val="center"/>
        <w:rPr/>
      </w:pPr>
      <w:r>
        <w:rPr/>
      </w:r>
    </w:p>
    <w:p>
      <w:pPr>
        <w:pStyle w:val="Normal"/>
        <w:spacing w:lineRule="auto" w:line="360"/>
        <w:jc w:val="center"/>
        <w:rPr>
          <w:b/>
          <w:b/>
        </w:rPr>
      </w:pPr>
      <w:r>
        <w:rPr>
          <w:b/>
        </w:rPr>
        <w:t>k o n s t a t ē j a</w:t>
      </w:r>
    </w:p>
    <w:p>
      <w:pPr>
        <w:pStyle w:val="Normal"/>
        <w:spacing w:lineRule="auto" w:line="360"/>
        <w:jc w:val="both"/>
        <w:rPr>
          <w:b/>
          <w:b/>
        </w:rPr>
      </w:pPr>
      <w:r>
        <w:rPr>
          <w:b/>
        </w:rPr>
      </w:r>
    </w:p>
    <w:p>
      <w:pPr>
        <w:pStyle w:val="Normal"/>
        <w:spacing w:lineRule="auto" w:line="360"/>
        <w:jc w:val="both"/>
        <w:rPr/>
      </w:pPr>
      <w:r>
        <w:rPr/>
        <w:tab/>
        <w:t xml:space="preserve">Ar Talsu rajona tiesas 2007. gada 2.jūlija spriedumu </w:t>
      </w:r>
    </w:p>
    <w:p>
      <w:pPr>
        <w:pStyle w:val="Normal"/>
        <w:spacing w:lineRule="auto" w:line="360"/>
        <w:jc w:val="both"/>
        <w:rPr/>
      </w:pPr>
      <w:r>
        <w:rPr/>
      </w:r>
    </w:p>
    <w:p>
      <w:pPr>
        <w:pStyle w:val="Normal"/>
        <w:spacing w:lineRule="auto" w:line="360"/>
        <w:jc w:val="both"/>
        <w:rPr/>
      </w:pPr>
      <w:r>
        <w:rPr/>
        <w:tab/>
      </w:r>
      <w:r>
        <w:rPr>
          <w:b/>
          <w:bCs/>
        </w:rPr>
        <w:t xml:space="preserve">R.F., </w:t>
      </w:r>
      <w:r>
        <w:rPr/>
        <w:t>personas kods [..],</w:t>
      </w:r>
    </w:p>
    <w:p>
      <w:pPr>
        <w:pStyle w:val="Normal"/>
        <w:spacing w:lineRule="auto" w:line="360"/>
        <w:jc w:val="both"/>
        <w:rPr/>
      </w:pPr>
      <w:r>
        <w:rPr/>
      </w:r>
    </w:p>
    <w:p>
      <w:pPr>
        <w:pStyle w:val="Normal"/>
        <w:spacing w:lineRule="auto" w:line="360"/>
        <w:jc w:val="both"/>
        <w:rPr/>
      </w:pPr>
      <w:r>
        <w:rPr/>
        <w:t>notiesāts pēc Krimināllikuma 193. panta 4. daļas ar brīvības atņemšanu uz 5 gadiem, konfiscējot mantu.</w:t>
      </w:r>
    </w:p>
    <w:p>
      <w:pPr>
        <w:pStyle w:val="Normal"/>
        <w:spacing w:lineRule="auto" w:line="360"/>
        <w:jc w:val="both"/>
        <w:rPr/>
      </w:pPr>
      <w:r>
        <w:rPr/>
        <w:tab/>
        <w:t>Saskaņā ar Krimināllikuma 51. pantu galīgais sods, daļēji pieskaitot neizciesto sodu pēc Talsu rajona tiesas 2007.gada 19.aprīļa sprieduma, noteikts brīvības atņemšana uz 5 gadiem 3 dienām, konfiscējot mantu, soda izciešanu uzsākot no 2007.gada 2.jūlija.</w:t>
      </w:r>
    </w:p>
    <w:p>
      <w:pPr>
        <w:pStyle w:val="Normal"/>
        <w:spacing w:lineRule="auto" w:line="360"/>
        <w:ind w:firstLine="720"/>
        <w:jc w:val="both"/>
        <w:rPr/>
      </w:pPr>
      <w:r>
        <w:rPr/>
        <w:t>Saskaņā ar pirmās instances tiesas spriedumu R.F. notiesāts par to, ka nolaupījis un atkārtoti nelikumīgi izmantojis svešu maksāšanas līdzekli.</w:t>
      </w:r>
    </w:p>
    <w:p>
      <w:pPr>
        <w:pStyle w:val="Normal"/>
        <w:spacing w:lineRule="auto" w:line="360"/>
        <w:ind w:right="26" w:firstLine="630"/>
        <w:jc w:val="both"/>
        <w:rPr/>
      </w:pPr>
      <w:r>
        <w:rPr/>
        <w:t>Tā, 2007.gada 1.maijā R.F., būdams iepriekš sodīts, tiesas noteiktajā nosacītas notiesāšanas pārbaudes laikā Talsu rajona Stendē, Tilta ielā [..], atrodoties dzīvojamās mājas otrajā stāvā no naudas maka, kas atradies novietots uz koka brusas, nolaupījis J.K. valdījumā esošos maksāšanas līdzekļus – akciju sabiedrībai „Hansabanka” piederošos debetkarti Visa Electron Chip ar Nr. [..] un kredītkarti EGO Class chip ar Nr. [..].</w:t>
      </w:r>
    </w:p>
    <w:p>
      <w:pPr>
        <w:pStyle w:val="Normal"/>
        <w:spacing w:lineRule="auto" w:line="360"/>
        <w:ind w:right="26" w:firstLine="630"/>
        <w:jc w:val="both"/>
        <w:rPr/>
      </w:pPr>
      <w:r>
        <w:rPr/>
        <w:t>2007.gada 1.maijā laika posmā no plkst.20.06 līdz plkst.20.10 R.F. tiesas noteiktajā nosacītas notiesāšanas pārbaudes laikā Talsos, Raiņa ielā [..] esošajā akciju sabiedrības „Baltic Trust Bank” bankas bankomātā nelikumīgi izmantojis J.K. valdījumā esošo maksāšanas līdzekli – akciju sabiedrībai „Hansabanka” piederošo debetkarti Visa Electron chip Nr. [..], ieliekot to bankomātā, ievadot PIN kodu un veicot citas operācijas, lai no J.K. konta noņemtu naudu Ls 300, kā rezultātā minētā naudas summa no konta tikusi atskaitīta, nodarot cietušajam J.K. mantisko kaitējumu par šo summu.</w:t>
      </w:r>
    </w:p>
    <w:p>
      <w:pPr>
        <w:pStyle w:val="Normal"/>
        <w:spacing w:lineRule="auto" w:line="360"/>
        <w:ind w:right="26" w:firstLine="630"/>
        <w:jc w:val="both"/>
        <w:rPr/>
      </w:pPr>
      <w:r>
        <w:rPr/>
        <w:t>Turpinot noziedzīgās darbības, 2007.gada 1.maijā laika posmā no plkst.20.06 līdz plkst.20.10 R.F. tiesas noteiktajā nosacītas notiesāšanas pārbaudes laikā Talsos, Raiņa ielā [..] esošajā akciju sabiedrības „Baltic Trust Bank” bankas bankomātā nelikumīgi izmantojis J.K. valdījumā esošo maksāšanas līdzekli – akciju sabiedrībai „Hansabanka” piederošo debetkarti Visa Electron chip Nr. [..], ieliekot to bankomātā, ievadot PIN kodu un veicot citas operācijas, lai no J.K. konta noņemtu naudu Ls 200, kā rezultātā minētā naudas summa no konta tikusi atskaitīta, nodarot cietušajam J.K. mantisko kaitējumu par šo summu.</w:t>
      </w:r>
    </w:p>
    <w:p>
      <w:pPr>
        <w:pStyle w:val="Normal"/>
        <w:spacing w:lineRule="auto" w:line="360"/>
        <w:ind w:right="26" w:firstLine="630"/>
        <w:jc w:val="both"/>
        <w:rPr/>
      </w:pPr>
      <w:r>
        <w:rPr/>
        <w:t>Turpinot noziedzīgās darbības, 2007.gada 1.maijā laika posmā no plkst.20.06 līdz plkst.20.10 R.F. tiesas noteiktajā nosacītas notiesāšanas pārbaudes laikā Talsos, Raiņa ielā [..] esošajā akciju sabiedrības „Baltic Trust Bank” bankas bankomātā nelikumīgi izmantojis J.K. valdījumā esošo maksāšanas līdzekli – akciju sabiedrībai „Hansabanka” piederošo kredītkarti EGO Class chip Nr. [..], ieliekot to bankomātā, ievadot PIN kodu un veicot citas operācijas, lai no J.K. konta noņemtu naudu Ls 40, kā rezultātā minētā naudas summa no konta tikusi atskaitīta, nodarot cietušajam J.K. mantisko kaitējumu par šo summu.</w:t>
      </w:r>
    </w:p>
    <w:p>
      <w:pPr>
        <w:pStyle w:val="Normal"/>
        <w:spacing w:lineRule="auto" w:line="360"/>
        <w:ind w:right="26" w:firstLine="630"/>
        <w:jc w:val="both"/>
        <w:rPr/>
      </w:pPr>
      <w:r>
        <w:rPr/>
        <w:t>2007.gada 2.maijā laika posmā no plkst.08.00 līdz plkst.08.01 R.F. tiesas noteiktajā nosacītas notiesāšanas pārbaudes laikā Talsos, Raiņa ielā [..] esošajā akciju sabiedrības „Baltic Trust Bank” bankas bankomātā atkārtoti nelikumīgi izmantojis J.K. valdījumā esošo maksāšanas līdzekli – akciju sabiedrībai „Hansabanka” piederošo debetkarti Visa Electron chip Nr. [..] ieliekot to bankomātā, ievadot PIN kodu un veicot citas operācijas, lai no J.K. konta noņemtu naudu Ls 300, kā rezultātā minētā naudas summa no konta tikusi atskaitīta, nodarot cietušajam J.K. mantisko kaitējumu par šo summu.</w:t>
      </w:r>
    </w:p>
    <w:p>
      <w:pPr>
        <w:pStyle w:val="Normal"/>
        <w:spacing w:lineRule="auto" w:line="360"/>
        <w:ind w:right="26" w:firstLine="630"/>
        <w:jc w:val="both"/>
        <w:rPr/>
      </w:pPr>
      <w:r>
        <w:rPr/>
        <w:t>Turpinot noziedzīgās darbības, 2007.gada 2.maijā laika posmā no plkst.08.00 līdz plkst.08.01 R.F. tiesas noteiktajā nosacītas notiesāšanas pārbaudes laikā Talsos, Raiņa ielā [..] esošajā akciju sabiedrības „Baltic Trust Bank” bankas bankomātā atkārtoti nelikumīgi izmantojis J.K. valdījumā esošo maksāšanas līdzekli – akciju sabiedrībai „Hansabanka” piederošo debetkarti Visa Electron chip Nr. [..] ieliekot to bankomātā, ievadot PIN kodu un veicot citas operācijas, lai no J.K. konta noņemtu naudu Ls 200, kā rezultātā minētā naudas summa no konta tikusi atskaitīta, nodarot cietušajam J.K. mantisko kaitējumu par šo summu.</w:t>
      </w:r>
    </w:p>
    <w:p>
      <w:pPr>
        <w:pStyle w:val="Normal"/>
        <w:spacing w:lineRule="auto" w:line="360"/>
        <w:ind w:right="26" w:firstLine="630"/>
        <w:jc w:val="both"/>
        <w:rPr/>
      </w:pPr>
      <w:r>
        <w:rPr/>
        <w:t>2007.gada 3.maijā laika posmā no plkst.00.03 līdz plkst.00.04 R.F. tiesas noteiktajā nosacītas notiesāšanas pārbaudes laikā Talsos, Raiņa ielā [..] esošajā akciju sabiedrības „Baltic Trust Bank” bankas bankomātā atkārtoti nelikumīgi izmantojis J.K. valdījumā esošo maksāšanas līdzekli – akciju sabiedrībai „Hansabanka” piederošo debetkarti Visa Electron chip Nr. [..] ieliekot to bankomātā, ievadot PIN kodu un veicot citas operācijas, lai no J.K. konta noņemtu naudu Ls 300, kā rezultātā minētā naudas summa no konta tikusi atskaitīta, nodarot cietušajam J.K. mantisko kaitējumu par šo summu.</w:t>
      </w:r>
    </w:p>
    <w:p>
      <w:pPr>
        <w:pStyle w:val="Normal"/>
        <w:spacing w:lineRule="auto" w:line="360"/>
        <w:ind w:right="26" w:firstLine="630"/>
        <w:jc w:val="both"/>
        <w:rPr/>
      </w:pPr>
      <w:r>
        <w:rPr/>
        <w:t>Turpinot noziedzīgās darbības, 2007.gada 3.maijā laika posmā no plkst.08.00 līdz plkst.08.01 R.F. tiesas noteiktajā nosacītas notiesāšanas pārbaudes laikā, Talsos, Raiņa ielā [..] esošajā akciju sabiedrības „Baltic Trust Bank” bankas bankomātā atkārtoti nelikumīgi izmantojis J.K. valdījumā esošo maksāšanas līdzekli – akciju sabiedrībai „Hansabanka” piederošo debetkarti Visa Electron chip Nr. [..] ieliekot to bankomātā, ievadot PIN kodu un veicot citas operācijas, lai no J.K. konta noņemtu naudu Ls 200, kā rezultātā minētā naudas summa no konta tikusi atskaitīta, nodarot cietušajam J.K. mantisko kaitējumu par šo summu.</w:t>
      </w:r>
    </w:p>
    <w:p>
      <w:pPr>
        <w:pStyle w:val="Normal"/>
        <w:spacing w:lineRule="auto" w:line="360"/>
        <w:ind w:right="26" w:hanging="0"/>
        <w:jc w:val="both"/>
        <w:rPr/>
      </w:pPr>
      <w:r>
        <w:rPr/>
        <w:tab/>
        <w:t xml:space="preserve">Ar savu rīcību, nolaupot un atkārtoti nelikumīgi izmantojot svešu maksāšanas līdzekli, R.F. nodarījis cietušajam mantisko kaitējumu kopsummā par Ls 1540,00. </w:t>
      </w:r>
    </w:p>
    <w:p>
      <w:pPr>
        <w:pStyle w:val="Normal"/>
        <w:spacing w:lineRule="auto" w:line="360"/>
        <w:ind w:firstLine="720"/>
        <w:jc w:val="both"/>
        <w:rPr/>
      </w:pPr>
      <w:r>
        <w:rPr/>
        <w:t>Šādu R.F. nodarījumu pirmās instances tiesa kvalificējusi pēc Krimināllikuma 193.panta 4.daļas.</w:t>
      </w:r>
    </w:p>
    <w:p>
      <w:pPr>
        <w:pStyle w:val="Normal"/>
        <w:spacing w:lineRule="auto" w:line="360"/>
        <w:ind w:firstLine="720"/>
        <w:jc w:val="both"/>
        <w:rPr/>
      </w:pPr>
      <w:r>
        <w:rPr/>
        <w:t>Par pirmās instances tiesas spriedumu apelācijas sūdzību bija iesniedzis apsūdzētais R.F., norādot, ka savu vainu izdarītajā atzīst pilnībā, lūdzis atcelt spriedumu daļā par sodu, taisīt jaunu spriedumu un, piemērojot Krimināllikuma 49.panta pirmo daļu, noteikt sodu, kas zemāks par Krimināllikuma 193.panta ceturtās daļas sankcijā paredzēto vai arī atbrīvot viņu no kriminālatbildības, piemērojot Krimināllikuma 58.pantu, vai arī samazināt galīgo sodu. Apsūdzētais bija lūdzis izslēgt atbildību pastiprinošo apstākli – recidīvu.</w:t>
      </w:r>
    </w:p>
    <w:p>
      <w:pPr>
        <w:pStyle w:val="Normal"/>
        <w:spacing w:lineRule="auto" w:line="360"/>
        <w:ind w:firstLine="720"/>
        <w:jc w:val="both"/>
        <w:rPr/>
      </w:pPr>
      <w:r>
        <w:rPr/>
        <w:t>Ar Kurzemes apgabaltiesas Krimināllietu tiesas kolēģijas 2007.gada 23.augusta lēmumu Talsu rajona tiesas 2007. gada 2.jūlija spriedums atstāts negrozīts.</w:t>
      </w:r>
    </w:p>
    <w:p>
      <w:pPr>
        <w:pStyle w:val="Normal"/>
        <w:spacing w:lineRule="auto" w:line="360"/>
        <w:ind w:firstLine="720"/>
        <w:jc w:val="both"/>
        <w:rPr/>
      </w:pPr>
      <w:r>
        <w:rPr/>
        <w:t>R.F. soda izciešanā ieskaitīts pirmstiesas procesā aizturēšanā pavadītais laiks no 2007.gada 9.maija līdz 2007.gada 11.maijam.</w:t>
      </w:r>
    </w:p>
    <w:p>
      <w:pPr>
        <w:pStyle w:val="Normal"/>
        <w:spacing w:lineRule="auto" w:line="360"/>
        <w:ind w:firstLine="720"/>
        <w:jc w:val="both"/>
        <w:rPr/>
      </w:pPr>
      <w:r>
        <w:rPr/>
        <w:t>Par Kurzemes apgabaltiesas 2007. gada 23.augusta lēmumu apsūdzētais R.F. iesniedzis kasācijas sūdzības.</w:t>
      </w:r>
    </w:p>
    <w:p>
      <w:pPr>
        <w:pStyle w:val="Normal"/>
        <w:spacing w:lineRule="auto" w:line="360"/>
        <w:jc w:val="both"/>
        <w:rPr/>
      </w:pPr>
      <w:r>
        <w:rPr/>
        <w:tab/>
        <w:t>Apsūdzētais R.F. kasācijas sūdzībās norādījis, ka abu instanču tiesu nolēmumi esot nepareizi, jo kvalificējot noziedzīgo nodarījumu esot nepareizi piemērota Krimināllikuma 193.panta 4.daļa. Tiesai esot bijis jāvadās no Krimināllikuma 23.panta 3.daļas, ka viņa nodarījums vērtējams kā atsevišķs turpināts noziedzīgs nodarījums, kuru veido vairākas savstarpēji saistītas tādas pašas noziedzīgas darbības, kas vērstas uz kopēja mērķa sasniegšanu, ko aptverot vainīgās personas vienots nodoms.</w:t>
      </w:r>
    </w:p>
    <w:p>
      <w:pPr>
        <w:pStyle w:val="Normal"/>
        <w:spacing w:lineRule="auto" w:line="360"/>
        <w:jc w:val="both"/>
        <w:rPr/>
      </w:pPr>
      <w:r>
        <w:rPr/>
        <w:tab/>
        <w:t>Apsūdzētais R.F. uzsvēris, ka viņa veiktās noziedzīgās darbības, izmantojot J.K. maksāšanas līdzekļus, esot uzskatāmas par turpinātu sveša maksāšanas līdzekļa izmantošanu, kas jākvalificējot pēc Krimināllikuma 193.panta 2.daļas, jo notikusi naudas vairākkārtēja nelikumīga izņemšana no viena un tā paša īpašnieka kontiem, kas sastāvot no vairākām vienveidīgām darbībām- izņemot naudu no viena un tā paša bankomāta, viņam bijis vienots nodoms un kopējs galamērķis- visas kontos esošās naudas iegūšana,  iegūstot nolaupīto naudu vairākos paņēmienos ar nelielu starplaiku.</w:t>
      </w:r>
    </w:p>
    <w:p>
      <w:pPr>
        <w:pStyle w:val="Normal"/>
        <w:spacing w:lineRule="auto" w:line="360"/>
        <w:jc w:val="both"/>
        <w:rPr/>
      </w:pPr>
      <w:r>
        <w:rPr/>
        <w:tab/>
        <w:t>Apsūdzētais R.F. norādījis, ka apelācijas instances tiesa būtiski pārkāpusi Krimināllikuma 46.panta nosacījumus par humāna soda nepieciešamību un Satversmes 95.pantā noteikto prasību, ka nevienu nedrīkst pakļaut nežēlīgam sodam. Nosakot sodu, neesot pietiekami izvērtēti viņa atbildību mīkstinošie apstākļi. Apelācijas instances tiesa neesot ņēmusi vērā viņa pozitīvo raksturojumu no darba vietas, to, ka 2007.gada 22.jūlijā ar cietušo esot noslēgts rakstisks izlīgums un vienošanās par kaitējuma novēršanu, un to, ka atrazdamies brīvībā viņš sācis atmaksāt nodarītos zaudējumus.</w:t>
      </w:r>
    </w:p>
    <w:p>
      <w:pPr>
        <w:pStyle w:val="Normal"/>
        <w:spacing w:lineRule="auto" w:line="360"/>
        <w:jc w:val="both"/>
        <w:rPr/>
      </w:pPr>
      <w:r>
        <w:rPr/>
        <w:tab/>
        <w:t>Apsūdzētais R.F. lūdzis izskatīt lietu rakstveida procesā, atcelt apelācijas instances tiesas lēmumu un lietu nosūtīt jaunai iztiesāšanai.</w:t>
      </w:r>
    </w:p>
    <w:p>
      <w:pPr>
        <w:pStyle w:val="Normal"/>
        <w:spacing w:lineRule="auto" w:line="360"/>
        <w:jc w:val="both"/>
        <w:rPr/>
      </w:pPr>
      <w:r>
        <w:rPr/>
        <w:tab/>
        <w:t>Izskatījis krimināllietas materiālus, apsvēris apsūdzētā R.F.  kasācijas sūdzību motīvus, Augstākās tiesas Senāta Krimināllietu departaments, izskatot lietu Kriminālprocesa likuma 585.panta kārtībā, uzskata, ka apelācijas instances tiesas lēmums atstājams negrozīts, bet apsūdzētā R.F. kasācijas sūdzības noraidāmas šādu apsvērumu dēļ.</w:t>
      </w:r>
    </w:p>
    <w:p>
      <w:pPr>
        <w:pStyle w:val="Normal"/>
        <w:spacing w:lineRule="auto" w:line="360"/>
        <w:jc w:val="both"/>
        <w:rPr/>
      </w:pPr>
      <w:r>
        <w:rPr/>
        <w:tab/>
        <w:t>Senāta Krimināllietu departaments atrod, ka pirmās instances tiesa R.F. nodarījumu, kas izpaudies sveša maksāšanas līdzekļa nolaupīšanā un atkārtotā nelikumīgā izmantošanā pareizi kvalificējusi pēc Krimināllikuma 193.panta 4.daļas, par to motivējot nolēmumā.</w:t>
      </w:r>
    </w:p>
    <w:p>
      <w:pPr>
        <w:pStyle w:val="Normal"/>
        <w:spacing w:lineRule="auto" w:line="360"/>
        <w:jc w:val="both"/>
        <w:rPr/>
      </w:pPr>
      <w:r>
        <w:rPr/>
        <w:tab/>
        <w:t xml:space="preserve"> Kā redzams no 2006.gada Augstākās tiesas veiktā tiesu prakses apkopojuma „Tiesu prakse lietās par nelikumīgām darbībām ar finanšu instrumentiem un maksāšanas līdzekļiem” un 2006.gada 5.decembra Augstākās tiesas Senāta Krimināllietu departamenta un Krimināllietu tiesu palātas kopsēdes lēmuma 6.punkta, tad nelikumīgu darbību(izmantošana, iznīcināšana, bojāšana, viltošana, viltojuma izplatīšana vai izmantošana) ar maksāšanas līdzekļiem atkārtotību veido: darbības ar vairākām personām piederošiem maksāšanas līdzekļiem, </w:t>
      </w:r>
      <w:r>
        <w:rPr>
          <w:u w:val="single"/>
        </w:rPr>
        <w:t>vienai personai piederošiem vairākiem maksāšanas līdzekļiem</w:t>
      </w:r>
      <w:r>
        <w:rPr/>
        <w:t xml:space="preserve"> vai arī darbības ar lielāku laika intervālu, citā vietā, atšķirīgā veidā vai nolūkā ar vienai personai piederošu vienu un to pašu maksāšanas līdzekli.</w:t>
      </w:r>
    </w:p>
    <w:p>
      <w:pPr>
        <w:pStyle w:val="Normal"/>
        <w:spacing w:lineRule="auto" w:line="360"/>
        <w:jc w:val="both"/>
        <w:rPr/>
      </w:pPr>
      <w:r>
        <w:rPr/>
        <w:tab/>
        <w:t>Konkrētajā lietā redzams, ka R.F. izmantojis divus vienai personai piederošus maksāšanas līdzekļus.</w:t>
      </w:r>
    </w:p>
    <w:p>
      <w:pPr>
        <w:pStyle w:val="Normal"/>
        <w:spacing w:lineRule="auto" w:line="360"/>
        <w:jc w:val="both"/>
        <w:rPr/>
      </w:pPr>
      <w:r>
        <w:rPr/>
        <w:tab/>
        <w:t>Senāta Krimināllietu departaments uzskata, ka abu instanču tiesas, izskatot konkrēto lietu, nav pārkāpušas arī Latvijas Republikas Satversmē garantētās tiesības uz taisnīgu lietas izskatīšanu.</w:t>
      </w:r>
    </w:p>
    <w:p>
      <w:pPr>
        <w:pStyle w:val="Normal"/>
        <w:spacing w:lineRule="auto" w:line="360"/>
        <w:ind w:firstLine="720"/>
        <w:jc w:val="both"/>
        <w:rPr/>
      </w:pPr>
      <w:r>
        <w:rPr/>
        <w:t>Senāta Krimināllietu departaments neatrod, ka tiesas izmeklēšanā būtu pieļauti tādi kriminālprocesa likuma pārkāpumi, kas būtu par pamatu apelācijas instances tiesas lēmuma atcelšanai.</w:t>
      </w:r>
    </w:p>
    <w:p>
      <w:pPr>
        <w:pStyle w:val="Normal"/>
        <w:spacing w:lineRule="auto" w:line="360"/>
        <w:ind w:firstLine="720"/>
        <w:jc w:val="both"/>
        <w:rPr/>
      </w:pPr>
      <w:r>
        <w:rPr/>
        <w:t>Pirmās instances tiesa sodu apsūdzētajam R.F. noteikusi atbilstoši Krimināllikuma 46.panta prasībām. Nosakot sodu, tiesa ņēmusi vērā izdarītā noziedzīgā nodarījuma raksturu, radīto kaitējumu, vainīgā personību, atbildību mīkstinošus un pastiprinošus apstākļus.</w:t>
      </w:r>
    </w:p>
    <w:p>
      <w:pPr>
        <w:pStyle w:val="Normal"/>
        <w:spacing w:lineRule="auto" w:line="360"/>
        <w:ind w:firstLine="720"/>
        <w:jc w:val="both"/>
        <w:rPr/>
      </w:pPr>
      <w:r>
        <w:rPr/>
        <w:t xml:space="preserve"> </w:t>
      </w:r>
      <w:r>
        <w:rPr/>
        <w:t>Nosakot sodu R.F. pēc Krimināllikuma 193.panta 4.daļas pirmās instances tiesa noteikusi likumā paredzēto minimālo sodu, tādēļ tālākai soda mīkstināšanai nav pamata.</w:t>
      </w:r>
    </w:p>
    <w:p>
      <w:pPr>
        <w:pStyle w:val="Normal"/>
        <w:spacing w:lineRule="auto" w:line="360"/>
        <w:ind w:firstLine="720"/>
        <w:jc w:val="both"/>
        <w:rPr/>
      </w:pPr>
      <w:r>
        <w:rPr/>
        <w:t>Bez tam Senāta Krimināllietu departaments atzīmē, ka R.F. noteikto sodu nevar uzskatīt par acīmredzami netaisnīgu tā bardzības ziņā.</w:t>
      </w:r>
    </w:p>
    <w:p>
      <w:pPr>
        <w:pStyle w:val="Normal"/>
        <w:spacing w:lineRule="auto" w:line="360"/>
        <w:jc w:val="both"/>
        <w:rPr/>
      </w:pPr>
      <w:r>
        <w:rPr/>
        <w:tab/>
        <w:t>Ievērojot šajā lēmumā augstāk norādītos iemeslus, R.F. kasācijas sūdzība noraidāma.</w:t>
      </w:r>
    </w:p>
    <w:p>
      <w:pPr>
        <w:pStyle w:val="Normal"/>
        <w:spacing w:lineRule="auto" w:line="360"/>
        <w:jc w:val="both"/>
        <w:rPr/>
      </w:pPr>
      <w:r>
        <w:rPr/>
        <w:tab/>
        <w:t>Pamatojoties uz teikto, vadoties pēc Kriminālprocesa likuma 585.,587. pantiem, Augstākās tiesas Senāta Krimināllietu departaments</w:t>
      </w:r>
    </w:p>
    <w:p>
      <w:pPr>
        <w:pStyle w:val="Normal"/>
        <w:spacing w:lineRule="auto" w:line="360"/>
        <w:jc w:val="both"/>
        <w:rPr/>
      </w:pPr>
      <w:r>
        <w:rPr/>
      </w:r>
    </w:p>
    <w:p>
      <w:pPr>
        <w:pStyle w:val="Normal"/>
        <w:spacing w:lineRule="auto" w:line="360"/>
        <w:jc w:val="center"/>
        <w:rPr>
          <w:b/>
          <w:b/>
        </w:rPr>
      </w:pPr>
      <w:r>
        <w:rPr>
          <w:b/>
        </w:rPr>
        <w:t>n o l ē m a</w:t>
      </w:r>
    </w:p>
    <w:p>
      <w:pPr>
        <w:pStyle w:val="Normal"/>
        <w:spacing w:lineRule="auto" w:line="360"/>
        <w:jc w:val="both"/>
        <w:rPr/>
      </w:pPr>
      <w:r>
        <w:rPr/>
        <w:tab/>
      </w:r>
    </w:p>
    <w:p>
      <w:pPr>
        <w:pStyle w:val="Normal"/>
        <w:spacing w:lineRule="auto" w:line="360"/>
        <w:jc w:val="both"/>
        <w:rPr/>
      </w:pPr>
      <w:r>
        <w:rPr/>
        <w:tab/>
        <w:t>Kurzemes apgabaltiesas Krimināllietu tiesas kolēģijas 2007. gada 23.augusta lēmumu atstāt bez grozījumiem, bet apsūdzētā R.F.  kasācijas sūdzības noraidīt.</w:t>
      </w:r>
    </w:p>
    <w:p>
      <w:pPr>
        <w:pStyle w:val="TextBodyIndent"/>
        <w:spacing w:lineRule="auto" w:line="360"/>
        <w:rPr>
          <w:sz w:val="24"/>
        </w:rPr>
      </w:pPr>
      <w:r>
        <w:rPr>
          <w:sz w:val="24"/>
        </w:rPr>
        <w:t>Lēmums nav pārsūdzams.</w:t>
      </w:r>
    </w:p>
    <w:p>
      <w:pPr>
        <w:pStyle w:val="TextBodyIndent"/>
        <w:spacing w:lineRule="auto" w:line="360"/>
        <w:ind w:hanging="0"/>
        <w:rPr>
          <w:sz w:val="24"/>
        </w:rPr>
      </w:pPr>
      <w:r>
        <w:rPr>
          <w:sz w:val="24"/>
        </w:rPr>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6</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4T21:32:00Z</dcterms:created>
  <dc:creator>AusmaGarkalne</dc:creator>
  <dc:description/>
  <dc:language>en-US</dc:language>
  <cp:lastModifiedBy>Grim</cp:lastModifiedBy>
  <cp:lastPrinted>2007-11-09T15:43:00Z</cp:lastPrinted>
  <dcterms:modified xsi:type="dcterms:W3CDTF">2007-11-14T21:32:00Z</dcterms:modified>
  <cp:revision>2</cp:revision>
  <dc:subject/>
  <dc:title>Krimināllieta Nr</dc:title>
</cp:coreProperties>
</file>