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Dropdown2"/>
      <w:r>
        <w:rPr>
          <w:b/>
        </w:rPr>
        <w:t>Tēze1</w:t>
      </w:r>
      <w:r>
        <w:rPr/>
        <w:t>: Krimināllikuma 187.pantā paredzētā noziedzīgā nodarījuma sastāva objektīvo pusi veido elektrotīkla tīša iznīcināšana vai bojāšana. Tā var tikt izdarīta kā patstāvīgi, tā saistībā ar citiem noziedzīgiem nodarījumiem, taču katram noziedzīga nodarījuma sastāvam ir atšķirīgas pazīmes.</w:t>
      </w:r>
    </w:p>
    <w:p>
      <w:pPr>
        <w:pStyle w:val="Normal"/>
        <w:jc w:val="both"/>
        <w:rPr/>
      </w:pPr>
      <w:r>
        <w:rPr/>
      </w:r>
    </w:p>
    <w:p>
      <w:pPr>
        <w:pStyle w:val="Normal"/>
        <w:jc w:val="both"/>
        <w:rPr/>
      </w:pPr>
      <w:r>
        <w:rPr>
          <w:b/>
        </w:rPr>
        <w:t>Tēze2</w:t>
      </w:r>
      <w:r>
        <w:rPr/>
        <w:t>: Ja nolaupīšana un bojāšana vērsta pret vienu un to pašu priekšmetu – elektrības vadiem, tad nevar vienlaicīgi iestāties kriminālatbildība par elektrības vadu nolaupīšanu un to pašu vadu bojāšanu. Šādā gadījumā trūkst Krimināllikuma 187.panta pirmajā daļā esošā noziedzīgā nodarījuma sastāva objektīvā puse.</w:t>
      </w:r>
    </w:p>
    <w:p>
      <w:pPr>
        <w:pStyle w:val="BodyText2"/>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fldChar w:fldCharType="begin">
          <w:ffData>
            <w:name w:val="__Fieldmark__0_1402423111"/>
            <w:enabled/>
            <w:ddList>
              <w:result w:val="0"/>
              <w:listEntry w:val=" "/>
              <w:listEntry w:val="NORAKST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1" w:name="Dropdown2"/>
      <w:bookmarkStart w:id="2" w:name="__Fieldmark__0_1402423111"/>
      <w:bookmarkStart w:id="3" w:name="__Fieldmark__0_1402423111"/>
      <w:bookmarkEnd w:id="3"/>
      <w:r/>
      <w:r>
        <w:rPr>
          <w:sz w:val="24"/>
          <w:szCs w:val="24"/>
          <w:rFonts w:cs="Times New Roman" w:ascii="Times New Roman" w:hAnsi="Times New Roman"/>
        </w:rPr>
        <w:fldChar w:fldCharType="end"/>
      </w:r>
      <w:r>
        <w:rPr>
          <w:rFonts w:cs="Times New Roman" w:ascii="Times New Roman" w:hAnsi="Times New Roman"/>
          <w:sz w:val="24"/>
          <w:szCs w:val="24"/>
        </w:rPr>
      </w:r>
      <w:bookmarkEnd w:id="1"/>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3. augusta</w:t>
      </w:r>
    </w:p>
    <w:p>
      <w:pPr>
        <w:pStyle w:val="Heading1"/>
        <w:spacing w:lineRule="auto" w:line="360"/>
        <w:rPr>
          <w:sz w:val="24"/>
        </w:rPr>
      </w:pPr>
      <w:r>
        <w:rPr>
          <w:sz w:val="24"/>
        </w:rPr>
        <w:t>LĒMUMS</w:t>
      </w:r>
    </w:p>
    <w:p>
      <w:pPr>
        <w:pStyle w:val="Normal"/>
        <w:spacing w:lineRule="auto" w:line="360"/>
        <w:jc w:val="center"/>
        <w:rPr>
          <w:b/>
          <w:b/>
        </w:rPr>
      </w:pPr>
      <w:r>
        <w:rPr>
          <w:b/>
        </w:rPr>
        <w:t>Lietā SKK - 436/2007</w:t>
      </w:r>
    </w:p>
    <w:p>
      <w:pPr>
        <w:pStyle w:val="Heading2"/>
        <w:jc w:val="center"/>
        <w:rPr>
          <w:i w:val="false"/>
          <w:i w:val="false"/>
          <w:spacing w:val="20"/>
          <w:sz w:val="24"/>
          <w:szCs w:val="24"/>
        </w:rPr>
      </w:pPr>
      <w:r>
        <w:rPr>
          <w:b w:val="false"/>
          <w:i w:val="false"/>
          <w:sz w:val="24"/>
          <w:szCs w:val="24"/>
        </w:rPr>
        <w:t>(</w:t>
      </w:r>
      <w:r>
        <w:rPr>
          <w:i w:val="false"/>
          <w:sz w:val="24"/>
          <w:szCs w:val="24"/>
        </w:rPr>
        <w:t xml:space="preserve">Krimināllieta </w:t>
      </w:r>
      <w:r>
        <w:rPr>
          <w:rFonts w:cs="Times New Roman" w:ascii="Times New Roman" w:hAnsi="Times New Roman"/>
          <w:i w:val="false"/>
          <w:sz w:val="24"/>
          <w:szCs w:val="24"/>
        </w:rPr>
        <w:t>11160019804</w:t>
      </w:r>
      <w:r>
        <w:rPr>
          <w:i w:val="false"/>
          <w:sz w:val="24"/>
          <w:szCs w:val="24"/>
        </w:rPr>
        <w:t>)</w:t>
      </w:r>
    </w:p>
    <w:p>
      <w:pPr>
        <w:pStyle w:val="Normal"/>
        <w:jc w:val="right"/>
        <w:rPr>
          <w:i/>
          <w:i/>
          <w:spacing w:val="20"/>
          <w:sz w:val="24"/>
          <w:szCs w:val="24"/>
        </w:rPr>
      </w:pPr>
      <w:r>
        <w:rPr>
          <w:i/>
          <w:spacing w:val="20"/>
          <w:sz w:val="24"/>
          <w:szCs w:val="24"/>
        </w:rPr>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1_1402423111"/>
            <w:enabled/>
            <w:ddList>
              <w:result w:val="0"/>
              <w:listEntry w:val="s"/>
              <w:listEntry w:val="e"/>
            </w:ddList>
          </w:ffData>
        </w:fldChar>
      </w:r>
      <w:r>
        <w:rPr/>
        <w:instrText xml:space="preserve"> FORMDROPDOWN </w:instrText>
      </w:r>
      <w:r>
        <w:rPr/>
        <w:fldChar w:fldCharType="separate"/>
      </w:r>
      <w:bookmarkStart w:id="4" w:name="__Fieldmark__1_1402423111"/>
      <w:bookmarkStart w:id="5" w:name="__Fieldmark__1_1402423111"/>
      <w:bookmarkEnd w:id="5"/>
      <w:r>
        <w:rPr/>
      </w:r>
      <w:r>
        <w:rPr/>
        <w:fldChar w:fldCharType="end"/>
      </w:r>
      <w:r>
        <w:rPr/>
        <w:t xml:space="preserve"> </w:t>
      </w:r>
      <w:bookmarkStart w:id="6" w:name="Dropdown6"/>
      <w:r>
        <w:rPr/>
        <w:t>referent</w:t>
      </w:r>
      <w:r>
        <w:fldChar w:fldCharType="begin">
          <w:ffData>
            <w:name w:val="__Fieldmark__2_1402423111"/>
            <w:enabled/>
            <w:ddList>
              <w:result w:val="0"/>
              <w:listEntry w:val="s"/>
              <w:listEntry w:val="e"/>
            </w:ddList>
          </w:ffData>
        </w:fldChar>
      </w:r>
      <w:r>
        <w:rPr/>
        <w:instrText xml:space="preserve"> FORMDROPDOWN </w:instrText>
      </w:r>
      <w:r>
        <w:rPr/>
        <w:fldChar w:fldCharType="separate"/>
      </w:r>
      <w:bookmarkStart w:id="7" w:name="Dropdown15"/>
      <w:bookmarkStart w:id="8" w:name="__Fieldmark__2_1402423111"/>
      <w:bookmarkStart w:id="9" w:name="__Fieldmark__2_1402423111"/>
      <w:bookmarkEnd w:id="9"/>
      <w:r>
        <w:rPr/>
      </w:r>
      <w:r>
        <w:rPr/>
        <w:fldChar w:fldCharType="end"/>
      </w:r>
      <w:bookmarkEnd w:id="7"/>
      <w:r>
        <w:rPr/>
        <w:t xml:space="preserve"> </w:t>
      </w:r>
      <w:r>
        <w:fldChar w:fldCharType="begin">
          <w:ffData>
            <w:name w:val="__Fieldmark__3_1402423111"/>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0" w:name="__Fieldmark__3_1402423111"/>
      <w:bookmarkStart w:id="11" w:name="__Fieldmark__3_1402423111"/>
      <w:bookmarkEnd w:id="11"/>
      <w:r>
        <w:rPr/>
      </w:r>
      <w:r>
        <w:rPr/>
        <w:fldChar w:fldCharType="end"/>
      </w:r>
      <w:bookmarkEnd w:id="6"/>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1402423111"/>
            <w:enabled/>
            <w:ddList>
              <w:result w:val="0"/>
              <w:listEntry w:val="e"/>
              <w:listEntry w:val="s"/>
            </w:ddList>
          </w:ffData>
        </w:fldChar>
      </w:r>
      <w:r>
        <w:rPr/>
        <w:instrText xml:space="preserve"> FORMDROPDOWN </w:instrText>
      </w:r>
      <w:r>
        <w:rPr/>
        <w:fldChar w:fldCharType="separate"/>
      </w:r>
      <w:bookmarkStart w:id="12" w:name="Dropdown5"/>
      <w:bookmarkStart w:id="13" w:name="__Fieldmark__4_1402423111"/>
      <w:bookmarkStart w:id="14" w:name="__Fieldmark__4_1402423111"/>
      <w:bookmarkEnd w:id="14"/>
      <w:r>
        <w:rPr/>
      </w:r>
      <w:r>
        <w:rPr/>
        <w:fldChar w:fldCharType="end"/>
      </w:r>
      <w:bookmarkEnd w:id="12"/>
      <w:r>
        <w:rPr/>
        <w:t xml:space="preserve"> </w:t>
      </w:r>
      <w:r>
        <w:fldChar w:fldCharType="begin">
          <w:ffData>
            <w:name w:val="__Fieldmark__5_1402423111"/>
            <w:enabled/>
            <w:ddList>
              <w:result w:val="0"/>
              <w:listEntry w:val="V.Eilande"/>
              <w:listEntry w:val="P.Gruziņš"/>
              <w:listEntry w:val="A.Freibergs"/>
              <w:listEntry w:val="V.Vietnieks"/>
              <w:listEntry w:val="V.Čiževskis"/>
              <w:listEntry w:val="P.Dzalbe"/>
            </w:ddList>
          </w:ffData>
        </w:fldChar>
      </w:r>
      <w:r>
        <w:rPr/>
        <w:instrText xml:space="preserve"> FORMDROPDOWN </w:instrText>
      </w:r>
      <w:r>
        <w:rPr/>
        <w:fldChar w:fldCharType="separate"/>
      </w:r>
      <w:bookmarkStart w:id="15" w:name="__Fieldmark__5_1402423111"/>
      <w:bookmarkStart w:id="16" w:name="__Fieldmark__5_1402423111"/>
      <w:bookmarkEnd w:id="16"/>
      <w:r>
        <w:rPr/>
      </w:r>
      <w:r>
        <w:rPr/>
        <w:fldChar w:fldCharType="end"/>
      </w:r>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6_1402423111"/>
            <w:enabled/>
            <w:ddList>
              <w:result w:val="0"/>
              <w:listEntry w:val="s"/>
              <w:listEntry w:val="e"/>
            </w:ddList>
          </w:ffData>
        </w:fldChar>
      </w:r>
      <w:r>
        <w:rPr/>
        <w:instrText xml:space="preserve"> FORMDROPDOWN </w:instrText>
      </w:r>
      <w:r>
        <w:rPr/>
        <w:fldChar w:fldCharType="separate"/>
      </w:r>
      <w:bookmarkStart w:id="17" w:name="__Fieldmark__6_1402423111"/>
      <w:bookmarkStart w:id="18" w:name="__Fieldmark__6_1402423111"/>
      <w:bookmarkEnd w:id="18"/>
      <w:r>
        <w:rPr/>
      </w:r>
      <w:r>
        <w:rPr/>
        <w:fldChar w:fldCharType="end"/>
      </w:r>
      <w:r>
        <w:rPr/>
        <w:t xml:space="preserve"> V.Čiževskis,</w:t>
      </w:r>
    </w:p>
    <w:p>
      <w:pPr>
        <w:pStyle w:val="Normal"/>
        <w:spacing w:lineRule="auto" w:line="360"/>
        <w:jc w:val="both"/>
        <w:rPr/>
      </w:pPr>
      <w:r>
        <w:rPr/>
      </w:r>
    </w:p>
    <w:p>
      <w:pPr>
        <w:pStyle w:val="Normal"/>
        <w:spacing w:lineRule="auto" w:line="360"/>
        <w:jc w:val="both"/>
        <w:rPr/>
      </w:pPr>
      <w:r>
        <w:rPr/>
        <w:t xml:space="preserve">izskatīja rakstveida procesā lietu sakarā ar apsūdzēto A.K. un A.L. kasācijas sūdzībām par </w:t>
      </w:r>
      <w:r>
        <w:fldChar w:fldCharType="begin">
          <w:ffData>
            <w:name w:val="__Fieldmark__7_1402423111"/>
            <w:enabled/>
            <w:ddList>
              <w:result w:val="0"/>
              <w:listEntry w:val="Kurzemes apgabaltiesas"/>
              <w:listEntry w:val="Rīgas apgabaltiesas"/>
              <w:listEntry w:val="Augstākās tiesas Krimināllietu tiesu palātas"/>
              <w:listEntry w:val="Latgales apgabaltiesas"/>
              <w:listEntry w:val="Vidzemes apgabaltiesas"/>
              <w:listEntry w:val="Zemgales apgabaltiesas"/>
            </w:ddList>
          </w:ffData>
        </w:fldChar>
      </w:r>
      <w:r>
        <w:rPr/>
        <w:instrText xml:space="preserve"> FORMDROPDOWN </w:instrText>
      </w:r>
      <w:r>
        <w:rPr/>
        <w:fldChar w:fldCharType="separate"/>
      </w:r>
      <w:bookmarkStart w:id="19" w:name="__Fieldmark__7_1402423111"/>
      <w:bookmarkStart w:id="20" w:name="__Fieldmark__7_1402423111"/>
      <w:bookmarkEnd w:id="20"/>
      <w:r>
        <w:rPr/>
      </w:r>
      <w:r>
        <w:rPr/>
        <w:fldChar w:fldCharType="end"/>
      </w:r>
      <w:r>
        <w:rPr/>
        <w:t xml:space="preserve"> Krimināllietu tiesas kolēģijas 2007.gada 10.</w:t>
      </w:r>
      <w:r>
        <w:fldChar w:fldCharType="begin">
          <w:ffData>
            <w:name w:val="__Fieldmark__8_1402423111"/>
            <w:enabled/>
            <w:ddList>
              <w:result w:val="0"/>
              <w:listEntry w:val="maija"/>
              <w:listEntry w:val="novembra"/>
              <w:listEntry w:val="janvāra"/>
              <w:listEntry w:val="februāra"/>
              <w:listEntry w:val="marta"/>
              <w:listEntry w:val="aprīļa"/>
              <w:listEntry w:val="jūnija"/>
              <w:listEntry w:val="jūlija"/>
              <w:listEntry w:val="augusta"/>
              <w:listEntry w:val="septembra"/>
              <w:listEntry w:val="oktobra"/>
              <w:listEntry w:val="decembra"/>
            </w:ddList>
          </w:ffData>
        </w:fldChar>
      </w:r>
      <w:r>
        <w:rPr/>
        <w:instrText xml:space="preserve"> FORMDROPDOWN </w:instrText>
      </w:r>
      <w:r>
        <w:rPr/>
        <w:fldChar w:fldCharType="separate"/>
      </w:r>
      <w:bookmarkStart w:id="21" w:name="__Fieldmark__8_1402423111"/>
      <w:bookmarkStart w:id="22" w:name="__Fieldmark__8_1402423111"/>
      <w:bookmarkEnd w:id="22"/>
      <w:r>
        <w:rPr/>
      </w:r>
      <w:r>
        <w:rPr/>
        <w:fldChar w:fldCharType="end"/>
      </w:r>
      <w:r>
        <w:rPr/>
        <w:t xml:space="preserve"> </w:t>
      </w:r>
      <w:r>
        <w:fldChar w:fldCharType="begin">
          <w:ffData>
            <w:name w:val="__Fieldmark__9_1402423111"/>
            <w:enabled/>
            <w:ddList>
              <w:result w:val="0"/>
              <w:listEntry w:val="spriedumu"/>
              <w:listEntry w:val="lēmumu"/>
            </w:ddList>
          </w:ffData>
        </w:fldChar>
      </w:r>
      <w:r>
        <w:rPr/>
        <w:instrText xml:space="preserve"> FORMDROPDOWN </w:instrText>
      </w:r>
      <w:r>
        <w:rPr/>
        <w:fldChar w:fldCharType="separate"/>
      </w:r>
      <w:bookmarkStart w:id="23" w:name="__Fieldmark__9_1402423111"/>
      <w:bookmarkStart w:id="24" w:name="__Fieldmark__9_1402423111"/>
      <w:bookmarkEnd w:id="24"/>
      <w:r>
        <w:rPr/>
      </w:r>
      <w:r>
        <w:rPr/>
        <w:fldChar w:fldCharType="end"/>
      </w:r>
      <w:r>
        <w:rPr/>
        <w:t xml:space="preserve"> un </w:t>
      </w:r>
    </w:p>
    <w:p>
      <w:pPr>
        <w:pStyle w:val="Normal"/>
        <w:jc w:val="center"/>
        <w:rPr/>
      </w:pPr>
      <w:r>
        <w:rPr>
          <w:b/>
        </w:rPr>
        <w:t>k o n s t a t ē j a</w:t>
      </w:r>
    </w:p>
    <w:p>
      <w:pPr>
        <w:pStyle w:val="Normal"/>
        <w:jc w:val="center"/>
        <w:rPr>
          <w:b/>
          <w:b/>
          <w:bCs/>
          <w:spacing w:val="70"/>
        </w:rPr>
      </w:pPr>
      <w:r>
        <w:rPr>
          <w:b/>
          <w:bCs/>
          <w:spacing w:val="70"/>
        </w:rPr>
      </w:r>
    </w:p>
    <w:p>
      <w:pPr>
        <w:pStyle w:val="Normal"/>
        <w:spacing w:lineRule="auto" w:line="360"/>
        <w:jc w:val="both"/>
        <w:rPr>
          <w:bCs/>
        </w:rPr>
      </w:pPr>
      <w:r>
        <w:rPr>
          <w:bCs/>
        </w:rPr>
        <w:t>ar Ventspils  tiesas  2006.gada 1.decembra spriedumu</w:t>
      </w:r>
    </w:p>
    <w:p>
      <w:pPr>
        <w:pStyle w:val="Normal"/>
        <w:spacing w:lineRule="auto" w:line="360"/>
        <w:ind w:firstLine="720"/>
        <w:jc w:val="both"/>
        <w:rPr/>
      </w:pPr>
      <w:r>
        <w:rPr>
          <w:b/>
          <w:bCs/>
        </w:rPr>
        <w:t>A.K.,</w:t>
      </w:r>
      <w:r>
        <w:rPr>
          <w:bCs/>
        </w:rPr>
        <w:t xml:space="preserve"> personas kods [..],</w:t>
      </w:r>
    </w:p>
    <w:p>
      <w:pPr>
        <w:pStyle w:val="Normal"/>
        <w:spacing w:lineRule="auto" w:line="360"/>
        <w:jc w:val="both"/>
        <w:rPr/>
      </w:pPr>
      <w:r>
        <w:rPr>
          <w:b/>
        </w:rPr>
        <w:t>atzīts par vainīgu</w:t>
      </w:r>
      <w:r>
        <w:rPr/>
        <w:t xml:space="preserve"> noziedzīgu nodarījumu izdarīšanā, kas paredzēti Krimināllikuma 175.panta ceturtajā daļā, 187.panta pirmajā daļā, un sodīts pēc Krimināllikuma 175.panta ceturtās daļas ar brīvības atņemšanu uz 5 gadiem, konfiscējot mantu, un ar policijas kontroli uz 3 gadiem, pēc Krimināllikuma 187.panta pirmās daļas ar brīvības atņemšanu uz 2 gadiem.</w:t>
      </w:r>
    </w:p>
    <w:p>
      <w:pPr>
        <w:pStyle w:val="Normal"/>
        <w:spacing w:lineRule="auto" w:line="360"/>
        <w:ind w:firstLine="720"/>
        <w:jc w:val="both"/>
        <w:rPr/>
      </w:pPr>
      <w:r>
        <w:rPr/>
        <w:t>Saskaņā ar Krimināllikuma 50.panta pirmo daļu galīgais sods pēc noziedzīgo nodarījumu kopības noteikts brīvības atņemšanu uz 6 gadiem, konfiscējot mantu, un policijas kontrole uz 3 gadiem, t.i., daļēji saskaitot piespriestos sodus.</w:t>
      </w:r>
    </w:p>
    <w:p>
      <w:pPr>
        <w:pStyle w:val="Normal"/>
        <w:spacing w:lineRule="auto" w:line="360"/>
        <w:ind w:firstLine="720"/>
        <w:jc w:val="both"/>
        <w:rPr/>
      </w:pPr>
      <w:r>
        <w:rPr>
          <w:b/>
          <w:bCs/>
        </w:rPr>
        <w:t>A. L.,</w:t>
      </w:r>
      <w:r>
        <w:rPr>
          <w:bCs/>
        </w:rPr>
        <w:t xml:space="preserve"> personas kods [..],</w:t>
      </w:r>
    </w:p>
    <w:p>
      <w:pPr>
        <w:pStyle w:val="Normal"/>
        <w:spacing w:lineRule="auto" w:line="360"/>
        <w:jc w:val="both"/>
        <w:rPr/>
      </w:pPr>
      <w:r>
        <w:rPr>
          <w:b/>
        </w:rPr>
        <w:t>atzīts par vainīgu</w:t>
      </w:r>
      <w:r>
        <w:rPr/>
        <w:t xml:space="preserve"> noziedzīgu nodarījumu izdarīšanā, kas paredzēti Krimināllikuma 175.panta ceturtajā daļā, 187.panta pirmajā daļā, un sodīts pēc Krimināllikuma 175.panta ceturtās daļas ar brīvības atņemšanu uz 3 gadiem un 6 mēnešiem, konfiscējot mantu, un ar policijas kontroli uz 3 gadiem, pēc Krimināllikuma 187.panta pirmās daļas ar brīvības atņemšanu uz 2 gadiem.</w:t>
      </w:r>
    </w:p>
    <w:p>
      <w:pPr>
        <w:pStyle w:val="Normal"/>
        <w:spacing w:lineRule="auto" w:line="360"/>
        <w:ind w:firstLine="720"/>
        <w:jc w:val="both"/>
        <w:rPr/>
      </w:pPr>
      <w:r>
        <w:rPr/>
        <w:t>Saskaņā ar Krimināllikuma 50.panta pirmo daļu galīgais sods pēc noziedzīgo nodarījumu kopības noteikts brīvības atņemšanu uz 3 gadiem un  6 mēnešiem, konfiscējot mantu, un policijas kontrole uz 3 gadiem, t.i., ietverot vieglāko  sodu smagākajā;</w:t>
      </w:r>
    </w:p>
    <w:p>
      <w:pPr>
        <w:pStyle w:val="Normal"/>
        <w:spacing w:lineRule="auto" w:line="360"/>
        <w:ind w:firstLine="720"/>
        <w:jc w:val="both"/>
        <w:rPr>
          <w:bCs/>
        </w:rPr>
      </w:pPr>
      <w:r>
        <w:rPr>
          <w:b/>
          <w:bCs/>
        </w:rPr>
        <w:t>M.L.,</w:t>
      </w:r>
      <w:r>
        <w:rPr>
          <w:bCs/>
        </w:rPr>
        <w:t xml:space="preserve"> personas kods [..],</w:t>
      </w:r>
    </w:p>
    <w:p>
      <w:pPr>
        <w:pStyle w:val="Normal"/>
        <w:spacing w:lineRule="auto" w:line="360"/>
        <w:jc w:val="both"/>
        <w:rPr/>
      </w:pPr>
      <w:r>
        <w:rPr>
          <w:b/>
        </w:rPr>
        <w:t>atzīts par vainīgu</w:t>
      </w:r>
      <w:r>
        <w:rPr/>
        <w:t xml:space="preserve"> noziedzīgu nodarījumu izdarīšanā, kas paredzēti Krimināllikuma 175.panta ceturtajā daļā, 187.panta pirmajā daļā, un sodīts pēc Krimināllikuma 175.panta ceturtās daļas ar brīvības atņemšanu uz 3 gadiem, konfiscējot mantu, un ar policijas kontroli uz 3 gadiem, pēc Krimināllikuma 187.panta pirmās daļas ar brīvības atņemšanu uz 2 gadiem.</w:t>
      </w:r>
    </w:p>
    <w:p>
      <w:pPr>
        <w:pStyle w:val="Normal"/>
        <w:spacing w:lineRule="auto" w:line="360"/>
        <w:ind w:firstLine="720"/>
        <w:jc w:val="both"/>
        <w:rPr/>
      </w:pPr>
      <w:r>
        <w:rPr/>
        <w:t>Saskaņā ar Krimināllikuma 50.panta pirmo daļu galīgais sods pēc noziedzīgo nodarījumu kopības noteikts brīvības atņemšanu uz 3 gadiem, konfiscējot mantu, un policijas kontrole uz 3 gadiem, t.i., ietverot vieglāko  sodu smagākajā;</w:t>
      </w:r>
    </w:p>
    <w:p>
      <w:pPr>
        <w:pStyle w:val="Normal"/>
        <w:spacing w:lineRule="auto" w:line="360"/>
        <w:ind w:firstLine="720"/>
        <w:jc w:val="both"/>
        <w:rPr/>
      </w:pPr>
      <w:r>
        <w:rPr/>
        <w:t>Saskaņā ar Krimināllikuma 51.pantu galīgais sods pēc vairākiem spriedumiem noteikts brīvības atņemšanu uz 3 gadiem 6 mēnešiem, konfiscējot mantu, un policijas kontrole uz 3 gadiem, t.i., daļēji pievienojot neizciesto sodu pēc Ventspils tiesas 2005.gada 14.jūnija sprieduma;</w:t>
      </w:r>
    </w:p>
    <w:p>
      <w:pPr>
        <w:pStyle w:val="Normal"/>
        <w:spacing w:lineRule="auto" w:line="360"/>
        <w:ind w:firstLine="720"/>
        <w:jc w:val="both"/>
        <w:rPr/>
      </w:pPr>
      <w:r>
        <w:rPr>
          <w:b/>
          <w:bCs/>
        </w:rPr>
        <w:t>A.Š.,</w:t>
      </w:r>
      <w:r>
        <w:rPr>
          <w:bCs/>
        </w:rPr>
        <w:t xml:space="preserve"> personas kods [..],</w:t>
      </w:r>
    </w:p>
    <w:p>
      <w:pPr>
        <w:pStyle w:val="Normal"/>
        <w:spacing w:lineRule="auto" w:line="360"/>
        <w:jc w:val="both"/>
        <w:rPr/>
      </w:pPr>
      <w:r>
        <w:rPr>
          <w:b/>
        </w:rPr>
        <w:t>atzīts par vainīgu</w:t>
      </w:r>
      <w:r>
        <w:rPr/>
        <w:t xml:space="preserve"> noziedzīgu nodarījumu izdarīšanā, kas paredzēti Krimināllikuma 175.panta ceturtajā daļā, 187.panta pirmajā daļā, un sodīts pēc Krimināllikuma 175.panta ceturtās daļas ar brīvības atņemšanu uz 3 gadiem, konfiscējot mantu, un ar policijas kontroli uz 2 gadiem, pēc Krimināllikuma 187.panta pirmās daļas ar brīvības atņemšanu uz 2 gadiem.</w:t>
      </w:r>
    </w:p>
    <w:p>
      <w:pPr>
        <w:pStyle w:val="Normal"/>
        <w:spacing w:lineRule="auto" w:line="360"/>
        <w:ind w:firstLine="720"/>
        <w:jc w:val="both"/>
        <w:rPr/>
      </w:pPr>
      <w:r>
        <w:rPr/>
        <w:t>Saskaņā ar Krimināllikuma 50.panta pirmo daļu galīgais sods pēc noziedzīgo nodarījumu kopības noteikts brīvības atņemšanu uz 3 gadiem, konfiscējot mantu, un policijas kontrole uz 2 gadiem, t.i., ietverot vieglāko sodu smagākajā.</w:t>
      </w:r>
    </w:p>
    <w:p>
      <w:pPr>
        <w:pStyle w:val="Normal"/>
        <w:spacing w:lineRule="auto" w:line="360"/>
        <w:ind w:firstLine="720"/>
        <w:jc w:val="both"/>
        <w:rPr/>
      </w:pPr>
      <w:r>
        <w:rPr/>
        <w:t>No apsūdzētajiem par labu cietušajiem piedzīta kaitējuma kompensācija.</w:t>
      </w:r>
    </w:p>
    <w:p>
      <w:pPr>
        <w:pStyle w:val="Normal"/>
        <w:spacing w:lineRule="auto" w:line="360"/>
        <w:ind w:firstLine="720"/>
        <w:jc w:val="both"/>
        <w:rPr/>
      </w:pPr>
      <w:r>
        <w:rPr/>
        <w:t xml:space="preserve">Ar Kurzemes apgabaltiesas Krimināllietu tiesas kolēģijas 2007.gada 10.maija spriedumu </w:t>
      </w:r>
      <w:r>
        <w:rPr>
          <w:bCs/>
        </w:rPr>
        <w:t>Ventspils tiesas 2006.gada 1.decembra spriedums</w:t>
      </w:r>
      <w:r>
        <w:rPr/>
        <w:t xml:space="preserve"> atcelts daļā par galīgā soda noteikšanu A.K., par A.L. sodīšanu pēc Krimināllikuma 175.panta ceturtās daļas  un galīgā soda noteikšanu, par M.L. galīgā soda noteikšanu saskaņā ar Krimināllikuma 51.pantu, par A.Š. sodīšanu pēc Krimināllikuma 175.panta  ceturtās daļas  un par galīgā soda noteikšanu, par kaitējuma piedziņu  par labu  akciju  sabiedrības  „Latvenergo” filiālei „Rietumu elektriskie tīkli” no A.K., A.L., M.L., A.Š. Ls 9834,15, no A.K., A.L., A.Š.  Ls 6 3457,77. A.K. saskaņā ar Krimināllikuma 50.panta pirmo daļu galīgais sods  noteikts brīvības atņemšana  uz 5 gadiem, konfiscējot mantu, un policijas kontrole  uz 3 gadiem, t.i., ietverot vieglāko sodu smagākajā. A.L. pēc Krimināllikuma 175.panta  ceturtās daļas, piemērojot  Krimināllikuma 49.pantu, sodīts ar brīvības atņemšanu  uz 2 gadiem un 6 mēnešiem, konfiscējot mantu, un ar policijas kontroli uz 2 gadiem  un 6 mēnešiem. M.L. galīgais sods saskaņā ar Krimināllikuma 51.pantu noteikts brīvības atņemšana uz 3 gadiem un 1 mēnesi, konfiscējot mantu, un policijas kontrole uz 3 gadiem, t.i., daļēji pievienojot neizciesto sodu pēc Ventspils tiesas 2005.gada 14.jūnija sprieduma. A.Š., piemērojot Krimināllikuma 49.pantu, sodīts pēc Krimināllikuma 175.panta ceturtās daļas ar brīvības atņemšanu uz 2 gadiem un 3 mēnešiem, konfiscējot mantu. Saskaņā ar Krimināllikuma 50.panta pirmo daļu galīgais sods A.Š. noteikts brīvības atņemšana uz 2 gadiem un 3 mēnešiem, konfiscējot mantu, t.i., ietverot vieglāko sodu smagākajā. Saskaņā ar Krimināllikuma 55.pantu A.Š. ar brīvības atņemšanas sodu notiesāts nosacīti ar pārbaudes laiku uz 2 gadiem.</w:t>
      </w:r>
    </w:p>
    <w:p>
      <w:pPr>
        <w:pStyle w:val="Normal"/>
        <w:spacing w:lineRule="auto" w:line="360"/>
        <w:jc w:val="both"/>
        <w:rPr/>
      </w:pPr>
      <w:r>
        <w:rPr/>
        <w:tab/>
        <w:t>Piedzīts par labu akciju sabiedrības „Latvenergo” filiālei „Rietumu elektriskie tīkli” solidāri no A.K., M.L. un A.Š. Ls 9 741,79, solidāri no  A.K., A.L. un  A.Š. Ls 4 725,68.</w:t>
      </w:r>
    </w:p>
    <w:p>
      <w:pPr>
        <w:pStyle w:val="Normal"/>
        <w:spacing w:lineRule="auto" w:line="360"/>
        <w:ind w:firstLine="720"/>
        <w:jc w:val="both"/>
        <w:rPr/>
      </w:pPr>
      <w:r>
        <w:rPr/>
        <w:t xml:space="preserve">Apsūdzētie A.L. un A.K. iesnieguši kasācijas sūdzības. Apsūdzētais A.L. lūdz atcelt apelācijas instances tiesas spriedumu, taisīt jaunu spriedumu, izslēdzot  atbildību pastiprinošo apstākli – recidīvu, novēršot  procesuālo tiesību pārkāpumus un mīkstinot  sodu, vai nosūtīt lietu jaunai iztiesāšanai. Apsūdzētais A.K. lūdz atcelt apelācijas instances tiesas spriedumu un nosūtīt lietu  jaunai iztiesāšanai. </w:t>
      </w:r>
    </w:p>
    <w:p>
      <w:pPr>
        <w:pStyle w:val="Normal"/>
        <w:spacing w:lineRule="auto" w:line="360"/>
        <w:ind w:firstLine="720"/>
        <w:jc w:val="both"/>
        <w:rPr/>
      </w:pPr>
      <w:r>
        <w:rPr/>
        <w:t>Apsūdzētais A.L. norāda, ka apelācijas instances tiesa pārkāpusi Krimināllikuma 46.pantu, 48.panta pirmās daļas 1.punktu, Kriminālprocesa likuma 564.panta astoto daļu, 527.panta  otrās daļas  3. un 6. punktu, 528.panta  pirmās daļas 2. un 8.punktu. Apelācijas instances tiesa neesot vispusīgi izvērtējusi atbildību mīkstinošos apstākļus, ģimenes stāvokli un neesot norādījusi, kāpēc viņam nevar piemērot nosacītu notiesāšanu. Apelācijas instances tiesa no apsūdzības pēc Krimināllikuma 187.panta pirmās daļas izslēgusi 4 epizodes, samazinājusi nodarīto kaitējumu par Ls 1 661,25. Neraugoties uz to, ka mainījies nodarītais kaitējums, noziedzīgā nodarījuma smagums, apelācijas instances tiesa atstājusi bez izmaiņām pirmās instances tiesas piespriesto sodu pēc Krimināllikuma 187.panta pirmās daļas. Augstākās tiesas Senāta lēmumā lietā Nr. SKK - 339 esot norādīts, ka apsūdzības epizožu izslēgšana no notiesājoša sprieduma esot tiešs iemesls noteiktā soda samazināšanai. Apelācijas instances tiesa nepareizi par atbildību pastiprinošu apstākli atzinusi noziedzīgo nodarījumu recidīvu, jo iepriekšējās sodāmības esot dzēstas. Sprieduma rezolutīvajā daļā neesot norādīts, ka no apsūdzības pēc Krimināllikuma 187.panta pirmās daļas izslēgtas 4 epizodes, kā tas izriet no motīvu daļas. Apelācijas instances tiesa neesot noteikusi galīgo sodu, lai gan atcelts pirmās instances tiesas spriedums šajā daļā.</w:t>
      </w:r>
    </w:p>
    <w:p>
      <w:pPr>
        <w:pStyle w:val="Normal"/>
        <w:spacing w:lineRule="auto" w:line="360"/>
        <w:ind w:firstLine="720"/>
        <w:jc w:val="both"/>
        <w:rPr/>
      </w:pPr>
      <w:r>
        <w:rPr/>
        <w:t xml:space="preserve">Apsūdzētais A.K. kasācijas sūdzībā un tās papildinājumos norāda, ka apelācijas instances tiesa nepareizi piemērojusi Krimināllikuma 21.pantu, pārkāpusi Krimināllikuma 46.pantu,  Kriminālprocesa  likuma 15., 19.,124., 128., 564.pantu, Eiropas Cilvēka tiesību un pamatbrīvību aizsardzības konvencijas 6.pantu. Neviens no līdzapsūdzētajiem neesot norādījis, ka kāds būtu vienojies par organizētas grupas izveidošanu un pienākumu sadali. No zādzību aprakstiem redzams, ka to izdarīšanā mainījies gan dalībnieku skaits, gan viņu lomas un nekas neliecinot par stingru pienākumu sadali. Saskaņā ar apelācijas instances tiesas spriedumu viņš esot attaisnots par 4 epizožu izdarīšanu apsūdzībā pēc Krimināllikuma 187.panta 1.daļas. Līdz ar to samazinājies nodarītais kaitējums. Taču apelācijas instances tiesa esot atstājusi negrozītu pirmās instances tiesas noteikto sodu pēc Krimināllikuma 187.panta pirmās daļas, kas neatbilstot Augstākās tiesas Senāta nolēmumam lietā Nr. SKK – 339. Tiesa esot noteikusi neatbilstošu sodu nodarījuma smagumam un raksturam, radītajam kaitējumam, atbildību mīkstinošajiem apstākļiem. Apsūdzoša sprieduma pamatā esot liktas līdzapsūdzēto liecības, kuras nevarot atzīt par objektīviem pierādījumiem, bet viņa domas neesot ņemtas vērā. Tāpēc tiesa neesot bijusi taisnīga. Tiesa neesot ieguvusi pierādījumus, kas apgāztu viņa versiju, vai apstiprinātu apsūdzības versiju, un visas šaubas vajadzējis tulkot viņam par labu. Līdzapsūdzētie bijuši ieinteresēti sniegt apsūdzībai atbilstošas liecības, lai iegūtu soda mīkstināšanu. Apelācijas instances tiesa esot taisījusi jaunu spriedumu, sprieduma motīvu daļā tiesa neesot motivējusi konkrētā soda piemērošanu, sprieduma rezolutīvajā daļā neesot norādīts par viņa attaisnošanu 4 epizodēs apsūdzībā pēc Krimināllikuma 187.panta pirmās daļas. Pirmās instances tiesā viņš esot pieteicis noraidījumu prokurorei S.L., jo viņam esot bijis personisks konflikts ar prokurori kā procesa virzītāju sakarā ar viņas netaisnīgu rīcību pirmstiesas kriminālprocesā. Tiesa neesot apmierinājusi viņa lūgumu. Arī pirmās instances  tiesas tiesnese O.M. atradusies interešu  konflikta stāvoklī, jo bija pieņēmusi nelikumīgu lēmumu šajā kriminālprocesā. Apelācijas instances tiesa neesot ņēmusi vērā šos apstākļus un pārkāpusi viņa tiesības uz taisnīgu tiesu.  </w:t>
      </w:r>
    </w:p>
    <w:p>
      <w:pPr>
        <w:pStyle w:val="Normal"/>
        <w:spacing w:lineRule="auto" w:line="360"/>
        <w:ind w:firstLine="720"/>
        <w:jc w:val="both"/>
        <w:rPr/>
      </w:pPr>
      <w:r>
        <w:rPr/>
      </w:r>
    </w:p>
    <w:p>
      <w:pPr>
        <w:pStyle w:val="Normal"/>
        <w:spacing w:lineRule="auto" w:line="360"/>
        <w:ind w:firstLine="720"/>
        <w:jc w:val="both"/>
        <w:rPr/>
      </w:pPr>
      <w:r>
        <w:rPr/>
        <w:t>Augstākās tiesas Senāta Krimināllietu departaments atzīst, ka apelācijas instances tiesas spriedums jāatceļ daļā par A.K., A.L., M.L. un A.Š. atzīšanu par vainīgiem un sodīšanu pēc Krimināllikuma 187.panta pirmās daļas un galīgā soda noteikšanu pēc noziedzīgo nodarījumu kopības un šajā daļā jāizbeidz kriminālprocess. Kriminālprocesa likuma 584.panta otrajā daļā noteikts, ka kasācijas instances tiesa drīkst pārsniegt kasācijas sūdzībā vai protestā izteikto prasību apjomu un ietvarus gadījumos, kad tā konstatē šā likuma 574. un 575.pantā norādītos pārkāpumus un tie nav norādīti sūdzībā vai protestā. Kā viens no Kriminālprocesa likuma 574.pantā norādītajiem pārkāpumiem ir Krimināllikuma panta, tā daļas vai punkta nepareiza piemērošana, kvalificējot noziedzīgo nodarījumu.</w:t>
      </w:r>
    </w:p>
    <w:p>
      <w:pPr>
        <w:pStyle w:val="Normal"/>
        <w:spacing w:lineRule="auto" w:line="360"/>
        <w:ind w:firstLine="720"/>
        <w:jc w:val="both"/>
        <w:rPr/>
      </w:pPr>
      <w:r>
        <w:rPr/>
        <w:t>Saskaņā ar Krimināllikuma 187.panta pirmo daļu kriminālatbildība iestājas par elektrotīkla, siltumtīkla, augsta spiediena maģistrālā gāzes, naftas un naftas produktu vada vai to iekārtas tīšu iznīcināšanu vai bojāšanu.</w:t>
      </w:r>
    </w:p>
    <w:p>
      <w:pPr>
        <w:pStyle w:val="Normal"/>
        <w:spacing w:lineRule="auto" w:line="360"/>
        <w:ind w:firstLine="720"/>
        <w:jc w:val="both"/>
        <w:rPr/>
      </w:pPr>
      <w:r>
        <w:rPr/>
        <w:t xml:space="preserve"> </w:t>
      </w:r>
      <w:r>
        <w:rPr/>
        <w:t>Krimināllikuma 187.pantā nav paredzēta noziedzīga nodarījuma kvalificējošā pazīme – grupa. Līdz ar to katrai personai jāatbild tikai par darbībām, kuras tā ir izdarījusi.</w:t>
      </w:r>
    </w:p>
    <w:p>
      <w:pPr>
        <w:pStyle w:val="Normal"/>
        <w:spacing w:lineRule="auto" w:line="360"/>
        <w:ind w:firstLine="720"/>
        <w:jc w:val="both"/>
        <w:rPr/>
      </w:pPr>
      <w:r>
        <w:rPr/>
        <w:t xml:space="preserve">No apsūdzības formulējuma redzams, ka A.K., A.L., M.L. un A.Š. no 2004.gada novembra līdz 2005.gada 13.jūlijam Ventspils, Talsu, Kuldīgas rajonos, izdarot elektrovadu zādzības, tīši sabojājuši elektrolīnijas un līdz ar to ir izdarījuši elektrotīklu tīšu bojāšanu, nodarot akciju sabiedrības „Latvenergo” Rietumu un  Dienvidu elektriskajiem tīkliem, sabiedrībai ar ierobežotu atbildību „[S]” materiālus zaudējumus, ko sastāda elektrotīklu atjaunošanas izmaksas par kopējo summu Ls 22 139,44. Vairākos gadījumos A.L. kāpis elektrības stabos un ar knaibļu palīdzību atkniebis elektrovadus no elektropadeves līnijas, M.L. un A.Š. satinuši un aiznesuši vadus līdz automašīnai, kur gaidījis A.K., A.K. aizvedis un pārdevis vadus. Vairākos gadījumos apsūdzībā nav konkretizēts, ko katrs no apsūdzētajiem darījis, dažos gadījumos A.Š. izlaidis no automašīnas A.K. A.L., M.L., kuri atgriezušies ar vadiem.                          </w:t>
      </w:r>
    </w:p>
    <w:p>
      <w:pPr>
        <w:pStyle w:val="Normal"/>
        <w:spacing w:lineRule="auto" w:line="360"/>
        <w:ind w:firstLine="720"/>
        <w:jc w:val="both"/>
        <w:rPr/>
      </w:pPr>
      <w:r>
        <w:rPr/>
        <w:t xml:space="preserve">Kā redzams no lietas materiāliem, nodarītos zaudējumus sastāda atjaunošanas darbi: atlīdzība par darbu, sociālā apdrošināšana, vads, degviela, transporta izmaksas. Nekādi citi elektrotīklu bojājumi apsūdzībā nav norādīti.  </w:t>
      </w:r>
    </w:p>
    <w:p>
      <w:pPr>
        <w:pStyle w:val="Normal"/>
        <w:spacing w:lineRule="auto" w:line="360"/>
        <w:ind w:firstLine="720"/>
        <w:jc w:val="both"/>
        <w:rPr/>
      </w:pPr>
      <w:r>
        <w:rPr/>
        <w:t>Vadu nolaupīšana ir inkriminēta apsūdzētajiem A.K., A.L., M.L., A.Š. apsūdzībā pēc Krimināllikuma 175.panta ceturtās daļas.</w:t>
      </w:r>
    </w:p>
    <w:p>
      <w:pPr>
        <w:pStyle w:val="Normal"/>
        <w:spacing w:lineRule="auto" w:line="360"/>
        <w:ind w:firstLine="720"/>
        <w:jc w:val="both"/>
        <w:rPr/>
      </w:pPr>
      <w:r>
        <w:rPr/>
        <w:t>Krimināllikuma 187.pantā paredzētā noziedzīgā nodarījuma sastāva objektīvo pusi  veido elektrotīkla tīša iznīcināšana vai bojāšana. Tā var tikt izdarīta kā patstāvīgi, tā saistībā ar citiem noziedzīgiem nodarījumiem. Taču katram noziedzīga nodarījuma sastāvam ir atšķirīgas pazīmes.</w:t>
      </w:r>
    </w:p>
    <w:p>
      <w:pPr>
        <w:pStyle w:val="Normal"/>
        <w:spacing w:lineRule="auto" w:line="360"/>
        <w:ind w:firstLine="720"/>
        <w:jc w:val="both"/>
        <w:rPr/>
      </w:pPr>
      <w:r>
        <w:rPr/>
        <w:t>No apsūdzības formulējuma šajā lietā redzams, ka A.K., A.L., M.L., A.Š., izdarot elektrovadu zādzības, tīši sabojājuši elektrolīniju un bojājumu summu sastāda citu vadu uzlikšana nolaupīto vietā. Līdz ar to gan nolaupīšana, gan bojāšana vērsta pret vienu un to pašu priekšmetu – elektrības vadiem, kas šajā lietā ir nolaupīšanas priekšmets.</w:t>
      </w:r>
    </w:p>
    <w:p>
      <w:pPr>
        <w:pStyle w:val="Normal"/>
        <w:spacing w:lineRule="auto" w:line="360"/>
        <w:ind w:firstLine="720"/>
        <w:jc w:val="both"/>
        <w:rPr/>
      </w:pPr>
      <w:r>
        <w:rPr/>
        <w:t>Augstākās tiesas Senāta Krimināllietu departaments uzskata, ka nevar vienlaicīgi iestāties kriminālatbildība par elektrības vadu nolaupīšanu un to pašu vadu bojāšanu. Tāpēc A.K. A.L., M.L., A.Š. katra apsūdzībā pēc Krimināllikuma 187.panta pirmās daļas trūkst noziedzīgā nodarījuma sastāva objektīvās puses un saskaņā ar  Kriminālprocesa likuma 377.panta 2.punktu  kriminālprocess šajā daļā ir jāizbeidz.</w:t>
      </w:r>
    </w:p>
    <w:p>
      <w:pPr>
        <w:pStyle w:val="Normal"/>
        <w:spacing w:lineRule="auto" w:line="360"/>
        <w:ind w:firstLine="720"/>
        <w:jc w:val="both"/>
        <w:rPr/>
      </w:pPr>
      <w:r>
        <w:rPr/>
        <w:t xml:space="preserve">Bez tam Augstākās tiesas Senāta Krimināllietu departaments konstatē, ka pirmās instances tiesas spriedumā pretēji Kriminālprocesa likuma 527.panta otrās daļas prasībām  nav norādīti pierādījumi, uz kuriem pamatoti tiesas secinājumi  apsūdzēto A.K., A.L., M.L., A.Š. vainīgumam pēc  Krimināllikuma 187.panta pirmās  daļas.  </w:t>
      </w:r>
    </w:p>
    <w:p>
      <w:pPr>
        <w:pStyle w:val="Normal"/>
        <w:spacing w:lineRule="auto" w:line="360"/>
        <w:ind w:firstLine="720"/>
        <w:jc w:val="both"/>
        <w:rPr/>
      </w:pPr>
      <w:r>
        <w:rPr/>
        <w:t>Apsūdzētie A.K., A.L., M.L., A.Š. apelācijas kārtībā bija apstrīdējuši notiesāšanu pēc Krimināllikuma 187.panta pirmās daļas. Apelācijas instances tiesa nav atspēkojusi šos apelācijas sūdzību motīvus. Spriedumā tiesa tikai norādījusi, ka visi apsūdzētie labi apzinājušies, ka, izdarot elektrisko vadu zādzības no elektrisko vadu līnijām, viņi vienlaicīgi tīši bojājot elektrotīklus, nodarot tiem zaudējumus.</w:t>
      </w:r>
    </w:p>
    <w:p>
      <w:pPr>
        <w:pStyle w:val="Normal"/>
        <w:spacing w:lineRule="auto" w:line="360"/>
        <w:ind w:firstLine="720"/>
        <w:jc w:val="both"/>
        <w:rPr/>
      </w:pPr>
      <w:r>
        <w:rPr/>
        <w:t>Tā kā kriminālprocess apsūdzības daļā pēc Krimināllikuma 187.panta pirmās daļas  tiek izbeigts, tad nav  nepieciešams apskatīt apsūdzēto A.K. un  A.L. kasācijas  sūdzību jautājumus par  apsūdzības epizožu ietekmi  uz sodu pēc Krimināllikuma 187.panta  pirmās daļas, galīgo sodu  pēc noziedzīgo nodarījumu kopības.</w:t>
      </w:r>
    </w:p>
    <w:p>
      <w:pPr>
        <w:pStyle w:val="Normal"/>
        <w:spacing w:lineRule="auto" w:line="360"/>
        <w:ind w:firstLine="720"/>
        <w:jc w:val="both"/>
        <w:rPr/>
      </w:pPr>
      <w:r>
        <w:rPr/>
        <w:t>Saskaņā ar Kriminālprocesa likuma 527.panta otrās daļas 6.punktu notiesājoša sprieduma motīvu daļā tiesa norāda motīvus par konkrētā soda piemērošanu. Tāpēc spriedumā nav jāmotivē citu Krimināllikumā paredzēto sodu vai notiesāšanas veidu nepiemērošana.</w:t>
      </w:r>
    </w:p>
    <w:p>
      <w:pPr>
        <w:pStyle w:val="Normal"/>
        <w:spacing w:lineRule="auto" w:line="360"/>
        <w:ind w:firstLine="720"/>
        <w:jc w:val="both"/>
        <w:rPr/>
      </w:pPr>
      <w:r>
        <w:rPr/>
      </w:r>
    </w:p>
    <w:p>
      <w:pPr>
        <w:pStyle w:val="Normal"/>
        <w:spacing w:lineRule="auto" w:line="360"/>
        <w:ind w:firstLine="720"/>
        <w:jc w:val="both"/>
        <w:rPr/>
      </w:pPr>
      <w:r>
        <w:rPr/>
        <w:t>No krimināllietā esošajām Sodu reģistra ziņām redzams, ka apsūdzētais A. L. tiesāts 2001.gada 25.janvārī Ventspils tiesā pēc Krimināllikuma 231.panta otrās daļas ar brīvības atņemšanu uz 9 mēnešiem nosacīti ar pārbaudes laiku uz 6 mēnešiem; 2001.gada 24.septembrī Ventspils tiesā pēc Krimināllikuma 175.panta otrās daļas, piemērojot Krimināllikuma 51.pantu, ar brīvības atņemšanu uz 10 mēnešiem, atbrīvots 2002.gada 10.augustā sakarā ar soda termiņa izbeigšanos.</w:t>
      </w:r>
    </w:p>
    <w:p>
      <w:pPr>
        <w:pStyle w:val="Normal"/>
        <w:spacing w:lineRule="auto" w:line="360"/>
        <w:ind w:firstLine="720"/>
        <w:jc w:val="both"/>
        <w:rPr/>
      </w:pPr>
      <w:r>
        <w:rPr/>
        <w:t>Saskaņā ar Krimināllikuma 63.panta trešās daļas 3.punktu par nesodītām atzīstamas personas, kas izcietušas brīvības atņemšanas sodu ne ilgāku par trim gadiem, pēc diviem gadiem. Jaunus noziedzīgus nodarījumus pēc brīvības atņemšanas soda izciešanas apsūdzētais A.L. ir sācis izdarīt 2004.gada naktī uz 13.jūliju, t.i., ātrāk nekā pēc diviem gadiem, tāpēc sodāmība pēc Krimināllikuma 231.panta otrās daļas apsūdzētajam A.L. veido Krimināllikuma 48.panta pirmās daļas 1. punktā paredzēto atbildību pastiprinošo apstākli – noziedzīgo nodarījumu recidīvu.</w:t>
      </w:r>
    </w:p>
    <w:p>
      <w:pPr>
        <w:pStyle w:val="Normal"/>
        <w:spacing w:lineRule="auto" w:line="360"/>
        <w:ind w:firstLine="720"/>
        <w:jc w:val="both"/>
        <w:rPr/>
      </w:pPr>
      <w:r>
        <w:rPr/>
        <w:t>Krimināllikuma 175.panta ceturtajā daļā kā viena no noziedzīgā nodarījuma  kvalificējošām pazīmēm ir organizēta grupa. Saskaņā ar Krimināllikuma 21.pantu organizēta grupa ir vairāk nekā divu personu izveidota apvienība, kura radīta nolūkā kopīgi izdarīt noziedzīgu nodarījumu vai smagu vai sevišķi smagu noziegumu un kuras dalībnieki  saskaņā ar iepriekšēju vienošanos sadalījuši pienākumus. Atbildība par nozieguma izdarīšanu organizētā grupā personai iestājas Krimināllikumā paredzētajos gadījumos par grupas izveidošanu un vadīšanu, piedalīšanos smaga vai sevišķi smaga noziedzīga nodarījuma sagatavošanā vai noziedzīga nodarījuma izdarīšanā neatkarīgi no personas lomas  kopīgi izdarītajā  nodarījumā.</w:t>
      </w:r>
    </w:p>
    <w:p>
      <w:pPr>
        <w:pStyle w:val="Normal"/>
        <w:spacing w:lineRule="auto" w:line="360"/>
        <w:ind w:firstLine="720"/>
        <w:jc w:val="both"/>
        <w:rPr/>
      </w:pPr>
      <w:r>
        <w:rPr/>
        <w:t xml:space="preserve">Apelācijas instances tiesa ir konstatējusi apsūdzēto A.K., A.L., M.L., A.Š. rīcībā Krimināllikuma 175.panta ceturtajā daļā paredzētā noziedzīgā nodarījuma sastāva pazīmes, tajā skaitā, arī organizētu grupu.   </w:t>
      </w:r>
    </w:p>
    <w:p>
      <w:pPr>
        <w:pStyle w:val="Normal"/>
        <w:spacing w:lineRule="auto" w:line="360"/>
        <w:ind w:firstLine="720"/>
        <w:jc w:val="both"/>
        <w:rPr/>
      </w:pPr>
      <w:r>
        <w:rPr/>
        <w:t xml:space="preserve">Saskaņā ar Kriminālprocesa likuma 131.pantu pierādījumi kriminālprocesā  ir arī apsūdzēto liecības.   </w:t>
      </w:r>
    </w:p>
    <w:p>
      <w:pPr>
        <w:pStyle w:val="Normal"/>
        <w:spacing w:lineRule="auto" w:line="360"/>
        <w:ind w:firstLine="720"/>
        <w:jc w:val="both"/>
        <w:rPr/>
      </w:pPr>
      <w:r>
        <w:rPr/>
        <w:t xml:space="preserve">Saskaņā ar Kriminālprocesa likuma 569.panta trešo daļu kasācijas instances tiesa pierādījumus lietā no jauna neizvērtē. Tāpat kasācijas instances tiesa no jauna neizvērtē sodu ietekmējošos apstākļus. Sods pēc Krimināllikuma 175.panta ceturtās daļas apsūdzētajiem noteikts atbilstoši Krimināllikuma 46.panta prasībām. Tā kā apsūdzētajam M.L. galīgais sods pēc noziedzīgo nodarījumu kopības bija noteikts, ietverot vieglāko sodu smagākajā, tad kriminālprocesa izbeigšana apsūdzībā pēc Krimināllikuma 187.panta pirmās daļas neietekmē galīgā soda noteikšanu pēc vairākiem spriedumiem, t.i., saskaņā ar  Krimināllikuma 51.pantu.   </w:t>
      </w:r>
    </w:p>
    <w:p>
      <w:pPr>
        <w:pStyle w:val="Normal"/>
        <w:spacing w:lineRule="auto" w:line="360"/>
        <w:ind w:firstLine="720"/>
        <w:jc w:val="both"/>
        <w:rPr/>
      </w:pPr>
      <w:r>
        <w:rPr/>
      </w:r>
    </w:p>
    <w:p>
      <w:pPr>
        <w:pStyle w:val="Normal"/>
        <w:spacing w:lineRule="auto" w:line="360"/>
        <w:ind w:firstLine="720"/>
        <w:jc w:val="both"/>
        <w:rPr/>
      </w:pPr>
      <w:r>
        <w:rPr/>
        <w:t xml:space="preserve">Pirmās instances tiesa un apelācijas instances tiesa ir izlēmušas pieteiktos noraidījumus tiesnesim, prokuroram, tiesai. Kasācijas instances tiesa nekonstatē Kriminālprocesa likumā paredzētos  interešu  konflikta apstākļus minētajām personām.    </w:t>
      </w:r>
    </w:p>
    <w:p>
      <w:pPr>
        <w:pStyle w:val="Normal"/>
        <w:spacing w:lineRule="auto" w:line="360"/>
        <w:ind w:firstLine="720"/>
        <w:jc w:val="both"/>
        <w:rPr/>
      </w:pPr>
      <w:r>
        <w:rPr/>
        <w:t xml:space="preserve">     </w:t>
      </w:r>
      <w:r>
        <w:rPr>
          <w:bCs/>
        </w:rPr>
        <w:t xml:space="preserve">             </w:t>
      </w:r>
    </w:p>
    <w:p>
      <w:pPr>
        <w:pStyle w:val="Normal"/>
        <w:spacing w:lineRule="auto" w:line="360"/>
        <w:ind w:firstLine="720"/>
        <w:jc w:val="both"/>
        <w:rPr>
          <w:bCs/>
        </w:rPr>
      </w:pPr>
      <w:r>
        <w:rPr>
          <w:bCs/>
        </w:rPr>
        <w:t xml:space="preserve">Vadoties pēc Kriminālprocesa likuma 585., 587. panta, Augstākās tiesas Senāta Krimināllietu departaments </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ind w:firstLine="720"/>
        <w:rPr>
          <w:b/>
          <w:b/>
          <w:bCs/>
          <w:spacing w:val="70"/>
        </w:rPr>
      </w:pPr>
      <w:r>
        <w:rPr>
          <w:b/>
          <w:bCs/>
          <w:spacing w:val="70"/>
        </w:rPr>
      </w:r>
    </w:p>
    <w:p>
      <w:pPr>
        <w:pStyle w:val="Normal"/>
        <w:spacing w:lineRule="auto" w:line="360"/>
        <w:jc w:val="both"/>
        <w:rPr/>
      </w:pPr>
      <w:r>
        <w:rPr/>
        <w:t>atcelt Kurzemes apgabaltiesas Krimināllietu tiesas kolēģijas 2007.gada 10.maija spriedumu daļā par apsūdzēto A.K., A.L., M.L., A.Š. katra atzīšanu par vainīgu un sodīšanu pēc Krimināllikuma 187.panta pirmās daļas, galīgā soda noteikšanu viņiem pēc noziedzīgo nodarījumu kopības saskaņā ar Krimināllikuma 50.panta  pirmo daļu un izbeigt  kriminālprocesu šajā daļā.</w:t>
      </w:r>
    </w:p>
    <w:p>
      <w:pPr>
        <w:pStyle w:val="Normal"/>
        <w:spacing w:lineRule="auto" w:line="360"/>
        <w:jc w:val="both"/>
        <w:rPr/>
      </w:pPr>
      <w:r>
        <w:rPr/>
        <w:tab/>
        <w:t>Pārejā daļā apelācijas instances tiesas spriedumu atstāt negrozītu, bet apsūdzēto A.K., A.L. kasācijas sūdzības noraidīt.</w:t>
      </w:r>
    </w:p>
    <w:p>
      <w:pPr>
        <w:pStyle w:val="Normal"/>
        <w:spacing w:lineRule="auto" w:line="360"/>
        <w:ind w:firstLine="720"/>
        <w:jc w:val="both"/>
        <w:rPr/>
      </w:pPr>
      <w:r>
        <w:rPr/>
        <w:t>Lēmums nav pārsūdzams.</w:t>
      </w:r>
    </w:p>
    <w:p>
      <w:pPr>
        <w:pStyle w:val="Normal"/>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464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8</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186.3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8</w:t>
                    </w:r>
                    <w:r>
                      <w:rPr>
                        <w:rStyle w:val="PageNumber"/>
                        <w:sz w:val="22"/>
                        <w:szCs w:val="22"/>
                      </w:rPr>
                      <w:fldChar w:fldCharType="end"/>
                    </w:r>
                    <w:r>
                      <w:rPr>
                        <w:rStyle w:val="PageNumber"/>
                        <w:sz w:val="22"/>
                        <w:szCs w:val="22"/>
                      </w:rPr>
                      <w:t>. lappuse no 8</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5:56:00Z</dcterms:created>
  <dc:creator>IrenaSturma</dc:creator>
  <dc:description/>
  <cp:keywords/>
  <dc:language>en-US</dc:language>
  <cp:lastModifiedBy>-</cp:lastModifiedBy>
  <cp:lastPrinted>2007-08-23T15:50:00Z</cp:lastPrinted>
  <dcterms:modified xsi:type="dcterms:W3CDTF">2007-09-09T13:09:00Z</dcterms:modified>
  <cp:revision>50</cp:revision>
  <dc:subject/>
  <dc:title> </dc:title>
</cp:coreProperties>
</file>