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1</w:t>
      </w:r>
      <w:r>
        <w:rPr/>
        <w:t>: Kriminālprocesa likums nenosaka formu, kādā veidā varētu papildināt jau iesniegto apelācijas sūdzību apelācijas sūdzības iesniegšanai paredzētajā termiņā. Pēc kasācijas instances tiesas ieskata šādu procesuālo dokumentu varētu nosaukt par papildinājumiem apelācijas sūdzībai.</w:t>
      </w:r>
    </w:p>
    <w:p>
      <w:pPr>
        <w:pStyle w:val="Normal"/>
        <w:jc w:val="both"/>
        <w:rPr/>
      </w:pPr>
      <w:r>
        <w:rPr/>
      </w:r>
    </w:p>
    <w:p>
      <w:pPr>
        <w:pStyle w:val="Normal"/>
        <w:jc w:val="both"/>
        <w:rPr/>
      </w:pPr>
      <w:r>
        <w:rPr>
          <w:b/>
        </w:rPr>
        <w:t>Tēze2</w:t>
      </w:r>
      <w:r>
        <w:rPr/>
        <w:t>: Izlemjot jautājumu par to, vai ir iesniegta apelācijas sūdzība vai apelācijas sūdzības papildinājumi, jāņem vērā gan procesuālā dokumenta nosaukums, gan saturs, gan iesniegšanas kārtība un termiņi, gan dokumentā norādītais iesniegšanas pamats, gan pirmās instances tiesneša lēmums sakarā ar iesniegto dokumentu, gan tiesas tālākā rīcība ar dokumentiem.</w:t>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20. novem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511/2007</w:t>
      </w:r>
    </w:p>
    <w:p>
      <w:pPr>
        <w:pStyle w:val="Normal"/>
        <w:spacing w:lineRule="auto" w:line="360"/>
        <w:jc w:val="center"/>
        <w:rPr/>
      </w:pPr>
      <w:r>
        <w:rPr>
          <w:b/>
        </w:rPr>
        <w:t xml:space="preserve">(Krimināllieta </w:t>
      </w:r>
      <w:r>
        <w:rPr/>
        <w:t>11370007706</w:t>
      </w:r>
      <w:r>
        <w:rPr>
          <w:b/>
        </w:rPr>
        <w:t>)</w:t>
      </w:r>
    </w:p>
    <w:p>
      <w:pPr>
        <w:pStyle w:val="Normal"/>
        <w:spacing w:lineRule="auto" w:line="360"/>
        <w:jc w:val="both"/>
        <w:rPr>
          <w:sz w:val="36"/>
          <w:szCs w:val="36"/>
        </w:rPr>
      </w:pPr>
      <w:r>
        <w:rPr>
          <w:sz w:val="36"/>
          <w:szCs w:val="36"/>
        </w:rPr>
      </w:r>
    </w:p>
    <w:p>
      <w:pPr>
        <w:pStyle w:val="Normal"/>
        <w:spacing w:lineRule="auto" w:line="360"/>
        <w:ind w:firstLine="720"/>
        <w:jc w:val="both"/>
        <w:rPr/>
      </w:pPr>
      <w:r>
        <w:rPr/>
        <w:t>Latvijas Republikas Augstākās tiesas Senāta Krimināllietu departaments šādā sastāvā:</w:t>
      </w:r>
    </w:p>
    <w:p>
      <w:pPr>
        <w:pStyle w:val="Normal"/>
        <w:spacing w:lineRule="auto" w:line="360"/>
        <w:jc w:val="both"/>
        <w:rPr/>
      </w:pPr>
      <w:r>
        <w:rPr/>
      </w:r>
    </w:p>
    <w:p>
      <w:pPr>
        <w:pStyle w:val="Normal"/>
        <w:spacing w:lineRule="auto" w:line="360"/>
        <w:jc w:val="both"/>
        <w:rPr/>
      </w:pPr>
      <w:r>
        <w:rPr/>
        <w:t>tiesas sēdes priekšsēdētājs senators P. Gruziņš,</w:t>
      </w:r>
    </w:p>
    <w:p>
      <w:pPr>
        <w:pStyle w:val="Normal"/>
        <w:tabs>
          <w:tab w:val="clear" w:pos="720"/>
          <w:tab w:val="left" w:pos="2520" w:leader="none"/>
        </w:tabs>
        <w:spacing w:lineRule="auto" w:line="360"/>
        <w:jc w:val="both"/>
        <w:rPr/>
      </w:pPr>
      <w:r>
        <w:rPr/>
        <w:tab/>
        <w:t xml:space="preserve"> senatori V. Vietnieks, P. Dzalbe, </w:t>
      </w:r>
    </w:p>
    <w:p>
      <w:pPr>
        <w:pStyle w:val="Normal"/>
        <w:tabs>
          <w:tab w:val="clear" w:pos="720"/>
          <w:tab w:val="left" w:pos="-3240" w:leader="none"/>
        </w:tabs>
        <w:spacing w:lineRule="auto" w:line="360"/>
        <w:jc w:val="both"/>
        <w:rPr/>
      </w:pPr>
      <w:r>
        <w:rPr/>
        <w:t>piedaloties prokurorei I. Š.,</w:t>
      </w:r>
    </w:p>
    <w:p>
      <w:pPr>
        <w:pStyle w:val="Normal"/>
        <w:spacing w:lineRule="auto" w:line="360"/>
        <w:jc w:val="both"/>
        <w:rPr/>
      </w:pPr>
      <w:r>
        <w:rPr/>
      </w:r>
    </w:p>
    <w:p>
      <w:pPr>
        <w:pStyle w:val="Normal"/>
        <w:spacing w:lineRule="auto" w:line="360"/>
        <w:jc w:val="both"/>
        <w:rPr/>
      </w:pPr>
      <w:r>
        <w:rPr/>
        <w:t xml:space="preserve">izskatīja tiesas sēdē mutvārdu procesā lietu sakarā ar cietušās N. K. pārstāves Z. B. kasācijas sūdzību par Zemgales apgabaltiesas Krimināllietu tiesas kolēģijas 2007. gada 25. jūlija spriedumu un </w:t>
      </w:r>
    </w:p>
    <w:p>
      <w:pPr>
        <w:pStyle w:val="Normal"/>
        <w:spacing w:lineRule="auto" w:line="360"/>
        <w:jc w:val="both"/>
        <w:rPr/>
      </w:pPr>
      <w:r>
        <w:rPr/>
        <w:tab/>
        <w:t xml:space="preserve"> </w:t>
      </w:r>
    </w:p>
    <w:p>
      <w:pPr>
        <w:pStyle w:val="Normal"/>
        <w:spacing w:lineRule="auto" w:line="360"/>
        <w:jc w:val="center"/>
        <w:rPr>
          <w:b/>
          <w:b/>
        </w:rPr>
      </w:pPr>
      <w:r>
        <w:rPr>
          <w:b/>
        </w:rPr>
        <w:t>k o n s t a t ē j a</w:t>
      </w:r>
    </w:p>
    <w:p>
      <w:pPr>
        <w:pStyle w:val="Normal"/>
        <w:spacing w:lineRule="auto" w:line="360"/>
        <w:jc w:val="both"/>
        <w:rPr>
          <w:b/>
          <w:b/>
        </w:rPr>
      </w:pPr>
      <w:r>
        <w:rPr>
          <w:b/>
        </w:rPr>
      </w:r>
    </w:p>
    <w:p>
      <w:pPr>
        <w:pStyle w:val="Normal"/>
        <w:spacing w:lineRule="auto" w:line="360"/>
        <w:jc w:val="both"/>
        <w:rPr/>
      </w:pPr>
      <w:r>
        <w:rPr>
          <w:b/>
        </w:rPr>
        <w:tab/>
      </w:r>
      <w:r>
        <w:rPr/>
        <w:t>ar Aizkraukles rajona tiesas 2007. gada 4. jūnija spriedumu</w:t>
      </w:r>
    </w:p>
    <w:p>
      <w:pPr>
        <w:pStyle w:val="Normal"/>
        <w:spacing w:lineRule="auto" w:line="360"/>
        <w:jc w:val="both"/>
        <w:rPr/>
      </w:pPr>
      <w:r>
        <w:rPr/>
        <w:tab/>
      </w:r>
      <w:r>
        <w:rPr>
          <w:b/>
        </w:rPr>
        <w:t>A.K.,</w:t>
      </w:r>
      <w:r>
        <w:rPr/>
        <w:t xml:space="preserve"> personas kods [..],</w:t>
      </w:r>
    </w:p>
    <w:p>
      <w:pPr>
        <w:pStyle w:val="Normal"/>
        <w:spacing w:lineRule="auto" w:line="360"/>
        <w:jc w:val="both"/>
        <w:rPr/>
      </w:pPr>
      <w:r>
        <w:rPr>
          <w:b/>
        </w:rPr>
        <w:t>atzīts par vainīgu</w:t>
      </w:r>
      <w:r>
        <w:rPr/>
        <w:t xml:space="preserve"> noziedzīgu nodarījumu izdarīšanā, kas paredzēti </w:t>
      </w:r>
      <w:r>
        <w:rPr>
          <w:b/>
        </w:rPr>
        <w:t>Krimināllikuma 143. panta pirmajā daļā, 125. panta trešajā daļā,</w:t>
      </w:r>
      <w:r>
        <w:rPr/>
        <w:t xml:space="preserve"> un </w:t>
      </w:r>
      <w:r>
        <w:rPr>
          <w:b/>
        </w:rPr>
        <w:t xml:space="preserve">sodīts </w:t>
      </w:r>
      <w:r>
        <w:rPr/>
        <w:t xml:space="preserve">pēc Krimināllikuma 143. panta pirmās daļas ar brīvības atņemšanu uz </w:t>
      </w:r>
      <w:r>
        <w:rPr>
          <w:b/>
        </w:rPr>
        <w:t xml:space="preserve">6 mēnešiem, </w:t>
      </w:r>
      <w:r>
        <w:rPr/>
        <w:t xml:space="preserve">pēc Krimināllikuma 125. panta trešās daļas ar brīvības atņemšanu uz </w:t>
      </w:r>
      <w:r>
        <w:rPr>
          <w:b/>
        </w:rPr>
        <w:t>3 gadiem</w:t>
      </w:r>
      <w:r>
        <w:rPr/>
        <w:t>.</w:t>
      </w:r>
      <w:r>
        <w:rPr>
          <w:b/>
        </w:rPr>
        <w:t xml:space="preserve"> </w:t>
      </w:r>
      <w:r>
        <w:rPr/>
        <w:t xml:space="preserve">Saskaņā ar Krimināllikuma 50. panta pirmo daļu galīgais sods pēc noziedzīgo nodarījumu kopības noteikts brīvības atņemšana uz </w:t>
      </w:r>
      <w:r>
        <w:rPr>
          <w:b/>
        </w:rPr>
        <w:t>3 gadiem</w:t>
      </w:r>
      <w:r>
        <w:rPr/>
        <w:t>, t.i., ietverot vieglāko sodu smagākajā. Saskaņā ar Krimināllikuma 55. pantu A. K. notiesāts nosacīti ar pārbaudes laiku uz 3 gadiem, nosakot uzvedības kontroli un uzliekot pienākumu periodiski reģistrēties Valsts probācijas dienestā un piedalīties probācijas programmās. No A.K. par labu N. K. piedzīts mantiskais zaudējums Ls 370. N. K. pieteikums daļā par morālo kaitējumu Ls 5000 noraidīts.</w:t>
      </w:r>
    </w:p>
    <w:p>
      <w:pPr>
        <w:pStyle w:val="Normal"/>
        <w:spacing w:lineRule="auto" w:line="360"/>
        <w:jc w:val="both"/>
        <w:rPr/>
      </w:pPr>
      <w:r>
        <w:rPr/>
      </w:r>
    </w:p>
    <w:p>
      <w:pPr>
        <w:pStyle w:val="Normal"/>
        <w:spacing w:lineRule="auto" w:line="360"/>
        <w:jc w:val="both"/>
        <w:rPr/>
      </w:pPr>
      <w:r>
        <w:rPr/>
        <w:tab/>
        <w:t>Ar Zemgales apgabaltiesas Krimināllietu tiesas kolēģijas 2007. gada 25. jūlija spriedumu atcelts Aizkraukles rajona tiesas 2007. gada 4. jūnija spriedums daļā par morālā kaitējuma kompensāciju. Piedzīts no A. K. par labu N. K. morālais kaitējums Ls 2000. Pārējā daļā pirmās instances tiesas spriedums atstāts negrozīts.</w:t>
      </w:r>
    </w:p>
    <w:p>
      <w:pPr>
        <w:pStyle w:val="Normal"/>
        <w:spacing w:lineRule="auto" w:line="360"/>
        <w:jc w:val="both"/>
        <w:rPr/>
      </w:pPr>
      <w:r>
        <w:rPr/>
      </w:r>
    </w:p>
    <w:p>
      <w:pPr>
        <w:pStyle w:val="Normal"/>
        <w:spacing w:lineRule="auto" w:line="360"/>
        <w:jc w:val="both"/>
        <w:rPr/>
      </w:pPr>
      <w:r>
        <w:rPr/>
        <w:tab/>
        <w:t>Cietušās N. K. pārstāve Z. B. iesniegusi kasācijas sūdzību un lūdz atcelt apelācijas instances spriedumu daļā, ar ko noraidīts kompensācijas pieteikums, un nosūtīt lietu jaunai izskatīšanai daļā par noraidīto kompensāciju Ls 3000 apmērā un nosakāmo sodu.</w:t>
      </w:r>
    </w:p>
    <w:p>
      <w:pPr>
        <w:pStyle w:val="Normal"/>
        <w:spacing w:lineRule="auto" w:line="360"/>
        <w:jc w:val="both"/>
        <w:rPr/>
      </w:pPr>
      <w:r>
        <w:rPr/>
        <w:tab/>
        <w:t>Cietušās pārstāve norāda, ka apelācijas instances tiesa pārkāpusi Kriminālprocesa likuma (turpmāk KPL) 555. panta trešo daļu, 562. pantu, 350. panta pirmo daļu, Krimināllikuma (turpmāk KL) 46. pantu. 2007. gada 4. jūnijā bijusi iesniegta apelācijas sūdzība, kurā lūgts atcelt pirmās instances tiesas spriedumu daļā, ar ko noraidīts kompensācijas pieteikums Ls 5000, izskatīt lietu pēc būtības pārsūdzētajā daļā (par kompensāciju un noteikto sodu), apmierināt kompensācijas pieteikumu pilnā apmērā Ls 5370 vai lietu sūtīt jaunai izskatīšanai pirmās instances tiesā. 2007. gada 7. jūnijā iesniegti apelācijas sūdzības papildinājumi, kuru būtība esot sprieduma pārsūdzēšana arī daļā par sodu. Apelācijas instances tiesa esot nepareizi tulkojusi KPL 555. panta trešo daļu, uzskatot, ka apelācijas sūdzības papildinājumos tiek izteikti jauni prasījumi, kas pēc tiesas ieskata esot nepieļaujami, tāpēc apelācijas instances tiesa nolēmusi neskatīt apelācijas sūdzību daļā par sodu. Taču apelācijas sūdzība atbilstoši KPL 550. panta nosacījumiem bijusi iesniegta divās daļās pārsūdzēšanai paredzētajā 10 dienu termiņā. KPL 550. pants neierobežojot reizes, cik daļās 10 dienu laikā varētu būt iesniegta apelācijas sūdzība. Tāpēc apelācijas instances tiesai vajadzējis izskatīt lietu pēc būtības gan daļā par kompensācijas pieteikumu, gan daļā par noteikto sodu. Pirmās instances tiesas spriedums daļā par sodu nepamatoti esot būtiski labvēlīgāks vainīgajam nekā tiesā izteiktais pušu viedoklis un nelabvēlīgs cietušajai. Pārsūdzot spriedumu daļā par sodu, apelācijas sūdzības iesniedzēja mērķis bija panākt taisnīgu krimināltiesisko attiecību noregulējumu, ievērojot KL 46. panta nosacījumus, lai pārbaudes laikā tiktu noteikts pienākums novērst radīto kaitējumu. Pirmās instances tiesa neesot pietiekoši izvērtējusi noziedzīgā nodarījuma raksturu, radīto kaitējumu, vainīgā personību. Tā kā zaudējuma atlīdzības pienākuma noteikšana nosacīta soda gadījumā tieši saistīta ar soda noteikšanu, spriedums ticis pārsūdzēts daļā par noteikto sodu. Apelācijas instances tiesa nepamatoti piedzinusi tik mazu, Ls 2000, kompensāciju par morālo aizskārumu, noraidot pieprasītos Ls 5000. Cietušās mātes nāves sekas un ar tām saistītās ciešanas novērtētas nesamērīgi zemu un netaisnīgi. Neesot novērtēts aizskāruma veids – sevišķi cinisks un bezkaunīgs, apdraudējuma nopietnība – sitieni pa dzīvībai svarīgiem orgāniem, galvu, kas izdarīti ar apautu kāju pa seju sievietei, kaitējuma smaguma pakāpe – nāves seku iestāšanās.</w:t>
      </w:r>
    </w:p>
    <w:p>
      <w:pPr>
        <w:pStyle w:val="Normal"/>
        <w:spacing w:lineRule="auto" w:line="360"/>
        <w:jc w:val="both"/>
        <w:rPr/>
      </w:pPr>
      <w:r>
        <w:rPr/>
        <w:tab/>
        <w:t>Augstākās tiesas Senāta Krimināllietu departaments atzīst, ka ir jāatceļ apelācijas instances tiesas spriedums daļā par apsūdzētajam A. K. noteikto sodu un lieta šajā daļā jānosūta jaunai iztiesāšanai apelācijas instances tiesai.</w:t>
      </w:r>
    </w:p>
    <w:p>
      <w:pPr>
        <w:pStyle w:val="Normal"/>
        <w:spacing w:lineRule="auto" w:line="360"/>
        <w:jc w:val="both"/>
        <w:rPr/>
      </w:pPr>
      <w:r>
        <w:rPr/>
        <w:tab/>
        <w:t>Kriminālprocesa likums pirmās instances tiesas sprieduma pārsūdzēšanai apelācijas kārtībā paredz šādus procesuālos dokumentus: apelācijas sūdzība, apelācijas protests, apelācijas sūdzības papildinājumi, apelācijas protesta papildinājumi. Apelācijas sūdzību, apelācijas protestu adresē apelācijas instances tiesai, bet iesniedz pirmās instances tiesā. Apelācijas sūdzības papildinājumus, apelācijas protesta papildinājumus iesniedz apelācijas instances tiesai. Apelācijas sūdzības, apelācijas protesta saturu, iesniegšanas termiņus un kārtību regulē KPL 550., 551., 552. pants. Apelācijas sūdzības papildinājumu, apelācijas protesta papildinājumu saturu, iesniegšanas kārtību un termiņus nosaka KPL 555. panta trešā daļa.</w:t>
      </w:r>
    </w:p>
    <w:p>
      <w:pPr>
        <w:pStyle w:val="Normal"/>
        <w:spacing w:lineRule="auto" w:line="360"/>
        <w:jc w:val="both"/>
        <w:rPr/>
      </w:pPr>
      <w:r>
        <w:rPr/>
        <w:tab/>
        <w:t>Saskaņā ar KPL 555. panta trešo daļu personas, kas iesniegušas apelācijas sūdzību vai protestu, ne vēlāk kā 10 dienu laikā pēc pārsūdzības termiņa beigām ir tiesīgas iesniegt sūdzības vai protesta papildinājumus.</w:t>
      </w:r>
    </w:p>
    <w:p>
      <w:pPr>
        <w:pStyle w:val="Normal"/>
        <w:spacing w:lineRule="auto" w:line="360"/>
        <w:jc w:val="both"/>
        <w:rPr/>
      </w:pPr>
      <w:r>
        <w:rPr/>
        <w:tab/>
        <w:t>Līdz ar to likums ir noteicis termiņperiodu apelācijas sūdzības papildinājumu iesniegšanai, kurš sākas ar dienu, kad kļuvis pieejams pilns tiesas spriedums, pie nosacījuma, ja ir iesniegta apelācijas sūdzība.</w:t>
      </w:r>
    </w:p>
    <w:p>
      <w:pPr>
        <w:pStyle w:val="Normal"/>
        <w:spacing w:lineRule="auto" w:line="360"/>
        <w:jc w:val="both"/>
        <w:rPr/>
      </w:pPr>
      <w:r>
        <w:rPr/>
        <w:tab/>
        <w:t>Izskatāmajā lietā cietušās N. K. pārstāve Z. B. sprieduma pārsūdzības procesuālos dokumentus nosaukusi par apelācijas sūdzību un apelācijas sūdzības papildinājumiem un iesniegusi 2007. gada 5. jūnijā pirmās instances tiesā apelācijas sūdzību, kas adresēta apelācijas instances tiesai, 2007. gada 7. jūnijā pirmās instances tiesā apelācijas sūdzības papildinājumus, kas adresēti apelācijas instances tiesai. Abos dokumentos kā iesniegšanas pamats norādīts KPL 52. nodaļa, 549., 550., 551., 563. pants.</w:t>
      </w:r>
    </w:p>
    <w:p>
      <w:pPr>
        <w:pStyle w:val="Normal"/>
        <w:spacing w:lineRule="auto" w:line="360"/>
        <w:jc w:val="both"/>
        <w:rPr/>
      </w:pPr>
      <w:r>
        <w:rPr/>
        <w:tab/>
        <w:t>KPL 549., 550., 551. pants regulē apelācijas sūdzības iesniegšanu.</w:t>
      </w:r>
    </w:p>
    <w:p>
      <w:pPr>
        <w:pStyle w:val="Normal"/>
        <w:spacing w:lineRule="auto" w:line="360"/>
        <w:jc w:val="both"/>
        <w:rPr/>
      </w:pPr>
      <w:r>
        <w:rPr/>
        <w:tab/>
        <w:t>Pirmās instances tiesa pilnu sprieduma tekstu pasludinājusi 2007. gada 4. jūnijā. No pirmās instances tiesas lēmuma rezolūcijas veidā redzams, ka apelācijas sūdzības papildinājumi pievienoti apelācijas sūdzībai un veiktas KPL 555. panta pirmajā daļā noteiktās darbības, kas nosaka rīcību ar apelācijas sūdzību.</w:t>
      </w:r>
    </w:p>
    <w:p>
      <w:pPr>
        <w:pStyle w:val="Normal"/>
        <w:spacing w:lineRule="auto" w:line="360"/>
        <w:jc w:val="both"/>
        <w:rPr/>
      </w:pPr>
      <w:r>
        <w:rPr/>
        <w:tab/>
        <w:t>Kriminālprocesa likums nenosaka formu, kādā veidā varētu papildināt jau iesniegto apelācijas sūdzību apelācijas sūdzības iesniegšanai paredzētajā termiņā. Pēc kasācijas instances tiesas ieskata šādu procesuālo dokumentu varētu nosaukt par papildinājumiem apelācijas sūdzībai.</w:t>
      </w:r>
    </w:p>
    <w:p>
      <w:pPr>
        <w:pStyle w:val="Normal"/>
        <w:spacing w:lineRule="auto" w:line="360"/>
        <w:jc w:val="both"/>
        <w:rPr/>
      </w:pPr>
      <w:r>
        <w:rPr/>
        <w:tab/>
        <w:t>Izlemjot jautājumu par to, vai ir iesniegta apelācijas sūdzība vai apelācijas sūdzības papildinājumi, jāņem vērā gan procesuālā dokumenta nosaukums, gan saturs, gan iesniegšanas kārtība un termiņi, gan dokumentā norādītais iesniegšanas pamats, gan pirmās instances tiesneša lēmums sakarā ar iesniegto dokumentu, gan tiesas tālākā rīcība ar dokumentiem.</w:t>
      </w:r>
    </w:p>
    <w:p>
      <w:pPr>
        <w:pStyle w:val="Normal"/>
        <w:spacing w:lineRule="auto" w:line="360"/>
        <w:jc w:val="both"/>
        <w:rPr/>
      </w:pPr>
      <w:r>
        <w:rPr/>
        <w:tab/>
        <w:t>Ņemot vērā cietušās N. K. pārstāves Z. B. iesniegtā sprieduma pārsūdzības dokumenta, kas nosaukts par apelācijas sūdzības papildinājumiem, iesniegšanas kārtību, termiņu, saturu, tajā norādīto pamatu, pirmās instances tiesas tiesneša lēmumu sakarā ar iesniegto dokumentu, tiesas tālāko rīcību ar šo dokumentu, tas ir atzīstams par papildinājumiem apelācijas sūdzībai.</w:t>
      </w:r>
    </w:p>
    <w:p>
      <w:pPr>
        <w:pStyle w:val="Normal"/>
        <w:spacing w:lineRule="auto" w:line="360"/>
        <w:jc w:val="both"/>
        <w:rPr/>
      </w:pPr>
      <w:r>
        <w:rPr/>
        <w:tab/>
        <w:t>Saskaņā ar KPL 551. panta pirmās daļas 6. punktu apelācijas sūdzībā jānorāda iesniedzēja lūgumu. Saskaņā ar KPL 562. panta pirmo daļu tiesas izmeklēšana un tiesu debates apelācijas instances tiesā notiek sūdzībā izteikto prasību apjomā un ietvaros, kurus nedrīkst pārsniegt, izņemot gadījumus, kad apelācijas instances tiesai rodas šaubas par pirmās instances tiesas konstatēto apsūdzētā, dalībnieku vai līdzdalībnieku vainu vai atbildību pastiprinošiem apstākļiem.</w:t>
      </w:r>
    </w:p>
    <w:p>
      <w:pPr>
        <w:pStyle w:val="Normal"/>
        <w:spacing w:lineRule="auto" w:line="360"/>
        <w:jc w:val="both"/>
        <w:rPr/>
      </w:pPr>
      <w:r>
        <w:rPr/>
        <w:tab/>
        <w:t>Cietušās N. K. pārstāves Z. B. iesniegtajā apelācijas sūdzībā un papildinājumos apelācijas sūdzībai ir izteikts viens un tas pats lūgums – atcelt pirmās instances tiesas spriedumu daļā, ar ko noraidīts kompensācijas pieteikums Ls 5000, izskatīt lietu pēc būtības pārsūdzētajā daļā un apmierināt kompensācijas pieteikumu pilnā apmērā Ls 5370. Taču papildinājumos apelācijas sūdzībai cietušās pārstāve ir norādījusi, ka tiek papildināta iesniegtā apelācijas sūdzība daļā par apsūdzētajam A. K. noteikto sodu tā nesamērīga viegluma dēļ.</w:t>
      </w:r>
    </w:p>
    <w:p>
      <w:pPr>
        <w:pStyle w:val="Normal"/>
        <w:spacing w:lineRule="auto" w:line="360"/>
        <w:jc w:val="both"/>
        <w:rPr/>
      </w:pPr>
      <w:r>
        <w:rPr/>
        <w:tab/>
        <w:t>Tā kā apelācijas instances tiesa ir nepareizi atzinusi papildinājumus apelācijas sūdzībai par apelācijas sūdzības papildinājumiem un nav izskatījusi lietu par apsūdzētajam A.K. noteikto sodu, tad apelācijas instances tiesas spriedums ir jāatceļ daļā par A. K. noteikto sodu un šajā daļā lieta jānosūta jaunai iztiesāšanai. Līdz ar to kasācijas instances tiesa konstatē KPL 562. panta pārkāpumu apelācijas instances tiesā, kas noveda pie nelikumīga nolēmuma.</w:t>
      </w:r>
    </w:p>
    <w:p>
      <w:pPr>
        <w:pStyle w:val="Normal"/>
        <w:spacing w:lineRule="auto" w:line="360"/>
        <w:jc w:val="both"/>
        <w:rPr/>
      </w:pPr>
      <w:r>
        <w:rPr/>
        <w:tab/>
        <w:t>Nepamatota ir kasācijas sūdzības iesniedzējas norāde par to, ka apelācijas instances tiesa esot pārkāpusi KPL 350. pantu, nosakot kompensācijas par morālo aizskārumu apmēru.</w:t>
      </w:r>
    </w:p>
    <w:p>
      <w:pPr>
        <w:pStyle w:val="Normal"/>
        <w:spacing w:lineRule="auto" w:line="360"/>
        <w:jc w:val="both"/>
        <w:rPr/>
      </w:pPr>
      <w:r>
        <w:rPr/>
        <w:tab/>
        <w:t>Kompensācijas apmēru regulē Kriminālprocesa likuma 352. pants. Apelācijas instances tiesa ir ņēmusi vērā Kriminālprocesa 352. panta nosacījumus. Aizskāruma veida, apdraudējuma nopietnības, kaitējuma smaguma pakāpes noteikšana ir saistīta ar lietas faktisko apstākļu un pierādījumu novērtēšanu.</w:t>
      </w:r>
    </w:p>
    <w:p>
      <w:pPr>
        <w:pStyle w:val="Normal"/>
        <w:spacing w:lineRule="auto" w:line="360"/>
        <w:jc w:val="both"/>
        <w:rPr/>
      </w:pPr>
      <w:r>
        <w:rPr/>
        <w:tab/>
        <w:t>Saskaņā ar KPL 569. panta pirmo un trešo daļu kasācijas instances tiesa lietas faktiskos apstākļus un pierādījumus lietā no jauna neizvērtē.</w:t>
      </w:r>
    </w:p>
    <w:p>
      <w:pPr>
        <w:pStyle w:val="Normal"/>
        <w:spacing w:lineRule="auto" w:line="360"/>
        <w:jc w:val="both"/>
        <w:rPr/>
      </w:pPr>
      <w:r>
        <w:rPr/>
        <w:tab/>
        <w:t>Vadoties pēc KPL 586., 587. panta, Augstākās tiesas Senāta Krimināllietu departaments</w:t>
      </w:r>
    </w:p>
    <w:p>
      <w:pPr>
        <w:pStyle w:val="Normal"/>
        <w:spacing w:lineRule="auto" w:line="360"/>
        <w:jc w:val="both"/>
        <w:rPr/>
      </w:pPr>
      <w:r>
        <w:rPr/>
      </w:r>
    </w:p>
    <w:p>
      <w:pPr>
        <w:pStyle w:val="Normal"/>
        <w:spacing w:lineRule="auto" w:line="360"/>
        <w:jc w:val="center"/>
        <w:rPr>
          <w:b/>
          <w:b/>
        </w:rPr>
      </w:pPr>
      <w:r>
        <w:rPr>
          <w:b/>
        </w:rPr>
        <w:t>n o l ē m a :</w:t>
      </w:r>
    </w:p>
    <w:p>
      <w:pPr>
        <w:pStyle w:val="Normal"/>
        <w:spacing w:lineRule="auto" w:line="360"/>
        <w:jc w:val="center"/>
        <w:rPr>
          <w:b/>
          <w:b/>
        </w:rPr>
      </w:pPr>
      <w:r>
        <w:rPr>
          <w:b/>
        </w:rPr>
      </w:r>
    </w:p>
    <w:p>
      <w:pPr>
        <w:pStyle w:val="Normal"/>
        <w:spacing w:lineRule="auto" w:line="360"/>
        <w:jc w:val="both"/>
        <w:rPr/>
      </w:pPr>
      <w:r>
        <w:rPr/>
        <w:t>atcelt Zemgales apgabaltiesas Krimināllietu tiesas kolēģijas 2007. gada 25. jūlija spriedumu daļā par A.K. noteikto sodu un šajā daļā lietu nosūtīt jaunai iztiesāšanai apelācijas instances tiesai. Pārējā daļā spriedumu atstāt negrozītu, bet cietušās N. K. pārstāves Z. B. kasācijas sūdzību noraidīt.</w:t>
      </w:r>
    </w:p>
    <w:p>
      <w:pPr>
        <w:pStyle w:val="Normal"/>
        <w:spacing w:lineRule="auto" w:line="360"/>
        <w:jc w:val="both"/>
        <w:rPr/>
      </w:pPr>
      <w:r>
        <w:rPr/>
        <w:tab/>
        <w:t>Lēmums nav pārsūdzams.</w:t>
      </w:r>
    </w:p>
    <w:p>
      <w:pPr>
        <w:pStyle w:val="Normal"/>
        <w:spacing w:lineRule="auto" w:line="360"/>
        <w:jc w:val="both"/>
        <w:rPr/>
      </w:pPr>
      <w:r>
        <w:rPr/>
      </w:r>
    </w:p>
    <w:sectPr>
      <w:headerReference w:type="default" r:id="rId2"/>
      <w:footerReference w:type="default" r:id="rId3"/>
      <w:type w:val="nextPage"/>
      <w:pgSz w:w="11906" w:h="16838"/>
      <w:pgMar w:left="1728" w:right="1138"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0:47:00Z</dcterms:created>
  <dc:creator> </dc:creator>
  <dc:description/>
  <dc:language>en-US</dc:language>
  <cp:lastModifiedBy>Grim</cp:lastModifiedBy>
  <cp:lastPrinted>2007-11-22T08:51:00Z</cp:lastPrinted>
  <dcterms:modified xsi:type="dcterms:W3CDTF">2007-12-09T20:47:00Z</dcterms:modified>
  <cp:revision>2</cp:revision>
  <dc:subject/>
  <dc:title>     </dc:title>
</cp:coreProperties>
</file>