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b/>
        </w:rPr>
        <w:t>Tēze1</w:t>
      </w:r>
      <w:r>
        <w:rPr/>
        <w:t>: Saskaņā ar Kriminālprocesa likuma 379.panta pirmās daļas 2.punktu, 481. pantu un 538.pantu tiesa var pieņemt lēmumu par personas atbrīvošanu no kriminālatbildības, ja cietušais ar apsūdzēto ir noslēdzis izlīgumu, bet likumdevējs nav paredzējis, ka jebkurā izlīguma gadījumā par Krimināllikuma 260.panta otrajā daļā norādīto noziedzīgo nodarījumu tiesai obligāti jāizbeidz kriminālprocess</w:t>
      </w:r>
    </w:p>
    <w:p>
      <w:pPr>
        <w:pStyle w:val="Normal"/>
        <w:jc w:val="both"/>
        <w:rPr/>
      </w:pPr>
      <w:r>
        <w:rPr/>
      </w:r>
    </w:p>
    <w:p>
      <w:pPr>
        <w:pStyle w:val="Normal"/>
        <w:jc w:val="both"/>
        <w:rPr/>
      </w:pPr>
      <w:r>
        <w:rPr>
          <w:b/>
        </w:rPr>
        <w:t>Tēze2</w:t>
      </w:r>
      <w:r>
        <w:rPr/>
        <w:t>: Ņemot vērā, ka atbrīvošana no kriminālatbildības konkrētajā gadījumā ir procesa virzītāja tiesības, nevis pienākums, pieņemot šādu lēmumu, jāievēro ne tikai konkrētā likuma norma, bet jāvadās arī pēc vispārējiem tiesību principiem, jāvērtē visi lietā konstatētie apstākļi to kopumā un savstarpējā saistībā.</w:t>
      </w:r>
    </w:p>
    <w:p>
      <w:pPr>
        <w:pStyle w:val="Normal"/>
        <w:jc w:val="right"/>
        <w:rPr/>
      </w:pPr>
      <w:r>
        <w:rPr/>
      </w:r>
    </w:p>
    <w:p>
      <w:pPr>
        <w:pStyle w:val="BodyText2"/>
        <w:spacing w:lineRule="auto" w:line="24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9.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713/2007</w:t>
      </w:r>
    </w:p>
    <w:p>
      <w:pPr>
        <w:pStyle w:val="Normal"/>
        <w:spacing w:lineRule="auto" w:line="360"/>
        <w:jc w:val="center"/>
        <w:rPr/>
      </w:pPr>
      <w:r>
        <w:rPr>
          <w:b/>
        </w:rPr>
        <w:t xml:space="preserve">(Krimināllieta </w:t>
      </w:r>
      <w:r>
        <w:rPr/>
        <w:t>11270034106</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600013618"/>
            <w:enabled/>
            <w:ddList>
              <w:result w:val="0"/>
              <w:listEntry w:val="s"/>
              <w:listEntry w:val="e"/>
            </w:ddList>
          </w:ffData>
        </w:fldChar>
      </w:r>
      <w:r>
        <w:rPr/>
        <w:instrText xml:space="preserve"> FORMDROPDOWN </w:instrText>
      </w:r>
      <w:r>
        <w:rPr/>
        <w:fldChar w:fldCharType="separate"/>
      </w:r>
      <w:bookmarkStart w:id="0" w:name="__Fieldmark__0_2600013618"/>
      <w:bookmarkStart w:id="1" w:name="__Fieldmark__0_2600013618"/>
      <w:bookmarkEnd w:id="1"/>
      <w:r>
        <w:rPr/>
      </w:r>
      <w:r>
        <w:rPr/>
        <w:fldChar w:fldCharType="end"/>
      </w:r>
      <w:r>
        <w:rPr/>
        <w:t xml:space="preserve"> referent</w:t>
      </w:r>
      <w:r>
        <w:fldChar w:fldCharType="begin">
          <w:ffData>
            <w:name w:val="__Fieldmark__1_2600013618"/>
            <w:enabled/>
            <w:ddList>
              <w:result w:val="0"/>
              <w:listEntry w:val="s"/>
              <w:listEntry w:val="e"/>
            </w:ddList>
          </w:ffData>
        </w:fldChar>
      </w:r>
      <w:r>
        <w:rPr/>
        <w:instrText xml:space="preserve"> FORMDROPDOWN </w:instrText>
      </w:r>
      <w:r>
        <w:rPr/>
        <w:fldChar w:fldCharType="separate"/>
      </w:r>
      <w:bookmarkStart w:id="2" w:name="Dropdown15"/>
      <w:bookmarkStart w:id="3" w:name="__Fieldmark__1_2600013618"/>
      <w:bookmarkStart w:id="4" w:name="__Fieldmark__1_2600013618"/>
      <w:bookmarkEnd w:id="4"/>
      <w:r>
        <w:rPr/>
      </w:r>
      <w:r>
        <w:rPr/>
        <w:fldChar w:fldCharType="end"/>
      </w:r>
      <w:bookmarkEnd w:id="2"/>
      <w:r>
        <w:rPr/>
        <w:t xml:space="preserve"> </w:t>
      </w:r>
      <w:r>
        <w:fldChar w:fldCharType="begin">
          <w:ffData>
            <w:name w:val="__Fieldmark__2_2600013618"/>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600013618"/>
      <w:bookmarkStart w:id="6" w:name="__Fieldmark__2_2600013618"/>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600013618"/>
            <w:enabled/>
            <w:ddList>
              <w:result w:val="1"/>
              <w:listEntry w:val="s"/>
              <w:listEntry w:val="e"/>
            </w:ddList>
          </w:ffData>
        </w:fldChar>
      </w:r>
      <w:r>
        <w:rPr/>
        <w:instrText xml:space="preserve"> FORMDROPDOWN </w:instrText>
      </w:r>
      <w:r>
        <w:rPr/>
        <w:fldChar w:fldCharType="separate"/>
      </w:r>
      <w:bookmarkStart w:id="7" w:name="__Fieldmark__3_2600013618"/>
      <w:bookmarkStart w:id="8" w:name="__Fieldmark__3_2600013618"/>
      <w:bookmarkEnd w:id="8"/>
      <w:r>
        <w:rPr/>
      </w:r>
      <w:r>
        <w:rPr/>
        <w:fldChar w:fldCharType="end"/>
      </w:r>
      <w:r>
        <w:rPr/>
        <w:t xml:space="preserve"> </w:t>
      </w:r>
      <w:r>
        <w:fldChar w:fldCharType="begin">
          <w:ffData>
            <w:name w:val="__Fieldmark__4_2600013618"/>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2600013618"/>
      <w:bookmarkStart w:id="10" w:name="__Fieldmark__4_2600013618"/>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600013618"/>
            <w:enabled/>
            <w:ddList>
              <w:result w:val="0"/>
              <w:listEntry w:val="s"/>
              <w:listEntry w:val="e"/>
            </w:ddList>
          </w:ffData>
        </w:fldChar>
      </w:r>
      <w:r>
        <w:rPr/>
        <w:instrText xml:space="preserve"> FORMDROPDOWN </w:instrText>
      </w:r>
      <w:r>
        <w:rPr/>
        <w:fldChar w:fldCharType="separate"/>
      </w:r>
      <w:bookmarkStart w:id="11" w:name="__Fieldmark__5_2600013618"/>
      <w:bookmarkStart w:id="12" w:name="__Fieldmark__5_2600013618"/>
      <w:bookmarkEnd w:id="12"/>
      <w:r>
        <w:rPr/>
      </w:r>
      <w:r>
        <w:rPr/>
        <w:fldChar w:fldCharType="end"/>
      </w:r>
      <w:r>
        <w:rPr/>
        <w:t xml:space="preserve"> </w:t>
      </w:r>
      <w:r>
        <w:fldChar w:fldCharType="begin">
          <w:ffData>
            <w:name w:val="__Fieldmark__6_2600013618"/>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2600013618"/>
      <w:bookmarkStart w:id="14" w:name="__Fieldmark__6_2600013618"/>
      <w:bookmarkEnd w:id="14"/>
      <w:r/>
      <w:r>
        <w:rPr/>
        <w:fldChar w:fldCharType="end"/>
      </w:r>
      <w:r>
        <w:rPr/>
      </w:r>
    </w:p>
    <w:p>
      <w:pPr>
        <w:pStyle w:val="Normal"/>
        <w:jc w:val="right"/>
        <w:rPr/>
      </w:pPr>
      <w:r>
        <w:rPr/>
      </w:r>
    </w:p>
    <w:p>
      <w:pPr>
        <w:pStyle w:val="Normal"/>
        <w:jc w:val="both"/>
        <w:rPr/>
      </w:pPr>
      <w:r>
        <w:rPr/>
      </w:r>
    </w:p>
    <w:p>
      <w:pPr>
        <w:pStyle w:val="Normal"/>
        <w:spacing w:lineRule="auto" w:line="360"/>
        <w:jc w:val="both"/>
        <w:rPr/>
      </w:pPr>
      <w:r>
        <w:rPr/>
        <w:t>izskatīja rakstveida procesā lietu sakarā ar apsūdzētās V.L. un cietušās V.S. kasācijas sūdzībām par Kurzemes apgabaltiesas Krimināllietu tiesas kolēģijas 2007.gada 29.oktobra lēm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tab/>
      </w:r>
    </w:p>
    <w:p>
      <w:pPr>
        <w:pStyle w:val="Normal"/>
        <w:spacing w:lineRule="auto" w:line="360"/>
        <w:jc w:val="both"/>
        <w:rPr/>
      </w:pPr>
      <w:r>
        <w:rPr>
          <w:b/>
        </w:rPr>
        <w:tab/>
      </w:r>
      <w:r>
        <w:rPr/>
        <w:t>ar Liepājas tiesas 2007.gada 16.augusta lēmumu</w:t>
      </w:r>
    </w:p>
    <w:p>
      <w:pPr>
        <w:pStyle w:val="Normal"/>
        <w:spacing w:lineRule="auto" w:line="360"/>
        <w:ind w:firstLine="720"/>
        <w:jc w:val="both"/>
        <w:rPr/>
      </w:pPr>
      <w:r>
        <w:rPr>
          <w:b/>
        </w:rPr>
        <w:t>V. L.</w:t>
      </w:r>
      <w:r>
        <w:rPr/>
        <w:t>, personas kods [..],</w:t>
      </w:r>
    </w:p>
    <w:p>
      <w:pPr>
        <w:pStyle w:val="Normal"/>
        <w:spacing w:lineRule="auto" w:line="360"/>
        <w:jc w:val="both"/>
        <w:rPr/>
      </w:pPr>
      <w:r>
        <w:rPr>
          <w:b/>
        </w:rPr>
        <w:t>atbrīvota no kriminālatbildības, kriminālprocess V.L. apsūdzībā pēc Krimināllikuma 260.panta otrās daļas izbeigts.</w:t>
      </w:r>
    </w:p>
    <w:p>
      <w:pPr>
        <w:pStyle w:val="Normal"/>
        <w:spacing w:lineRule="auto" w:line="360"/>
        <w:jc w:val="both"/>
        <w:rPr>
          <w:b/>
          <w:b/>
        </w:rPr>
      </w:pPr>
      <w:r>
        <w:rPr>
          <w:b/>
        </w:rPr>
        <w:t xml:space="preserve"> </w:t>
      </w:r>
    </w:p>
    <w:p>
      <w:pPr>
        <w:pStyle w:val="Normal"/>
        <w:spacing w:lineRule="auto" w:line="360"/>
        <w:jc w:val="both"/>
        <w:rPr/>
      </w:pPr>
      <w:r>
        <w:rPr/>
        <w:tab/>
        <w:t xml:space="preserve">Izskatot lietu apelācijas kārtībā sakarā ar prokurora apelācijas protestu, ar Kurzemes apgabaltiesas Krimināllietu tiesas kolēģijas 2007.gada 29.oktobra lēmumu pirmās instances tiesas lēmums atcelts un lieta nosūtīta jaunai izskatīšanai pirmās instances tiesai. </w:t>
      </w:r>
    </w:p>
    <w:p>
      <w:pPr>
        <w:pStyle w:val="Normal"/>
        <w:spacing w:lineRule="auto" w:line="360"/>
        <w:jc w:val="both"/>
        <w:rPr/>
      </w:pPr>
      <w:r>
        <w:rPr/>
        <w:t xml:space="preserve"> </w:t>
      </w:r>
    </w:p>
    <w:p>
      <w:pPr>
        <w:pStyle w:val="Normal"/>
        <w:spacing w:lineRule="auto" w:line="360"/>
        <w:jc w:val="both"/>
        <w:rPr/>
      </w:pPr>
      <w:r>
        <w:rPr/>
        <w:tab/>
        <w:t>Par šo lēmumu kasācijas sūdzības iesniegusi apsūdzētā V.L. un cietusī V.S.. Abās kasācijas sūdzībās lūgts atcelt apelācijas instances tiesas lēmumu un kriminālprocesu lietā izbeigt.</w:t>
      </w:r>
    </w:p>
    <w:p>
      <w:pPr>
        <w:pStyle w:val="Normal"/>
        <w:spacing w:lineRule="auto" w:line="360"/>
        <w:jc w:val="both"/>
        <w:rPr/>
      </w:pPr>
      <w:r>
        <w:rPr/>
        <w:tab/>
        <w:t>Apsūdzētā V.L. uzskata, ka ar minēto lēmumu ir būtiski pārkāptas kriminālprocesa normas, kas novedušas pie nelikumīga nolēmuma.</w:t>
      </w:r>
    </w:p>
    <w:p>
      <w:pPr>
        <w:pStyle w:val="Normal"/>
        <w:spacing w:lineRule="auto" w:line="360"/>
        <w:jc w:val="both"/>
        <w:rPr/>
      </w:pPr>
      <w:r>
        <w:rPr/>
        <w:tab/>
        <w:t>Pirmās instances tiesas sēdē tika noslēgts izlīgums ar cietušo, kuru par likumīgu ir atzinusi arī otrās instances tiesa.</w:t>
      </w:r>
    </w:p>
    <w:p>
      <w:pPr>
        <w:pStyle w:val="Normal"/>
        <w:spacing w:lineRule="auto" w:line="360"/>
        <w:jc w:val="both"/>
        <w:rPr/>
      </w:pPr>
      <w:r>
        <w:rPr/>
        <w:tab/>
        <w:t>Otrās instances tiesa bez juridiska pamatojuma ir apmierinājusi iesniegto prokurora protestu. Pats prokurora protests nav pamatots ar Kriminālprocesa likuma 48.nodaļas pārkāpumiem, bet ar tādiem apstākļiem, kuri liedza tiesai piemērot Kriminālprocesa likuma 538.panta nosacījumus, t.i., savas vainas neatzīšana iepriekšējā izmeklēšanā, ka ir iestājušās smagas sekas.</w:t>
      </w:r>
    </w:p>
    <w:p>
      <w:pPr>
        <w:pStyle w:val="Normal"/>
        <w:spacing w:lineRule="auto" w:line="360"/>
        <w:jc w:val="both"/>
        <w:rPr/>
      </w:pPr>
      <w:r>
        <w:rPr/>
        <w:tab/>
        <w:t>Līdz ar to tiesai vajadzēja vērtēt, vai Kriminālprocesa likuma 48.nodaļā norādītās tiesas darbības un prokurora minētie argumenti ir pamats tam, lai pirmās instances tiesas lēmumu atzītu par nelikumīgu.</w:t>
      </w:r>
    </w:p>
    <w:p>
      <w:pPr>
        <w:pStyle w:val="Normal"/>
        <w:spacing w:lineRule="auto" w:line="360"/>
        <w:jc w:val="both"/>
        <w:rPr/>
      </w:pPr>
      <w:r>
        <w:rPr/>
        <w:tab/>
        <w:t>Kriminālprocesa likuma 538.pants nenosaka tiesai pienākumu veikt lietas materiālu pārbaudi, ja cietušais un apsūdzētais paziņo par izlīgumu. Līdz ar to prokurora un tiesas argumenti, ka noteicošais ir iestājušās sekas, nodarījuma raksturs, apsūdzētās attieksme un citi būtiski apstākļi (tā tiesas lēmumā), neatbilst Kriminālprocesa likuma 538.panta prasībām, jo to var tikai izdarīt, pārbaudot lietas materiālus.</w:t>
      </w:r>
    </w:p>
    <w:p>
      <w:pPr>
        <w:pStyle w:val="Normal"/>
        <w:spacing w:lineRule="auto" w:line="360"/>
        <w:jc w:val="both"/>
        <w:rPr/>
      </w:pPr>
      <w:r>
        <w:rPr/>
        <w:tab/>
        <w:t>Otrās instances tiesas argumenti un prokurora protests ir vairāk uzskatāms par vēlmi pilnveidot likumdošanu, paredzot to, ka pēc Krimināllikuma 260.panta otrās daļas nav iespējams noslēgt izlīgumu.</w:t>
      </w:r>
    </w:p>
    <w:p>
      <w:pPr>
        <w:pStyle w:val="Normal"/>
        <w:spacing w:lineRule="auto" w:line="360"/>
        <w:jc w:val="both"/>
        <w:rPr/>
      </w:pPr>
      <w:r>
        <w:rPr/>
        <w:tab/>
        <w:t>Apsūdzētā V.L. norāda, ka viņa saprastu tiesas lēmumu, ja Kriminālprocesa likuma 538.pants noteiktu nosacījumus, pie kādiem nedrīkst piemērot izlīgumu cietušajam ar apsūdzēto, ja to atļauj Kriminālprocesa likuma 379.panta pirmās daļas 2.punkta nosacījumi.</w:t>
      </w:r>
    </w:p>
    <w:p>
      <w:pPr>
        <w:pStyle w:val="Normal"/>
        <w:spacing w:lineRule="auto" w:line="360"/>
        <w:jc w:val="both"/>
        <w:rPr/>
      </w:pPr>
      <w:r>
        <w:rPr/>
        <w:tab/>
        <w:t>Tieši pirmās instances tiesa ņēma vērā visus lietas apstākļus, t.i., ka apsūdzētā nav agrāk sodīta, strādā, raksturojas pozitīvi, ir 3.grupas invalīde, ir uzņēmusies rūpes gan par saviem, gan bojā gājušās sievietes bērniem u.t.t..</w:t>
      </w:r>
    </w:p>
    <w:p>
      <w:pPr>
        <w:pStyle w:val="Normal"/>
        <w:spacing w:lineRule="auto" w:line="360"/>
        <w:jc w:val="both"/>
        <w:rPr/>
      </w:pPr>
      <w:r>
        <w:rPr/>
        <w:tab/>
        <w:t>Apelācijas instances tiesa, nepareizi tulkojot Kriminālprocesa likuma 48.nodaļas nosacījumus, pēc būtības nav izpratusi izlīguma institūta nozīmi Kriminālprocesa likumā. Likumdevējs, nenosakot tiesai pienākumu pārbaudīt lietas materiālus, kā primāro ir nostādījis nevis „noziedzīgā nodarījuma prevenciju”, bet cietušā un apsūdzētā attiecību taisnīgu noregulējumu bez neattaisnotas iejaukšanās personas dzīvē.</w:t>
      </w:r>
    </w:p>
    <w:p>
      <w:pPr>
        <w:pStyle w:val="Normal"/>
        <w:spacing w:lineRule="auto" w:line="360"/>
        <w:jc w:val="both"/>
        <w:rPr/>
      </w:pPr>
      <w:r>
        <w:rPr/>
        <w:tab/>
        <w:t>V.L. norāda, ka apelācijas instances tiesa ir pārkāpusi Kriminālprocesa likuma 575.panta trešo daļu.</w:t>
      </w:r>
    </w:p>
    <w:p>
      <w:pPr>
        <w:pStyle w:val="Normal"/>
        <w:spacing w:lineRule="auto" w:line="360"/>
        <w:jc w:val="both"/>
        <w:rPr/>
      </w:pPr>
      <w:r>
        <w:rPr/>
        <w:tab/>
        <w:t>Cietusī V.S., atsaucoties uz Kriminālprocesa likuma 575.panta trešo daļu, norāda, ka apelācijas instances tiesas lēmums ir nelikumīgs. Sūdzības iesniedzēja uzskata, ka noslēgtais izlīgums bija viņas interesēs un tika izmantotas tās tiesības, kuras garantētas Kriminālprocesa likuma 97.panta astotajā daļā. Ar minēto lēmumu šīs tiesības pilnībā tiek ignorētas, jo pēc lēmuma motīvu daļas sanāk, ka nevis viņa, bet valsts ir cietusi. Tiesa savā lēmumā apšauba likumdevēja garantētās tiesības viņai kā cietušajai. Ja tiesai nepatīk Krimināllikuma 7.pantā noteiktā noziedzīgo nodarījumu klasifikācija, neievērojot kaitējumu, tad neviens nav devis tiesības tiesai nepiemērot Kriminālprocesa likuma 97.panta 8.punkta un Kriminālprocesa likuma 48.nodaļas nosacījumus.</w:t>
      </w:r>
    </w:p>
    <w:p>
      <w:pPr>
        <w:pStyle w:val="Normal"/>
        <w:spacing w:lineRule="auto" w:line="360"/>
        <w:jc w:val="both"/>
        <w:rPr/>
      </w:pPr>
      <w:r>
        <w:rPr/>
        <w:tab/>
        <w:t>Krimināllietu tiesas kolēģija savā lēmumā norādījusi, ka „Krimināllietu tiesas kolēģijai nav pamata apšaubīt pirmās instances tiesas secinājumus daļā par apsūdzētās personību, vainu, nodarījuma kvalifikāciju, to, ka izdarītais noziedzīgais nodarījums kvalificējams kā mazāk smags noziegums, kā arī to, ka izlīgums noformēts atbilstoši likuma prasībām”. No minētā secināms, ka pirmās instances tiesa pamatoti, izvērtējot visas lietas materiālus, atsaucoties uz Kriminālprocesa likuma 538.pantu, pieņēma lēmumu par apsūdzētās atbrīvošanu no kriminālatbildības. Kriminālprocesa likuma 538.pants nenosaka tos apstākļus, kas liegtu pieņemt šādu lēmumu konkrētajā lietā.</w:t>
      </w:r>
    </w:p>
    <w:p>
      <w:pPr>
        <w:pStyle w:val="Normal"/>
        <w:spacing w:lineRule="auto" w:line="360"/>
        <w:jc w:val="both"/>
        <w:rPr/>
      </w:pPr>
      <w:r>
        <w:rPr/>
        <w:tab/>
        <w:t>To, ka Kurzemes apgabaltiesas Krimināllietu tiesas kolēģija norāda likuma normām neatbilstošus secinājumus – ka jāņem vērā, ka viens no kriminālās justīcijas mērķiem ir noziedzīgo nodarījumu prevencija, ka izlīgums ne vienmēr sekmē tās sasniegšanu, liecina tikai uz to, ka tiesa nav izpratusi izlīguma institūta būtību kriminālās justīcijas nozarē.</w:t>
      </w:r>
    </w:p>
    <w:p>
      <w:pPr>
        <w:pStyle w:val="Normal"/>
        <w:spacing w:lineRule="auto" w:line="360"/>
        <w:jc w:val="both"/>
        <w:rPr/>
      </w:pPr>
      <w:r>
        <w:rPr/>
        <w:tab/>
        <w:t>Kasācijas sūdzībā norādīts, ka Kurzemes apgabaltiesas lēmums ir pretrunīgs arī juridiski. No vienas puses tiek atzīts, ka pirmās instances tiesa ir objektīvi un pamatoti vērtējusi lietas apstākļus un pieņēmusi pamatotu lēmumu, bet tiesa sava lēmuma beigās norāda, ka „lēmumā nav pilnībā izvērtētas iestājušās sekas, nodarījumu raksturs, apsūdzētās attieksme un citi būtiski apstākļi”.</w:t>
      </w:r>
    </w:p>
    <w:p>
      <w:pPr>
        <w:pStyle w:val="Normal"/>
        <w:spacing w:lineRule="auto" w:line="360"/>
        <w:jc w:val="both"/>
        <w:rPr/>
      </w:pPr>
      <w:r>
        <w:rPr/>
        <w:tab/>
        <w:t>Kriminālprocesa likuma 538.pants nosaka tiesas rīcību, ja apsūdzētais un cietušais paziņo par izlīgumu, tiesa, nepārbaudot lietas materiālus, var pieņemt lēmumu. Vadoties pēc šīs likuma normas, nav saprotams, kas uzliek par pienākumu un kādā veidā tiesa var iegūt pierādījumus tiem apstākļiem, uz kuriem ir atsaucies prokurors savā protestā, un otrās instances tiesa savā lēmumā par savas vainas neatzīšanu pēc apsūdzības uzrādīšanas 2007.gada 8.jūnijā. Likumdevējs, nenosakot tiesai pienākumu pārbaudīt lietas materiālus, kā primāro ir nostādījis nevis „noziedzīgā nodarījuma prevenciju”, bet cietušā un apsūdzētā attiecību taisnīgu noregulējumu.</w:t>
      </w:r>
    </w:p>
    <w:p>
      <w:pPr>
        <w:pStyle w:val="Normal"/>
        <w:spacing w:lineRule="auto" w:line="360"/>
        <w:jc w:val="both"/>
        <w:rPr/>
      </w:pPr>
      <w:r>
        <w:rPr/>
        <w:tab/>
        <w:t>Par kasācijas sūdzībām Liepājas rajona prokuratūras prokurors J.K. Kriminālprocesa likuma 578.panta kārtībā iesniedzis iebildumus, kuros nepiekrīt kasācijas sūdzībās izklāstītajiem motīviem un lūdz atstāt apelācijas instances tiesas lēmumu negrozītu. Prokurors uzskata, ka kasācijas sūdzībā pēc būtības dots nepareizs novērtējums izlīguma institūtam. Faktiski kasatori pretēji likuma prasībām izlīgumu mazāk smaga nozieguma izdarīšanas gadījumā mēģina definēt kā kriminālprocesu nepieļaujošos apstākļus.</w:t>
      </w:r>
    </w:p>
    <w:p>
      <w:pPr>
        <w:pStyle w:val="Normal"/>
        <w:spacing w:lineRule="auto" w:line="360"/>
        <w:jc w:val="both"/>
        <w:rPr/>
      </w:pPr>
      <w:r>
        <w:rPr/>
      </w:r>
    </w:p>
    <w:p>
      <w:pPr>
        <w:pStyle w:val="Normal"/>
        <w:spacing w:lineRule="auto" w:line="360"/>
        <w:jc w:val="both"/>
        <w:rPr/>
      </w:pPr>
      <w:r>
        <w:rPr/>
        <w:tab/>
        <w:t>Pirmās instances tiesa atzinusi, ka apsūdzētā V.L., vadot transportlīdzekli, pārkāpa Ceļu satiksmes noteikumus, izraisīja ceļu satiksmes negadījumu kā rezultātā cietušai tika nodarīti smagi, dzīvībai bīstami miesas bojājumi, no kuriem iestājās nāve, un konkrēti:</w:t>
      </w:r>
    </w:p>
    <w:p>
      <w:pPr>
        <w:pStyle w:val="Normal"/>
        <w:spacing w:lineRule="auto" w:line="360"/>
        <w:jc w:val="both"/>
        <w:rPr/>
      </w:pPr>
      <w:r>
        <w:rPr/>
        <w:tab/>
        <w:t>2006.gada 29.septembrī ap plkst. 15.40 V.L. vadīja automašīnu Audi 100, reģistrācijas numurs [..], ārpus apdzīvotas vietas Liepājas rajona Vecpils pagastā pa ceļu A-9 Rīga-Liepāja. V.L., pārkāpjot Ceļu satiksmes noteikumu prasības, pārvadāja automašīnā pasažieri J.S., kura nebija piesprādzējusies ar drošības jostu. Ceļa 159. km V.L. pārkāpa ārpus apdzīvotām vietām atļauto maksimālo ātrumu 90 km/h, vadīja automašīnu ar ātrumu ne mazāku par 120 km/h, neizvēlējās ceļa un meteoroloģiskajiem apstākļiem atbilstošu drošu braukšanas ātrumu, ceļa līkumā pa labi nespēja novaldīt automašīnu uz braucamās daļas, iebrauca pretējā kustības joslā un nobrauca no ceļa, kur automašīna apgāzās. Ceļu satiksmes negadījuma rezultātā automašīnā esošai pasažierei J.S. tika nodarīti smagi, dzīvībai bīstami miesas bojājumi: trula krūškurvja trauma – zemādas asinsizplūdums kreisās plecu locītavas priekšējā virsmā, kas pāriet uz kreisās krūts rajonu, 2.-7. ribu lūzumi krūškurvja labajā pusē pa atslēgas kaula viduslīniju, 3.-6. ribu lūzumi kreisā pusē pa paduses līniju bez piesienas pleiras un plaušu pleiras plīsumiem, labās plaušas sasitums, kreisās krūšu kaula-atslēgas kaula locītavas pilns mežģījums, kakla 7.skriemeļa, krūšu 1.skriemeļa saspieduma lūzums ar pilnīgu starpskriemeļa diska pārrāvumu un muguras smadzeņu sasitumu; trula vēdera trauma – aknas plīsumi, liesas plašs plīsums, brīvas asinis (2000 ml) vēdera dobumā; sejas un plaukstas ādas nobrāzumi, zemādas asinsizplūdumi abu kāju rajonos, kas sarežģījās ar akūtu iekšējo orgānu mazasinību, traumatisku un hemorāģisku šoku, no kā iestājās cietušās J.S. nāve.</w:t>
      </w:r>
    </w:p>
    <w:p>
      <w:pPr>
        <w:pStyle w:val="Normal"/>
        <w:spacing w:lineRule="auto" w:line="360"/>
        <w:jc w:val="both"/>
        <w:rPr/>
      </w:pPr>
      <w:r>
        <w:rPr/>
        <w:tab/>
        <w:t>Ar savām darbībām V.L. pārkāpa Ceļu satiksmes noteikumu 4., 10., 38.5., 112. un 115.1. punkta prasības.</w:t>
      </w:r>
    </w:p>
    <w:p>
      <w:pPr>
        <w:pStyle w:val="Normal"/>
        <w:spacing w:lineRule="auto" w:line="360"/>
        <w:jc w:val="both"/>
        <w:rPr/>
      </w:pPr>
      <w:r>
        <w:rPr/>
        <w:tab/>
        <w:t>Tiesa norādījusi, ka ar šādu rīcību V.L. izdarīja noziedzīgu nodarījumu, kas paredzēts Krimināllikuma 260.panta otrajā daļā.</w:t>
      </w:r>
    </w:p>
    <w:p>
      <w:pPr>
        <w:pStyle w:val="Normal"/>
        <w:spacing w:lineRule="auto" w:line="360"/>
        <w:jc w:val="both"/>
        <w:rPr/>
      </w:pPr>
      <w:r>
        <w:rPr/>
        <w:tab/>
        <w:t xml:space="preserve">Vadoties pēc Kriminālprocesa likuma 379.panta pirmās daļas 2.punkta, 481.panta otrās un trešās daļas, 538.panta, tiesa pieņēma lēmumu atbrīvot V.L. no kriminālatbildības un izbeigt kriminālprocesu. </w:t>
      </w:r>
    </w:p>
    <w:p>
      <w:pPr>
        <w:pStyle w:val="Normal"/>
        <w:spacing w:lineRule="auto" w:line="360"/>
        <w:jc w:val="both"/>
        <w:rPr>
          <w:i/>
          <w:i/>
        </w:rPr>
      </w:pPr>
      <w:r>
        <w:rPr/>
        <w:tab/>
        <w:tab/>
      </w:r>
    </w:p>
    <w:p>
      <w:pPr>
        <w:pStyle w:val="Normal"/>
        <w:spacing w:lineRule="auto" w:line="360"/>
        <w:ind w:firstLine="720"/>
        <w:jc w:val="both"/>
        <w:rPr/>
      </w:pPr>
      <w:r>
        <w:rPr/>
        <w:t>Augstākās tiesas Senāta Krimināllietu departaments, izvērtējot kasācijas sūdzību motīvus un lietas materiālus, atzīst, ka apelācijas instances tiesas lēmums jāatstāj negrozīts, bet kasācijas sūdzības jānoraida.</w:t>
      </w:r>
    </w:p>
    <w:p>
      <w:pPr>
        <w:pStyle w:val="Normal"/>
        <w:spacing w:lineRule="auto" w:line="360"/>
        <w:ind w:firstLine="720"/>
        <w:jc w:val="both"/>
        <w:rPr/>
      </w:pPr>
      <w:r>
        <w:rPr/>
        <w:t>Kasācijas instances tiesa konstatē, ka apelācijas instances tiesas lēmumā norādīts, ka „Krimināllietu tiesas kolēģijai nav pamata apšaubīt pirmās instances tiesas secinājumus daļā par apsūdzētās personību, vainu, nodarījuma kvalifikāciju, to, ka izdarītais noziedzīgais nodarījums klasificējams kā mazāk smags noziegums, kā arī to, ka izlīgums noformēts atbilstoši likuma prasībām”.</w:t>
      </w:r>
    </w:p>
    <w:p>
      <w:pPr>
        <w:pStyle w:val="Normal"/>
        <w:spacing w:lineRule="auto" w:line="360"/>
        <w:ind w:firstLine="720"/>
        <w:jc w:val="both"/>
        <w:rPr/>
      </w:pPr>
      <w:r>
        <w:rPr/>
        <w:t>Šādi tiesas secinājumi atbilst lietā konstatētajam.</w:t>
      </w:r>
    </w:p>
    <w:p>
      <w:pPr>
        <w:pStyle w:val="Normal"/>
        <w:spacing w:lineRule="auto" w:line="360"/>
        <w:ind w:firstLine="720"/>
        <w:jc w:val="both"/>
        <w:rPr/>
      </w:pPr>
      <w:r>
        <w:rPr/>
        <w:t>Kurzemes apgabaltiesas Krimināllietu tiesas kolēģija norādījusi, ka pirmās instances tiesas „lēmumā arī pamatoti norādīts, ka saskaņā ar Kriminālprocesa likuma 538.pantu, ja cietušais un apsūdzētais paziņo par izlīgumu līdz tiesas aiziešanai uz apspriežu istabu, tiesa, nepārbaudot lietas materiālus, var pieņemt lēmumu par apsūdzētā atbrīvošanu no kriminālatbildības un kriminālprocesa izbeigšanu”. Tālāk tiesa norāda, ka arī Kriminālprocesa likuma 379.panta otrā daļa paredz iespēju izbeigt kriminālprocesu un atbrīvot personu no kriminālatbildības, ja persona, kura izdarījusi kriminālpārkāpumu vai mazāk smagu noziegumu, ir izlīgusi ar cietušo vai viņa pārstāvi. Taču, ņemot vērā, ka atbrīvošana no kriminālatbildības ir procesa virzītāja tiesības, nevis pienākums, pieņemot šādu lēmumu, jāievēro ne tikai konkrētā likuma norma, bet jāvadās arī pēc vispārējiem tiesību principiem, jāvērtē visi lietā konstatētie apstākļi to kopumā un savstarpējā saistībā.</w:t>
      </w:r>
    </w:p>
    <w:p>
      <w:pPr>
        <w:pStyle w:val="Normal"/>
        <w:spacing w:lineRule="auto" w:line="360"/>
        <w:ind w:firstLine="720"/>
        <w:jc w:val="both"/>
        <w:rPr/>
      </w:pPr>
      <w:r>
        <w:rPr/>
        <w:t>Par izlīgumu var paziņot jebkurā kriminālprocesā, bet tikai Krimināllikumā paredzētajos gadījumos, tas ir, ja persona izdarījusi kriminālpārkāpumu vai mazāk smagu noziegumu, tas var būt pamats procesa izbeigšanai. Saskaņā ar Krimināllikuma 7.pantu apsūdzētajai inkriminētais noziedzīgais nodarījums klasificējams kā mazāk smags noziegums, līdz ar ko likumdevējs pieļauj iespēju izbeigt kriminālprocesu.</w:t>
      </w:r>
    </w:p>
    <w:p>
      <w:pPr>
        <w:pStyle w:val="Normal"/>
        <w:spacing w:lineRule="auto" w:line="360"/>
        <w:ind w:firstLine="720"/>
        <w:jc w:val="both"/>
        <w:rPr/>
      </w:pPr>
      <w:r>
        <w:rPr/>
        <w:t>Senāta Krimināllietu departaments atzīst, ka šādi apelācijas instances tiesas atzinumi ir pamatoti un atbilst likuma prasībām.</w:t>
      </w:r>
    </w:p>
    <w:p>
      <w:pPr>
        <w:pStyle w:val="Normal"/>
        <w:spacing w:lineRule="auto" w:line="360"/>
        <w:ind w:firstLine="720"/>
        <w:jc w:val="both"/>
        <w:rPr/>
      </w:pPr>
      <w:r>
        <w:rPr/>
        <w:t>Senāts konstatē, ka apelācijas instances tiesa ir detalizēti motivējusi savu viedokli par to, kāpēc pirmās instances tiesas lēmums ir jāatceļ.</w:t>
      </w:r>
    </w:p>
    <w:p>
      <w:pPr>
        <w:pStyle w:val="Normal"/>
        <w:spacing w:lineRule="auto" w:line="360"/>
        <w:ind w:firstLine="720"/>
        <w:jc w:val="both"/>
        <w:rPr/>
      </w:pPr>
      <w:r>
        <w:rPr/>
        <w:t>Kurzemes apgabaltiesas Krimināllietu tiesas kolēģijas lēmumā norādīts:</w:t>
      </w:r>
    </w:p>
    <w:p>
      <w:pPr>
        <w:pStyle w:val="Normal"/>
        <w:spacing w:lineRule="auto" w:line="360"/>
        <w:ind w:firstLine="720"/>
        <w:jc w:val="both"/>
        <w:rPr/>
      </w:pPr>
      <w:r>
        <w:rPr/>
        <w:t>„</w:t>
      </w:r>
      <w:r>
        <w:rPr/>
        <w:t xml:space="preserve">Kā redzams no lietas materiāliem, apsūdzētās darbību rezultātā iestājušās smagas, neatgriezeniskas sekas – cietušās nāve. Pirmās instances lēmumā ir detalizēti analizēti apstākļi, kas norāda uz pamatu kriminālprocesa izbeigšanai. Taču, analizējot noziedzīgā nodarījuma izdarīšanas apstākļus un raksturu, norādīts tikai tas, ka aiz neuzmanības izdarīts mazāk smags noziegums. Tiesas kolēģija atzīst, ka šāds vērtējums ir vienpusējs un nepietiekošs lēmuma pieņemšanai, jo netiek ņemti vērā būtiski apstākļi. Kā viens no tiem ir apstāklis, ka apsūdzētās darbību rezultātā iestājušās vissmagākās sekas. Ņemot vērā, ka Krimināllikuma 260.panta otrajā daļā paredzētais noziedzīgais nodarījums ir vērsts pret satiksmes drošību un tā dispozīcija ir blanketa, jāņem vērā arī pārkāpto Ceļu satiksmes noteikumu raksturs. Konkrētajā gadījumā redzams, ka apsūdzētā, vedot pasažieri, kura nebija piesprādzējusies ar drošības jostu, braucot ar ātrumu ne mazāku kā 120 km/h, ne tikai neizvēlējās ceļa un meteoroloģiskajiem apstākļiem atbilstošu drošu braukšanas ātrumu, bet arī būtiski pārsniedza maksimāli pieļaujamo, tādējādi pieļāvusi rupjus Ceļu satiksmes noteikumu pārkāpumus, kur tie ir tiešā cēloniskā sakarā ar cietušās nāves iestāšanos. Bez tam jāvērtē arī apsūdzētās attieksme pret nodarījumu. Kā redzams no lietas materiāliem, apsūdzētā pirmstiesas izmeklēšanas laikā ne tikai nav atzinusi vainu, bet arī nepamatoti norādījusi uz citas personas saistību ar ceļu satiksmes negadījumu. Apsūdzētās paskaidrojums, ka vainu neatzina, jo neuzskatīja, ka būtu pārkāpusi Ceļu satiksmes noteikumus, bet to sapratusi tikai tad, kad iepazinusies ar lietas materiāliem, ir klajā pretrunā ar pārkāpumu acīmredzamo raksturu. Pieņemot par ticamu šādu apsūdzētās paskaidrojumu, tiesai būtu jāatzīst, ka maksimāli pieļaujamā ātruma pārsniegšana par 30 km/h, kā arī pasažiera pārvadāšana, kurš nav piesprādzējies ar drošības jostu, var palikt nepamanīts pārkāpums automašīnas vadītājam. Arī pēc tam, kad lietā jau ir veiktas visas ekspertīzes, 2007.gada 8.jūnijā uzrādīta apsūdzība, V.L. norādījusi, ka savu vainu Ceļu satiksmes noteikumu pārkāpšanā un ceļu satiksmes negadījuma izraisīšanā neatzīst nevienā no apsūdzības punktiem </w:t>
      </w:r>
      <w:r>
        <w:rPr>
          <w:i/>
        </w:rPr>
        <w:t>(l.l. 105.).</w:t>
      </w:r>
      <w:r>
        <w:rPr/>
        <w:t xml:space="preserve"> Neskatoties uz to, ka vaina netiek atzīta, apsūdzētā un cietusī 2007.gada 25.janvārī paziņojušas par izlīgumu </w:t>
      </w:r>
      <w:r>
        <w:rPr>
          <w:i/>
        </w:rPr>
        <w:t>(l.l. 73.),</w:t>
      </w:r>
      <w:r>
        <w:rPr/>
        <w:t xml:space="preserve"> kas savukārt dod pamatu apšaubīt vainas atzīšanas un nožēlas patiesumu pirmās instances tiesas sēdē”.</w:t>
      </w:r>
    </w:p>
    <w:p>
      <w:pPr>
        <w:pStyle w:val="Normal"/>
        <w:spacing w:lineRule="auto" w:line="360"/>
        <w:ind w:firstLine="720"/>
        <w:jc w:val="both"/>
        <w:rPr/>
      </w:pPr>
      <w:r>
        <w:rPr/>
        <w:t>Krimināllietu tiesas kolēģija secina, ka minētie apstākļi ir būtiski, un tie, izlemjot lietu, bija jāņem vērā pirmās instances tiesai. Ņemot vērā, ka lēmumā nav pilnībā izvērtētas iestājušās sekas, nodarījuma raksturs, apsūdzētās attieksme un citi būtiski apstākļi, apelācijas instances tiesa norādījusi, ka pieņemto lēmumu nevar atzīt par likumīgu, tas ir atceļams, bet lieta nosūtāma jaunai izskatīšanai pirmās instances tiesai citā tiesas sastāvā.</w:t>
      </w:r>
    </w:p>
    <w:p>
      <w:pPr>
        <w:pStyle w:val="Normal"/>
        <w:spacing w:lineRule="auto" w:line="360"/>
        <w:ind w:firstLine="720"/>
        <w:jc w:val="both"/>
        <w:rPr>
          <w:bCs/>
        </w:rPr>
      </w:pPr>
      <w:r>
        <w:rPr/>
        <w:t>Saskaņā ar Kriminālprocesa likuma</w:t>
      </w:r>
      <w:r>
        <w:rPr>
          <w:bCs/>
        </w:rPr>
        <w:t xml:space="preserve"> 569.panta trešo daļu kasācijas instances tiesa pierādījumus lietā nepārvērtē, lietas faktiskos apstākļus neskaidro un lietu pēc būtības neizskata. Kasatoru izteiktais lūgums par kriminālprocesa izbeigšanu pēc sūdzībās izklāstītajiem motīviem neapšaubāmi ir saistāms ar lietas izskatīšanu pēc būtības.</w:t>
      </w:r>
    </w:p>
    <w:p>
      <w:pPr>
        <w:pStyle w:val="Normal"/>
        <w:spacing w:lineRule="auto" w:line="360"/>
        <w:ind w:firstLine="720"/>
        <w:jc w:val="both"/>
        <w:rPr>
          <w:bCs/>
        </w:rPr>
      </w:pPr>
      <w:r>
        <w:rPr>
          <w:bCs/>
        </w:rPr>
        <w:t>Senāta Krimināllietu departaments uzsver, ka Kriminālprocesa likumā ir paredzētas divu veidu sekas, ja persona, kas izdarījusi kriminālpārkāpumu vai mazāk smagu noziegumu, ir izlīgusi ar cietušo vai viņa pārstāvi.</w:t>
      </w:r>
    </w:p>
    <w:p>
      <w:pPr>
        <w:pStyle w:val="Normal"/>
        <w:spacing w:lineRule="auto" w:line="360"/>
        <w:ind w:firstLine="720"/>
        <w:jc w:val="both"/>
        <w:rPr>
          <w:bCs/>
        </w:rPr>
      </w:pPr>
      <w:r>
        <w:rPr>
          <w:bCs/>
        </w:rPr>
        <w:t>Kriminālprocesa likuma 7.panta pirmajā daļā ir noteikts, ka, ja šajā likumā nav noteikts citādi, kriminālprocesu veic sabiedrības interesēs neatkarīgi no tās personas gribas, kurai nodarīts kaitējums. Šāds kriminālprocess ir publiskās apsūdzības kriminālprocess, kurā apsūdzības funkciju valsts vārdā īsteno prokurors.</w:t>
      </w:r>
    </w:p>
    <w:p>
      <w:pPr>
        <w:pStyle w:val="Normal"/>
        <w:spacing w:lineRule="auto" w:line="360"/>
        <w:ind w:firstLine="720"/>
        <w:jc w:val="both"/>
        <w:rPr>
          <w:bCs/>
        </w:rPr>
      </w:pPr>
      <w:r>
        <w:rPr>
          <w:bCs/>
        </w:rPr>
        <w:t>Savukārt Kriminālprocesa likuma 7.panta otrajā daļā norādīti tie Krimināllikuma panti un daļas, par kuriem publiskās apsūdzības kriminālprocesu uzsāk tikai tad, ja saņemts pieteikums no personas, kurai nodarīts kaitējums.</w:t>
      </w:r>
    </w:p>
    <w:p>
      <w:pPr>
        <w:pStyle w:val="Normal"/>
        <w:spacing w:lineRule="auto" w:line="360"/>
        <w:ind w:firstLine="720"/>
        <w:jc w:val="both"/>
        <w:rPr>
          <w:bCs/>
        </w:rPr>
      </w:pPr>
      <w:r>
        <w:rPr>
          <w:bCs/>
        </w:rPr>
        <w:t>Kriminālprocesa likuma 481.panta pirmās daļas 1.punktā ir noteikts, ka tiesa izbeidz kriminālprocesu, ja tā konstatē Kriminālprocesa likuma 377.pantā norādītos apstākļus, kas nepieļauj kriminālprocesu.</w:t>
      </w:r>
    </w:p>
    <w:p>
      <w:pPr>
        <w:pStyle w:val="Normal"/>
        <w:spacing w:lineRule="auto" w:line="360"/>
        <w:ind w:firstLine="720"/>
        <w:jc w:val="both"/>
        <w:rPr>
          <w:bCs/>
        </w:rPr>
      </w:pPr>
      <w:r>
        <w:rPr>
          <w:bCs/>
        </w:rPr>
        <w:t>Kriminālprocesa likuma 377.panta 9.punktā ir norādīts, ka kriminālprocesu nedrīkst uzsākt, bet uzsākts process ir jāizbeidz, ja noticis cietušā un aizdomās turētā vai apsūdzētā izlīgums tādā kriminālprocesā, kuru var uzsākt tikai uz cietušās personas pieteikuma pamata, izņemot kriminālprocesu par Krimināllikuma 130.pantā paredzēto noziedzīgo nodarījumu, ja tas saistīts ar vardarbību ģimenē.</w:t>
      </w:r>
    </w:p>
    <w:p>
      <w:pPr>
        <w:pStyle w:val="Normal"/>
        <w:spacing w:lineRule="auto" w:line="360"/>
        <w:ind w:firstLine="720"/>
        <w:jc w:val="both"/>
        <w:rPr/>
      </w:pPr>
      <w:r>
        <w:rPr>
          <w:bCs/>
        </w:rPr>
        <w:t>Ievērojot augstāk izklāstīto, Augstākās tiesas Senāta Krimināllietu departaments atzīst, ka par Krimināllikuma 260.panta otrajā daļā norādīto noziedzīgo nodarījumu likumdevējs nav paredzējis izlīguma gadījumā obligāti izbeigt kriminālprocesu. Tātad tiesai likumā nav noteikts pienākums kriminālprocesos apsūdzībā pēc Krimināllikuma 260.panta otrās daļas jebkurā izlīguma gadījumā, kad var izbeigt kriminālprocesu, pieņemt lēmumu par kriminālprocesa izbeigšanu.</w:t>
      </w:r>
    </w:p>
    <w:p>
      <w:pPr>
        <w:pStyle w:val="Normal"/>
        <w:spacing w:lineRule="auto" w:line="360"/>
        <w:ind w:firstLine="720"/>
        <w:jc w:val="both"/>
        <w:rPr>
          <w:bCs/>
        </w:rPr>
      </w:pPr>
      <w:r>
        <w:rPr>
          <w:bCs/>
        </w:rPr>
        <w:t>Senāta Krimināllietu departaments norāda, ka konkrētā lietā par iespēju izbeigt kriminālprocesu izlīguma gadījumā izlemj tā tiesa, kas izskata lietu pēc būtības.</w:t>
      </w:r>
    </w:p>
    <w:p>
      <w:pPr>
        <w:pStyle w:val="Normal"/>
        <w:spacing w:lineRule="auto" w:line="360"/>
        <w:ind w:firstLine="720"/>
        <w:jc w:val="both"/>
        <w:rPr>
          <w:bCs/>
        </w:rPr>
      </w:pPr>
      <w:r>
        <w:rPr>
          <w:bCs/>
        </w:rPr>
        <w:t>Lietu pēc būtības izskata pirmās instances tiesa un pēc tam, ja iesniegts apelācijas protests vai apelācijas sūdzība – apelācijas instances tiesa, jo tiesai ir jāvērtē faktiskie lietas apstākļi, izdarītā noziedzīgā nodarījuma raksturs, vainīgā personība un citi lietas apstākļi.</w:t>
      </w:r>
    </w:p>
    <w:p>
      <w:pPr>
        <w:pStyle w:val="Normal"/>
        <w:spacing w:lineRule="auto" w:line="360"/>
        <w:ind w:firstLine="720"/>
        <w:jc w:val="both"/>
        <w:rPr>
          <w:bCs/>
        </w:rPr>
      </w:pPr>
      <w:r>
        <w:rPr>
          <w:bCs/>
        </w:rPr>
        <w:t>Kasācijas instances tiesa konstatē, ka likumdevējs nav noteicis šajā gadījumā kaut kādus formālus kritērijus, kad tiesai izlīguma gadījumā ir vai nav jāizbeidz kriminālprocess.</w:t>
      </w:r>
    </w:p>
    <w:p>
      <w:pPr>
        <w:pStyle w:val="Normal"/>
        <w:spacing w:lineRule="auto" w:line="360"/>
        <w:ind w:firstLine="720"/>
        <w:jc w:val="both"/>
        <w:rPr>
          <w:bCs/>
        </w:rPr>
      </w:pPr>
      <w:r>
        <w:rPr>
          <w:bCs/>
        </w:rPr>
        <w:t>Senāta Krimināllietu departaments atzīst, ka apelācijas instances tiesa, izskatot lietu, nav pieļāvusi būtisku Kriminālprocesa likuma pārkāpumu šā likuma 575.panta trešās daļas izpratnē, kā to norādījuši kasācijas sūdzību iesniedzēji.</w:t>
      </w:r>
    </w:p>
    <w:p>
      <w:pPr>
        <w:pStyle w:val="Normal"/>
        <w:spacing w:lineRule="auto" w:line="360"/>
        <w:ind w:firstLine="720"/>
        <w:jc w:val="both"/>
        <w:rPr>
          <w:bCs/>
        </w:rPr>
      </w:pPr>
      <w:r>
        <w:rPr>
          <w:bCs/>
        </w:rPr>
        <w:t>Tāpēc apelācijas instances tiesas lēmuma atcelšanai un kriminālprocesa izbeigšanai nav tiesiska pamata.</w:t>
      </w:r>
    </w:p>
    <w:p>
      <w:pPr>
        <w:pStyle w:val="Normal"/>
        <w:spacing w:lineRule="auto" w:line="360"/>
        <w:ind w:firstLine="720"/>
        <w:jc w:val="both"/>
        <w:rPr>
          <w:bCs/>
        </w:rPr>
      </w:pPr>
      <w:r>
        <w:rPr>
          <w:bCs/>
        </w:rPr>
      </w:r>
    </w:p>
    <w:p>
      <w:pPr>
        <w:pStyle w:val="Normal"/>
        <w:spacing w:lineRule="auto" w:line="360"/>
        <w:jc w:val="both"/>
        <w:rPr/>
      </w:pPr>
      <w:r>
        <w:rPr>
          <w:bCs/>
        </w:rPr>
        <w:tab/>
        <w:t>Ievērojot minēto un vadoties pēc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 </w:t>
      </w:r>
      <w:r>
        <w:rPr>
          <w:color w:val="000000"/>
        </w:rPr>
        <w:t>Kurzemes apgabaltiesas Krimināllietu tiesas kolēģijas 2007.gada 29.oktobra lēmumu atstāt negrozītu, bet apsūdzētās V.L. un cietušās V.S. kasācijas sūdzības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sectPr>
      <w:footerReference w:type="default" r:id="rId2"/>
      <w:type w:val="nextPage"/>
      <w:pgSz w:w="11906" w:h="16838"/>
      <w:pgMar w:left="1985" w:right="1134" w:gutter="0" w:header="0" w:top="113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8</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8</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09:00Z</dcterms:created>
  <dc:creator>IrinaSturma</dc:creator>
  <dc:description/>
  <cp:keywords/>
  <dc:language>en-US</dc:language>
  <cp:lastModifiedBy>NoraMagone</cp:lastModifiedBy>
  <cp:lastPrinted>2007-12-18T10:27:00Z</cp:lastPrinted>
  <dcterms:modified xsi:type="dcterms:W3CDTF">2008-01-15T12:13:00Z</dcterms:modified>
  <cp:revision>68</cp:revision>
  <dc:subject/>
  <dc:title>Krimināllieta Nr</dc:title>
</cp:coreProperties>
</file>