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w:t>
      </w:r>
      <w:r>
        <w:rPr/>
        <w:t>: Krimināllikuma 130.panta 1.daļas izpratnē tīša sišana, ja nav nodarīti nekādi miesas bojājumi, nozīmē to, ka jābūt izdarītiem vairākkārtīgiem sitieniem. Tikai viena šāda sitiena izdarīšana neveido attiecīgo noziedzīgā nodarījuma sastāvu.</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9. marta</w:t>
      </w:r>
    </w:p>
    <w:p>
      <w:pPr>
        <w:pStyle w:val="Heading1"/>
        <w:spacing w:lineRule="auto" w:line="360"/>
        <w:rPr>
          <w:sz w:val="24"/>
        </w:rPr>
      </w:pPr>
      <w:r>
        <w:rPr>
          <w:sz w:val="24"/>
        </w:rPr>
        <w:t>LĒMUMS</w:t>
      </w:r>
    </w:p>
    <w:p>
      <w:pPr>
        <w:pStyle w:val="Normal"/>
        <w:spacing w:lineRule="auto" w:line="360"/>
        <w:jc w:val="center"/>
        <w:rPr>
          <w:b/>
          <w:b/>
        </w:rPr>
      </w:pPr>
      <w:r>
        <w:rPr>
          <w:b/>
        </w:rPr>
        <w:t>Lietā SKK –149/2007</w:t>
      </w:r>
    </w:p>
    <w:p>
      <w:pPr>
        <w:pStyle w:val="Heading2"/>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Krimināllieta</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1334037306)</w:t>
      </w:r>
    </w:p>
    <w:p>
      <w:pPr>
        <w:pStyle w:val="Normal"/>
        <w:spacing w:lineRule="auto" w:line="360"/>
        <w:jc w:val="right"/>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537433092"/>
            <w:enabled/>
            <w:ddList>
              <w:result w:val="0"/>
              <w:listEntry w:val="s"/>
              <w:listEntry w:val="e"/>
            </w:ddList>
          </w:ffData>
        </w:fldChar>
      </w:r>
      <w:r>
        <w:rPr/>
        <w:instrText xml:space="preserve"> FORMDROPDOWN </w:instrText>
      </w:r>
      <w:r>
        <w:rPr/>
        <w:fldChar w:fldCharType="separate"/>
      </w:r>
      <w:bookmarkStart w:id="1" w:name="__Fieldmark__0_2537433092"/>
      <w:bookmarkStart w:id="2" w:name="__Fieldmark__0_2537433092"/>
      <w:bookmarkEnd w:id="2"/>
      <w:r>
        <w:rPr/>
      </w:r>
      <w:r>
        <w:rPr/>
        <w:fldChar w:fldCharType="end"/>
      </w:r>
      <w:r>
        <w:rPr/>
        <w:t xml:space="preserve"> </w:t>
      </w:r>
      <w:bookmarkStart w:id="3" w:name="Dropdown6"/>
      <w:r>
        <w:rPr/>
        <w:t>referent</w:t>
      </w:r>
      <w:r>
        <w:fldChar w:fldCharType="begin">
          <w:ffData>
            <w:name w:val="__Fieldmark__1_2537433092"/>
            <w:enabled/>
            <w:ddList>
              <w:result w:val="0"/>
              <w:listEntry w:val="s"/>
              <w:listEntry w:val="e"/>
            </w:ddList>
          </w:ffData>
        </w:fldChar>
      </w:r>
      <w:r>
        <w:rPr/>
        <w:instrText xml:space="preserve"> FORMDROPDOWN </w:instrText>
      </w:r>
      <w:r>
        <w:rPr/>
        <w:fldChar w:fldCharType="separate"/>
      </w:r>
      <w:bookmarkStart w:id="4" w:name="Dropdown15"/>
      <w:bookmarkStart w:id="5" w:name="__Fieldmark__1_2537433092"/>
      <w:bookmarkStart w:id="6" w:name="__Fieldmark__1_2537433092"/>
      <w:bookmarkEnd w:id="6"/>
      <w:r>
        <w:rPr/>
      </w:r>
      <w:r>
        <w:rPr/>
        <w:fldChar w:fldCharType="end"/>
      </w:r>
      <w:bookmarkEnd w:id="4"/>
      <w:r>
        <w:rPr/>
        <w:t xml:space="preserve"> </w:t>
      </w:r>
      <w:r>
        <w:fldChar w:fldCharType="begin">
          <w:ffData>
            <w:name w:val="__Fieldmark__2_253743309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537433092"/>
      <w:bookmarkStart w:id="8" w:name="__Fieldmark__2_2537433092"/>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537433092"/>
            <w:enabled/>
            <w:ddList>
              <w:result w:val="1"/>
              <w:listEntry w:val="s"/>
              <w:listEntry w:val="e"/>
            </w:ddList>
          </w:ffData>
        </w:fldChar>
      </w:r>
      <w:r>
        <w:rPr/>
        <w:instrText xml:space="preserve"> FORMDROPDOWN </w:instrText>
      </w:r>
      <w:r>
        <w:rPr/>
        <w:fldChar w:fldCharType="separate"/>
      </w:r>
      <w:bookmarkStart w:id="9" w:name="__Fieldmark__3_2537433092"/>
      <w:bookmarkStart w:id="10" w:name="__Fieldmark__3_2537433092"/>
      <w:bookmarkEnd w:id="10"/>
      <w:r>
        <w:rPr/>
      </w:r>
      <w:r>
        <w:rPr/>
        <w:fldChar w:fldCharType="end"/>
      </w:r>
      <w:r>
        <w:rPr/>
        <w:t xml:space="preserve"> </w:t>
      </w:r>
      <w:r>
        <w:fldChar w:fldCharType="begin">
          <w:ffData>
            <w:name w:val="__Fieldmark__4_253743309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2537433092"/>
      <w:bookmarkStart w:id="12" w:name="__Fieldmark__4_2537433092"/>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537433092"/>
            <w:enabled/>
            <w:ddList>
              <w:result w:val="0"/>
              <w:listEntry w:val="s"/>
              <w:listEntry w:val="e"/>
            </w:ddList>
          </w:ffData>
        </w:fldChar>
      </w:r>
      <w:r>
        <w:rPr/>
        <w:instrText xml:space="preserve"> FORMDROPDOWN </w:instrText>
      </w:r>
      <w:r>
        <w:rPr/>
        <w:fldChar w:fldCharType="separate"/>
      </w:r>
      <w:bookmarkStart w:id="13" w:name="__Fieldmark__5_2537433092"/>
      <w:bookmarkStart w:id="14" w:name="__Fieldmark__5_2537433092"/>
      <w:bookmarkEnd w:id="14"/>
      <w:r>
        <w:rPr/>
      </w:r>
      <w:r>
        <w:rPr/>
        <w:fldChar w:fldCharType="end"/>
      </w:r>
      <w:r>
        <w:rPr/>
        <w:t xml:space="preserve"> </w:t>
      </w:r>
      <w:r>
        <w:fldChar w:fldCharType="begin">
          <w:ffData>
            <w:name w:val="__Fieldmark__6_2537433092"/>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2537433092"/>
      <w:bookmarkStart w:id="16" w:name="__Fieldmark__6_2537433092"/>
      <w:bookmarkEnd w:id="16"/>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cietušā O.Ž. kasācijas sūdzību par Latgales apgabaltiesas Krimināllietu tiesas kolēģijas 2007. gada 17. janvāra spried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pPr>
      <w:r>
        <w:rPr>
          <w:b/>
        </w:rPr>
        <w:t xml:space="preserve">A.K., personas kods [..], </w:t>
      </w:r>
    </w:p>
    <w:p>
      <w:pPr>
        <w:pStyle w:val="Normal"/>
        <w:jc w:val="both"/>
        <w:rPr/>
      </w:pPr>
      <w:r>
        <w:rPr/>
        <w:t>ar Rēzeknes tiesas 2006. gada 22. septembra spriedumu atzīts par vainīgu un sodīts pēc Krimināllikuma 130. panta 1. daļas ar naudas sodu vienas minimālās mēnešalgas apmērā, t.i. Ls 90.</w:t>
      </w:r>
    </w:p>
    <w:p>
      <w:pPr>
        <w:pStyle w:val="Normal"/>
        <w:jc w:val="both"/>
        <w:rPr/>
      </w:pPr>
      <w:r>
        <w:rPr/>
        <w:t>Izskatījusi lietu apelācijas kārtībā sakarā ar apsūdzētā A.K. un cietušā  O.Ž. apelācijas sūdzībām, Latgales apgabaltiesas Krimināllietu tiesas kolēģija ar 2007. gada 17. janvāra spriedumu atcēlusi pirmās instances tiesas spriedumu par A. K.  notiesāšanu. A. K. apsūdzībā pēc  Krimināllikuma 130. panta 1. daļas atzīts par nevainīgu un kriminālprocess izbeigts.</w:t>
      </w:r>
    </w:p>
    <w:p>
      <w:pPr>
        <w:pStyle w:val="Normal"/>
        <w:jc w:val="both"/>
        <w:rPr/>
      </w:pPr>
      <w:r>
        <w:rPr/>
        <w:t>Par apelācijas instances tiesas spriedumu cietušais  O.Ž. iesniedzis kasācijas sūdzību. Kasācijas sūdzībā norādīts, ka apelācijas instances tiesa neskatoties uz to, ka A.K. ir vainīgs noziedzīga nodarījuma izdarīšanā, viņu esot nepamatoti attaisnojusi. Tādējādi tiesa pārkāpusi Krimināllikuma 1. panta 1. punktu. Tiesa nepareizi piemērojusi Krimināllikuma 7. panta 2. punktu atzīstot, ka A.K. rīcībā  nav nozieguma sastāva. Uzskatot, ka neesot pierādījumu par A. K. izdarīto noziegumu, tiesa pārkāpusi Krimināllikuma 9. pantu un 15. panta 1. punktu. Tiesa esot pārkāpusi Kriminālprocesa likuma  574. panta 1. punktu. Tiesa nepamatoti tīšu sitienu cietušajam pa seju nosaukusi par grūdienu  sejā, un tāpēc attaisnojošs spriedums neesot pamatots. Tiesa nepamatoti neesot piemērojusi Krimināllikuma 130. panta 1. daļu, lai kvalificētu A.K. darbības. Lūdz atcelt apelācijas instances tiesas spriedumu un lietu nosūtīt jaunai izskatīšanai.</w:t>
      </w:r>
    </w:p>
    <w:p>
      <w:pPr>
        <w:pStyle w:val="Normal"/>
        <w:jc w:val="both"/>
        <w:rPr/>
      </w:pPr>
      <w:r>
        <w:rPr/>
      </w:r>
    </w:p>
    <w:p>
      <w:pPr>
        <w:pStyle w:val="Normal"/>
        <w:jc w:val="both"/>
        <w:rPr/>
      </w:pPr>
      <w:r>
        <w:rPr/>
        <w:t>Izskatījis rakstveida procesā lietas materiālus, izvērtējis kasācijas sūdzības motīvus, Senāta Krimināllietu departaments atzīst, ka apelācijas instances tiesas spriedums atstājams negrozīts. Apelācijas instances tiesa nav pieļāvusi kasācijas sūdzībā minētos Krimināllikuma un Kriminālprocesa likuma normu pārkāpumus. Kasācijas sūdzībā faktiski tiek izteikti iebildumi  par tiesas secinājumiem un pierādījumu novērtēšanu. Kasācijas instances tiesas kompetencē neietilpst pierādījumu pārvērtēšana un lietas faktisko apstākļu noskaidrošana. Konkrētajā gadījumā Krimināllikuma 130. panta 1. daļas nepiemērošana saistīta ar to, ka tiesa nav konstatējusi  A.K. rīcībā minētā noziedzīgā nodarījuma sastāvu. Krimināllietu departaments atzīmē, ka Krimināllikuma 130. panta 1. daļas izpratnē tīša sišana, ja nav nodarīti jebkādi miesas bojājumi nozīmē  to, ka jābūt izdarītiem vairākkārtīgiem sitieniem. Šāds secinājums izriet no  tiesu prakses iztiesājot attiecīgu kategoriju krimināllietas. Konkrētajā lietā saskaņā ar cietušā liecībām A.K. viņam izdarījis tikai vienu sitienu pa seju. Ja arī šo faktu tiesa atzītu par pierādītu, tad kā jau iepriekš minēts viena sitiena izdarīšana, ja nav nodarīti miesas bojājumi, neveido Krimināllikuma 130. panta 1. daļā paredzētā noziedzīgā nodarījuma sastāvu.</w:t>
      </w:r>
    </w:p>
    <w:p>
      <w:pPr>
        <w:pStyle w:val="Normal"/>
        <w:jc w:val="both"/>
        <w:rPr/>
      </w:pPr>
      <w:r>
        <w:rPr/>
        <w:t xml:space="preserve">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 xml:space="preserve">apelācijas instances tiesas spriedumu atstāt negrozītu, bet cietušā O.Ž. kasācijas sūdzību noraidīt. Lēmums nav pārsūdzams. </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2:00Z</dcterms:created>
  <dc:creator>Administrators</dc:creator>
  <dc:description/>
  <cp:keywords/>
  <dc:language>en-US</dc:language>
  <cp:lastModifiedBy>RasmaZvejniece</cp:lastModifiedBy>
  <cp:lastPrinted>2007-03-15T16:21:00Z</cp:lastPrinted>
  <dcterms:modified xsi:type="dcterms:W3CDTF">2007-03-22T13:56:00Z</dcterms:modified>
  <cp:revision>4</cp:revision>
  <dc:subject/>
  <dc:title>NORAKSTS</dc:title>
</cp:coreProperties>
</file>