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1"/>
      <w:bookmarkStart w:id="1" w:name="Dropdown2"/>
      <w:bookmarkEnd w:id="0"/>
      <w:r>
        <w:rPr>
          <w:b/>
        </w:rPr>
        <w:t>Tēze</w:t>
      </w:r>
      <w:r>
        <w:rPr/>
        <w:t>: Apelācijas instances tiesas lēmumā ir konstatētas un detalizēti izvērtētas visas obligātās un nepieciešamās Krimināllikuma 318.panta 2.daļā paredzētā noziedzīgā nodarījuma sastāva pazīmes.</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BodyText2"/>
        <w:rPr>
          <w:rFonts w:ascii="Times New Roman" w:hAnsi="Times New Roman" w:cs="Times New Roman"/>
          <w:sz w:val="24"/>
          <w:szCs w:val="24"/>
        </w:rPr>
      </w:pPr>
      <w:r>
        <w:fldChar w:fldCharType="begin">
          <w:ffData>
            <w:name w:val="__Fieldmark__0_2356203630"/>
            <w:enabled/>
            <w:ddList>
              <w:result w:val="0"/>
              <w:listEntry w:val=" "/>
              <w:listEntry w:val="NORAKSTS"/>
            </w:ddList>
          </w:ffData>
        </w:fldChar>
      </w:r>
      <w:r>
        <w:rPr>
          <w:sz w:val="24"/>
          <w:szCs w:val="24"/>
          <w:rFonts w:cs="Times New Roman" w:ascii="Times New Roman" w:hAnsi="Times New Roman"/>
        </w:rPr>
        <w:instrText xml:space="preserve"> FORMDROPDOWN </w:instrText>
      </w:r>
      <w:r>
        <w:rPr>
          <w:sz w:val="24"/>
          <w:szCs w:val="24"/>
          <w:rFonts w:cs="Times New Roman" w:ascii="Times New Roman" w:hAnsi="Times New Roman"/>
        </w:rPr>
        <w:fldChar w:fldCharType="separate"/>
      </w:r>
      <w:bookmarkStart w:id="2" w:name="Dropdown2"/>
      <w:bookmarkStart w:id="3" w:name="__Fieldmark__0_2356203630"/>
      <w:bookmarkStart w:id="4" w:name="__Fieldmark__0_2356203630"/>
      <w:bookmarkEnd w:id="4"/>
      <w:r/>
      <w:r>
        <w:rPr>
          <w:sz w:val="24"/>
          <w:szCs w:val="24"/>
          <w:rFonts w:cs="Times New Roman" w:ascii="Times New Roman" w:hAnsi="Times New Roman"/>
        </w:rPr>
        <w:fldChar w:fldCharType="end"/>
      </w:r>
      <w:r>
        <w:rPr>
          <w:rFonts w:cs="Times New Roman" w:ascii="Times New Roman" w:hAnsi="Times New Roman"/>
          <w:sz w:val="24"/>
          <w:szCs w:val="24"/>
        </w:rPr>
      </w:r>
      <w:bookmarkEnd w:id="2"/>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19. februāra</w:t>
      </w:r>
    </w:p>
    <w:p>
      <w:pPr>
        <w:pStyle w:val="Heading1"/>
        <w:spacing w:lineRule="auto" w:line="360"/>
        <w:rPr>
          <w:sz w:val="24"/>
        </w:rPr>
      </w:pPr>
      <w:r>
        <w:rPr>
          <w:sz w:val="24"/>
        </w:rPr>
        <w:t>LĒMUMS</w:t>
      </w:r>
    </w:p>
    <w:p>
      <w:pPr>
        <w:pStyle w:val="Normal"/>
        <w:jc w:val="center"/>
        <w:rPr/>
      </w:pPr>
      <w:r>
        <w:rPr>
          <w:b/>
        </w:rPr>
        <w:t>Lietā Nr. SKK –1/2007</w:t>
      </w:r>
    </w:p>
    <w:p>
      <w:pPr>
        <w:pStyle w:val="Heading2"/>
        <w:spacing w:before="0" w:after="0"/>
        <w:jc w:val="center"/>
        <w:rPr>
          <w:b w:val="false"/>
          <w:b w:val="false"/>
          <w:sz w:val="22"/>
          <w:szCs w:val="22"/>
        </w:rPr>
      </w:pPr>
      <w:r>
        <w:rPr>
          <w:b w:val="false"/>
          <w:sz w:val="22"/>
          <w:szCs w:val="22"/>
        </w:rPr>
      </w:r>
    </w:p>
    <w:p>
      <w:pPr>
        <w:pStyle w:val="Heading2"/>
        <w:spacing w:before="0" w:after="0"/>
        <w:jc w:val="center"/>
        <w:rPr>
          <w:rFonts w:ascii="Times New Roman" w:hAnsi="Times New Roman" w:cs="Times New Roman"/>
          <w:i w:val="false"/>
          <w:i w:val="false"/>
          <w:spacing w:val="20"/>
          <w:sz w:val="22"/>
          <w:szCs w:val="22"/>
        </w:rPr>
      </w:pPr>
      <w:r>
        <w:rPr>
          <w:rFonts w:cs="Times New Roman" w:ascii="Times New Roman" w:hAnsi="Times New Roman"/>
          <w:i w:val="false"/>
          <w:sz w:val="24"/>
          <w:szCs w:val="24"/>
        </w:rPr>
        <w:t xml:space="preserve">Krimināllieta </w:t>
      </w:r>
      <w:r>
        <w:rPr>
          <w:rFonts w:cs="Times New Roman" w:ascii="Times New Roman" w:hAnsi="Times New Roman"/>
          <w:i w:val="false"/>
          <w:sz w:val="24"/>
          <w:szCs w:val="24"/>
          <w:lang w:val="it-IT"/>
        </w:rPr>
        <w:t>1</w:t>
      </w:r>
      <w:r>
        <w:rPr>
          <w:rFonts w:cs="Times New Roman" w:ascii="Times New Roman" w:hAnsi="Times New Roman"/>
          <w:i w:val="false"/>
          <w:sz w:val="24"/>
          <w:szCs w:val="24"/>
        </w:rPr>
        <w:t>2-812001200</w:t>
      </w:r>
    </w:p>
    <w:p>
      <w:pPr>
        <w:pStyle w:val="Normal"/>
        <w:spacing w:lineRule="auto" w:line="360"/>
        <w:jc w:val="center"/>
        <w:rPr>
          <w:rFonts w:ascii="Times New Roman" w:hAnsi="Times New Roman" w:cs="Times New Roman"/>
          <w:i/>
          <w:i/>
          <w:spacing w:val="20"/>
          <w:sz w:val="22"/>
          <w:szCs w:val="22"/>
        </w:rPr>
      </w:pPr>
      <w:r>
        <w:rPr>
          <w:rFonts w:cs="Times New Roman"/>
          <w:i/>
          <w:spacing w:val="20"/>
          <w:sz w:val="22"/>
          <w:szCs w:val="22"/>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1_2356203630"/>
            <w:enabled/>
            <w:ddList>
              <w:result w:val="0"/>
              <w:listEntry w:val="s"/>
              <w:listEntry w:val="e"/>
            </w:ddList>
          </w:ffData>
        </w:fldChar>
      </w:r>
      <w:r>
        <w:rPr/>
        <w:instrText xml:space="preserve"> FORMDROPDOWN </w:instrText>
      </w:r>
      <w:r>
        <w:rPr/>
        <w:fldChar w:fldCharType="separate"/>
      </w:r>
      <w:bookmarkStart w:id="5" w:name="__Fieldmark__1_2356203630"/>
      <w:bookmarkStart w:id="6" w:name="__Fieldmark__1_2356203630"/>
      <w:bookmarkEnd w:id="6"/>
      <w:r>
        <w:rPr/>
      </w:r>
      <w:r>
        <w:rPr/>
        <w:fldChar w:fldCharType="end"/>
      </w:r>
      <w:r>
        <w:rPr/>
        <w:t xml:space="preserve"> </w:t>
      </w:r>
      <w:bookmarkStart w:id="7" w:name="Dropdown6"/>
      <w:r>
        <w:rPr/>
        <w:t>referent</w:t>
      </w:r>
      <w:r>
        <w:fldChar w:fldCharType="begin">
          <w:ffData>
            <w:name w:val="__Fieldmark__2_2356203630"/>
            <w:enabled/>
            <w:ddList>
              <w:result w:val="0"/>
              <w:listEntry w:val="s"/>
              <w:listEntry w:val="e"/>
            </w:ddList>
          </w:ffData>
        </w:fldChar>
      </w:r>
      <w:r>
        <w:rPr/>
        <w:instrText xml:space="preserve"> FORMDROPDOWN </w:instrText>
      </w:r>
      <w:r>
        <w:rPr/>
        <w:fldChar w:fldCharType="separate"/>
      </w:r>
      <w:bookmarkStart w:id="8" w:name="Dropdown15"/>
      <w:bookmarkStart w:id="9" w:name="__Fieldmark__2_2356203630"/>
      <w:bookmarkStart w:id="10" w:name="__Fieldmark__2_2356203630"/>
      <w:bookmarkEnd w:id="10"/>
      <w:r>
        <w:rPr/>
      </w:r>
      <w:r>
        <w:rPr/>
        <w:fldChar w:fldCharType="end"/>
      </w:r>
      <w:bookmarkEnd w:id="8"/>
      <w:r>
        <w:rPr/>
        <w:t xml:space="preserve"> </w:t>
      </w:r>
      <w:r>
        <w:fldChar w:fldCharType="begin">
          <w:ffData>
            <w:name w:val="__Fieldmark__3_2356203630"/>
            <w:enabled/>
            <w:ddList>
              <w:result w:val="1"/>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1" w:name="__Fieldmark__3_2356203630"/>
      <w:bookmarkStart w:id="12" w:name="__Fieldmark__3_2356203630"/>
      <w:bookmarkEnd w:id="12"/>
      <w:r>
        <w:rPr/>
      </w:r>
      <w:r>
        <w:rPr/>
        <w:fldChar w:fldCharType="end"/>
      </w:r>
      <w:bookmarkEnd w:id="7"/>
      <w:r>
        <w:rPr/>
        <w:t>,</w:t>
      </w:r>
    </w:p>
    <w:p>
      <w:pPr>
        <w:pStyle w:val="Normal"/>
        <w:tabs>
          <w:tab w:val="clear" w:pos="720"/>
          <w:tab w:val="left" w:pos="2700" w:leader="none"/>
        </w:tabs>
        <w:spacing w:lineRule="auto" w:line="360"/>
        <w:ind w:left="900" w:hanging="0"/>
        <w:jc w:val="both"/>
        <w:rPr/>
      </w:pPr>
      <w:r>
        <w:rPr/>
        <w:t>senator</w:t>
      </w:r>
      <w:r>
        <w:fldChar w:fldCharType="begin">
          <w:ffData>
            <w:name w:val="__Fieldmark__4_2356203630"/>
            <w:enabled/>
            <w:ddList>
              <w:result w:val="0"/>
              <w:listEntry w:val="s"/>
              <w:listEntry w:val="e"/>
            </w:ddList>
          </w:ffData>
        </w:fldChar>
      </w:r>
      <w:r>
        <w:rPr/>
        <w:instrText xml:space="preserve"> FORMDROPDOWN </w:instrText>
      </w:r>
      <w:r>
        <w:rPr/>
        <w:fldChar w:fldCharType="separate"/>
      </w:r>
      <w:bookmarkStart w:id="13" w:name="__Fieldmark__4_2356203630"/>
      <w:bookmarkStart w:id="14" w:name="__Fieldmark__4_2356203630"/>
      <w:bookmarkEnd w:id="14"/>
      <w:r>
        <w:rPr/>
      </w:r>
      <w:r>
        <w:rPr/>
        <w:fldChar w:fldCharType="end"/>
      </w:r>
      <w:r>
        <w:rPr/>
        <w:t xml:space="preserve"> </w:t>
      </w:r>
      <w:r>
        <w:fldChar w:fldCharType="begin">
          <w:ffData>
            <w:name w:val="__Fieldmark__5_2356203630"/>
            <w:enabled/>
            <w:ddList>
              <w:result w:val="0"/>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5" w:name="__Fieldmark__5_2356203630"/>
      <w:bookmarkStart w:id="16" w:name="__Fieldmark__5_2356203630"/>
      <w:bookmarkEnd w:id="16"/>
      <w:r>
        <w:rPr/>
      </w:r>
      <w:r>
        <w:rPr/>
        <w:fldChar w:fldCharType="end"/>
      </w:r>
      <w:r>
        <w:rPr/>
        <w:t>, senator</w:t>
      </w:r>
      <w:r>
        <w:fldChar w:fldCharType="begin">
          <w:ffData>
            <w:name w:val="__Fieldmark__6_2356203630"/>
            <w:enabled/>
            <w:ddList>
              <w:result w:val="0"/>
              <w:listEntry w:val="s"/>
              <w:listEntry w:val="e"/>
            </w:ddList>
          </w:ffData>
        </w:fldChar>
      </w:r>
      <w:r>
        <w:rPr/>
        <w:instrText xml:space="preserve"> FORMDROPDOWN </w:instrText>
      </w:r>
      <w:r>
        <w:rPr/>
        <w:fldChar w:fldCharType="separate"/>
      </w:r>
      <w:bookmarkStart w:id="17" w:name="__Fieldmark__6_2356203630"/>
      <w:bookmarkStart w:id="18" w:name="__Fieldmark__6_2356203630"/>
      <w:bookmarkEnd w:id="18"/>
      <w:r>
        <w:rPr/>
      </w:r>
      <w:r>
        <w:rPr/>
        <w:fldChar w:fldCharType="end"/>
      </w:r>
      <w:r>
        <w:rPr/>
        <w:t xml:space="preserve"> </w:t>
      </w:r>
      <w:r>
        <w:fldChar w:fldCharType="begin">
          <w:ffData>
            <w:name w:val="__Fieldmark__7_2356203630"/>
            <w:enabled/>
            <w:ddList>
              <w:result w:val="5"/>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19" w:name="__Fieldmark__7_2356203630"/>
      <w:bookmarkStart w:id="20" w:name="__Fieldmark__7_2356203630"/>
      <w:bookmarkEnd w:id="20"/>
      <w:r>
        <w:rPr/>
      </w:r>
      <w:r>
        <w:rPr/>
        <w:fldChar w:fldCharType="end"/>
      </w:r>
      <w:r>
        <w:rPr/>
        <w:t>,</w:t>
      </w:r>
    </w:p>
    <w:p>
      <w:pPr>
        <w:pStyle w:val="Normal"/>
        <w:spacing w:lineRule="auto" w:line="360"/>
        <w:jc w:val="both"/>
        <w:rPr/>
      </w:pPr>
      <w:r>
        <w:rPr/>
      </w:r>
    </w:p>
    <w:p>
      <w:pPr>
        <w:pStyle w:val="Normal"/>
        <w:spacing w:lineRule="auto" w:line="360"/>
        <w:jc w:val="both"/>
        <w:rPr/>
      </w:pPr>
      <w:r>
        <w:rPr/>
        <w:t>izskatīja rakstveida procesā lietu sakarā ar apsūdzētā J.Ā. kasācijas sūdzību p</w:t>
      </w:r>
      <w:bookmarkStart w:id="21" w:name="Dropdown17"/>
      <w:r>
        <w:rPr/>
        <w:t>ar</w:t>
      </w:r>
      <w:bookmarkEnd w:id="21"/>
      <w:r>
        <w:rPr/>
        <w:t xml:space="preserve"> Rīgas apgabaltiesas Krimināllietu tiesas kolēģijas 2006.gada 14.septembra </w:t>
      </w:r>
      <w:r>
        <w:fldChar w:fldCharType="begin">
          <w:ffData>
            <w:name w:val="__Fieldmark__8_2356203630"/>
            <w:enabled/>
            <w:ddList>
              <w:result w:val="1"/>
              <w:listEntry w:val="spriedumu"/>
              <w:listEntry w:val="lēmumu"/>
            </w:ddList>
          </w:ffData>
        </w:fldChar>
      </w:r>
      <w:r>
        <w:rPr/>
        <w:instrText xml:space="preserve"> FORMDROPDOWN </w:instrText>
      </w:r>
      <w:r>
        <w:rPr/>
        <w:fldChar w:fldCharType="separate"/>
      </w:r>
      <w:bookmarkStart w:id="22" w:name="__Fieldmark__8_2356203630"/>
      <w:bookmarkStart w:id="23" w:name="__Fieldmark__8_2356203630"/>
      <w:bookmarkEnd w:id="23"/>
      <w:r>
        <w:rPr/>
      </w:r>
      <w:r>
        <w:rPr/>
        <w:fldChar w:fldCharType="end"/>
      </w:r>
      <w:r>
        <w:rPr/>
        <w:t xml:space="preserve"> un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540"/>
        <w:jc w:val="both"/>
        <w:rPr>
          <w:bCs/>
        </w:rPr>
      </w:pPr>
      <w:r>
        <w:rPr>
          <w:bCs/>
        </w:rPr>
        <w:t xml:space="preserve">  </w:t>
      </w:r>
    </w:p>
    <w:p>
      <w:pPr>
        <w:pStyle w:val="Normal"/>
        <w:spacing w:lineRule="auto" w:line="360"/>
        <w:jc w:val="both"/>
        <w:rPr/>
      </w:pPr>
      <w:r>
        <w:rPr>
          <w:bCs/>
        </w:rPr>
        <w:tab/>
        <w:t>Ar Rīgas Centra rajona tiesas 2004.gada 8.jūnija spriedumu</w:t>
      </w:r>
    </w:p>
    <w:p>
      <w:pPr>
        <w:pStyle w:val="Normal"/>
        <w:spacing w:lineRule="auto" w:line="360"/>
        <w:jc w:val="both"/>
        <w:rPr/>
      </w:pPr>
      <w:r>
        <w:rPr>
          <w:bCs/>
        </w:rPr>
        <w:tab/>
      </w:r>
      <w:r>
        <w:rPr>
          <w:b/>
          <w:bCs/>
        </w:rPr>
        <w:t>J.Ā.,</w:t>
      </w:r>
      <w:r>
        <w:rPr>
          <w:bCs/>
        </w:rPr>
        <w:t xml:space="preserve"> personas kods [..],</w:t>
      </w:r>
    </w:p>
    <w:p>
      <w:pPr>
        <w:pStyle w:val="Normal"/>
        <w:spacing w:lineRule="auto" w:line="360"/>
        <w:jc w:val="both"/>
        <w:rPr/>
      </w:pPr>
      <w:r>
        <w:rPr>
          <w:b/>
          <w:bCs/>
        </w:rPr>
        <w:t xml:space="preserve">atzīts par vainīgu pēc Krimināllikuma 318.panta 2.daļas un sodīts </w:t>
      </w:r>
      <w:r>
        <w:rPr>
          <w:bCs/>
        </w:rPr>
        <w:t>ar naudas sodu</w:t>
      </w:r>
      <w:r>
        <w:rPr>
          <w:b/>
          <w:bCs/>
        </w:rPr>
        <w:t xml:space="preserve"> 130 </w:t>
      </w:r>
      <w:r>
        <w:rPr>
          <w:bCs/>
        </w:rPr>
        <w:t xml:space="preserve">minimālo mēnešalgu apmērā, tas ir, </w:t>
      </w:r>
      <w:r>
        <w:rPr>
          <w:b/>
          <w:bCs/>
        </w:rPr>
        <w:t>Ls 10 400</w:t>
      </w:r>
      <w:r>
        <w:rPr>
          <w:bCs/>
        </w:rPr>
        <w:t xml:space="preserve"> (desmit tūkstoši četri simti latu) apmērā.</w:t>
      </w:r>
    </w:p>
    <w:p>
      <w:pPr>
        <w:pStyle w:val="Normal"/>
        <w:spacing w:lineRule="auto" w:line="360"/>
        <w:jc w:val="both"/>
        <w:rPr>
          <w:bCs/>
        </w:rPr>
      </w:pPr>
      <w:r>
        <w:rPr>
          <w:bCs/>
        </w:rPr>
      </w:r>
    </w:p>
    <w:p>
      <w:pPr>
        <w:pStyle w:val="Normal"/>
        <w:spacing w:lineRule="auto" w:line="360"/>
        <w:jc w:val="both"/>
        <w:rPr/>
      </w:pPr>
      <w:r>
        <w:rPr>
          <w:bCs/>
        </w:rPr>
        <w:tab/>
        <w:t>Izskatot lietu apelācijas kārtībā, Rīgas apgabaltiesas Krimināllietu tiesas kolēģija ar 2006.gada 14.septembra lēmumu pirmās instances tiesas spriedumu atstājusi negrozītu.</w:t>
      </w:r>
    </w:p>
    <w:p>
      <w:pPr>
        <w:pStyle w:val="Normal"/>
        <w:spacing w:lineRule="auto" w:line="360"/>
        <w:jc w:val="both"/>
        <w:rPr>
          <w:bCs/>
        </w:rPr>
      </w:pPr>
      <w:r>
        <w:rPr>
          <w:bCs/>
        </w:rPr>
      </w:r>
    </w:p>
    <w:p>
      <w:pPr>
        <w:pStyle w:val="Normal"/>
        <w:spacing w:lineRule="auto" w:line="360"/>
        <w:ind w:firstLine="720"/>
        <w:jc w:val="both"/>
        <w:rPr>
          <w:bCs/>
        </w:rPr>
      </w:pPr>
      <w:r>
        <w:rPr>
          <w:bCs/>
        </w:rPr>
        <w:t>Par šo lēmumu kasācijas sūdzību iesniedzis apsūdzētais J.Ā., kurš lūdz nolikt lietas izskatīšanu kasācijas instances tiesas sēdē mutvārdu procesā, atcelt tiesu nolēmumus šajā lietā un izbeigt kriminālprocesu. Sūdzības iesniedzējs norādījis, ka Rīgas apgabaltiesas 2006.gada 14.septembra lēmums ir nepamatots un atceļams pilnībā, jo apelācijas instances tiesa, pārbaudot pirmās instances tiesas sprieduma pamatotību un sniedzot savu motivāciju par rajona tiesas sprieduma likumību, ir pārkāpusi Krimināllikumu.</w:t>
      </w:r>
    </w:p>
    <w:p>
      <w:pPr>
        <w:pStyle w:val="Normal"/>
        <w:spacing w:lineRule="auto" w:line="360"/>
        <w:ind w:firstLine="720"/>
        <w:jc w:val="both"/>
        <w:rPr/>
      </w:pPr>
      <w:r>
        <w:rPr>
          <w:bCs/>
        </w:rPr>
        <w:t>Neskatoties uz apelācijas sūdzību un tiesas sēdē sniegto argumentāciju, apelācijas instances tiesa, pārkāpjot Krimināllikuma 1.panta prasības, tā arī nav noskaidrojusi vai viņš ir tā persona, kura ir vainīga noziedzīga nodarījuma izdarīšanā ar tīšu nodomu. Lēmuma motīvu daļā mēģināts pamatot nozieguma sastāva pazīmes. Taču šī argumentācija ir nepārliecinoša, jo tajā nav ņemti vērā viņa, J.Ā., paskaidrojumi.</w:t>
      </w:r>
    </w:p>
    <w:p>
      <w:pPr>
        <w:pStyle w:val="Normal"/>
        <w:spacing w:lineRule="auto" w:line="360"/>
        <w:ind w:firstLine="720"/>
        <w:jc w:val="both"/>
        <w:rPr>
          <w:bCs/>
        </w:rPr>
      </w:pPr>
      <w:r>
        <w:rPr>
          <w:bCs/>
        </w:rPr>
        <w:t>Pārkāptas arī Krimināllikuma 6.panta prasības, jo pietiekami rūpīgi nav vērtēts vai vispār ir noticis noziedzīgs nodarījums.</w:t>
      </w:r>
    </w:p>
    <w:p>
      <w:pPr>
        <w:pStyle w:val="Normal"/>
        <w:spacing w:lineRule="auto" w:line="360"/>
        <w:ind w:firstLine="720"/>
        <w:jc w:val="both"/>
        <w:rPr/>
      </w:pPr>
      <w:r>
        <w:rPr>
          <w:bCs/>
        </w:rPr>
        <w:t>Pirmās un otrās instances tiesas, nevērtējot aizstāvības iesniegtos pierādījumus (audio un video ierakstus, tai skaitā A.S. sarunu ar kādu advokātu), ir rupji pārkāpušas apsūdzētā tiesības uz vispusīgu un pilnīgu aizstāvību.</w:t>
      </w:r>
    </w:p>
    <w:p>
      <w:pPr>
        <w:pStyle w:val="Normal"/>
        <w:spacing w:lineRule="auto" w:line="360"/>
        <w:ind w:firstLine="720"/>
        <w:jc w:val="both"/>
        <w:rPr>
          <w:bCs/>
        </w:rPr>
      </w:pPr>
      <w:r>
        <w:rPr>
          <w:bCs/>
        </w:rPr>
        <w:t>Apsūdzība un tiesu nolēmumi aizskar viņa kā oficiāla tiesību subjekta ar likumu aizsargātās tiesības un intereses un ir pretrunā Satversmei un starptautiskajiem paktiem, kuriem pievienojusies Latvija.</w:t>
      </w:r>
    </w:p>
    <w:p>
      <w:pPr>
        <w:pStyle w:val="Normal"/>
        <w:spacing w:lineRule="auto" w:line="360"/>
        <w:ind w:firstLine="720"/>
        <w:jc w:val="both"/>
        <w:rPr>
          <w:bCs/>
        </w:rPr>
      </w:pPr>
      <w:r>
        <w:rPr>
          <w:bCs/>
        </w:rPr>
        <w:t>Nav pārliecinoši argumentēta it kā izdarītā nozieguma objektīvā puse. Norādīts, ka viņa, J.Ā., nelikumīgās darbības izpaužas kā aktīvas darbības, kas radījušas būtisku kaitējumu. Pieņemot šādu nozieguma sastāva traktējumu var tikai vienīgi secināt, ka komisija visā savā darbības laikā aktīvi darbojās, un tās mērķis bija aizskart personu godu un cieņu, kaitēt valsts varai, tiesu sistēmai, prokuratūrai, valsts institūcijām utt., tādējādi radot būtisku kaitējumu valsts varai. Apgalvots, ka viņš, J.Ā., nerīkojās komisijas interesēs, bet pretēji tām, ar savām darbībām radot būtisku kaitējumu. Tas ir kvalificējams kā apgalvojums, nevis uz objektīviem pierādījumiem balstīti fakti. Tieši pārkāptas Krimināllikuma 1.panta prasības. Neviena viņa uzstāšanās līdz 17.februārim nav notikusi bez komisijas akcepta.</w:t>
      </w:r>
    </w:p>
    <w:p>
      <w:pPr>
        <w:pStyle w:val="Normal"/>
        <w:spacing w:lineRule="auto" w:line="360"/>
        <w:ind w:firstLine="720"/>
        <w:jc w:val="both"/>
        <w:rPr/>
      </w:pPr>
      <w:r>
        <w:rPr>
          <w:bCs/>
        </w:rPr>
        <w:t>Visā kriminālprocesa gaitā viņš, J.Ā., konsekventi pamatojis savu aizstāvības pozīciju, norādot, ka inkriminētajā noziegumā nesaskata vienu no būtiskām nozieguma sastāva pazīmēm – subjektīvo pusi.</w:t>
      </w:r>
    </w:p>
    <w:p>
      <w:pPr>
        <w:pStyle w:val="Normal"/>
        <w:spacing w:lineRule="auto" w:line="360"/>
        <w:ind w:firstLine="720"/>
        <w:jc w:val="both"/>
        <w:rPr/>
      </w:pPr>
      <w:r>
        <w:rPr>
          <w:bCs/>
        </w:rPr>
        <w:t>Apelācijas instances tiesas lēmuma motīva daļa satur sevī divus pilnīgi pretējus vērtējumus. No vienas puses lēmumā tiek apgalvots, ka viņš, J.Ā., pieļāvis kaitīgu seku iestāšanos, kas atbilst netieša nodoma pazīmēm (sprieduma 10.lpp.). No otras puses lēmuma motīva daļa pilnībā balstās uz apgalvojumu, ka viņš izdarījis noziegumu ar tīšu nodomu. Šīs acīmredzamās lēmuma pretrunas liecina par celtās apsūdzības nepamatotību un tiesas nolēmumu neatbilstību Krimināllikuma vispārējo principu prasībām.</w:t>
      </w:r>
    </w:p>
    <w:p>
      <w:pPr>
        <w:pStyle w:val="Normal"/>
        <w:spacing w:lineRule="auto" w:line="360"/>
        <w:ind w:firstLine="720"/>
        <w:jc w:val="both"/>
        <w:rPr>
          <w:bCs/>
        </w:rPr>
      </w:pPr>
      <w:r>
        <w:rPr>
          <w:bCs/>
        </w:rPr>
        <w:t>Tiesa konstatējusi, ka ir celta konkrēta apsūdzība par amatpersonas nelikumīgu rīcību laikā no 1999.gada 7.septembra līdz 2000.gada 13.aprīlim.</w:t>
      </w:r>
    </w:p>
    <w:p>
      <w:pPr>
        <w:pStyle w:val="Normal"/>
        <w:spacing w:lineRule="auto" w:line="360"/>
        <w:ind w:firstLine="720"/>
        <w:jc w:val="both"/>
        <w:rPr>
          <w:bCs/>
        </w:rPr>
      </w:pPr>
      <w:r>
        <w:rPr>
          <w:bCs/>
        </w:rPr>
        <w:t>Norādīts, ka tiesai nav vispār jāvērtē 2000.gada 13.aprīļa komisijas Darba apkopojuma ziņojums, līdz ar to ir rupji pārkāpta Krimināllikuma fundamentāla prasība par lietas vispusīgu, pilnīgu un objektīvu izskatīšanu.</w:t>
      </w:r>
    </w:p>
    <w:p>
      <w:pPr>
        <w:pStyle w:val="Normal"/>
        <w:spacing w:lineRule="auto" w:line="360"/>
        <w:ind w:firstLine="720"/>
        <w:jc w:val="both"/>
        <w:rPr/>
      </w:pPr>
      <w:r>
        <w:rPr>
          <w:bCs/>
        </w:rPr>
        <w:t>Tiesa, neskatot viņa, J.Ā., darbību kopskatā ar komisijas darbību un Darba apkopojuma ziņojumu, ir pieļāvusi galveno kļūdu, lai panāktu lietas objektīvu izskatīšanu un vērtētu, vai vispārībā ir noticis noziegums.</w:t>
      </w:r>
    </w:p>
    <w:p>
      <w:pPr>
        <w:pStyle w:val="Normal"/>
        <w:spacing w:lineRule="auto" w:line="360"/>
        <w:ind w:firstLine="720"/>
        <w:jc w:val="both"/>
        <w:rPr>
          <w:bCs/>
        </w:rPr>
      </w:pPr>
      <w:r>
        <w:rPr>
          <w:bCs/>
        </w:rPr>
        <w:t>Nevērtējot Darba apkopojuma ziņojumu un atsakot noteikt papildus valodniecības ekspertīzi, tika pārkāptas viņa, J.Ā., tiesības uz vispusīgu un pilnīgu aizstāvību.</w:t>
      </w:r>
    </w:p>
    <w:p>
      <w:pPr>
        <w:pStyle w:val="Normal"/>
        <w:spacing w:lineRule="auto" w:line="360"/>
        <w:ind w:firstLine="720"/>
        <w:jc w:val="both"/>
        <w:rPr>
          <w:bCs/>
        </w:rPr>
      </w:pPr>
      <w:r>
        <w:rPr>
          <w:bCs/>
        </w:rPr>
        <w:t>Vispārējās cilvēku tiesību deklarācijas 19.pants nosaka, ka katram ir tiesības uz pārliecības un izteiksmes brīvību, kas saistās ar Satversmes 28.pantā noteikto aizliegumu saukt pie atbildības Saeimas locekli par izteiktām domām, pildot savu amatu.</w:t>
      </w:r>
    </w:p>
    <w:p>
      <w:pPr>
        <w:pStyle w:val="Normal"/>
        <w:spacing w:lineRule="auto" w:line="360"/>
        <w:ind w:firstLine="720"/>
        <w:jc w:val="both"/>
        <w:rPr>
          <w:bCs/>
        </w:rPr>
      </w:pPr>
      <w:r>
        <w:rPr>
          <w:bCs/>
        </w:rPr>
        <w:t>Salīdzinot uzstāšanos 2000.gada 17.februārī ar 2000.gada komisijas Darba apkopojuma ziņojumu, nevar piekrist apsūdzībai, ka laika periodā no 1999.gada 7.oktobra līdz 2000.gada 17.februārim viņš vispār būtu izdarījis kādus noziegumus.</w:t>
      </w:r>
    </w:p>
    <w:p>
      <w:pPr>
        <w:pStyle w:val="Normal"/>
        <w:spacing w:lineRule="auto" w:line="360"/>
        <w:ind w:firstLine="720"/>
        <w:jc w:val="both"/>
        <w:rPr>
          <w:bCs/>
        </w:rPr>
      </w:pPr>
      <w:r>
        <w:rPr>
          <w:bCs/>
        </w:rPr>
        <w:t>Sūdzības iesniedzējs norādījis, ka visi viņa izteikumi masu saziņas līdzekļos nesatur nozieguma pazīmes un neaizskar nevienas personas godu un cieņu, nerunājot par valsts varas, pārvaldes kārtību un tiesu sistēmas graušanu un it kā negatīva tēla radīšanu starptautiskajā sabiedrībā, kā to atzinusi tiesa.</w:t>
      </w:r>
    </w:p>
    <w:p>
      <w:pPr>
        <w:pStyle w:val="Normal"/>
        <w:spacing w:lineRule="auto" w:line="360"/>
        <w:ind w:firstLine="720"/>
        <w:jc w:val="both"/>
        <w:rPr/>
      </w:pPr>
      <w:r>
        <w:rPr>
          <w:bCs/>
        </w:rPr>
        <w:t>Sūdzībā teikts, ka, analizējot Satversmes 28.pantu, lēmumā norādīts, ka nevar runāt par deputāta imunitāti, jo viņš, J.Ā., ļaunprātīgi izmantojis dienesta stāvokli un aizskāris personu godu un cieņu.</w:t>
      </w:r>
    </w:p>
    <w:p>
      <w:pPr>
        <w:pStyle w:val="Normal"/>
        <w:spacing w:lineRule="auto" w:line="360"/>
        <w:ind w:firstLine="720"/>
        <w:jc w:val="both"/>
        <w:rPr/>
      </w:pPr>
      <w:r>
        <w:rPr>
          <w:bCs/>
        </w:rPr>
        <w:t>Viņš, J.Ā., pildījis savus deputāta un komisijas priekšsēdētāja pienākumus un sniedzis tieši to informācijas daudzumu, kuru bija akceptējuši komisijas locekļi.</w:t>
      </w:r>
    </w:p>
    <w:p>
      <w:pPr>
        <w:pStyle w:val="Normal"/>
        <w:spacing w:lineRule="auto" w:line="360"/>
        <w:ind w:firstLine="720"/>
        <w:jc w:val="both"/>
        <w:rPr/>
      </w:pPr>
      <w:r>
        <w:rPr>
          <w:bCs/>
        </w:rPr>
        <w:t>Pēc sūdzības iesniedzēja ieskata, nepatiesi ir traktēts imunitātes jēdziens. Likums nepārprotami paredz, ka deputātu var saukt pie kriminālatbildības un imunitāte nav absolutizējama. Taču kā speciālais tiesību subjekts viņš, J.Ā., bauda imunitāti Satversmes 28.panta izpratnē, t.i., viņu nevar apsūdzēt un sodīt par balsošanu un izteiktām domām. Tas skaidri redzams sakarā ar jau minēto 2000.gada 13.aprīļa gala ziņojumu, kur kategoriskā formā ir apgalvots, ka ir pamats nosaukt virkni personu saistībā ar pedofilijas skandālu. Pirms tam notika balsošana par šo gala ziņojumu un, protams, nevienu „par” balsojuma deputātu nevar saukt pie kriminālatbildības, taču viņu pie kriminālatbildības sauca.</w:t>
      </w:r>
    </w:p>
    <w:p>
      <w:pPr>
        <w:pStyle w:val="Normal"/>
        <w:spacing w:lineRule="auto" w:line="360"/>
        <w:ind w:firstLine="720"/>
        <w:jc w:val="both"/>
        <w:rPr/>
      </w:pPr>
      <w:r>
        <w:rPr>
          <w:bCs/>
        </w:rPr>
        <w:t>Sūdzībā norādīts, ka tiesas lēmuma motivācija ir pretrunā ar „Starptautiskā pakta par pilsoņu un politiskajām tiesībām” 14.pantā teikto.</w:t>
      </w:r>
    </w:p>
    <w:p>
      <w:pPr>
        <w:pStyle w:val="Normal"/>
        <w:spacing w:lineRule="auto" w:line="360"/>
        <w:ind w:firstLine="720"/>
        <w:jc w:val="both"/>
        <w:rPr>
          <w:bCs/>
          <w:lang w:val="ru-RU"/>
        </w:rPr>
      </w:pPr>
      <w:r>
        <w:rPr>
          <w:bCs/>
        </w:rPr>
        <w:t>Tiesai vajadzēja izlemt, vai tautas priekšstāvis ir tiesīgs brīvi paust savu viedokli un bez ierobežojumiem pildīt deputāta pienākumus, kurus par pienākumu viņam uzliek Satversme un Saeimas Kārtības rullis, vai viņš ir ierobežots savās tiesībās kolīdz lietu skar viedokļa izteikšana par „tā saucamām” augstām amatpersonām, un kā tas saskan ar Satversmes 91.panta deklarētajām cilvēka pamattiesībām.</w:t>
      </w:r>
    </w:p>
    <w:p>
      <w:pPr>
        <w:pStyle w:val="Normal"/>
        <w:spacing w:lineRule="auto" w:line="360"/>
        <w:ind w:firstLine="720"/>
        <w:jc w:val="both"/>
        <w:rPr/>
      </w:pPr>
      <w:r>
        <w:rPr>
          <w:bCs/>
        </w:rPr>
        <w:t>Ciktāl tiesa ar savu nolēmumu var ierobežot deputāta kā speciāla tiesību subjekta tiesības brīvi paust savu viedokli un vai Krimināllikums tulkojams tā, ka pie zināmiem apstākļiem ir pieļaujamas atkāpes no Satversmes 31.pantā garantētajām deputāta tiesībām un vai var prasīt, ka gadījumā, ja deputāts šādas ziņas vai faktus neizpauž, viņu var saukt pie kriminālatbildības un sodīt ? Tiesu nolēmumi uz šo jautājumu atbild apstiprinoši, taču tas ir absolūtā pretrunā Krimināllikuma vispārējās daļas un starptautisko paktu pamatprincipiem.</w:t>
      </w:r>
    </w:p>
    <w:p>
      <w:pPr>
        <w:pStyle w:val="Normal"/>
        <w:spacing w:lineRule="auto" w:line="360"/>
        <w:ind w:firstLine="720"/>
        <w:jc w:val="both"/>
        <w:rPr>
          <w:bCs/>
        </w:rPr>
      </w:pPr>
      <w:r>
        <w:rPr>
          <w:bCs/>
        </w:rPr>
        <w:t>Sūdzības iesniedzējs atsaucies uz Kriminālprocesa likuma 12., 18., 19., 569., 574., 586., 587. pantiem.</w:t>
      </w:r>
    </w:p>
    <w:p>
      <w:pPr>
        <w:pStyle w:val="Normal"/>
        <w:spacing w:lineRule="auto" w:line="360"/>
        <w:ind w:firstLine="720"/>
        <w:jc w:val="both"/>
        <w:rPr>
          <w:bCs/>
        </w:rPr>
      </w:pPr>
      <w:r>
        <w:rPr>
          <w:bCs/>
        </w:rPr>
      </w:r>
    </w:p>
    <w:p>
      <w:pPr>
        <w:pStyle w:val="Normal"/>
        <w:spacing w:lineRule="auto" w:line="360"/>
        <w:ind w:firstLine="720"/>
        <w:jc w:val="both"/>
        <w:rPr/>
      </w:pPr>
      <w:r>
        <w:rPr>
          <w:bCs/>
        </w:rPr>
        <w:t>Ar Rīgas Centra rajona tiesas 2004.gada 8.jūnija spriedumu J.Ā. atzīts par vainīgu un sodīts par to, ka viņš, būdams valsts amatpersona – Latvijas Republikas 7.Saeimas loceklis (deputāts), tīšām, ļaunprātīgi izmantojot dienesta stāvokli, publiski, tai skaitā masu saziņas līdzekļos, sniedza personu godu aizskarošas un neslavu ceļošas ziņas, zinot, ka tās ir nepatiesas, kā rezultātā tika nodarīts būtisks kaitējums valsts varai, kas izraisīja smagas sekas, radot kaitējumu ar likumu aizsargātām personas tiesībām un interesēm.</w:t>
      </w:r>
    </w:p>
    <w:p>
      <w:pPr>
        <w:pStyle w:val="Normal"/>
        <w:spacing w:lineRule="auto" w:line="360"/>
        <w:ind w:firstLine="720"/>
        <w:jc w:val="both"/>
        <w:rPr>
          <w:bCs/>
        </w:rPr>
      </w:pPr>
      <w:r>
        <w:rPr>
          <w:bCs/>
        </w:rPr>
        <w:t>Noziedzīgais nodarījums izdarīts tiesas spriedumā konstatētajos apstākļos un konkrēti:</w:t>
      </w:r>
    </w:p>
    <w:p>
      <w:pPr>
        <w:pStyle w:val="Normal"/>
        <w:spacing w:lineRule="auto" w:line="360"/>
        <w:ind w:firstLine="720"/>
        <w:jc w:val="both"/>
        <w:rPr>
          <w:bCs/>
        </w:rPr>
      </w:pPr>
      <w:r>
        <w:rPr>
          <w:bCs/>
        </w:rPr>
      </w:r>
    </w:p>
    <w:p>
      <w:pPr>
        <w:pStyle w:val="Normal"/>
        <w:spacing w:lineRule="auto" w:line="360"/>
        <w:jc w:val="both"/>
        <w:rPr/>
      </w:pPr>
      <w:r>
        <w:rPr>
          <w:bCs/>
        </w:rPr>
        <w:tab/>
      </w:r>
      <w:r>
        <w:rPr/>
        <w:t>„1999.gada 19.septembrī Latvijas Neatkarīgās Televīzijas kanālā tika demonstrēts raidījuma “Nedēļa” sižets par sabiedrībā zināmu cilvēku izklaidi, seksuāli izmantojot nepilngadīgus bērnus. Raidījuma veidotāji izteica pieņēmumu, ka gadījumā, ja viņu rīcībā esošā informācija ir patiesa, pedofilijas skandālā ir iesaistīti ne tikai dažādu iestāžu direktori un prezidenti, bet arī kāds augsts ierēdnis un divi valdības locekļi. Šis apgalvojums izraisīja lielu sabiedrisko un politisko rezonansi, kā rezultātā Saeimas deputāti ierosināja izveidot Saeimas parlamentāro izmeklēšanas komisiju (2.s..l.l. 5.-6.; 2.s. l.l. 12., 33., 45., 48., 51.-59., 60., 61.; 26.s..l.l..1., 2., 6.-7., 8., 9.-10., 11., 12., 13.-14.).</w:t>
      </w:r>
    </w:p>
    <w:p>
      <w:pPr>
        <w:pStyle w:val="Normal"/>
        <w:spacing w:lineRule="auto" w:line="360"/>
        <w:ind w:firstLine="720"/>
        <w:jc w:val="both"/>
        <w:rPr/>
      </w:pPr>
      <w:r>
        <w:rPr/>
        <w:t>Vēl pirms Komisijas izveidošanas, atbildot uz žurnālistu jautājumu par šādas Komisijas nepieciešamību, Saeimas deputāts J.Ā. sacīja, ka:</w:t>
      </w:r>
    </w:p>
    <w:p>
      <w:pPr>
        <w:pStyle w:val="Normal"/>
        <w:spacing w:lineRule="auto" w:line="360"/>
        <w:ind w:firstLine="720"/>
        <w:jc w:val="both"/>
        <w:rPr/>
      </w:pPr>
      <w:r>
        <w:rPr/>
        <w:t>- "jautājums par Komisijas izveidi ir apsverams. Viņam gan neesot pārliecības, ka tas ko labu dos, kamēr nav pieņemts likums par izmeklēšanas komisijām. J.Ā. sacīja, ka viņam šāda sižeta parādīšanās nav pārsteigums un viņš neizslēdz iespēju, ka valdībā varētu</w:t>
      </w:r>
      <w:r>
        <w:rPr>
          <w:b/>
        </w:rPr>
        <w:t xml:space="preserve"> </w:t>
      </w:r>
      <w:r>
        <w:rPr/>
        <w:t>būt cilvēki, kuri nodarbojas ar pedofiliju" ("Rīgas Balss", 21.09.99.g.) (26.s. l.l. 6.-7.);</w:t>
      </w:r>
    </w:p>
    <w:p>
      <w:pPr>
        <w:pStyle w:val="Normal"/>
        <w:spacing w:lineRule="auto" w:line="360"/>
        <w:ind w:firstLine="720"/>
        <w:jc w:val="both"/>
        <w:rPr/>
      </w:pPr>
      <w:r>
        <w:rPr/>
        <w:t>-"es neizslēdzu, ka tā var būt arī patiesība" pasvītrojot, ka, ja valdības locekļi paši arī "neizmanto puisīšus", tad pilnīgi varot piesegt savu draugu un biznesa partneru šādas darbības." "Jebkurā gadījumā redzams, ka pedofilus kāds pie varas esošs piesedz. Spriediet paši: kad A.Š. kungs pirmo reizi bija premjers, tad samazināja Tikumības policijas finansējumu, bet pēc tam to likvidēja pavisam." ("Vesti Segodņa", 21.09.99. g.) (26.s. l.l. 9.).</w:t>
      </w:r>
    </w:p>
    <w:p>
      <w:pPr>
        <w:pStyle w:val="Normal"/>
        <w:spacing w:lineRule="auto" w:line="360"/>
        <w:ind w:firstLine="720"/>
        <w:jc w:val="both"/>
        <w:rPr/>
      </w:pPr>
      <w:r>
        <w:rPr/>
        <w:t>Turpmāk J.Ā., kā valsts amatpersonai, kas ieņem atbildīgu stāvokli, Latvijas Republikas 7.Saeimas loceklim (deputātam), kura pilnvaras Saeima apstiprināja 1998.gada 3.novembra sēdē un kuru Saeima 1999.gada 7.oktobra Saeimas sēdē ievēlēja Saeimas parlamentārās izmeklēšanas komisijā, kas izveidota, lai noskaidrotu faktus par publisku un privātu institūciju amatpersonu saistību ar noziegumu izdarīšanu (pedofiliju) (turpmāk – Komisija), un kurā viņš tika ievēlēts par Komisijas priekšsēdētāju, bija pieejami un zināmi visi Komisijas materiāli (28.s .l.l. 190.; 2.s. l.l. 12., 33.).</w:t>
      </w:r>
    </w:p>
    <w:p>
      <w:pPr>
        <w:pStyle w:val="Normal"/>
        <w:spacing w:lineRule="auto" w:line="360"/>
        <w:ind w:firstLine="720"/>
        <w:jc w:val="both"/>
        <w:rPr/>
      </w:pPr>
      <w:r>
        <w:rPr/>
        <w:t>Uzreiz</w:t>
      </w:r>
      <w:r>
        <w:rPr>
          <w:b/>
        </w:rPr>
        <w:t xml:space="preserve"> </w:t>
      </w:r>
      <w:r>
        <w:rPr/>
        <w:t>pēc ievēlēšanas par Komisijas  priekšsēdētāju, J.Ā.:</w:t>
      </w:r>
    </w:p>
    <w:p>
      <w:pPr>
        <w:pStyle w:val="Normal"/>
        <w:spacing w:lineRule="auto" w:line="360"/>
        <w:ind w:firstLine="720"/>
        <w:jc w:val="both"/>
        <w:rPr/>
      </w:pPr>
      <w:r>
        <w:rPr/>
        <w:t>- sacīja, ka komisija pēc lietas izmeklēšanas varēs nosaukt amatpersonu vārdus, kuras saistītas ar pedofiliju. "Izmeklēšanas komisija "Latvenergo" nozagto trīs miljonu lietā atklāja un nosauca afērā vainojamās amatpersonas. Gan jau arī pedofilijas lietā atradīsim ar šo noziegumu saistītās amatpersonas" ("Vakara Ziņas", 12.10.99.g.) (25.s. l.l. 53.);</w:t>
      </w:r>
    </w:p>
    <w:p>
      <w:pPr>
        <w:pStyle w:val="Normal"/>
        <w:spacing w:lineRule="auto" w:line="360"/>
        <w:ind w:firstLine="720"/>
        <w:jc w:val="both"/>
        <w:rPr/>
      </w:pPr>
      <w:r>
        <w:rPr/>
        <w:t>- sniedzot interviju avīzes "Rīgas Balss" žurnālistei A.D. sacīja, ka galvenais tomēr, lai tiktu pielikts punkts visām tām nejēdzībām, kas saistītas ar nepilngadīgo vardarbīgu izmantošanu un iesaistīšanu prostitūcijā. Uz žurnālistes jautājumu par to, vai viņš, būdams A.Š. politiskais pretinieks, arī Komisijas darbā vērsīsies pret viņu, J.Ā. atbildēja: "Cīnīties ar kādu konkrētu amatpersonu neatbilst ne manam garam, ne mērķiem, kādus esmu nospraudis. Ja pedofilijas skandālā būs iesaistīti valdības pārstāvji, mūsu komisija nosauks viņu vārdus."( "Rīgas Balss", 13.10.99. g.) (25.s. l.l. 21.).</w:t>
      </w:r>
    </w:p>
    <w:p>
      <w:pPr>
        <w:pStyle w:val="Normal"/>
        <w:spacing w:lineRule="auto" w:line="360"/>
        <w:ind w:firstLine="720"/>
        <w:jc w:val="both"/>
        <w:rPr/>
      </w:pPr>
      <w:r>
        <w:rPr/>
        <w:t>1999.gada 18.oktobra Komisijas sēdē, kuru vadīja J.Ā., tika uzklausīts raidījuma "Nedēļa" žurnālists V.S., kā arī Komisijas locekļi noskatījās V.S. iesniegtās, raidījuma "Nedēļa" sižetā, kas tika demonstrēts Latvijas Neatkarīgajā televīzijā 1999.gada 19.septembrī, izmantotās intervijas.</w:t>
      </w:r>
    </w:p>
    <w:p>
      <w:pPr>
        <w:pStyle w:val="Normal"/>
        <w:spacing w:lineRule="auto" w:line="360"/>
        <w:ind w:firstLine="720"/>
        <w:jc w:val="both"/>
        <w:rPr/>
      </w:pPr>
      <w:r>
        <w:rPr/>
        <w:t>V.S. Komisijas locekļiem paskaidroja, ka gatavojot sižetu par bērnu seksuālo izmantošanu, viņš veicis intervējamo anketēšanu, uzdodot jautājumus vai viņiem ir zināmi gadījumi, kad politiķi, augsti stāvošas amatpersonas būtu iesaistītas bērnu seksuālajā izmantošanā. Četras anketētās personas minējušas A.Š. un V.B. vārdus, bet piecas - A.S. vārdu. V.S. anketēto personu vārdus un konkrētus gadījumus neminēja (10.s. l.l. 9., 129; 6.s. l.l. 36.-53.; 11.s. l.l. 2.-20., 21.-39.).</w:t>
      </w:r>
    </w:p>
    <w:p>
      <w:pPr>
        <w:pStyle w:val="Normal"/>
        <w:spacing w:lineRule="auto" w:line="360"/>
        <w:ind w:firstLine="720"/>
        <w:jc w:val="both"/>
        <w:rPr/>
      </w:pPr>
      <w:r>
        <w:rPr/>
        <w:t>No video sižetos ierakstītajām sešām intervijām, tikai vienā viens intervētais - A.L., atbildot uz jautājumu par to, vai politiķi A.Š., V.B. un A.S. ir saistīti ar nepilngadīgo seksuālo izmantošanu, vispārējā formā, neminot konkrētus gadījumus vai informācijas avotus, atzina, ka viņš ir dzirdējis par to, ka šīm personām patīk jauni puiši un viņi ir izmantojuši to seksuālos pakalpojumus par samaksu (23.s. l.l. 57.-104., 105.-121.).</w:t>
      </w:r>
    </w:p>
    <w:p>
      <w:pPr>
        <w:pStyle w:val="Normal"/>
        <w:spacing w:lineRule="auto" w:line="360"/>
        <w:ind w:firstLine="720"/>
        <w:jc w:val="both"/>
        <w:rPr/>
      </w:pPr>
      <w:r>
        <w:rPr/>
        <w:t>Arī tiekoties ar Komisijas locekļiem (izdruka "Saruna ar puišiem", 08.12.99.g. reģistrācijas Nr.3-7) intervētais - A.L. paskaidroja, ka "[L]" ofisā dzirdējis sarunu starp diviem, viņam personīgi nepazīstamiem, krievu tautības puišiem, par to, ka viens no viņiem iepriekšējā vakarā bijis "pie tā paša A.Š." un “viss bijis normāli". Neko sīkāk par šo sarunu nav paskaidrojis (12.s. l.l. 16.-22.).</w:t>
      </w:r>
    </w:p>
    <w:p>
      <w:pPr>
        <w:pStyle w:val="Normal"/>
        <w:spacing w:lineRule="auto" w:line="360"/>
        <w:ind w:firstLine="720"/>
        <w:jc w:val="both"/>
        <w:rPr/>
      </w:pPr>
      <w:r>
        <w:rPr/>
        <w:t>1999.gada 1.novembra Komisijas sēdē, kuru vadīja J.Ā., uzklausītie žurnālisti M.P. un A.S. paskaidroja, ka pēc I.F. teiktā, sabiedrībā cirkulējot baumas par augstāko valsts amatpersonu - valdības ministru saistību ar pedofiliju, bet viņu rīcībā konkrētu faktu nav (10.s. l.l .12., 132.; 11.s. l.l. 64.-83.; 7.s. l.l. 1.-10.).</w:t>
      </w:r>
    </w:p>
    <w:p>
      <w:pPr>
        <w:pStyle w:val="Normal"/>
        <w:spacing w:lineRule="auto" w:line="360"/>
        <w:ind w:firstLine="720"/>
        <w:jc w:val="both"/>
        <w:rPr/>
      </w:pPr>
      <w:r>
        <w:rPr/>
        <w:t xml:space="preserve">1999.gada 17.novembra Komisijas sēdē, kuru vadīja J.Ā., uzklausītā I.F. paskaidroja, ka viņas rīcībā nav informācijas par to, ka publiskas vai valsts amatpersonas tādā vai citādā veidā būtu seksuāli izmantojušas nepilngadīgos (10.s. l.l. 18., 138.; 11.s. l.l. 148.-161.; 6.s. l.l. 157.-170.). </w:t>
      </w:r>
    </w:p>
    <w:p>
      <w:pPr>
        <w:pStyle w:val="Normal"/>
        <w:spacing w:lineRule="auto" w:line="360"/>
        <w:ind w:firstLine="720"/>
        <w:jc w:val="both"/>
        <w:rPr/>
      </w:pPr>
      <w:r>
        <w:rPr/>
        <w:t>1999.gada 29.novembra Komisija sēdē, kuru vadīja J.Ā., uzklausītā žurnāliste I.K. neminēja faktus par to, ka A.Š., V.B. vai A.S. paši būtu izmantojuši vai jebkādā veidā atbalstījuši nepilngadīgo personu seksuālo izmantošanu un šādi fakti nav arī minēti I.K. iesniegtajā intervijas materiālā (10.s. l.l. 20., 140.; 11.s. l.l. 162.-172.; 6.s. l.l. 189.-199.).</w:t>
      </w:r>
    </w:p>
    <w:p>
      <w:pPr>
        <w:pStyle w:val="Normal"/>
        <w:spacing w:lineRule="auto" w:line="360"/>
        <w:ind w:firstLine="720"/>
        <w:jc w:val="both"/>
        <w:rPr/>
      </w:pPr>
      <w:r>
        <w:rPr/>
        <w:t>1999.gada 29.novembra Komisijas sēdē, kuru vadīja J.Ā., uzklausītais apsūdzētais krimināllietā Nr.[..] - J.K. neminēja faktus par to, ka A.Š., V.B. vai A.S. paši būtu izmantojuši vai jebkādā veidā atbalstījuši nepilngadīgo personu seksuālo izmantošanu, kā arī šīs amatpersonas kaut kādā veidā būtu saistītas ar foto - video modeļu aģentūras "[L] centrs" darbību (10.s. l.l. 21., 141.; 11.s .l.l. 173.-189.; 6.s. l.l. 240.-256.).</w:t>
      </w:r>
    </w:p>
    <w:p>
      <w:pPr>
        <w:pStyle w:val="Normal"/>
        <w:spacing w:lineRule="auto" w:line="360"/>
        <w:ind w:firstLine="720"/>
        <w:jc w:val="both"/>
        <w:rPr/>
      </w:pPr>
      <w:r>
        <w:rPr/>
        <w:t>1999.gada 3.decembra Komisijas sēdē, kuru vadīja J.Ā., uzklausītais apsūdzētais krimināllietā Nr.[..] - J.J. neminēja faktus par to, ka A.Š., V.B. vai A.S. paši būtu izmantojuši maksas vai bezmaksas seksuālos pakalpojumus vai jebkādā veidā atbalstījuši nepilngadīgo seksuālo izmantošanu. J.J. arī norādīja, ka neviena valdības vai cita, tāda paša līmeņa, valsts amatpersona nav saistīta ar "[L] centra" darbību (10.s. l.l. 23., 143.;  12.s. l.l. 23.-45., 46.-62.; 6.s. l.l. 200.-222., 223.-239.).</w:t>
      </w:r>
    </w:p>
    <w:p>
      <w:pPr>
        <w:pStyle w:val="Normal"/>
        <w:spacing w:lineRule="auto" w:line="360"/>
        <w:ind w:firstLine="720"/>
        <w:jc w:val="both"/>
        <w:rPr/>
      </w:pPr>
      <w:r>
        <w:rPr/>
        <w:t>1999.gada 6.decembra Komisijas sēdē, J.Ā., informējot citus Komisijas locekļus, kuri nepiedalījās Komisijas sēdē 1999.gada 3.decembrī, kad tika uzklausīts J.J., norādīja, ka "beidzot mums parādījusies tā sasaite, par kuru man personīgi bija pilnīga pārliecība vismaz intuīcijas līmenī un operatīvajā līmenī, par</w:t>
      </w:r>
      <w:r>
        <w:rPr>
          <w:b/>
        </w:rPr>
        <w:t xml:space="preserve"> </w:t>
      </w:r>
      <w:r>
        <w:rPr/>
        <w:t>to, ka tas pedofilijas skandāls,</w:t>
      </w:r>
      <w:r>
        <w:rPr>
          <w:b/>
        </w:rPr>
        <w:t xml:space="preserve"> </w:t>
      </w:r>
      <w:r>
        <w:rPr/>
        <w:t>nu tas mūsu skandāls, kurš skar augstākās valsts amatpersonas, tās izvirtības, kuras notiek pareizticīgo baznīcā, faktiski ir kopējā sasaite". "No visām augstākām amatpersonām viennozīmīgi ko viņš (J.J.) varēja nosaukt ir D., par pārējiem viņš teica, ka viņam pagaidām informācijas nav" (10.s. l.l. 24., 144.; 12.s. l.l .1.-12.; 6.s. l.l. 131.-141.).</w:t>
      </w:r>
    </w:p>
    <w:p>
      <w:pPr>
        <w:pStyle w:val="Normal"/>
        <w:spacing w:lineRule="auto" w:line="360"/>
        <w:ind w:firstLine="720"/>
        <w:jc w:val="both"/>
        <w:rPr/>
      </w:pPr>
      <w:r>
        <w:rPr/>
        <w:t xml:space="preserve">1999.gada 7.decembra Komisijas sēdē, kuru vadīja J.Ā., uzklausītais N.V. neminēja faktus par to, ka A.Š., V.B. vai A.S. jebkādā veidā paši būtu seksuāli izmantojuši vai jebkādā veidā atbalstījuši nepilngadīgo personu seksuālo izmantošanu (10.s. l.l. 25.,145.; 12.s. l.l. 65.-81.; 6.s. l.l. 80.-96.). </w:t>
      </w:r>
    </w:p>
    <w:p>
      <w:pPr>
        <w:pStyle w:val="Normal"/>
        <w:spacing w:lineRule="auto" w:line="360"/>
        <w:ind w:firstLine="720"/>
        <w:jc w:val="both"/>
        <w:rPr/>
      </w:pPr>
      <w:r>
        <w:rPr/>
        <w:t>1999.gada 9.decembra Komisijas sēdē, kuru vadīja J.Ā., uzklausītais J.P. noliedza, ka viņa rīcībā būtu kādas ziņas par A.S. un neminēja konkrētus faktus par to, ka A.Š., V.B. vai A.S. paši būtu izmantojuši vai jebkādā veidā atbalstījuši personu seksuālo izmantošanu (10.s. l.l. 26., 27., 146., 147.; 12.s. l.l. 82.-92.; 7.s. l.l. 34.-44.).</w:t>
      </w:r>
    </w:p>
    <w:p>
      <w:pPr>
        <w:pStyle w:val="Normal"/>
        <w:spacing w:lineRule="auto" w:line="360"/>
        <w:ind w:firstLine="720"/>
        <w:jc w:val="both"/>
        <w:rPr/>
      </w:pPr>
      <w:r>
        <w:rPr/>
        <w:t>1999.gada 9.decembra Komisijas sēdē, kuru vadīja J.Ā., uzklausītā persona – D. (D.) neminēja konkrētus faktus par to, ka A.Š., A.B. vai A.S. paši būtu seksuāli izmantojuši vai jebkādā veidā atbalstījuši nepilngadīgu personu seksuālo izmantošanu, vienīgi, neminot sīkāku informāciju, informēja, ka paziņa A. stāstījis, ka A.E. piedāvājis tam iet pie V.B. seksuālu pakalpojumu sniegšanai, kā arī esot dzirdēts, ka puiši esot sūtīti arī pie A.S..</w:t>
      </w:r>
    </w:p>
    <w:p>
      <w:pPr>
        <w:pStyle w:val="Normal"/>
        <w:spacing w:lineRule="auto" w:line="360"/>
        <w:ind w:firstLine="720"/>
        <w:jc w:val="both"/>
        <w:rPr/>
      </w:pPr>
      <w:r>
        <w:rPr/>
        <w:t>Šī informācija bija vispārīga un nesaturēja norādi</w:t>
      </w:r>
      <w:r>
        <w:rPr>
          <w:b/>
        </w:rPr>
        <w:t xml:space="preserve"> </w:t>
      </w:r>
      <w:r>
        <w:rPr/>
        <w:t>uz konkrētiem</w:t>
      </w:r>
      <w:r>
        <w:rPr>
          <w:b/>
        </w:rPr>
        <w:t xml:space="preserve"> </w:t>
      </w:r>
      <w:r>
        <w:rPr/>
        <w:t>faktiem (10.s. l.l. 26., 27., 146., 147.; 12.s. l.l. 92.-98. ; 7.s. l.l .44.-49.).</w:t>
      </w:r>
    </w:p>
    <w:p>
      <w:pPr>
        <w:pStyle w:val="Normal"/>
        <w:spacing w:lineRule="auto" w:line="360"/>
        <w:ind w:firstLine="720"/>
        <w:jc w:val="both"/>
        <w:rPr/>
      </w:pPr>
      <w:r>
        <w:rPr/>
        <w:t>Līdz 2000.gada 17.februārim "A." Komisijā netika uzklausīts un viņa personība nebija noskaidrota, kā arī kompetentas valsts institūcijas netika informētas par šo informāciju un tām netika dots uzdevums noskaidrot “A." personību un pārbaudīt</w:t>
      </w:r>
      <w:r>
        <w:rPr>
          <w:b/>
        </w:rPr>
        <w:t xml:space="preserve"> </w:t>
      </w:r>
      <w:r>
        <w:rPr/>
        <w:t>šo informāciju (10.s. l.l. 26.-48., 146.-168.; 14.-17.s.).</w:t>
      </w:r>
    </w:p>
    <w:p>
      <w:pPr>
        <w:pStyle w:val="Normal"/>
        <w:spacing w:lineRule="auto" w:line="360"/>
        <w:ind w:firstLine="720"/>
        <w:jc w:val="both"/>
        <w:rPr/>
      </w:pPr>
      <w:r>
        <w:rPr/>
        <w:t>2000.gada 14.janvāra Komisijas sēdē, kuru vadīja J.Ā., uzklausītais apsūdzētais krimināllietā Nr.[..] - I.T. noliedza, ka viņam būtu kāds sakars ar prominencēm un viņš tām būtu kādu sūtījis vai kādu ar tām iepazīstinājis, kā arī viņam nav informācijas par A.E. šāda veida darbību. Sarunā ar Komisijas locekļiem I.T. neminēja konkrētus faktus par to, ka A.Š., V.B. vai A.S. paši būtu izmantojuši vai jebkādā veidā atbalstījuši nepilngadīgo personu seksuālo izmantošanu (10.s. l.l. 33., 153.; 12.s..l.l. 99.-118.).</w:t>
      </w:r>
    </w:p>
    <w:p>
      <w:pPr>
        <w:pStyle w:val="Normal"/>
        <w:spacing w:lineRule="auto" w:line="360"/>
        <w:ind w:firstLine="720"/>
        <w:jc w:val="both"/>
        <w:rPr/>
      </w:pPr>
      <w:r>
        <w:rPr/>
        <w:t>2000.gada 27.janvāra Komisijas sēdē, kuru vadīja J.Ā., Saeimas deputāte un Komisijas locekle A.P. informēja Komisijas locekļus par savu tikšanos ar anonīmu personu - jaunieti, kurš vēlējies tikties tieši ar viņu, kā mācītāju, ticot, ka viņa sniegtās ziņas netiks nodotas tālāk un netiks atklāta viņa personība. Jaunietis viņai pastāstījis, ka būdams 17 gadus vecs, par atlīdzību, sniedzis seksuālus pakalpojumus V.B., bet nevēlas šajā sakarā ne</w:t>
      </w:r>
      <w:r>
        <w:rPr>
          <w:b/>
        </w:rPr>
        <w:t xml:space="preserve"> </w:t>
      </w:r>
      <w:r>
        <w:rPr/>
        <w:t>ar</w:t>
      </w:r>
      <w:r>
        <w:rPr>
          <w:b/>
        </w:rPr>
        <w:t xml:space="preserve"> </w:t>
      </w:r>
      <w:r>
        <w:rPr/>
        <w:t>vienu, tai skaitā, Komisiju, tikties un ziņas publiskot.</w:t>
      </w:r>
    </w:p>
    <w:p>
      <w:pPr>
        <w:pStyle w:val="Normal"/>
        <w:spacing w:lineRule="auto" w:line="360"/>
        <w:ind w:firstLine="720"/>
        <w:jc w:val="both"/>
        <w:rPr/>
      </w:pPr>
      <w:r>
        <w:rPr/>
        <w:t>Šī anonīmā jaunieša sniegtā informācija bija vispārīga un nesaturēja norādi uz konkrētiem faktiem.</w:t>
      </w:r>
    </w:p>
    <w:p>
      <w:pPr>
        <w:pStyle w:val="Normal"/>
        <w:spacing w:lineRule="auto" w:line="360"/>
        <w:ind w:firstLine="720"/>
        <w:jc w:val="both"/>
        <w:rPr/>
      </w:pPr>
      <w:r>
        <w:rPr/>
        <w:t>Komisijas locekļi, noklausoties šo informāciju, izteica viedokli, ka šo faktu izmantot nav iespējams, jo nav citu pierādījumu (10.s. l.l. 38., 158.; 12.s. l.l. 173.-174.; 7.s. l.l. 50.-51.).</w:t>
      </w:r>
    </w:p>
    <w:p>
      <w:pPr>
        <w:pStyle w:val="Normal"/>
        <w:spacing w:lineRule="auto" w:line="360"/>
        <w:ind w:firstLine="720"/>
        <w:jc w:val="both"/>
        <w:rPr/>
      </w:pPr>
      <w:r>
        <w:rPr/>
        <w:t>Līdz 2000.gada 17.februārim šī jaunieša personība nebija noskaidrota un Komisijā viņš nebija uzklausīts, kā arī kompetentas valsts institūcijas netika informētas par šo informāciju un tām netika dots uzdevums noskaidrot jaunieša personību un pārbaudīt šo informāciju (5.s. l.l. 132.; 10.s. l.l. 38.-50., 158.-170.; 14.-17.s.).</w:t>
      </w:r>
    </w:p>
    <w:p>
      <w:pPr>
        <w:pStyle w:val="Normal"/>
        <w:spacing w:lineRule="auto" w:line="360"/>
        <w:ind w:firstLine="720"/>
        <w:jc w:val="both"/>
        <w:rPr/>
      </w:pPr>
      <w:r>
        <w:rPr/>
        <w:t>Augstāk minēto personu Komisijā sniegtā informācija nebija objektīvi pārbaudāma, jo nebalstījās uz konkrētu personu teikto un konkrētiem faktiem, tādējādi nebija ticama un izmantojama, lai izdarītu pamatotus secinājumus par konkrētu valsts amatpersonu saistību ar noziedzīgu nodarījumu izdarīšanu, tai skaitā, kriminālsodāmām darbībām seksuāli izmantojot nepilngadīgas personas (pedofiliju)</w:t>
      </w:r>
      <w:r>
        <w:rPr>
          <w:b/>
        </w:rPr>
        <w:t xml:space="preserve"> </w:t>
      </w:r>
      <w:r>
        <w:rPr/>
        <w:t>vai šādu noziedzīgu nodarījumu atbalstīšanu, veicināšanu.</w:t>
      </w:r>
    </w:p>
    <w:p>
      <w:pPr>
        <w:pStyle w:val="Normal"/>
        <w:spacing w:lineRule="auto" w:line="360"/>
        <w:ind w:firstLine="720"/>
        <w:jc w:val="both"/>
        <w:rPr/>
      </w:pPr>
      <w:r>
        <w:rPr/>
        <w:t>Tādējādi J.Ā. bija zināms, ka Komisija līdz 2000.gada 17.februārim nav uzklausījusi nevienu personu, kura būtu sniegusi tiešas liecības par to, ka valsts amatpersonas A.Š., V.B. un A.S., izmantojot savu dienesta stāvokli, atbalstījuši bērnu kriminālsodāmas seksuālās izmantošanas biznesa (pedofilijas) organizatorus, paši iesaistījušies (piedaloties, organizējot vai citādā veidā) cilvēku tirdzniecības pakalpojumu saņemšanā, tai skaitā bērnu kriminālsodāmā seksuālā izmantošanā (pedofilijā), vai arī uzklausījusi kādu personu, kura būtu norādījusi uz citām konkrētām personām, kas varētu šādu informāciju sniegt (6.-9.s.; 10.-17.s.).</w:t>
      </w:r>
    </w:p>
    <w:p>
      <w:pPr>
        <w:pStyle w:val="Normal"/>
        <w:spacing w:lineRule="auto" w:line="360"/>
        <w:ind w:firstLine="720"/>
        <w:jc w:val="both"/>
        <w:rPr/>
      </w:pPr>
      <w:r>
        <w:rPr/>
        <w:t>Šādas informācijas esamību noliedza arī Komisijā uzklausītās valsts amatpersonas - policijas un prokuratūras darbinieki V.Ķ. un A.D. - 25.10.99.g., V.Ķ. un A.V. 14.02.2000.g., J.S. un Ē.Z. - 15.11.99.g., B.U. - 04.11.99.g. un 14.02.2000.g., V.G. - 28.10.99.g., N.Riņķis - 07.12.99.g. kuri, balstoties uz operatīvajiem un krimināllietas Nr.1814005699 pirmstiesas izmeklēšanas materiāliem, informēja Komisijas locekļus par to, ka nav iegūta informācija un konstatēti fakti par to, ka valsts amatpersonas, tai skaitā, A.Š., V.B. un A.S., būtu veikuši krimināli sodāmas darbības, seksuāli izmantojot nepilngadīgas personas vai jebkādā veidā atbalstot pedofiliju, kā arī būtu atbalstījušas vai veicinājušas foto - video modeļu aģentūras "[L] centrs" nelikumīgo darbību (10.s. l.l. 10., 11., 13., 16., 17., 25., 44., 45., 92.-110.; 10.s. l.l. 130., 131., 133., 136., 137., 145., 164., 165.; 11.s. l.l. 40.-52., 53.-63., 84.-101., 125.-147.; 12.s. l.l. 13.-15.).</w:t>
      </w:r>
    </w:p>
    <w:p>
      <w:pPr>
        <w:pStyle w:val="Normal"/>
        <w:spacing w:lineRule="auto" w:line="360"/>
        <w:ind w:firstLine="720"/>
        <w:jc w:val="both"/>
        <w:rPr/>
      </w:pPr>
      <w:r>
        <w:rPr/>
        <w:t>J.Ā., zinot, ka Komisijas materiāli nesatur ticamas ziņas par augsti stāvošu valsts amatpersonu, tai skaitā, Valdības locekļu - Ministru prezidenta A.Š. un tieslietu ministra V.B., Valsts ieņēmumu dienesta ģenerāldirektora A.S. iesaistīšanos (piedalīšanos, organizēšanu vai citādā veidā) cilvēku, tirdzniecības pakalpojumu saņemšanā,</w:t>
      </w:r>
      <w:r>
        <w:rPr>
          <w:b/>
        </w:rPr>
        <w:t xml:space="preserve"> </w:t>
      </w:r>
      <w:r>
        <w:rPr/>
        <w:t>tai skaitā bērnu kriminālsodāmā seksuālā izmantošanā, tīšām, ļaunprātīgi izmantojot savu valsts amatpersonas dienesta stāvokli un sagrozot informāciju, kuru viņš saņēma, pildot valsts amatpersonas dienesta pienākumus, pēc Komisijas darba uzsākšanas 1999.gada 7.oktobrī, sistemātiski, Saeimā akreditētajiem masu saziņas līdzekļu žurnālistiem, pēc Komisijas sēdēm rīkotajās preses konferencēs, kā arī, sniedzot individuālās intervijas, apzināti sniedza patiesībai neatbilstošu informāciju par atbildīgu valsts amatpersonu saistību ar noziegumu izdarīšanu (pedofiliju) un pedofilijas skandālu.</w:t>
      </w:r>
    </w:p>
    <w:p>
      <w:pPr>
        <w:pStyle w:val="Normal"/>
        <w:spacing w:lineRule="auto" w:line="360"/>
        <w:ind w:firstLine="720"/>
        <w:jc w:val="both"/>
        <w:rPr/>
      </w:pPr>
      <w:r>
        <w:rPr/>
        <w:t>Augstāk minētā informācija, atsaucoties uz Saeimas deputāta - Komisijas priekšsēdētāja J.Ā. teikto, tika pārraidīta dažādu televīziju ziņu raidījumos, publicēta Latvijā iznākošajos preses izdevumos (Rīgas Balss, Neatkarīgā Rīta Avīze, Diena, Jaunā Avīze, Respublika, Bizness &amp; Baltija, Vesti Segodņa u.c.), kā arī izplatīta ar ziņu aģentūru BNS un LETA starpniecību un publicēta ārvalstu masu saziņas līdzekļos, tādā veidā sekmējot un veidojot noteiktu negatīvu attieksmi pret Latvijas valsts varu, tās amatpersonām vispār (līdz konkrētu valsts amatpersonu uzvārdu nosaukšanai) plašā sabiedrībā gan Latvijā, gan ārpus tās (25.s. l.l. 1.-209.; 26.s. l.l. 1.-170.).</w:t>
      </w:r>
    </w:p>
    <w:p>
      <w:pPr>
        <w:pStyle w:val="Normal"/>
        <w:spacing w:lineRule="auto" w:line="360"/>
        <w:ind w:firstLine="720"/>
        <w:jc w:val="both"/>
        <w:rPr/>
      </w:pPr>
      <w:r>
        <w:rPr/>
        <w:t>Tā, pēc Komisijas 1999.gada 18.oktobra sēdes (10.s.l.l.9, 129), kurā Komisijas locekļi uzklausīja E.I. un V.S. (11.s.l.l.2-20, 21-39), kā arī noskatījās videoierakstus ar raidījuma "Nedēļa" sižetā parādītām intervijām (23.s. l.l. 57.-104., 105.-121.), J.Ā. žurnālistiem paziņoja, ka:</w:t>
      </w:r>
    </w:p>
    <w:p>
      <w:pPr>
        <w:pStyle w:val="Normal"/>
        <w:spacing w:lineRule="auto" w:line="360"/>
        <w:ind w:firstLine="720"/>
        <w:jc w:val="both"/>
        <w:rPr/>
      </w:pPr>
      <w:r>
        <w:rPr/>
        <w:t>-"TV raidījumā "Nedēļa" parādītie materiāli par nepilngadīgo seksuālu izmantošanu augstākajās sabiedrības aprindās ir pietiekami ticami" ("Neatkarīgā Rīta Avīze" 19.10.99.g.) (25.s. l.l. 23.);</w:t>
      </w:r>
    </w:p>
    <w:p>
      <w:pPr>
        <w:pStyle w:val="Normal"/>
        <w:spacing w:lineRule="auto" w:line="360"/>
        <w:ind w:firstLine="720"/>
        <w:jc w:val="both"/>
        <w:rPr/>
      </w:pPr>
      <w:r>
        <w:rPr/>
        <w:t>-"esot "liela ticamības pakāpe "Nedēļas" savāktajiem materiāliem", bet, viņaprāt, "neskatoties uz materiālu lielo ticamības pakāpi, esot vēl grūti izdarīt secinājumus" ("Rīgas Balss" 19.10.99.g.) (25.s. l.l. 22)..</w:t>
      </w:r>
    </w:p>
    <w:p>
      <w:pPr>
        <w:pStyle w:val="Normal"/>
        <w:spacing w:lineRule="auto" w:line="360"/>
        <w:ind w:firstLine="720"/>
        <w:jc w:val="both"/>
        <w:rPr/>
      </w:pPr>
      <w:r>
        <w:rPr/>
        <w:t>Pēc Komisijas 1999.gada 01.novembra (10.s. l.l. 12., 132.) sēdes, kurā Komisijas locekļi uzklausīja I.K., A.S. un M.P. (11.s.l.l.64-83), J.Ā. paziņoja, ka:</w:t>
      </w:r>
    </w:p>
    <w:p>
      <w:pPr>
        <w:pStyle w:val="Normal"/>
        <w:spacing w:lineRule="auto" w:line="360"/>
        <w:ind w:firstLine="720"/>
        <w:jc w:val="both"/>
        <w:rPr/>
      </w:pPr>
      <w:r>
        <w:rPr/>
        <w:t>-"galvenās vainīgās personas un ar šo lietu saistītās valsts amatpersonas esot noskaidrotas, un šobrīd Komisija nodarbojas ar pierādījumu vākšanu", pieļaujot, ka "iespējams Komisijas starpziņojums parlamentā, kur tiktu nosauktas vainīgās amatpersonas.</w:t>
      </w:r>
    </w:p>
    <w:p>
      <w:pPr>
        <w:pStyle w:val="Normal"/>
        <w:spacing w:lineRule="auto" w:line="360"/>
        <w:ind w:firstLine="720"/>
        <w:jc w:val="both"/>
        <w:rPr/>
      </w:pPr>
      <w:r>
        <w:rPr/>
        <w:t>Komisijas deputātiem esot zināms, ka ar šo lietu saistītās valsts amatpersonas esot bijušas galvenokārt "klienti", kā arī izmantojuši savu dienesta stāvokli, lai sniegtu pakalpojumus personām, kas nodarbojās ar pornogrāfisku materiālu izplatīšanu un bērnu iesaistīšanu prostitūcijā" ("Rīgas Balss" 02.11.99.g.) (25.s. l.l. 58.; 26.s. l.l. 20.);</w:t>
      </w:r>
    </w:p>
    <w:p>
      <w:pPr>
        <w:pStyle w:val="Normal"/>
        <w:spacing w:lineRule="auto" w:line="360"/>
        <w:ind w:firstLine="720"/>
        <w:jc w:val="both"/>
        <w:rPr/>
      </w:pPr>
      <w:r>
        <w:rPr/>
        <w:t>- "... par atsevišķām amatpersonām šaubu nav. ... Viņi izskatās kā klienti" ("Bizness &amp; Baltija", 02.11.99.g.) (25.s. l.l. 25.);</w:t>
      </w:r>
    </w:p>
    <w:p>
      <w:pPr>
        <w:pStyle w:val="Normal"/>
        <w:spacing w:lineRule="auto" w:line="360"/>
        <w:ind w:firstLine="720"/>
        <w:jc w:val="both"/>
        <w:rPr/>
      </w:pPr>
      <w:r>
        <w:rPr/>
        <w:t>- "šie cilvēki "izskatās kā klienti, kuri, izmantojot savu dienesta stāvokli, atbalstījuši pedofilijas organizatorus"("Respublika" 02.11.99.g.) (25.s.l.l.26);</w:t>
      </w:r>
    </w:p>
    <w:p>
      <w:pPr>
        <w:pStyle w:val="Normal"/>
        <w:spacing w:lineRule="auto" w:line="360"/>
        <w:ind w:firstLine="720"/>
        <w:jc w:val="both"/>
        <w:rPr/>
      </w:pPr>
      <w:r>
        <w:rPr/>
        <w:t>- "amatpersonas varētu būt bijuši pedofilijas biznesa organizētāju klienti, kas, izmantojot savu dienesta stāvokli, atbalstījuši pedofilijas organizatorus, kā arī izdarījuši politisku spiedienu uz Ģenerālprokuratūru, tādējādi, kavējot patiesības noskaidrošanu. Parlamentārās izmeklēšanas komisija cer savākt pierādījumus, kas ļautu publiskot pedofilijā vainīgo amatpersonu vārdus un pieradīt politiskā spiediena izdarīšanu" ("Jaunā Avīze" 02.11.99.g.) (25.s.l.l.24);</w:t>
      </w:r>
    </w:p>
    <w:p>
      <w:pPr>
        <w:pStyle w:val="Normal"/>
        <w:spacing w:lineRule="auto" w:line="360"/>
        <w:ind w:firstLine="720"/>
        <w:jc w:val="both"/>
        <w:rPr/>
      </w:pPr>
      <w:r>
        <w:rPr/>
        <w:t>-"Informācija, ko mums sniedz dažādi cilvēki par pedofilijas skandālu, ir savstarpēji līdzīga, tāpēc Komisijas locekļiem, par atsevišķu amatpersonu saistību ar šo lietu, šaubu nav. Pagaidām izskatās, ka viņi bijuši klienti, kas nepilngadīgo personu pakalpojumus guvuši, izmantojot savu dienesta stāvokli. Mums ir nepieciešams savākt pārliecinošu pierādījumu bāzi, lai nešaubīgi varētu publiskot šās personas" ("Vakara Ziņas" 02.11.99.g.) (25.s. l.l. 27.);</w:t>
      </w:r>
    </w:p>
    <w:p>
      <w:pPr>
        <w:pStyle w:val="Normal"/>
        <w:spacing w:lineRule="auto" w:line="360"/>
        <w:ind w:firstLine="720"/>
        <w:jc w:val="both"/>
        <w:rPr/>
      </w:pPr>
      <w:r>
        <w:rPr/>
        <w:t>- "Jā, mēs turpināsim "rakt" un noteikti atradīsim vainīgos šajos briesmīgajos noziegumos. Mums ir zināmi arī amatpersonu, kuras, iespējams, iesaistīti pedofilijā, vārdi. Palicis tikai savākt pietiekamus pierādījumus, un tad arī sabiedrība uzzinās viņu vārdus. Pēc visa spriežot, atrodamies uz pareiza ceļa - par to liecina draudi, kas man izteikti." ("Vesti Segodņa", 12.11.99.g.) (26.s. l.l. 21.).</w:t>
      </w:r>
    </w:p>
    <w:p>
      <w:pPr>
        <w:pStyle w:val="Normal"/>
        <w:spacing w:lineRule="auto" w:line="360"/>
        <w:ind w:firstLine="720"/>
        <w:jc w:val="both"/>
        <w:rPr/>
      </w:pPr>
      <w:r>
        <w:rPr/>
        <w:t>Pēc Komisijas sēdes 1999.gada 22.novembrī (10.s.l.l.19, 139), J.Ā. žurnālistiem paziņoja, ka:</w:t>
      </w:r>
    </w:p>
    <w:p>
      <w:pPr>
        <w:pStyle w:val="TextBody"/>
        <w:spacing w:lineRule="auto" w:line="360"/>
        <w:ind w:firstLine="720"/>
        <w:rPr/>
      </w:pPr>
      <w:r>
        <w:rPr/>
        <w:t>- "Parlamentārās izmeklēšanas Komisijas pedofilijas skandāla lietā mēneša laikā sagatavos starpziņojumu par savu darbu. Paredzams, ka starpziņojumā tiks nosauktas ar pedofilijas skandālu saistītās valsts amatpersonas, kā arī tiks ietverti priekšlikumi bērnu tiesību aizsardzībai" ("Rīgas Balss" 23.11.99.g.) (25.s. l.l. 28.);</w:t>
      </w:r>
    </w:p>
    <w:p>
      <w:pPr>
        <w:pStyle w:val="Normal"/>
        <w:spacing w:lineRule="auto" w:line="360"/>
        <w:ind w:firstLine="720"/>
        <w:jc w:val="both"/>
        <w:rPr/>
      </w:pPr>
      <w:r>
        <w:rPr/>
        <w:t>- "Starpziņojums taps mēneša laikā. Šajā starpziņojumā komisija acīmredzot nosauks arī amatpersonu uzvārdus, kuras tieši vai pastarpināti iesaistītas pedofilijas skandālā". "Komisijas locekļi ir pārliecināti, ka atsevišķas augsta ranga valsts amatpersonas</w:t>
      </w:r>
      <w:r>
        <w:rPr>
          <w:b/>
        </w:rPr>
        <w:t xml:space="preserve"> </w:t>
      </w:r>
      <w:r>
        <w:rPr/>
        <w:t>ir</w:t>
      </w:r>
      <w:r>
        <w:rPr>
          <w:b/>
        </w:rPr>
        <w:t xml:space="preserve"> </w:t>
      </w:r>
      <w:r>
        <w:rPr/>
        <w:t>iesaistītas pedofilijas skandālā" ( "Vakara Ziņas", 23.11.99.g.) (26.s. l.l. 25.);</w:t>
      </w:r>
    </w:p>
    <w:p>
      <w:pPr>
        <w:pStyle w:val="Normal"/>
        <w:spacing w:lineRule="auto" w:line="360"/>
        <w:ind w:firstLine="720"/>
        <w:jc w:val="both"/>
        <w:rPr/>
      </w:pPr>
      <w:r>
        <w:rPr/>
        <w:t>-"Parlamentārā komisija konstatējusi, ka šie noziedzīgie grupējumi, kas nodarbojas ar bērnu "piegādi" un izmantošanu, saistīti kā ar analoģiskiem sindikātiem Austrumos, tā arī Rietumos. Tādējādi var runāt par veselu starptautisku pedofilijas tīklu, kurā būtisku lomu spēlē arī mūsu valsts. "Acīmredzot, ka šīs noziedzīgās grupas nevarētu tik mierīgi darboties, ja tām nebūtu piesegs varas struktūrās. Nav izslēgts, ka šo varas struktūru pārstāvji ne tikai piesedz noziedzniekus un darbojas kā starpnieki šajā pornobiznesā, bet arī paši piedalās nepilngadīgo "izmantošanā" ("Vesti Segodņa", 01.12.99.g.) (26.s. l.l. 26.).</w:t>
      </w:r>
    </w:p>
    <w:p>
      <w:pPr>
        <w:pStyle w:val="Normal"/>
        <w:spacing w:lineRule="auto" w:line="360"/>
        <w:ind w:firstLine="720"/>
        <w:jc w:val="both"/>
        <w:rPr/>
      </w:pPr>
      <w:r>
        <w:rPr/>
        <w:t>Pēc Komisijas sēdes 1999.gada 13.decembrī (10.s.l.l.28, 148), J.Ā. žurnālistiem paziņoja, ka:</w:t>
      </w:r>
    </w:p>
    <w:p>
      <w:pPr>
        <w:pStyle w:val="Normal"/>
        <w:spacing w:lineRule="auto" w:line="360"/>
        <w:ind w:firstLine="720"/>
        <w:jc w:val="both"/>
        <w:rPr/>
      </w:pPr>
      <w:r>
        <w:rPr/>
        <w:t>-"Komisijas starpziņojumā, ko tā publiskos 16.decembrī, būs minētas tikai tās amatpersonas, par kurām nav ne mazāko šaubu, ka tās ir saistītas ar pedofilijas lietu" ("Rīgas Balss" 14.12.99.g.) (25.s. l.l. 29.).</w:t>
      </w:r>
    </w:p>
    <w:p>
      <w:pPr>
        <w:pStyle w:val="Normal"/>
        <w:spacing w:lineRule="auto" w:line="360"/>
        <w:ind w:firstLine="720"/>
        <w:jc w:val="both"/>
        <w:rPr/>
      </w:pPr>
      <w:r>
        <w:rPr/>
        <w:t>Saeimas 1999.gada 16.decembra plenārsēdē (2.s. l.l. 62., 64.-73.) Saeimas deputāts J.Ā., uzstājoties Komisijas vārdā un nolasot Komisijas Starpziņojumu, apgalvoja, ka komisijas rīcībā esot informācija par publisko un privāto institūciju, tai skaitā augsti stāvošu valsts amatpersonu iesaistīšanos cilvēku tirdzniecības pakalpojumu saņemšanā, arī pedofilijā, par ko liecinot Komisijā saņemtās liecības, audio un videomateriāli. Vairākās liecībās vai pieaicināto personu paskaidrojumos esot izskanējuši arī dažu augstu stāvošu valsts amatpersonu vārdi. Tajā pat laikā J.Ā., un arī Komisija Starpziņojumā, atzina, ka "šo vārdu nosaukšanai vēl neesot pietiekama juridiska pamata" (2.s. l.l. 75.-81., 85.-92.).</w:t>
        <w:tab/>
      </w:r>
    </w:p>
    <w:p>
      <w:pPr>
        <w:pStyle w:val="Normal"/>
        <w:spacing w:lineRule="auto" w:line="360"/>
        <w:ind w:firstLine="720"/>
        <w:jc w:val="both"/>
        <w:rPr/>
      </w:pPr>
      <w:r>
        <w:rPr/>
        <w:t>Pēc Komisijas Starpziņojuma nolasīšanas Saeimas sēdē 1999.gada 16.decembrī, J.Ā., atbildot uz laikraksta "Bizness &amp; Baltija" žurnālista D.N. jautājumu vai viņš var nosaukt oficiālo personu skaitu, kuri ir saistīti ar pusaudžu seksuālās izmantošanas lietu, atbildēja, ka: "Desmiti. Ļoti daudzi no tiem, kuri izmantoja nepilngadīgos, ieņem pietiekami augstus amatus valsts varas sistēmā. Bet mēs apzināti nenosaucam viņu vārdus, uzskatot, ka tā ir prokuratūras lieta. Un kāpēc prokuratūra to nedara? Mēs gribam, lai uz šo jautājumu atbild speciālais tiesnesis" ("Bizness &amp; Baltija" 23.12.99. g.) (25.s. l.l. 31.).</w:t>
      </w:r>
    </w:p>
    <w:p>
      <w:pPr>
        <w:pStyle w:val="Normal"/>
        <w:spacing w:lineRule="auto" w:line="360"/>
        <w:ind w:firstLine="720"/>
        <w:jc w:val="both"/>
        <w:rPr/>
      </w:pPr>
      <w:r>
        <w:rPr/>
        <w:t>Pēc Komisijas sēdes 2000.gada 27.janvārī (10.s.l.l.38, 158; 12.s.l.l.173-174) J.Ā. žurnālistiem paziņoja, ka:</w:t>
      </w:r>
    </w:p>
    <w:p>
      <w:pPr>
        <w:pStyle w:val="Normal"/>
        <w:spacing w:lineRule="auto" w:line="360"/>
        <w:ind w:firstLine="720"/>
        <w:jc w:val="both"/>
        <w:rPr/>
      </w:pPr>
      <w:r>
        <w:rPr/>
        <w:t>- "kāds no Komisijas deputātiem ir ticies ar jaunieti, kuru it kā esot seksuāli izmantojis kāds no valdības locekļiem" ("Neatkarīgā Rīta Avīze" 31.01.2000.g.") (25.s. l.l. 32.).</w:t>
      </w:r>
    </w:p>
    <w:p>
      <w:pPr>
        <w:pStyle w:val="Normal"/>
        <w:spacing w:lineRule="auto" w:line="360"/>
        <w:ind w:firstLine="720"/>
        <w:jc w:val="both"/>
        <w:rPr/>
      </w:pPr>
      <w:r>
        <w:rPr/>
        <w:t>Šajā jautājumā žurnālistiem sīkākus komentārus J.Ā. sniedza 2000.gada 31.janvārī, paziņojot, ka:</w:t>
      </w:r>
    </w:p>
    <w:p>
      <w:pPr>
        <w:pStyle w:val="Normal"/>
        <w:spacing w:lineRule="auto" w:line="360"/>
        <w:ind w:firstLine="720"/>
        <w:jc w:val="both"/>
        <w:rPr/>
      </w:pPr>
      <w:r>
        <w:rPr/>
        <w:t>- "arī Saeimas parlamentārās izmeklēšanas komisijas pedofilijas lietā ir liecības, ka pirms vairākiem gadiem viens no toreizējiem valdības locekļiem izmantojis homoseksuālos nolūkos nepilngadīgu jaunieti, turklāt pedofilijā iesaistītā persona ieņem posteni arī patreizējā Ministru kabinetā". J.Ā. arī norādīja, ka "šis ir gadījums, kad pārklājas vairāku savstarpēji nesaistītu cilvēku liecības, tāpēc ticamības pakāpe ir pietiekami liela". Saskaņā ar J.Ā. teikto "Komisijas rīcībā ir vairāk nekā desmit liecību par valdības pārstāvju saistību ar pedofilijas  skandālu." ("Neatkarīgā Rīta Avīze" 01.02.2000.g.) (25.s. l.l. 33.-34.);</w:t>
      </w:r>
    </w:p>
    <w:p>
      <w:pPr>
        <w:pStyle w:val="Normal"/>
        <w:spacing w:lineRule="auto" w:line="360"/>
        <w:ind w:firstLine="720"/>
        <w:jc w:val="both"/>
        <w:rPr/>
      </w:pPr>
      <w:r>
        <w:rPr/>
        <w:t>- "Komisijas rīcībā ir informācija par valdības locekļiem, kuri seksuāli izmantojuši nepilngadīgus jauniešus". Komentējot svētdien (30.01.2000.g.) LNT kanālā demonstrēto raidījuma "Nedēļa" sižetu par deputātu, kas ticies ar jaunieti, kuru seksuāli izmantojis kāds valdības loceklis, J.Ā. sacīja, ka "Komisija ir informēta par deputāta tikšanos ar jaunieti, kurš apstiprinājis, ka viņu izmantojis kāds no valdības locekļiem. Seksuālās izmantošanas brīdī jaunietis nebija sasniedzis 18 gadu vecumu. Par šiem seksuālajiem pakalpojumiem jaunietis saņēma pietiekami lielu atalgojumu. Šis liecinieks tikai apstiprināja Komisijas rīcībā esošo informāciju. Izmeklēšanas komisijai nav pamata neticēt šai informācijai, jo to apstiprina arī citi liecinieki. Par to, ka valdības sastāvā varētu būt seksuāli citādi orientēti cilvēki, izmeklēšanas komisija nešaubās vispār. Cita lieta - vai kāds no viņiem patiešām ir iejaukts pedofilijas krimināllietā vai nav. Komisijas locekļi tic jaunekļa stāstītajam, jo šī liecība "pārklājas" ar iepriekš gūtajām liecībām." "Par vairākiem valdības locekļiem pedofilijas lietā ir aptuveni desmit liecības"("Vakara Ziņas" 01.02.2000.g.) (25.s. l.l. 35.);</w:t>
      </w:r>
    </w:p>
    <w:p>
      <w:pPr>
        <w:pStyle w:val="Normal"/>
        <w:spacing w:lineRule="auto" w:line="360"/>
        <w:ind w:firstLine="720"/>
        <w:jc w:val="both"/>
        <w:rPr/>
      </w:pPr>
      <w:r>
        <w:rPr/>
        <w:t>- "kāds no viņa vadītās komisijas deputātiem ir ticies ar jaunieti, kuru seksuāli izmantojis kāds no valdības locekļiem. Laikā, kad zēnu seksuāli izmantoja kāds valdības loceklis, cietušajam bija 17 gadu un par seksuālo pakalpojumu sniegšanu viņam esot labi samaksāts. Komisijas rīcībā esošā informācija liecina, ka cietušo ar valdības locekli esot iepazīstinājis A.E., kuram jau uzrādīta apsūdzība pedofilijas lietas ietvaros. Deputātiem nav iemesla neticēt cietušajam, jo viņa liecības daļēji pārklājas ar citu, savstarpēji nesaistītu liecinieku liecībām. Komisijas gala ziņojumā noteikti tiks nosaukts pedofilijā vainīgā ministra vārds" ("Jaunā Avīze" 01.02.2000. g.) (25.s. l.l. 36.);</w:t>
      </w:r>
    </w:p>
    <w:p>
      <w:pPr>
        <w:pStyle w:val="Normal"/>
        <w:spacing w:lineRule="auto" w:line="360"/>
        <w:ind w:firstLine="720"/>
        <w:jc w:val="both"/>
        <w:rPr/>
      </w:pPr>
      <w:r>
        <w:rPr/>
        <w:t>- "J.Ā. pirmdien (31.01.2000.g.) apstiprināja informāciju, ka tās (komisijas) rīcībā ir kāda jaunieša liecība, kuru nepilngadīgā vecumā seksuāli izmantojis kāds no tagadējiem valdības locekļiem. ... liecību jaunietis sniedzis kādam no Komisijas locekļiem un tai ticamības pakāpe</w:t>
      </w:r>
      <w:r>
        <w:rPr>
          <w:b/>
        </w:rPr>
        <w:t xml:space="preserve"> </w:t>
      </w:r>
      <w:r>
        <w:rPr/>
        <w:t>ir visai liela", "taču jaunietis atsakās liecināt Ģenerālprokuratūrā, jo netic tās veiktās izmeklēšanas objektivitātei". "Kopumā pedofilijas skandāla izmeklēšanas komisijai ir ziņas par vairākiem valdības locekļiem, kas varētu būt seksuāli izmantojuši mazgadīgus zēnus". "Arī par šo vienu (valdības locekli) ir pietiekami daudz liecību", bet "Komisija nav pārliecināta par to, ka šis valdības loceklis ir saistīts ar Ģenerālprokuratūrā izmeklējamo "[L] centra" lietu." ("Rīgas Balss" 01.02.2000.g.) (25.s. l.l. 37.);</w:t>
      </w:r>
    </w:p>
    <w:p>
      <w:pPr>
        <w:pStyle w:val="Normal"/>
        <w:spacing w:lineRule="auto" w:line="360"/>
        <w:ind w:firstLine="720"/>
        <w:jc w:val="both"/>
        <w:rPr/>
      </w:pPr>
      <w:r>
        <w:rPr/>
        <w:t>- Komisijas gala "ziņojumā tiks minēts arī kāda valdības pārstāvja - ministra vārds, kurš iesaistīts šajā skandālā" ("Vakara Ziņas" 04.02.2000.g.) (25.s. l.l. 43.).</w:t>
      </w:r>
    </w:p>
    <w:p>
      <w:pPr>
        <w:pStyle w:val="Normal"/>
        <w:spacing w:lineRule="auto" w:line="360"/>
        <w:ind w:firstLine="720"/>
        <w:jc w:val="both"/>
        <w:rPr/>
      </w:pPr>
      <w:r>
        <w:rPr/>
        <w:t>Pirms Saeimas plenārsēdes 2000.gada 17.februārī, sniedzot interviju žurnālistei A.D. un atbildot uz viņas jautājumu, kāpēc viņš presei stāsta, ka Komisija zina vismaz desmit ar pedofiliju saistītas amatpersonas, bet nemin viņu vārdus, Saeimas deputāts un Komisijas priekšsēdētājs J.Ā. norādīja, ka: "tuvākajā laikā varētu tikt nosaukta vēl daļa amatpersonu. Kā Komisijas priekšsēdētājs nevaru nosaukt uzvārdus, bet neviens man nav aizliedzis saukt skaitļus, par cik lielu amatpersonu loku mēs runājam.". "Šeit ir apburtais loks: mums ir jānosauc uzvārdi, bet nevaram to juridiski korekti pierādīt. Mūsu rīcībā ir liecības, bet, ja lieta nonāktu līdz tiesai, tad šie liecinieki varētu teikt, ka ir pajokojuši. Seksuālā izmantošana un izvarošana taču ir grūti pierādāmas lietas, ja uzreiz pēc notikuma nav veikta ekspertīze. Visi citi ir netieši pierādījumi" ("Rīgas Balss" 17.02.2000.g.) (25.s. l.l. 46.).</w:t>
      </w:r>
    </w:p>
    <w:p>
      <w:pPr>
        <w:pStyle w:val="Normal"/>
        <w:spacing w:lineRule="auto" w:line="360"/>
        <w:jc w:val="both"/>
        <w:rPr/>
      </w:pPr>
      <w:r>
        <w:rPr/>
        <w:tab/>
        <w:t>Neskatoties uz augstāk minēto, un to, ka ne pirms, ne arī pēc 1999.gada 15.decembra, kad tika parakstīts Komisijas Starpziņojums, Komisija nebija ieguvusi konkrētas ticamas un pārbaudāmas ziņas un faktus par augsti stāvošu valsts amatpersonu saistību ar pedofilijas lietu, 2000.gada 17.februāra Saeimas plenārsēdes (3.s.l.l.7, 8-13), kas notika Saeimas namā Rīgā, Jēkaba ielā 11, laikā, zinot, ka sēdes gaita tiek translēta tiešajā ēterā Latvijas radio (3.s.l.l.96, 86, 103-104), kā arī Saeimas zālē atrodas Saeimā akreditētie žurnālisti (3.s.l.l.86, 87-95), J.Ā.  tīšām,  ļaunprātīgi izmantojot  savu  valsts amatpersonas - Saeimas deputāta un Parlamentārās izmeklēšanas komisijas priekšsēdētāja - dienesta stāvokli, bez Komisijas piekrišanas un bez pietiekama juridiska pamata, izmantojot 1950.gada 4.novembra Eiropas Cilvēka tiesību un pamatbrīvību aizsardzības konvencijas sniegtās tiesības par to, ka ikvienam ir tiesības brīvi paust savus uzskatus (10.panta 1.daļa),  neievēroja un pārkāpa šīs pašas Konvencijas prasības par to, ka šī brīvības īstenošana ir saistīta ar pienākumiem un atbildību, tā var tikt pakļauta tādām formalitātēm, nosacījumiem, ierobežojumiem vai sodiem,  kas paredzēti likumā un nepieciešami demokrātiskā sabiedrībā, lai aizsargātu valsts drošības, teritoriālās vienotības vai sabiedriskās drošības intereses, nepieļautu nekārtības vai noziegumus, aizsargātu veselību vai morāli, aizsargātu citu cilvēku reputāciju vai tiesības, nepieļautu konfidenciālas informācijas izpaušanu vai lai saglabātu tiesas autoritāti un objektivitāti" (10.panta 2.daļa), neievēroja un pārkāpa Latvijas Republikas Satversmes 8.nodaļā garantētās cilvēka pamattiesības par to, ka ikviens uzskatāms par nevainīgu, iekams viņa vaina nav atzīta saskaņā ar likumu (92.pants), iepriekš nepārbaudījis un nepārliecinājies par ziņu un informācijas ticamību un atbilstību patiesībai, publiski izplatīja apzināti nepatiesas, valsts varai kaitējumu nodarošas, konkrētu privātu personu un valsts amatpersonu godu aizskarošas un neslavu ceļošas, apkaunojošas, ziņas.</w:t>
      </w:r>
    </w:p>
    <w:p>
      <w:pPr>
        <w:pStyle w:val="Normal"/>
        <w:spacing w:lineRule="auto" w:line="360"/>
        <w:ind w:firstLine="720"/>
        <w:jc w:val="both"/>
        <w:rPr/>
      </w:pPr>
      <w:r>
        <w:rPr/>
        <w:t>Saeimas deputāts J.Ā., zinādams, ka Komisijas rīcībā nav pamatojuma viņa apgalvojumiem un šīs ziņas ir nepatiesas, kā arī esošā informācija nav Latvijas Kriminālprocesa kodeksā noteiktajā kārtībā pārbaudīta, 2000.gada 17.februāra Saeimas plenārsēdē publiski paziņoja, ka "komisijas rīcībā esošā informācija nepārprotami liecina par to, ka šajā izmeklējamā pedofīlijas lietā ir iesaistītas augstas valsts amatpersonas.... Mēs esam uzklausījuši savā komisijā vairāk nekā 40 cilvēkus.</w:t>
      </w:r>
    </w:p>
    <w:p>
      <w:pPr>
        <w:pStyle w:val="Normal"/>
        <w:spacing w:lineRule="auto" w:line="360"/>
        <w:ind w:firstLine="720"/>
        <w:jc w:val="both"/>
        <w:rPr/>
      </w:pPr>
      <w:r>
        <w:rPr/>
        <w:t>Ļoti liela daļa liecību, kas skar atsevišķas amatpersonas, viņas pārklājas. Respektīvi, uzticības pakāpe šīm liecībām ar katru dienu mums pieaug. ...</w:t>
      </w:r>
    </w:p>
    <w:p>
      <w:pPr>
        <w:pStyle w:val="Normal"/>
        <w:spacing w:lineRule="auto" w:line="360"/>
        <w:ind w:firstLine="720"/>
        <w:jc w:val="both"/>
        <w:rPr/>
      </w:pPr>
      <w:r>
        <w:rPr/>
        <w:t>Uzklausot dažādus cilvēkus un pamatojoties uz tām liecībām, kuras ir šīs komisijas rīcībā, varu viennozīmīgi teikt, ka cilvēki, kuri varētu būt iesaistīti visā šajā skandālā, ieņem, vēlreiz atkārtoju, augstus amatus. Ne vienreiz vien ir minētas tādas amatpersonas, kā Valsts ieņēmumu dienesta vadītājs A.S., tieslietu ministrs V.B., Ministru Prezidents A.Š.” (3.s. l.l. 17.-23.).</w:t>
      </w:r>
    </w:p>
    <w:p>
      <w:pPr>
        <w:pStyle w:val="Normal"/>
        <w:spacing w:lineRule="auto" w:line="360"/>
        <w:ind w:firstLine="720"/>
        <w:jc w:val="both"/>
        <w:rPr/>
      </w:pPr>
      <w:r>
        <w:rPr/>
        <w:t>Patiesībai neatbilstošas, Latvijas Kriminālprocesa kodeksā noteiktā kārtībā nepārbaudītas ziņas un faktus par A.Š. un V.B., kā kriminālsodāmu darbību, saistītu ar nepilngadīgo seksuālu izmantošanu, izdarītājiem, J.Ā. tīšām publiski izplatīja arī pēc 2000.gada 17.februāra rīkotajās preses konferencēs, kā arī individuālajās intervijās,</w:t>
      </w:r>
      <w:r>
        <w:rPr>
          <w:b/>
        </w:rPr>
        <w:t xml:space="preserve"> </w:t>
      </w:r>
      <w:r>
        <w:rPr/>
        <w:t xml:space="preserve">kā rezultātā, atsaucoties uz J.Ā., kā Saeimas deputātu un Komisijas priekšsēdētāju, tās tika publicētas Latvijā un ārvalstīs iznākošajos preses izdevumos, pārraidītas dažādu televīziju ziņu raidījumos (6.-17.s.; 2.s. l.l. 50.-52., 63.-69.). </w:t>
      </w:r>
    </w:p>
    <w:p>
      <w:pPr>
        <w:pStyle w:val="Normal"/>
        <w:spacing w:lineRule="auto" w:line="360"/>
        <w:ind w:firstLine="720"/>
        <w:jc w:val="both"/>
        <w:rPr/>
      </w:pPr>
      <w:r>
        <w:rPr/>
        <w:t>Tajā pat laikā, ignorējot prokurora vairākkārtīgos likumīgos pieprasījumus par Komisijas materiālu, kuri satur ziņas par Saeimas plenārsēdē 2000.gada 17.februārī, kā arī pēc šī datuma līdz Komisijas darba beigām, J.Ā. publiski izteiktajiem apgalvojumiem par A.S., V.B. un A.Š. izdarītajiem kriminālsodāmiem nodarījumiem, saistītiem ar bērnu seksuālo izmantošanu un šo amatpersonu saistību ar Ģenerālprokuratūrā izmeklējamo krimināllietu par foto - video modeļu aģentūras "[L] centrs" nelikumīgo darbību un bērnu seksuālo izmantošanu, iesniegšanu pārbaudei Latvijas Kriminālprocesa kodeksā noteiktajā kārtībā, J.Ā. nesniedza un, kā Komisijas priekšsēdētājs, darīja visu no viņa atkarīgo, lai nesniegtu Komisijas materiālus prokuratūrai, motivējot savu rīcību ar neuzticību tai, tādējādi neļaujot likumā noteiktajā kārtībā šīs ziņas pārbaudīt un pieņemt procesuālu lēmumu (1.s. l.l. 16.-17., 18., 19., 28.-29., 30., 113.; 5.s. l.l. 10., 11., 136.; 14.s. l.l. 163.-164., 165.-166.; 15.s. l.l. 164.-165.; 16.s. l.l. 1.-2., 13., 16., 53., 101., 111.-112.; 23.s. l.l. 11.-12., 17.-21., 24., 25., 31.-32., 33., 36., 38.-39.).</w:t>
      </w:r>
    </w:p>
    <w:p>
      <w:pPr>
        <w:pStyle w:val="Normal"/>
        <w:spacing w:lineRule="auto" w:line="360"/>
        <w:ind w:firstLine="720"/>
        <w:jc w:val="both"/>
        <w:rPr/>
      </w:pPr>
      <w:r>
        <w:rPr/>
        <w:t>Šādā veidā A.S., V.B. un A.Š. tika liegta savlaicīga Latvijas Republikas Satversmes 95.pantā garantēto cilvēka pamattiesību uz goda un cieņas valsts aizsardzības nodrošināšana, kā arī 1950.gada 4.novembra Eiropas Cilvēka tiesību un pamatbrīvību aizsardzības konvencijas 6.panta 1.daļā garantētās tiesības, nosakot izvirzītās apsūdzības pamatotību, uz taisnīgu un atklātu lietas savlaicīgu izskatīšanu neatkarīgā un objektīvā, likumā noteiktā tiesā un likuma "Par tiesu varu" 3.pantā garantētās personas tiesības uz tiesas aizsardzību, ievērojot personu vienlīdzību likuma un tiesas priekšā, nevainīguma prezumpciju, patiesību un likumību.</w:t>
      </w:r>
    </w:p>
    <w:p>
      <w:pPr>
        <w:pStyle w:val="Normal"/>
        <w:spacing w:lineRule="auto" w:line="360"/>
        <w:ind w:firstLine="720"/>
        <w:jc w:val="both"/>
        <w:rPr/>
      </w:pPr>
      <w:r>
        <w:rPr/>
        <w:t>Tikai pēc tam, kad 2000.gada 13.aprīlī beidzās Komisijas pilnvaras un tā nodeva visus Komisijas materiālus Saeimas Nacionālās drošības komisijai, tika izpildīts prokurora pieprasījums par šo materiālu iesniegšanu prokuratūrai, un kļuva iespējams Latvijas Kriminālprocesa kodeksā paredzētajā kārtībā pārbaudīt šajos materiālos fiksētos faktus un informāciju, uz kuru atsaucoties, J.Ā. publiski izteica savus apgalvojumus par Ministru prezidenta A.Š., tieslietu ministra V.B. un Valsts ieņēmumu dienesta ģenerāldirektora A.S. pretlikumīgo rīcību (25.s. l.l. 46., 48.-49.).</w:t>
      </w:r>
    </w:p>
    <w:p>
      <w:pPr>
        <w:pStyle w:val="Normal"/>
        <w:spacing w:lineRule="auto" w:line="360"/>
        <w:ind w:firstLine="720"/>
        <w:jc w:val="both"/>
        <w:rPr/>
      </w:pPr>
      <w:r>
        <w:rPr/>
        <w:t>Likumā noteiktajā kārtībā pārbaudot un novērtējot Komisijas materiālos līdz 2000.gada 17.februārim, kā arī no šī datuma līdz Komisijas darba beigām - 2000.gada 13.aprīlim - fiksētos faktus un informāciju, kā arī, ņemot vērā krimināllietas Nr.[..] pirmstiesas izmeklēšanas laikā iegūtos pierādījumus, tika konstatēts, ka A.Š., V.B. un A.S. nav izdarījuši prettiesiskas, kriminālsodāmas darbības, kā arī viņi nav izmantojuši, atbalstījuši vai veicinājuši foto - video</w:t>
      </w:r>
      <w:r>
        <w:rPr>
          <w:b/>
        </w:rPr>
        <w:t xml:space="preserve"> </w:t>
      </w:r>
      <w:r>
        <w:rPr/>
        <w:t>modeļu aģentūras "[L] centrs" nelikumīgo darbību (27.s. l.l. 56.-61., 62.-75., 88.-92., 93.-103., 106.-110., 111.-122.).</w:t>
      </w:r>
    </w:p>
    <w:p>
      <w:pPr>
        <w:pStyle w:val="Normal"/>
        <w:spacing w:lineRule="auto" w:line="360"/>
        <w:ind w:firstLine="720"/>
        <w:jc w:val="both"/>
        <w:rPr/>
      </w:pPr>
      <w:r>
        <w:rPr/>
        <w:t xml:space="preserve">Tādējādi Saeimas deputāts J.Ā., izmantojot savu valsts likumdevējas varas amatpersonas - Saeimas locekļa (deputāta) un Komisijas priekšsēdētāja - dienesta stāvokli, tīšām, publiski izplatīja apzināti nepatiesas, valsts izpildvaras augstāko amatpersonu Ministru prezidenta A.Š., tieslietu ministra V.B. un Valsts ieņēmumu dienesta ģenerāldirektora A.S. - gan kā valsts amatpersonu, kuras ieņem atbildīgu stāvokli valstī, pārstāv un reprezentē valsts varu gan Latvijā, gan ārpus tās, gan viņu, kā privātu personu, neslavu ceļošas un godu aizskarošas, nepatiesas ziņas, kā rezultātā </w:t>
      </w:r>
    </w:p>
    <w:p>
      <w:pPr>
        <w:pStyle w:val="Normal"/>
        <w:spacing w:lineRule="auto" w:line="360"/>
        <w:ind w:firstLine="720"/>
        <w:jc w:val="both"/>
        <w:rPr/>
      </w:pPr>
      <w:r>
        <w:rPr/>
        <w:t>- nodarīja būtisku kaitējumu valsts interesēm,</w:t>
      </w:r>
      <w:r>
        <w:rPr>
          <w:b/>
        </w:rPr>
        <w:t xml:space="preserve"> </w:t>
      </w:r>
      <w:r>
        <w:rPr/>
        <w:t>jo ar savām</w:t>
      </w:r>
      <w:r>
        <w:rPr>
          <w:b/>
        </w:rPr>
        <w:t xml:space="preserve"> </w:t>
      </w:r>
      <w:r>
        <w:rPr/>
        <w:t>darbībām rupji pārkāpa 1950.gada 4.novembra Eiropas Cilvēka tiesību un pamatbrīvību aizsardzības konvencijas 6.panta 1.daļā, 13.panta un 10.panta 2.daļā un Latvijas Republikas Satversmē garantētās cilvēka pamattiesības, tādā veidā diskreditējot gan Latvijas valsti, gan Saeimu un tās izveidoto parlamentārās izmeklēšanas komisiju, gan Saeimas locekļus;</w:t>
      </w:r>
    </w:p>
    <w:p>
      <w:pPr>
        <w:pStyle w:val="Normal"/>
        <w:spacing w:lineRule="auto" w:line="360"/>
        <w:ind w:firstLine="720"/>
        <w:jc w:val="both"/>
        <w:rPr/>
      </w:pPr>
      <w:r>
        <w:rPr/>
        <w:t>- nodarīja būtisku kaitējumu valsts varai, jo radīja sabiedrībā pārliecību par to, ka valsts izpildvaras augstākās institūcijas - Ministru kabinetu, Tieslietu ministriju, Valsts ieņēmumu dienestu - vada personas, kas atbalsta un izdarījušas noziegumus, tādējādi radot sabiedrībā neuzticību valsts varai gan Latvijā, gan ārpus tās;</w:t>
      </w:r>
    </w:p>
    <w:p>
      <w:pPr>
        <w:pStyle w:val="Normal"/>
        <w:spacing w:lineRule="auto" w:line="360"/>
        <w:ind w:firstLine="720"/>
        <w:jc w:val="both"/>
        <w:rPr/>
      </w:pPr>
      <w:r>
        <w:rPr/>
        <w:t>- nodarīja būtisku kaitējumu valsts tiesu sistēmai, jo nepamatoti sabiedrībā radīja pārliecību par to, ka prokuratūra, kā tiesu varas institūcija - kurai likumā paredzētajā kārtībā jāveic krimināllietu izmeklēšana, to nespēj veikt, tādā veidā nevarot nodrošināt Latvijas Republikas Satversmē garantētās cilvēka pamattiesības;</w:t>
      </w:r>
    </w:p>
    <w:p>
      <w:pPr>
        <w:pStyle w:val="Normal"/>
        <w:spacing w:lineRule="auto" w:line="360"/>
        <w:ind w:firstLine="720"/>
        <w:jc w:val="both"/>
        <w:rPr/>
      </w:pPr>
      <w:r>
        <w:rPr/>
        <w:t>- un šī rīcība izraisīja smagas sekas, jo rupji tika pārkāptas Eiropas Cilvēka tiesību un pamatbrīvību aizsardzības konvencijā, kā arī Latvijas Republikas Satversmē garantētās personas pamattiesības uz goda un cieņas valsts aizsardzību”.</w:t>
      </w:r>
    </w:p>
    <w:p>
      <w:pPr>
        <w:pStyle w:val="Normal"/>
        <w:spacing w:lineRule="auto" w:line="360"/>
        <w:ind w:firstLine="720"/>
        <w:jc w:val="both"/>
        <w:rPr/>
      </w:pPr>
      <w:r>
        <w:rPr/>
      </w:r>
    </w:p>
    <w:p>
      <w:pPr>
        <w:pStyle w:val="Normal"/>
        <w:spacing w:lineRule="auto" w:line="360"/>
        <w:ind w:firstLine="720"/>
        <w:jc w:val="both"/>
        <w:rPr>
          <w:bCs/>
          <w:i/>
          <w:i/>
        </w:rPr>
      </w:pPr>
      <w:r>
        <w:rPr>
          <w:bCs/>
          <w:i/>
        </w:rPr>
        <w:t xml:space="preserve">J.Ā. darbības kvalificētas pēc Krimināllikuma 318.panta 2.daļas. </w:t>
      </w:r>
    </w:p>
    <w:p>
      <w:pPr>
        <w:pStyle w:val="Normal"/>
        <w:spacing w:lineRule="auto" w:line="360"/>
        <w:ind w:firstLine="720"/>
        <w:jc w:val="both"/>
        <w:rPr>
          <w:bCs/>
        </w:rPr>
      </w:pPr>
      <w:r>
        <w:rPr>
          <w:bCs/>
        </w:rPr>
        <w:t>Saskaņā ar Kriminālprocesa likuma 583.panta nosacījumiem lieta nozīmēta izskatīšanai rakstveida procesā, jo iespējams pieņemt lēmumu pēc lietā esošajiem materiāliem.</w:t>
      </w:r>
    </w:p>
    <w:p>
      <w:pPr>
        <w:pStyle w:val="Normal"/>
        <w:spacing w:lineRule="auto" w:line="360"/>
        <w:ind w:firstLine="720"/>
        <w:jc w:val="both"/>
        <w:rPr>
          <w:bCs/>
        </w:rPr>
      </w:pPr>
      <w:r>
        <w:rPr>
          <w:bCs/>
        </w:rPr>
      </w:r>
    </w:p>
    <w:p>
      <w:pPr>
        <w:pStyle w:val="Normal"/>
        <w:spacing w:lineRule="auto" w:line="360"/>
        <w:ind w:firstLine="720"/>
        <w:jc w:val="both"/>
        <w:rPr>
          <w:bCs/>
        </w:rPr>
      </w:pPr>
      <w:r>
        <w:rPr>
          <w:bCs/>
        </w:rPr>
        <w:t xml:space="preserve">Senāta Krimināllietu departaments atzīst, ka nav pamata apelācijas instances tiesas lēmuma atcelšanai. </w:t>
      </w:r>
    </w:p>
    <w:p>
      <w:pPr>
        <w:pStyle w:val="Normal"/>
        <w:spacing w:lineRule="auto" w:line="360"/>
        <w:jc w:val="both"/>
        <w:rPr/>
      </w:pPr>
      <w:r>
        <w:rPr>
          <w:bCs/>
        </w:rPr>
        <w:tab/>
        <w:t>Senāta Krimināllietu departaments atzīmē, ka saskaņā ar Kriminālprocesa likuma 569.panta 3.daļas nosacījumiem, kasācijas instances tiesa pierādījumus lietā neizvērtē un tātad arī lietu no jauna pēc būtības neizskata.</w:t>
      </w:r>
    </w:p>
    <w:p>
      <w:pPr>
        <w:pStyle w:val="Normal"/>
        <w:spacing w:lineRule="auto" w:line="360"/>
        <w:jc w:val="both"/>
        <w:rPr/>
      </w:pPr>
      <w:r>
        <w:rPr>
          <w:bCs/>
        </w:rPr>
        <w:tab/>
        <w:t>Lietā esošo pierādījumu novērtēšana piekrīt tiesai, kas izspriež lietu pēc būtības. Jautājums par to, vai lietā esošie pierādījumi ir pietiekoši apsūdzētā vainīguma nodibināšanai vai nav pietiekoši, ir būtības jautājums. Kasācijas kārtībā nav pārbaudāmi kasācijas sūdzību iesniedzēju apgalvojumi par citādu lietas apstākļu novērtēšanu nekā tiem ir piešķīrusi apelācijas instances tiesa.</w:t>
      </w:r>
    </w:p>
    <w:p>
      <w:pPr>
        <w:pStyle w:val="Normal"/>
        <w:spacing w:lineRule="auto" w:line="360"/>
        <w:jc w:val="both"/>
        <w:rPr>
          <w:bCs/>
        </w:rPr>
      </w:pPr>
      <w:r>
        <w:rPr>
          <w:bCs/>
        </w:rPr>
        <w:tab/>
        <w:t>Kasācijas sūdzības iesniedzējs atsaucies uz Kriminālprocesa likuma 574.pantu, apgalvojot, ka tiesa, izskatot lietu, ir pieļāvusi Krimināllikuma pārkāpumu.</w:t>
      </w:r>
    </w:p>
    <w:p>
      <w:pPr>
        <w:pStyle w:val="Normal"/>
        <w:spacing w:lineRule="auto" w:line="360"/>
        <w:jc w:val="both"/>
        <w:rPr>
          <w:bCs/>
        </w:rPr>
      </w:pPr>
      <w:r>
        <w:rPr>
          <w:bCs/>
        </w:rPr>
        <w:tab/>
        <w:t>Kriminālprocesa likuma 574.pantā ir norādīts, ka Krimināllikuma pārkāpums ir:</w:t>
      </w:r>
    </w:p>
    <w:p>
      <w:pPr>
        <w:pStyle w:val="Normal"/>
        <w:numPr>
          <w:ilvl w:val="0"/>
          <w:numId w:val="2"/>
        </w:numPr>
        <w:spacing w:lineRule="auto" w:line="360"/>
        <w:jc w:val="both"/>
        <w:rPr>
          <w:bCs/>
        </w:rPr>
      </w:pPr>
      <w:r>
        <w:rPr>
          <w:bCs/>
        </w:rPr>
        <w:t>Krimināllikuma Vispārīgās daļas pantu nepareiza piemērošana;</w:t>
      </w:r>
    </w:p>
    <w:p>
      <w:pPr>
        <w:pStyle w:val="Normal"/>
        <w:numPr>
          <w:ilvl w:val="0"/>
          <w:numId w:val="2"/>
        </w:numPr>
        <w:spacing w:lineRule="auto" w:line="360"/>
        <w:jc w:val="both"/>
        <w:rPr/>
      </w:pPr>
      <w:r>
        <w:rPr>
          <w:bCs/>
        </w:rPr>
        <w:t>Krimināllikuma panta, tā daļas vai punkta nepareiza piemērošana, kvalificējot noziedzīgu nodarījumu;</w:t>
      </w:r>
    </w:p>
    <w:p>
      <w:pPr>
        <w:pStyle w:val="Normal"/>
        <w:numPr>
          <w:ilvl w:val="0"/>
          <w:numId w:val="2"/>
        </w:numPr>
        <w:spacing w:lineRule="auto" w:line="360"/>
        <w:jc w:val="both"/>
        <w:rPr>
          <w:bCs/>
        </w:rPr>
      </w:pPr>
      <w:r>
        <w:rPr>
          <w:bCs/>
        </w:rPr>
        <w:t>tāda soda veida vai mēra noteikšana apsūdzētajam, kāds nav paredzēts attiecīgajā Krimināllikuma panta, tā daļas vai punkta sankcijā.</w:t>
      </w:r>
    </w:p>
    <w:p>
      <w:pPr>
        <w:pStyle w:val="Normal"/>
        <w:spacing w:lineRule="auto" w:line="360"/>
        <w:jc w:val="both"/>
        <w:rPr/>
      </w:pPr>
      <w:r>
        <w:rPr/>
        <w:tab/>
        <w:t>Kasācijas instances tiesa konstatē, ka apsūdzētā J.Ā. apgalvojums kasācijas sūdzībā par to, ka tiesa neesot noskaidrojusi vai „viņš ir vainīgs noziedzīga nodarījuma izdarīšanā ar tīšu nodomu” un tāpēc esot pārkāpusi Krimināllikuma 1. un 6.pantu, neatbilst lietā konstatētajam.</w:t>
      </w:r>
    </w:p>
    <w:p>
      <w:pPr>
        <w:pStyle w:val="Normal"/>
        <w:spacing w:lineRule="auto" w:line="360"/>
        <w:jc w:val="both"/>
        <w:rPr/>
      </w:pPr>
      <w:r>
        <w:rPr/>
        <w:tab/>
        <w:t>No Rīgas apgabaltiesas Krimināllietu tiesas kolēģijas lēmuma nepārprotami secināms, ka „J.Ā. rīkojies tīšām, ar nodomu, ļaunprātīgi izmantojot dienesta stāvokli, apzināti publiskojot informāciju presē par atbildīgu amatpersonu saistību ar pedofiliju un pedofilijas lietu, apzināti nosaucot konkrētas amatpersonas no Saeimas tribīnes, taču ar netiešu nodomu attiecībā pret sekām”.</w:t>
      </w:r>
    </w:p>
    <w:p>
      <w:pPr>
        <w:pStyle w:val="Normal"/>
        <w:spacing w:lineRule="auto" w:line="360"/>
        <w:jc w:val="both"/>
        <w:rPr/>
      </w:pPr>
      <w:r>
        <w:rPr/>
        <w:tab/>
        <w:t>Apelācijas instances tiesas lēmumā ir konstatētas un detalizēti izvērtētas visas obligātās un nepieciešamās Krimināllikuma 318.panta 2.daļā paredzētā noziedzīgā nodarījuma sastāva pazīmes.</w:t>
      </w:r>
    </w:p>
    <w:p>
      <w:pPr>
        <w:pStyle w:val="Normal"/>
        <w:spacing w:lineRule="auto" w:line="360"/>
        <w:jc w:val="both"/>
        <w:rPr/>
      </w:pPr>
      <w:r>
        <w:rPr/>
        <w:tab/>
        <w:t>Rīgas apgabaltiesas Krimināllietu tiesas kolēģijas lēmumā norādīts, ka, „pārbaudot un novērtējot visus lietā esošos pierādījumus, tiesa uzskata, ka pirmās instances tiesa vispusīgi, pilnīgi un objektīvi ir vērtējusi lietā esošos pierādījumus kopumā un savstarpējā sakarībā, ņemot vērā uz J.Ā. celto apsūdzību attiecināmos aizstāvības argumentus, vērtējusi un analizējusi sekas, kādas iestājušās cietušajām personām J.Ā. noziedzīgo darbību rezultātā, un cēloņsakarību starp tām, analizējusi apsūdzētajam inkriminētā noziedzīgā nodarījuma sastāva elementu pazīmes, motivējot savus apsvērumus un argumentus atbilstoši likuma prasībām, kuriem apelācijas instances tiesa piekrīt, kā arī uzskata apsūdzētā J.Ā. pretlikumīgo darbību novērtējumu par atbilstošu Krimināllikuma 318.panta 2.daļā paredzētā noziedzīga nodarījuma visām pazīmēm”.</w:t>
      </w:r>
    </w:p>
    <w:p>
      <w:pPr>
        <w:pStyle w:val="Normal"/>
        <w:spacing w:lineRule="auto" w:line="360"/>
        <w:jc w:val="both"/>
        <w:rPr/>
      </w:pPr>
      <w:r>
        <w:rPr/>
        <w:tab/>
        <w:t>Senāts atzīst, ka atsauce kasācijas sūdzībā uz Kriminālprocesa likuma 574.panta pārkāpumu ir vērtējama kā neatbilstoša likumam un nepārprotami ir saistīta ar lietas faktisko apstākļu un pierādījumu apšaubīšanu. Ne pirmās, ne apelācijas instances tiesa nav nepareizi piemērojusi Krimināllikuma pantu un tā daļu, kvalificējot J.Ā. noziedzīgo nodarījumu, nav nepareizi piemēroti Krimināllikuma Vispārīgās daļas panti.</w:t>
      </w:r>
    </w:p>
    <w:p>
      <w:pPr>
        <w:pStyle w:val="Normal"/>
        <w:spacing w:lineRule="auto" w:line="360"/>
        <w:jc w:val="both"/>
        <w:rPr/>
      </w:pPr>
      <w:r>
        <w:rPr/>
        <w:tab/>
        <w:t>Arī sods J.Ā. ir noteikts atbilstoši Krimināllikuma 318.panta 2.daļas sankcijai.</w:t>
      </w:r>
    </w:p>
    <w:p>
      <w:pPr>
        <w:pStyle w:val="Normal"/>
        <w:spacing w:lineRule="auto" w:line="360"/>
        <w:jc w:val="both"/>
        <w:rPr/>
      </w:pPr>
      <w:r>
        <w:rPr/>
        <w:tab/>
        <w:t>Senāta Krimināllietu departaments konstatē, ka J.Ā. noziedzīgā nodarījuma juridiskā kvalifikācija pēc Krimināllikuma 318.panta 2.daļas ir pilnībā atbilstoša tiesas par pierādītu atzītā noziedzīgā nodarījuma aprakstam.</w:t>
      </w:r>
    </w:p>
    <w:p>
      <w:pPr>
        <w:pStyle w:val="Normal"/>
        <w:spacing w:lineRule="auto" w:line="360"/>
        <w:jc w:val="both"/>
        <w:rPr/>
      </w:pPr>
      <w:r>
        <w:rPr/>
        <w:tab/>
        <w:t>Kasācijas instances tiesa atzīst, ka apelācijas instances tiesa ir konstatējusi visas nepieciešamās un obligātās Krimināllikuma 318.panta 2.daļā paredzētā noziedzīgā nodarījuma sastāva pazīmes tieši J.Ā. darbībās un lietu izskatījusi atbilstoši Kriminālprocesa likuma 53.nodaļas prasībām.</w:t>
      </w:r>
    </w:p>
    <w:p>
      <w:pPr>
        <w:pStyle w:val="Normal"/>
        <w:spacing w:lineRule="auto" w:line="360"/>
        <w:jc w:val="both"/>
        <w:rPr/>
      </w:pPr>
      <w:r>
        <w:rPr/>
        <w:tab/>
        <w:t>Kasācijas sūdzības autors kļūdās krimināltiesību jēdzienos, jo sūdzībā atsaucies uz „tīšu nodomu”.</w:t>
      </w:r>
    </w:p>
    <w:p>
      <w:pPr>
        <w:pStyle w:val="Normal"/>
        <w:spacing w:lineRule="auto" w:line="360"/>
        <w:jc w:val="both"/>
        <w:rPr/>
      </w:pPr>
      <w:r>
        <w:rPr/>
        <w:tab/>
        <w:t xml:space="preserve">Atbilstoši Krimināllikuma 9.pantam „Noziedzīgs nodarījums ir atzīstams par izdarītu ar nodomu (tīši), ja persona, kas to ir izdarījusi, ir paredzējusi nodarījuma sekas un vēlējusies tās </w:t>
      </w:r>
      <w:r>
        <w:rPr>
          <w:u w:val="single"/>
        </w:rPr>
        <w:t>(tiešs nodoms)</w:t>
      </w:r>
      <w:r>
        <w:rPr/>
        <w:t xml:space="preserve"> vai, kaut arī šīs sekas nav vēlējusies, tomēr apzināti pieļāvusi to iestāšanos </w:t>
      </w:r>
      <w:r>
        <w:rPr>
          <w:u w:val="single"/>
        </w:rPr>
        <w:t>(netiešs nodoms)</w:t>
      </w:r>
      <w:r>
        <w:rPr/>
        <w:t>”.</w:t>
      </w:r>
    </w:p>
    <w:p>
      <w:pPr>
        <w:pStyle w:val="Normal"/>
        <w:spacing w:lineRule="auto" w:line="360"/>
        <w:jc w:val="both"/>
        <w:rPr/>
      </w:pPr>
      <w:r>
        <w:rPr/>
        <w:tab/>
        <w:t>Kasācijas instances tiesa konstatē, ka visus argumentus, kuri ir norādīti kasācijas sūdzībā, jau ir izvērtējusi apelācijas instances tiesa, izskatot lietu likumā paredzētajā kārtībā, un motivēti savā lēmumā noraidījusi. Faktiski kasācijas sūdzībā ir atkārtoti apelācijas motīvi.</w:t>
      </w:r>
    </w:p>
    <w:p>
      <w:pPr>
        <w:pStyle w:val="Normal"/>
        <w:spacing w:lineRule="auto" w:line="360"/>
        <w:jc w:val="both"/>
        <w:rPr/>
      </w:pPr>
      <w:r>
        <w:rPr/>
        <w:tab/>
        <w:t>Apelācijas instances tiesa secinājusi, ka „pirmās instances tiesas spriedumā pamatoti norādīts, ka, ņemot vērā Satversmē noteikto demokrātiskās valsts varas dalīšanas principu, Saeimai ir piešķirtas likumdošanas tiesības, bet nav piešķirtas tiesu varas funkcijas, lemt par deputāta vainu vai nevainīgumu, tai skaitā arī par atbrīvošanu no atbildības, līdz ar to tiesas kolēģija minēto Saeimas lēmumu vērtē kā ierobežojumu, kad deputāta pilnvaru pildīšanas laikā J.Ā. nedrīkst celt apsūdzību sakarā ar viņam likumā paredzēto imunitāti un šī deputāta neaizskaramība vienīgi atliek kriminālprocesuālās darbības pret deputātu līdz pilnvaru beigām, taču tā nevar būt par iemeslu, lai vainīgais izvairītos no soda par izdarītu noziedzīgu nodarījumu”.</w:t>
      </w:r>
    </w:p>
    <w:p>
      <w:pPr>
        <w:pStyle w:val="Normal"/>
        <w:spacing w:lineRule="auto" w:line="360"/>
        <w:jc w:val="both"/>
        <w:rPr/>
      </w:pPr>
      <w:r>
        <w:rPr/>
        <w:tab/>
        <w:t>Krimināllietu tiesas kolēģija ir atspēkojusi arī apsūdzētā J.Ā. argumentu par viņu kā speciālo tiesību subjektu Satversmes 28.panta izpratnē.</w:t>
      </w:r>
    </w:p>
    <w:p>
      <w:pPr>
        <w:pStyle w:val="Normal"/>
        <w:spacing w:lineRule="auto" w:line="360"/>
        <w:jc w:val="both"/>
        <w:rPr/>
      </w:pPr>
      <w:r>
        <w:rPr/>
        <w:tab/>
        <w:t>Tiesas lēmumā norādīts, ka „Latvijas Republikas Satversmes 28.panta sākumā ir garantēts, ka Saeimas locekli ne par balsošanu, ne par izteiktām domām, amatu izpildot, nevar saukt pie atbildības. Taču turpat tālāk ir norādītas darbības, kuras veiktas amatu pildot, bet par kurām Saeimas locekli var saukt pie tiesas atbildības. Latvijas Republikas Satversmē sods par šādām darbībām nav paredzēts, taču par dienesta stāvokļa ļaunprātīgu izmantošanu, kura sekas ir goda aizskārums, Krimināllikuma 318.pantā amatpersonai ir paredzēta kriminālatbildība un sods, līdz ar to J.Ā. kā deputāta pilnvaru ļaunprātīga izmantošana viņa pilnvaru laikā ir krimināli sodāma”.</w:t>
      </w:r>
    </w:p>
    <w:p>
      <w:pPr>
        <w:pStyle w:val="Normal"/>
        <w:spacing w:lineRule="auto" w:line="360"/>
        <w:jc w:val="both"/>
        <w:rPr/>
      </w:pPr>
      <w:r>
        <w:rPr/>
        <w:tab/>
        <w:t>Analizējot Latvijas Republikas Satversmes un likuma „Saeimas kārtības rullis” normas, kas reglamentē Saeimas deputāta darbību un deputāta imunitāti, tiesa norāda, ka deputāta imunitāte attiecas tikai uz deputāta pilnvaru periodu. Neviens no Latvijā spēkā esošajiem likumiem negarantē Saeimas loceklim imunitāti uz mūžu.</w:t>
      </w:r>
    </w:p>
    <w:p>
      <w:pPr>
        <w:pStyle w:val="Normal"/>
        <w:spacing w:lineRule="auto" w:line="360"/>
        <w:jc w:val="both"/>
        <w:rPr/>
      </w:pPr>
      <w:r>
        <w:rPr/>
        <w:tab/>
        <w:t>Kriminālvajāšana pret J.Ā. ir uzsākta 2002.gada 28.novembrī (28.sēj. l.l. 158.-162.), tātad, apsūdzība J.Ā. tika celta pēc deputāta pilnvaru termiņa beigām, kas beidzās ar to brīdi, kad 2002.gada 5.novembrī uz pirmo sēdi sanāca jaunievēlētā 8.Saeima. Šajā brīdī zuda juridiskie ierobežojumi, kas neļāva uzsākt pret J.Ā. kriminālvajāšanu viņa deputāta pilnvaru laikā.</w:t>
      </w:r>
    </w:p>
    <w:p>
      <w:pPr>
        <w:pStyle w:val="Normal"/>
        <w:spacing w:lineRule="auto" w:line="360"/>
        <w:jc w:val="both"/>
        <w:rPr/>
      </w:pPr>
      <w:r>
        <w:rPr/>
        <w:tab/>
        <w:t>Tāpēc Krimināllietu tiesas kolēģija uzskatīja, ka J.Ā. apsūdzība ir celta likumīgi un pamatoti, tādējādi apstiprinot Latvijas Republikas Satversmē garantētās cilvēka pamattiesības uz vienlīdzīgumu likuma un tiesas priekšā.</w:t>
      </w:r>
    </w:p>
    <w:p>
      <w:pPr>
        <w:pStyle w:val="Normal"/>
        <w:spacing w:lineRule="auto" w:line="360"/>
        <w:ind w:firstLine="720"/>
        <w:jc w:val="both"/>
        <w:rPr>
          <w:bCs/>
        </w:rPr>
      </w:pPr>
      <w:r>
        <w:rPr>
          <w:bCs/>
        </w:rPr>
        <w:t>Senāta Krimināllietu departaments atzīst, ka kasācijas sūdzība nesatur argumentus, kuri būtu uzskatāmi par tādiem, kas dotu likumīgu pamatu kasācijas instances tiesai savas kompetences robežās apšaubīt apelācijas instances tiesas secinājumus.</w:t>
      </w:r>
    </w:p>
    <w:p>
      <w:pPr>
        <w:pStyle w:val="Normal"/>
        <w:spacing w:lineRule="auto" w:line="360"/>
        <w:ind w:firstLine="720"/>
        <w:jc w:val="both"/>
        <w:rPr>
          <w:bCs/>
        </w:rPr>
      </w:pPr>
      <w:r>
        <w:rPr>
          <w:bCs/>
        </w:rPr>
        <w:t>Senāts nesaskata pamatu tiesas lēmuma grozīšanai vai atcelšanai juridisku iemeslu dēļ.</w:t>
      </w:r>
    </w:p>
    <w:p>
      <w:pPr>
        <w:pStyle w:val="Normal"/>
        <w:spacing w:lineRule="auto" w:line="360"/>
        <w:jc w:val="both"/>
        <w:rPr>
          <w:bCs/>
        </w:rPr>
      </w:pPr>
      <w:r>
        <w:rPr>
          <w:bCs/>
        </w:rPr>
      </w:r>
    </w:p>
    <w:p>
      <w:pPr>
        <w:pStyle w:val="Normal"/>
        <w:spacing w:lineRule="auto" w:line="360"/>
        <w:jc w:val="both"/>
        <w:rPr>
          <w:bCs/>
        </w:rPr>
      </w:pPr>
      <w:r>
        <w:rPr>
          <w:bCs/>
        </w:rPr>
        <w:tab/>
        <w:t>Ievērojot iepriekš minēto un vadoties pēc Kriminālprocesa likuma 585., 587. pantiem, Augstākās tiesas Senāta Krimināllietu departaments</w:t>
      </w:r>
    </w:p>
    <w:p>
      <w:pPr>
        <w:pStyle w:val="Normal"/>
        <w:spacing w:lineRule="auto" w:line="360"/>
        <w:jc w:val="both"/>
        <w:rPr>
          <w:bCs/>
        </w:rPr>
      </w:pPr>
      <w:r>
        <w:rPr>
          <w:bCs/>
        </w:rPr>
      </w:r>
    </w:p>
    <w:p>
      <w:pPr>
        <w:pStyle w:val="Normal"/>
        <w:tabs>
          <w:tab w:val="clear" w:pos="720"/>
          <w:tab w:val="left" w:pos="2700" w:leader="none"/>
          <w:tab w:val="left" w:pos="6660" w:leader="none"/>
        </w:tabs>
        <w:spacing w:lineRule="auto" w:line="360"/>
        <w:jc w:val="center"/>
        <w:rPr>
          <w:b/>
          <w:b/>
          <w:bCs/>
          <w:spacing w:val="70"/>
        </w:rPr>
      </w:pPr>
      <w:r>
        <w:rPr>
          <w:b/>
          <w:bCs/>
          <w:spacing w:val="70"/>
        </w:rPr>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ind w:firstLine="540"/>
        <w:jc w:val="both"/>
        <w:rPr>
          <w:b/>
          <w:b/>
          <w:bCs/>
          <w:color w:val="000000"/>
          <w:spacing w:val="70"/>
        </w:rPr>
      </w:pPr>
      <w:r>
        <w:rPr>
          <w:b/>
          <w:bCs/>
          <w:color w:val="000000"/>
          <w:spacing w:val="70"/>
        </w:rPr>
      </w:r>
    </w:p>
    <w:p>
      <w:pPr>
        <w:pStyle w:val="Normal"/>
        <w:tabs>
          <w:tab w:val="clear" w:pos="720"/>
          <w:tab w:val="left" w:pos="2700" w:leader="none"/>
          <w:tab w:val="left" w:pos="6660" w:leader="none"/>
        </w:tabs>
        <w:spacing w:lineRule="auto" w:line="360"/>
        <w:ind w:firstLine="540"/>
        <w:jc w:val="both"/>
        <w:rPr/>
      </w:pPr>
      <w:r>
        <w:rPr>
          <w:color w:val="000000"/>
        </w:rPr>
        <w:t xml:space="preserve"> </w:t>
      </w:r>
      <w:r>
        <w:rPr>
          <w:color w:val="000000"/>
        </w:rPr>
        <w:t>Rīgas apgabaltiesas Krimināllietu tiesas kolēģijas 2006.gada 14.septembra lēmumu atstāt negrozītu, bet apsūdzētā J.Ā. kasācijas sūdzību noraidīt.</w:t>
      </w:r>
    </w:p>
    <w:p>
      <w:pPr>
        <w:pStyle w:val="Normal"/>
        <w:tabs>
          <w:tab w:val="clear" w:pos="720"/>
          <w:tab w:val="left" w:pos="2700" w:leader="none"/>
          <w:tab w:val="left" w:pos="6660" w:leader="none"/>
        </w:tabs>
        <w:spacing w:lineRule="auto" w:line="360"/>
        <w:ind w:firstLine="540"/>
        <w:jc w:val="both"/>
        <w:rPr>
          <w:color w:val="000000"/>
        </w:rPr>
      </w:pPr>
      <w:r>
        <w:rPr>
          <w:color w:val="000000"/>
        </w:rPr>
        <w:t>Lēmums nav pārsūdzams.</w:t>
      </w:r>
    </w:p>
    <w:p>
      <w:pPr>
        <w:pStyle w:val="Normal"/>
        <w:tabs>
          <w:tab w:val="clear" w:pos="720"/>
          <w:tab w:val="left" w:pos="2700" w:leader="none"/>
          <w:tab w:val="left" w:pos="6660" w:leader="none"/>
        </w:tabs>
        <w:spacing w:lineRule="auto" w:line="360"/>
        <w:ind w:firstLine="540"/>
        <w:jc w:val="both"/>
        <w:rPr>
          <w:color w:val="000000"/>
        </w:rPr>
      </w:pPr>
      <w:r>
        <w:rPr>
          <w:color w:val="000000"/>
        </w:rPr>
      </w:r>
      <w:bookmarkStart w:id="24" w:name="OLE_LINK1"/>
      <w:bookmarkStart w:id="25" w:name="OLE_LINK1"/>
      <w:bookmarkEnd w:id="25"/>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98615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9861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20</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7.65pt;height:12.65pt;mso-wrap-distance-left:0pt;mso-wrap-distance-right:0pt;mso-wrap-distance-top:0pt;mso-wrap-distance-bottom:0pt;margin-top:0.05pt;mso-position-vertical-relative:text;margin-left:180.85pt;mso-position-horizontal:center;mso-position-horizontal-relative:margin">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20</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20</w:t>
                    </w:r>
                    <w:r/>
                    <w:r>
                      <w:rPr>
                        <w:rStyle w:val="PageNumber"/>
                        <w:sz w:val="22"/>
                        <w:szCs w:val="22"/>
                        <w:lang w:val="en-US" w:eastAsia="en-US"/>
                      </w:rPr>
                      <w:fldChar w:fldCharType="end"/>
                    </w:r>
                    <w:r>
                      <w:rPr>
                        <w:rStyle w:val="PageNumber"/>
                        <w:sz w:val="22"/>
                        <w:szCs w:val="22"/>
                        <w:lang w:val="en-US" w:eastAsia="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5:12:00Z</dcterms:created>
  <dc:creator>IrenaSturma</dc:creator>
  <dc:description/>
  <cp:keywords/>
  <dc:language>en-US</dc:language>
  <cp:lastModifiedBy>RasmaZvejniece</cp:lastModifiedBy>
  <dcterms:modified xsi:type="dcterms:W3CDTF">2007-03-01T10:25:00Z</dcterms:modified>
  <cp:revision>31</cp:revision>
  <dc:subject/>
  <dc:title>     </dc:title>
</cp:coreProperties>
</file>