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ēze1</w:t>
      </w:r>
      <w:r>
        <w:rPr/>
        <w:t>: Nodarījuma atzīšanu par izdarītu organizētā grupā nevar ietekmēt apstāklis, ka visi grupas dalībnieki nebija tieši savstarpējā sarunā vienojušies par noziedzīgā nodarījuma izdarīšanu, kā arī tas, ka nav izdevies noskaidrot precīzas ziņas par ārzemēs esošo grupas dalībnieku personību un saukt tos pie kriminālatbildības.</w:t>
      </w:r>
    </w:p>
    <w:p>
      <w:pPr>
        <w:pStyle w:val="Normal"/>
        <w:jc w:val="both"/>
        <w:rPr/>
      </w:pPr>
      <w:r>
        <w:rPr/>
      </w:r>
    </w:p>
    <w:p>
      <w:pPr>
        <w:pStyle w:val="Normal"/>
        <w:jc w:val="both"/>
        <w:rPr/>
      </w:pPr>
      <w:r>
        <w:rPr>
          <w:b/>
        </w:rPr>
        <w:t>Tēze2</w:t>
      </w:r>
      <w:r>
        <w:rPr/>
        <w:t>: Organizētas grupas noteikšanai būtiski ir konstatēt, ka katrs grupas dalībnieks, veicot savus pienākumus kopīgo darbību ķēdē, ir apzinājies, ka bez viņa darbojas vēl arī citas personas, kuras, pildot tām uzdotos pienākumus, sekmē kopīga nozieguma izdarīšanu.</w:t>
      </w:r>
    </w:p>
    <w:p>
      <w:pPr>
        <w:pStyle w:val="Normal"/>
        <w:jc w:val="both"/>
        <w:rPr/>
      </w:pPr>
      <w:r>
        <w:rPr/>
      </w:r>
    </w:p>
    <w:p>
      <w:pPr>
        <w:pStyle w:val="Normal"/>
        <w:jc w:val="both"/>
        <w:rPr/>
      </w:pPr>
      <w:r>
        <w:rPr>
          <w:b/>
        </w:rPr>
        <w:t>Tēze3</w:t>
      </w:r>
      <w:r>
        <w:rPr/>
        <w:t>: Apsūdzētā smaga slimība nav atzīstama par atbildību mīkstinošu apstākli Krimināllikuma 47.panta izpratnē, taču to ņem vērā, izlemjot ar soda noteikšanu saistītos jautājumus.</w:t>
      </w:r>
    </w:p>
    <w:p>
      <w:pPr>
        <w:pStyle w:val="Normal"/>
        <w:jc w:val="right"/>
        <w:rPr/>
      </w:pPr>
      <w:r>
        <w:rPr/>
      </w:r>
    </w:p>
    <w:p>
      <w:pPr>
        <w:pStyle w:val="Normal"/>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18. jūnija</w:t>
      </w:r>
    </w:p>
    <w:p>
      <w:pPr>
        <w:pStyle w:val="Heading1"/>
        <w:spacing w:lineRule="auto" w:line="360"/>
        <w:rPr>
          <w:sz w:val="24"/>
        </w:rPr>
      </w:pPr>
      <w:r>
        <w:rPr>
          <w:sz w:val="24"/>
        </w:rPr>
        <w:t>LĒMUMS</w:t>
      </w:r>
    </w:p>
    <w:p>
      <w:pPr>
        <w:pStyle w:val="Normal"/>
        <w:spacing w:lineRule="auto" w:line="360"/>
        <w:jc w:val="center"/>
        <w:rPr>
          <w:b/>
          <w:b/>
        </w:rPr>
      </w:pPr>
      <w:r>
        <w:rPr>
          <w:b/>
        </w:rPr>
        <w:t>Lietā SKK - 333/2007</w:t>
      </w:r>
    </w:p>
    <w:p>
      <w:pPr>
        <w:pStyle w:val="Heading2"/>
        <w:jc w:val="center"/>
        <w:rPr>
          <w:i w:val="false"/>
          <w:i w:val="false"/>
          <w:spacing w:val="20"/>
          <w:sz w:val="24"/>
          <w:szCs w:val="24"/>
        </w:rPr>
      </w:pPr>
      <w:r>
        <w:rPr>
          <w:i w:val="false"/>
          <w:sz w:val="24"/>
          <w:szCs w:val="24"/>
        </w:rPr>
        <w:t>(Krimināllieta 11810011003)</w:t>
      </w:r>
    </w:p>
    <w:p>
      <w:pPr>
        <w:pStyle w:val="Normal"/>
        <w:jc w:val="right"/>
        <w:rPr>
          <w:i/>
          <w:i/>
          <w:spacing w:val="20"/>
          <w:sz w:val="24"/>
          <w:szCs w:val="24"/>
        </w:rPr>
      </w:pPr>
      <w:r>
        <w:rPr>
          <w:i/>
          <w:spacing w:val="20"/>
          <w:sz w:val="24"/>
          <w:szCs w:val="24"/>
        </w:rPr>
      </w:r>
    </w:p>
    <w:p>
      <w:pPr>
        <w:pStyle w:val="Normal"/>
        <w:jc w:val="center"/>
        <w:rPr/>
      </w:pPr>
      <w:r>
        <w:rPr/>
      </w:r>
    </w:p>
    <w:p>
      <w:pPr>
        <w:pStyle w:val="Normal"/>
        <w:jc w:val="center"/>
        <w:rPr/>
      </w:pPr>
      <w:r>
        <w:rPr/>
      </w:r>
    </w:p>
    <w:p>
      <w:pPr>
        <w:pStyle w:val="Normal"/>
        <w:jc w:val="both"/>
        <w:rPr/>
      </w:pPr>
      <w:r>
        <w:rPr/>
        <w:t>Latvijas Republikas Augstākās tiesas Senāta Krimināllietu departaments šādā sastāvā:</w:t>
      </w:r>
    </w:p>
    <w:p>
      <w:pPr>
        <w:pStyle w:val="Normal"/>
        <w:jc w:val="both"/>
        <w:rPr/>
      </w:pPr>
      <w:r>
        <w:rPr/>
      </w:r>
    </w:p>
    <w:p>
      <w:pPr>
        <w:pStyle w:val="Normal"/>
        <w:jc w:val="both"/>
        <w:rPr/>
      </w:pPr>
      <w:r>
        <w:rPr/>
      </w:r>
    </w:p>
    <w:p>
      <w:pPr>
        <w:pStyle w:val="Normal"/>
        <w:tabs>
          <w:tab w:val="clear" w:pos="720"/>
          <w:tab w:val="left" w:pos="1683" w:leader="none"/>
        </w:tabs>
        <w:jc w:val="both"/>
        <w:rPr/>
      </w:pPr>
      <w:r>
        <w:rPr/>
        <w:t>senators referents A. Freibergs,</w:t>
      </w:r>
    </w:p>
    <w:p>
      <w:pPr>
        <w:pStyle w:val="Normal"/>
        <w:jc w:val="both"/>
        <w:rPr/>
      </w:pPr>
      <w:r>
        <w:rPr/>
        <w:tab/>
        <w:tab/>
        <w:t xml:space="preserve">  </w:t>
      </w:r>
    </w:p>
    <w:p>
      <w:pPr>
        <w:pStyle w:val="Normal"/>
        <w:jc w:val="both"/>
        <w:rPr/>
      </w:pPr>
      <w:r>
        <w:rPr/>
        <w:tab/>
        <w:t xml:space="preserve">   senators  P.Dzalbe,</w:t>
      </w:r>
    </w:p>
    <w:p>
      <w:pPr>
        <w:pStyle w:val="Normal"/>
        <w:jc w:val="both"/>
        <w:rPr/>
      </w:pPr>
      <w:r>
        <w:rPr/>
      </w:r>
    </w:p>
    <w:p>
      <w:pPr>
        <w:pStyle w:val="Normal"/>
        <w:jc w:val="both"/>
        <w:rPr/>
      </w:pPr>
      <w:r>
        <w:rPr/>
        <w:tab/>
        <w:t xml:space="preserve">   senators P.Gruziņš</w:t>
      </w:r>
    </w:p>
    <w:p>
      <w:pPr>
        <w:pStyle w:val="Normal"/>
        <w:jc w:val="both"/>
        <w:rPr/>
      </w:pPr>
      <w:r>
        <w:rPr/>
      </w:r>
    </w:p>
    <w:p>
      <w:pPr>
        <w:pStyle w:val="Normal"/>
        <w:jc w:val="both"/>
        <w:rPr/>
      </w:pPr>
      <w:r>
        <w:rPr/>
      </w:r>
    </w:p>
    <w:p>
      <w:pPr>
        <w:pStyle w:val="Normal"/>
        <w:spacing w:lineRule="auto" w:line="360"/>
        <w:jc w:val="both"/>
        <w:rPr/>
      </w:pPr>
      <w:r>
        <w:rPr/>
        <w:t>izskatīja rakstveida procesā lietu sakarā ar apsūdzētā J.E.I. un viņa aizstāvja zvērināta advokāta S.V. kasācijas sūdzībām par Augstākās tiesas Krimināllietu tiesu palātas 2006.gada 24.novembra lēmumu un</w:t>
      </w:r>
    </w:p>
    <w:p>
      <w:pPr>
        <w:pStyle w:val="Normal"/>
        <w:spacing w:lineRule="auto" w:line="360"/>
        <w:jc w:val="both"/>
        <w:rPr/>
      </w:pPr>
      <w:r>
        <w:rPr/>
      </w:r>
    </w:p>
    <w:p>
      <w:pPr>
        <w:pStyle w:val="Normal"/>
        <w:spacing w:lineRule="auto" w:line="360"/>
        <w:jc w:val="both"/>
        <w:rPr>
          <w:b/>
          <w:b/>
        </w:rPr>
      </w:pPr>
      <w:r>
        <w:rPr>
          <w:b/>
        </w:rPr>
        <w:t xml:space="preserve">                                                      </w:t>
      </w:r>
      <w:r>
        <w:rPr>
          <w:b/>
        </w:rPr>
        <w:t>k o n s t a t ē j a</w:t>
      </w:r>
    </w:p>
    <w:p>
      <w:pPr>
        <w:pStyle w:val="Normal"/>
        <w:spacing w:lineRule="auto" w:line="360"/>
        <w:jc w:val="both"/>
        <w:rPr>
          <w:b/>
          <w:b/>
        </w:rPr>
      </w:pPr>
      <w:r>
        <w:rPr>
          <w:b/>
        </w:rPr>
      </w:r>
    </w:p>
    <w:p>
      <w:pPr>
        <w:pStyle w:val="Normal"/>
        <w:spacing w:lineRule="auto" w:line="360"/>
        <w:jc w:val="both"/>
        <w:rPr/>
      </w:pPr>
      <w:r>
        <w:rPr>
          <w:b/>
        </w:rPr>
        <w:tab/>
      </w:r>
      <w:r>
        <w:rPr/>
        <w:t xml:space="preserve">Ar Rīgas apgabaltiesas Krimināllietu tiesas kolēģijas 2005.gada 15.aprīļa spriedumu </w:t>
      </w:r>
    </w:p>
    <w:p>
      <w:pPr>
        <w:pStyle w:val="Normal"/>
        <w:spacing w:lineRule="auto" w:line="360"/>
        <w:ind w:firstLine="720"/>
        <w:jc w:val="both"/>
        <w:rPr/>
      </w:pPr>
      <w:r>
        <w:rPr>
          <w:b/>
        </w:rPr>
        <w:t>J.E.I.</w:t>
      </w:r>
      <w:r>
        <w:rPr/>
        <w:t xml:space="preserve">, personas kods [..], </w:t>
      </w:r>
      <w:r>
        <w:rPr>
          <w:b/>
        </w:rPr>
        <w:t>atzīts par vainīgu un sodīts pēc Krimināllikuma 154.</w:t>
      </w:r>
      <w:r>
        <w:rPr>
          <w:b/>
          <w:vertAlign w:val="superscript"/>
        </w:rPr>
        <w:t>1</w:t>
      </w:r>
      <w:r>
        <w:rPr>
          <w:b/>
        </w:rPr>
        <w:t xml:space="preserve"> panta 3.daļas, piemērojot Krimināllikuma 49.panta nosacījumus, </w:t>
      </w:r>
      <w:r>
        <w:rPr/>
        <w:t>ar brīvības atņemšanu uz 7 (septiņiem) gadiem, konfiscējot mantu;</w:t>
      </w:r>
      <w:r>
        <w:rPr>
          <w:b/>
        </w:rPr>
        <w:t xml:space="preserve"> pēc Krimināllikuma 165.</w:t>
      </w:r>
      <w:r>
        <w:rPr>
          <w:b/>
          <w:vertAlign w:val="superscript"/>
        </w:rPr>
        <w:t>1</w:t>
      </w:r>
      <w:r>
        <w:rPr>
          <w:b/>
        </w:rPr>
        <w:t xml:space="preserve"> panta 3.daļas</w:t>
      </w:r>
      <w:r>
        <w:rPr/>
        <w:t xml:space="preserve"> ar brīvības atņemšanu uz 8 (astoņiem) gadiem, konfiscējot mantu;</w:t>
      </w:r>
      <w:r>
        <w:rPr>
          <w:b/>
        </w:rPr>
        <w:t xml:space="preserve"> pēc Krimināllikuma 15.panta 4.daļas un 165.panta 2.daļas</w:t>
      </w:r>
      <w:r>
        <w:rPr/>
        <w:t xml:space="preserve"> ar brīvības atņemšanu uz 2 (diviem) gadiem, konfiscējot mantu.</w:t>
      </w:r>
    </w:p>
    <w:p>
      <w:pPr>
        <w:pStyle w:val="Normal"/>
        <w:spacing w:lineRule="auto" w:line="360"/>
        <w:ind w:firstLine="720"/>
        <w:jc w:val="both"/>
        <w:rPr/>
      </w:pPr>
      <w:r>
        <w:rPr/>
        <w:t>Saskaņā ar Krimināllikuma 50.panta 1.daļu pēc noziedzīgu nodarījumu kopības, ietverot vieglākos sodus smagākajā, galīgais sods noteikts brīvības atņemšana uz 8 (astoņiem) gadiem, konfiscējot mantu, soda izciešanu uzsākot slēgtā cietumā. Tiesa nospriedusi, ka pēc brīvības atņemšanas soda izciešanas J.E.I. saskaņā ar Krimināllikuma 43.pantu izraidāms no Latvijas Republikas.</w:t>
      </w:r>
    </w:p>
    <w:p>
      <w:pPr>
        <w:pStyle w:val="Normal"/>
        <w:spacing w:lineRule="auto" w:line="360"/>
        <w:ind w:firstLine="720"/>
        <w:jc w:val="both"/>
        <w:rPr/>
      </w:pPr>
      <w:r>
        <w:rPr/>
        <w:t>Izskatot lietu apelācijas kārtībā, Augstākās tiesas Krimināllietu tiesu palāta ar 2006.gada 24.novembra lēmumu pirmās instances tiesas spriedumu atstājusi negrozītu.</w:t>
      </w:r>
    </w:p>
    <w:p>
      <w:pPr>
        <w:pStyle w:val="Normal"/>
        <w:spacing w:lineRule="auto" w:line="360"/>
        <w:ind w:firstLine="720"/>
        <w:jc w:val="both"/>
        <w:rPr/>
      </w:pPr>
      <w:r>
        <w:rPr/>
        <w:t>Lietā vēl notiesāta B.G. un A.K., daļā par kurām apelācijas instances tiesas nolēmums nav pārsūdzēts.</w:t>
      </w:r>
    </w:p>
    <w:p>
      <w:pPr>
        <w:pStyle w:val="Normal"/>
        <w:spacing w:lineRule="auto" w:line="360"/>
        <w:ind w:firstLine="720"/>
        <w:jc w:val="both"/>
        <w:rPr/>
      </w:pPr>
      <w:r>
        <w:rPr/>
        <w:t>Par šo lēmumu kasācijas sūdzību, nosaucot to par apelācijas sūdzību, iesniedzis apsūdzētais J.E.I. un kasācijas sūdzību iesniedzis viņa aizstāvis zvērināts advokāts S.V..</w:t>
      </w:r>
    </w:p>
    <w:p>
      <w:pPr>
        <w:pStyle w:val="Normal"/>
        <w:spacing w:lineRule="auto" w:line="360"/>
        <w:ind w:firstLine="720"/>
        <w:jc w:val="both"/>
        <w:rPr/>
      </w:pPr>
      <w:r>
        <w:rPr/>
        <w:t xml:space="preserve"> </w:t>
      </w:r>
      <w:r>
        <w:rPr/>
        <w:t xml:space="preserve">Apsūdzētais J.E.I. sūdzībā lūdz atcelt apgabaltiesas spriedumu. Apsūdzētais norāda, ka lietas izskatīšanā nav ievērota Kriminālprocesa kodeksa 52.panta 4.daļa, apstrīd liecinieku un cietušo liecības, kas sniegtas pirmstiesas izmeklēšanā un tiesas sēdē, kā arī šo liecību novērtējumu tiesā. Tiesas sēdes protokols esot sastādīts nepilnīgi, kā arī abu instanču tiesu nolēmumos pieļautas kļūdas un lietas izskatīšanā neesot pārbaudīti visi pierādījumi. Uz tiesas sēdi apsūdzētais lūdzis izsaukt un nopratināt liecinieku V.Ļ., kā arī lūdzis pievienot lietas materiāliem prokurora M.U. lēmumu par atteikšanos ierosināt krimināllietu. </w:t>
      </w:r>
    </w:p>
    <w:p>
      <w:pPr>
        <w:pStyle w:val="Normal"/>
        <w:spacing w:lineRule="auto" w:line="360"/>
        <w:ind w:firstLine="720"/>
        <w:jc w:val="both"/>
        <w:rPr/>
      </w:pPr>
      <w:r>
        <w:rPr/>
        <w:t>Kasācijas sūdzības iesniedzējs uzskata, ka ir jāatceļ apgabaltiesas spriedums attiecībā uz organizētas grupas pastāvēšanu. Apsūdzētais norāda, ka apgabaltiesa grupas esamību ir pamatojusi ar to, ka grupas locekļi zināja viens par otra esamību, bet tas lietā neesot pierādīts. Tāpat kasators norāda, ka pirmstiesas izmeklēšanā viņš ticis spīdzināts, turēts bez ēdiena, sliktos apstākļos, neesot arī saņēmis nepieciešamo medicīnisko palīdzību. Sūdzības iesniedzējs atsaucies arī uz Cilvēktiesību un pamatbrīvību aizsardzības konvenciju un ANO Cilvēktiesību konvenciju. Kasācijas sūdzībā izteikts lūgums sodu izciest Somijas cietumā.</w:t>
      </w:r>
    </w:p>
    <w:p>
      <w:pPr>
        <w:pStyle w:val="Normal"/>
        <w:spacing w:lineRule="auto" w:line="360"/>
        <w:ind w:firstLine="720"/>
        <w:jc w:val="both"/>
        <w:rPr/>
      </w:pPr>
      <w:r>
        <w:rPr/>
        <w:t>Apsūdzētā J.E.I. aizstāvis zvērināts advokāts S.V. kasācijas sūdzībā lūdz apelācijas instances tiesas lēmumu atcelt un lietu nodot jaunai izskatīšanai, kā arī izskatīt lietu mutvārdu procesā.</w:t>
      </w:r>
    </w:p>
    <w:p>
      <w:pPr>
        <w:pStyle w:val="Normal"/>
        <w:spacing w:lineRule="auto" w:line="360"/>
        <w:ind w:firstLine="720"/>
        <w:jc w:val="both"/>
        <w:rPr/>
      </w:pPr>
      <w:r>
        <w:rPr/>
        <w:t>Aizstāvis norāda, ka apelācijas instances tiesas lēmums neatbilst likuma prasībām un ir atceļams, jo lietas izskatīšanā pieļauti materiālo un procesuālo normu pārkāpumi.</w:t>
      </w:r>
    </w:p>
    <w:p>
      <w:pPr>
        <w:pStyle w:val="Normal"/>
        <w:spacing w:lineRule="auto" w:line="360"/>
        <w:ind w:firstLine="720"/>
        <w:jc w:val="both"/>
        <w:rPr/>
      </w:pPr>
      <w:r>
        <w:rPr/>
        <w:t>Tiesas atzinums par noziedzīgo nodarījumu izdarīšanu organizētā grupā neatbilstot Krimināllikuma 21.pantam. Kasācijas sūdzības iesniedzējs uzskata, ka, lai noteiktu kāda noziedzīga nodarījuma izdarīšanu organizētas grupas sastāvā, vienlaicīgi jāpastāv šādām pazīmēm: vairāk nekā divu personu izveidota apvienība, kopīgs nolūks izdarīt noziedzīgu nodarījumu, iepriekšēja vienošanās, pienākumu sadale.</w:t>
      </w:r>
    </w:p>
    <w:p>
      <w:pPr>
        <w:pStyle w:val="Normal"/>
        <w:spacing w:lineRule="auto" w:line="360"/>
        <w:ind w:firstLine="561"/>
        <w:jc w:val="both"/>
        <w:rPr/>
      </w:pPr>
      <w:r>
        <w:rPr/>
        <w:t>Kā norāda aizstāvis, tas vien, ka noziegums izdarīts ilgstoši un pēc noteiktas, labi izstrādās shēmas nenozīmē, ka tas izdarīts organizētā grupā. Pārējo apsūdzēto epizodiskā piedalīšanās neveido organizētu grupu, ņemot vērā to, ka lietā ir runa arī par nenoskaidrotām personām. Pastāvīgi līdzdalībnieki nav bijuši, nav konstatēta iepriekšējā vienošanās. Tāpēc aizstāvis lūdz apsūdzētā darbības kvalificēt pēc Krimināllikuma 165.</w:t>
      </w:r>
      <w:r>
        <w:rPr>
          <w:vertAlign w:val="superscript"/>
        </w:rPr>
        <w:t>1</w:t>
      </w:r>
      <w:r>
        <w:rPr/>
        <w:t xml:space="preserve"> panta 2.daļas.</w:t>
      </w:r>
    </w:p>
    <w:p>
      <w:pPr>
        <w:pStyle w:val="Normal"/>
        <w:tabs>
          <w:tab w:val="clear" w:pos="720"/>
          <w:tab w:val="left" w:pos="1485" w:leader="none"/>
        </w:tabs>
        <w:spacing w:lineRule="auto" w:line="360"/>
        <w:ind w:firstLine="561"/>
        <w:jc w:val="both"/>
        <w:rPr/>
      </w:pPr>
      <w:r>
        <w:rPr/>
        <w:t>Pēc kasatora domām, tiesa esot pieļāvusi Krimināllikuma 47.panta 2.daļas pārkāpumu, jo atzinusi, ka pirmās instances tiesa nepareizi par atbildību mīkstinošu apstākli atzinusi smagu seku neiestāšanos.</w:t>
      </w:r>
    </w:p>
    <w:p>
      <w:pPr>
        <w:pStyle w:val="Normal"/>
        <w:spacing w:lineRule="auto" w:line="360"/>
        <w:ind w:firstLine="561"/>
        <w:jc w:val="both"/>
        <w:rPr/>
      </w:pPr>
      <w:r>
        <w:rPr/>
        <w:t>Kasācijas sūdzības iesniedzējs uzskata, ka apelācijas instances tiesa pieļāvusi Krimināllikuma 46.panta pārkāpumu, jo, atzīstot personu par nevainīgu viņai celtajā vienā no apsūdzībām un citās izslēdzot J.E.I. inkriminētās darbības saistībā ar aktīvu lomu noziedzīgo nodarījumu realizēšanā, tiesa nav samazinājusi sodu. Aizstāvis atsaucies uz Augstākās tiesas Senāta Krimināllietu departamenta 2004.gada 28.maija lēmumu lietā SKK-339, kurā teikts, ka kvalificējošās pazīmes izslēgšana ir iemesls noteiktā soda mazināšanai. Kā piemērs minēta arī Amerikas Savienotajās Valstīs esošā tiesu prakse.</w:t>
      </w:r>
    </w:p>
    <w:p>
      <w:pPr>
        <w:pStyle w:val="Normal"/>
        <w:spacing w:lineRule="auto" w:line="360"/>
        <w:jc w:val="both"/>
        <w:rPr/>
      </w:pPr>
      <w:r>
        <w:rPr/>
        <w:t xml:space="preserve"> </w:t>
      </w:r>
      <w:r>
        <w:rPr/>
        <w:tab/>
        <w:t>Sūdzībā aizstāvis norāda, ka tiesa pieļāvusi arī Krimināllikuma 49.panta pārkāpumu, jo šī panta nosacījumi piemēroti, vienīgi nosakot sodu pēc Krimināllikuma 154.</w:t>
      </w:r>
      <w:r>
        <w:rPr>
          <w:vertAlign w:val="superscript"/>
        </w:rPr>
        <w:t>1</w:t>
      </w:r>
      <w:r>
        <w:rPr/>
        <w:t xml:space="preserve"> panta 3.daļas. </w:t>
      </w:r>
    </w:p>
    <w:p>
      <w:pPr>
        <w:pStyle w:val="Normal"/>
        <w:spacing w:lineRule="auto" w:line="360"/>
        <w:ind w:firstLine="720"/>
        <w:jc w:val="both"/>
        <w:rPr/>
      </w:pPr>
      <w:r>
        <w:rPr/>
        <w:t>Aizstāvis norāda, ka apelācijas instances tiesa, izskatot lietu, pieļāvusi arī Krimināllikuma 35. un 55. panta pārkāpumus. Par pamatu Krimināllikuma 55.panta nepiemērošanai esot ņemts „tiesisks arguments” - „pamatoti tika atzīts, ka apsūdzētajam J.E.I. nav piemērojams nosacīts brīvības atņemšanas sods” (lēmuma 33.lpp). Aizstāvis norāda, ka ik gadu vairāk nekā 50% notiesāto Latvijā sodu izcieš nosacīti. Kasators atsaucies uz sešu dažādu rajonu tiesu nolēmumiem. Sūdzībā iekļauts izklāsts par soda jēgu un mērķi.</w:t>
      </w:r>
    </w:p>
    <w:p>
      <w:pPr>
        <w:pStyle w:val="Normal"/>
        <w:spacing w:lineRule="auto" w:line="360"/>
        <w:ind w:firstLine="720"/>
        <w:jc w:val="both"/>
        <w:rPr/>
      </w:pPr>
      <w:r>
        <w:rPr/>
        <w:t>Aizstāvis atsaucies uz Augstākās tiesas Senāta Krimināllietu departamenta lēmumu lietā SKK-687, proti, ka, nosakot sodu tiesājamam, jāņem vērā arī humānisma princips. Tiesai bijis jāņem vērā apsūdzētā smagais veselības stāvoklis, valsts faktiskā nespēja nodrošināt viņa eksistenci, nemaz nerunājot par cilvēcīgu apiešanos un ārstēšanu.</w:t>
      </w:r>
    </w:p>
    <w:p>
      <w:pPr>
        <w:pStyle w:val="Normal"/>
        <w:spacing w:lineRule="auto" w:line="360"/>
        <w:ind w:firstLine="720"/>
        <w:jc w:val="both"/>
        <w:rPr/>
      </w:pPr>
      <w:r>
        <w:rPr/>
        <w:t>J.E.I. aizstāvis norāda, ka Augstākās tiesas Krimināllietu tiesu palāta lietas izskatīšanas gaitā pieļāvusi vairākus būtiskus procesuālo tiesību normu pārkāpumus, kas noveduši pie nelikumīga nolēmuma.</w:t>
      </w:r>
    </w:p>
    <w:p>
      <w:pPr>
        <w:pStyle w:val="Normal"/>
        <w:spacing w:lineRule="auto" w:line="360"/>
        <w:ind w:firstLine="720"/>
        <w:jc w:val="both"/>
        <w:rPr/>
      </w:pPr>
      <w:r>
        <w:rPr/>
        <w:t xml:space="preserve">Kasators uzskata, ka iztiesāšanas gaitā ticis pārkāpts Kriminālprocesa likuma 15. un 511. pants. Tiesai, izskatot lietu, jāievēro taisnīguma princips. Kasācijas sūdzības iesniedzējs norāda, ka iztiesāšanas laikā šis princips ticis pārkāpts tādejādi, ka „taisnīga” tiesas sprieduma pamatā ir noziedzīgu nodarījumu veicinošo personu (operatīvās izstrādes lietā iesaistīto) liecības par notikušo, ko nevar atzīt par pierādījumu, bet pašu operatīvo eksperimentu ir jāuzskata par provokāciju un uzkūdīšanu noziegumam. Tiesai jākonstatē tikai objektīvi pierādījumi. </w:t>
      </w:r>
    </w:p>
    <w:p>
      <w:pPr>
        <w:pStyle w:val="Normal"/>
        <w:spacing w:lineRule="auto" w:line="360"/>
        <w:ind w:firstLine="720"/>
        <w:jc w:val="both"/>
        <w:rPr/>
      </w:pPr>
      <w:r>
        <w:rPr/>
        <w:t>Lietā nav konstatēts tas, ka apsūdzētais zināja vai apzināti pieļāva, ka cietusī A.Č. ir nepilngadīga. Juridiski pietiekami nav pamatots tiesas secinājums apsūdzētā J.E.I. darbības kvalificēt pēc KL 154.</w:t>
      </w:r>
      <w:r>
        <w:rPr>
          <w:vertAlign w:val="superscript"/>
        </w:rPr>
        <w:t>1</w:t>
      </w:r>
      <w:r>
        <w:rPr/>
        <w:t xml:space="preserve"> panta sakarā ar S.K. nogādāšanu Somijā 2003.gada 2.augustā.</w:t>
      </w:r>
    </w:p>
    <w:p>
      <w:pPr>
        <w:pStyle w:val="Normal"/>
        <w:spacing w:lineRule="auto" w:line="360"/>
        <w:jc w:val="both"/>
        <w:rPr/>
      </w:pPr>
      <w:r>
        <w:rPr/>
        <w:t xml:space="preserve"> </w:t>
      </w:r>
      <w:r>
        <w:rPr/>
        <w:tab/>
        <w:t>Pēc kasācijas sūdzības iesniedzēja domām, tiesa nav pietiekami izvērtējusi un pamatojusi apsūdzētā darbību kvalifikāciju pēc Krimināllikuma 15.panta 4.daļas un 165.panta 2.daļas, šī kvalifikācija esot balstīta uz pieņēmumiem.</w:t>
      </w:r>
    </w:p>
    <w:p>
      <w:pPr>
        <w:pStyle w:val="Normal"/>
        <w:spacing w:lineRule="auto" w:line="360"/>
        <w:jc w:val="both"/>
        <w:rPr/>
      </w:pPr>
      <w:r>
        <w:rPr/>
        <w:tab/>
        <w:t>Lietas izskatīšanā neesot ievērots taisnīguma princips. Abām procesā iesaistītajām pusēm ir tiesības tikt uzklausītām izskatāmajā lietā. Apsūdzētā liecības bez jebkāda pamata tiesa vērtē kā nepatiesas.</w:t>
      </w:r>
    </w:p>
    <w:p>
      <w:pPr>
        <w:pStyle w:val="Normal"/>
        <w:spacing w:lineRule="auto" w:line="360"/>
        <w:jc w:val="both"/>
        <w:rPr/>
      </w:pPr>
      <w:r>
        <w:rPr/>
        <w:tab/>
        <w:t>Kasators atsaucies uz Eiropas Cilvēktiesību un pamatbrīvību aizsardzības konvencijas 6.panta 1.daļu, no kuras ir secināms, ka konvencijas svarīgākais mērķis, ciktāl tiek skarti krimināltiesiski jautājumi, ir nodrošināt lietu taisnīgu izskatīšanu tiesā, kuras uzdevums ir izvērtēt apsūdzības pamatotību.</w:t>
      </w:r>
    </w:p>
    <w:p>
      <w:pPr>
        <w:pStyle w:val="Normal"/>
        <w:spacing w:lineRule="auto" w:line="360"/>
        <w:jc w:val="both"/>
        <w:rPr/>
      </w:pPr>
      <w:r>
        <w:rPr/>
        <w:tab/>
        <w:t xml:space="preserve">J.E.I. aizstāvis uzskata, ka abu instanču tiesas ignorējušas apstākli, ka, izvērtējot personu grupas izdarītu noziedzīgu nodarījumu, ir jāvērtē katras personas darbības individuāli. </w:t>
      </w:r>
    </w:p>
    <w:p>
      <w:pPr>
        <w:pStyle w:val="Normal"/>
        <w:spacing w:lineRule="auto" w:line="360"/>
        <w:ind w:firstLine="720"/>
        <w:jc w:val="both"/>
        <w:rPr/>
      </w:pPr>
      <w:r>
        <w:rPr/>
        <w:t xml:space="preserve"> </w:t>
      </w:r>
      <w:r>
        <w:rPr/>
        <w:t xml:space="preserve">Kasators atsaucies uz Satversmes tiesas 2004.gada 11.oktobra sprieduma lietā Nr.2004-06-01 20.punktu. </w:t>
      </w:r>
    </w:p>
    <w:p>
      <w:pPr>
        <w:pStyle w:val="Normal"/>
        <w:spacing w:lineRule="auto" w:line="360"/>
        <w:ind w:firstLine="720"/>
        <w:jc w:val="both"/>
        <w:rPr/>
      </w:pPr>
      <w:r>
        <w:rPr/>
        <w:t>Aizstāvis norāda arī uz Latvijas Kriminālprocesa kodeksa 165. un 166. panta pārkāpumu, jo apsūdzētie atpazīšanai tika uzrādīti pēc fotogrāfijām, lai gan nepastāvēja šķēršļi to izdarīt dabā.</w:t>
      </w:r>
    </w:p>
    <w:p>
      <w:pPr>
        <w:pStyle w:val="Normal"/>
        <w:spacing w:lineRule="auto" w:line="360"/>
        <w:ind w:firstLine="720"/>
        <w:jc w:val="both"/>
        <w:rPr/>
      </w:pPr>
      <w:r>
        <w:rPr/>
        <w:t>Kasators uzskata, ka pieļauts Kriminālprocesa likuma 19.panta 2. un 3. daļas pārkāpums, jo šaubu minētajā lietā esot pietiekami daudz. Pretrunīgu liecību sniegšana no to personu puses, kas varētu būt ieinteresētas lietas iznākumā, nevarot tikt vērtētas par patiesām.</w:t>
      </w:r>
    </w:p>
    <w:p>
      <w:pPr>
        <w:pStyle w:val="Normal"/>
        <w:spacing w:lineRule="auto" w:line="360"/>
        <w:ind w:firstLine="720"/>
        <w:jc w:val="both"/>
        <w:rPr/>
      </w:pPr>
      <w:r>
        <w:rPr/>
        <w:t>Tiesa, izskatot lietu, pārkāpusi arī Kriminālprocesa likuma 124.pantu, jo neesot ņemts vērā, ka tikai pareiza pierādījumu novērtēšana ļauj tiesai precīzi konstatēt lietā esošos faktiskos apstākļus, kam savukārt ir būtiska loma pareizas tiesību normas piemērošanā. Tiesa izvairījusies no tiešo un netiešo pierādījumu atspoguļošanas spriedumā, kā arī pierādījumi tikuši vērtēti izolēti.</w:t>
      </w:r>
    </w:p>
    <w:p>
      <w:pPr>
        <w:pStyle w:val="Normal"/>
        <w:spacing w:lineRule="auto" w:line="360"/>
        <w:ind w:firstLine="720"/>
        <w:jc w:val="both"/>
        <w:rPr/>
      </w:pPr>
      <w:r>
        <w:rPr/>
        <w:t>Aizstāvis norāda, ka iztiesāšanas laikā ignorēts Kriminālprocesa likuma 128.pants, augstāku ticamības pakāpi piešķirot cietušo liecībām.</w:t>
      </w:r>
    </w:p>
    <w:p>
      <w:pPr>
        <w:pStyle w:val="Normal"/>
        <w:spacing w:lineRule="auto" w:line="360"/>
        <w:ind w:firstLine="720"/>
        <w:jc w:val="both"/>
        <w:rPr/>
      </w:pPr>
      <w:r>
        <w:rPr/>
        <w:t>Izskatot lietu, pieļauts arī Kriminālprocesa likuma 527.panta 2.daļas 2.punkta pārkāpums, jo tiesa savus secinājumus balstījusi uz pieņēmumiem, nevis pierādījumiem.</w:t>
      </w:r>
    </w:p>
    <w:p>
      <w:pPr>
        <w:pStyle w:val="Normal"/>
        <w:spacing w:lineRule="auto" w:line="360"/>
        <w:rPr/>
      </w:pPr>
      <w:r>
        <w:rPr/>
      </w:r>
    </w:p>
    <w:p>
      <w:pPr>
        <w:pStyle w:val="Normal"/>
        <w:spacing w:lineRule="auto" w:line="360" w:before="120" w:after="0"/>
        <w:ind w:firstLine="720"/>
        <w:jc w:val="both"/>
        <w:rPr/>
      </w:pPr>
      <w:r>
        <w:rPr/>
        <w:t>Ar pirmās instances tiesas spriedumu J.E.I. atzīts par vainīgu un sodīts par to, ka viņš iedzīvošanās nolūkā, organizētā grupā nosūtījis personas ar to piekrišanu seksuālai izmantošanai.</w:t>
      </w:r>
    </w:p>
    <w:p>
      <w:pPr>
        <w:pStyle w:val="Normal"/>
        <w:spacing w:lineRule="auto" w:line="360"/>
        <w:jc w:val="both"/>
        <w:rPr/>
      </w:pPr>
      <w:r>
        <w:rPr/>
        <w:tab/>
        <w:t>Saskaņā ar tiesas spriedumā konstatēto, izmeklēšanā precīzi nenoskaidrotā laikā, bet līdz 2001.gada decembrim, Somijas pilsonis J.E.I. izveidojis organizētu grupu, t.i., personu apvienību, kurā sastāvējis viņš pats un citas izmeklēšanā nenoskaidrotas personas.</w:t>
      </w:r>
    </w:p>
    <w:p>
      <w:pPr>
        <w:pStyle w:val="Normal"/>
        <w:spacing w:lineRule="auto" w:line="360"/>
        <w:jc w:val="both"/>
        <w:rPr/>
      </w:pPr>
      <w:r>
        <w:rPr/>
        <w:tab/>
        <w:t>No 2003.gada aprīļa organizētas grupas sastāvā bijusi Latvijas Republikas pilsone B.G., no 2003.gada oktobra – Igaunijas Republikas pilsone A.K.. Organizētā grupa bijusi izveidota nolūkā kopīgi izdarīt noziedzīgus nodarījumus – mantkārīgā nolūkā nosūtīt personas ar to piekrišanu seksuālai izmantošanai no Latvijas uz ārzemēm.</w:t>
      </w:r>
    </w:p>
    <w:p>
      <w:pPr>
        <w:pStyle w:val="Normal"/>
        <w:spacing w:lineRule="auto" w:line="360"/>
        <w:jc w:val="both"/>
        <w:rPr/>
      </w:pPr>
      <w:r>
        <w:rPr/>
        <w:tab/>
        <w:t xml:space="preserve">Laika periodā no 2001.gada decembra līdz 2004.gada 31.janvārim seksuālai izmantošanai uz Somiju nosūtītas: A.K., S.Š., R.P., S.K., B.L., Z.K., kuru Somijā neielaida robežsargi, tādēļ viņa atgriezās Latvijā ar prostitūciju Somijā nenodarbojusies. N.P. ar tās piekrišanu nosūtīta seksuālai izmantošanai uz Igauniju. </w:t>
      </w:r>
    </w:p>
    <w:p>
      <w:pPr>
        <w:pStyle w:val="Normal"/>
        <w:spacing w:lineRule="auto" w:line="360"/>
        <w:jc w:val="both"/>
        <w:rPr/>
      </w:pPr>
      <w:r>
        <w:rPr/>
        <w:tab/>
        <w:t>Šajā laika periodā seksuālai izmantošanai uz Somiju nosūtītas arī operatīvajā eksperimentā iesaistītās personas D.P. un E.B., kuras Somijā nenokļuva, jo operatīvais eksperiments tika pārtraukts sakarā ar apsūdzēto aizturēšanu.</w:t>
      </w:r>
    </w:p>
    <w:p>
      <w:pPr>
        <w:pStyle w:val="Normal"/>
        <w:spacing w:lineRule="auto" w:line="360" w:before="120" w:after="0"/>
        <w:ind w:firstLine="720"/>
        <w:jc w:val="both"/>
        <w:rPr>
          <w:i/>
          <w:i/>
        </w:rPr>
      </w:pPr>
      <w:r>
        <w:rPr>
          <w:i/>
        </w:rPr>
        <w:t>Attiecīgi J.E.I. darbības kvalificētas pēc Krimināllikuma 165.</w:t>
      </w:r>
      <w:r>
        <w:rPr>
          <w:i/>
          <w:vertAlign w:val="superscript"/>
        </w:rPr>
        <w:t>1</w:t>
      </w:r>
      <w:r>
        <w:rPr>
          <w:i/>
        </w:rPr>
        <w:t xml:space="preserve"> panta 3.daļas.</w:t>
      </w:r>
    </w:p>
    <w:p>
      <w:pPr>
        <w:pStyle w:val="Normal"/>
        <w:spacing w:lineRule="auto" w:line="360"/>
        <w:ind w:firstLine="720"/>
        <w:jc w:val="both"/>
        <w:rPr/>
      </w:pPr>
      <w:r>
        <w:rPr/>
        <w:t>Bez tam J.E.I. atzīts par vainīgu un sodīts par to, ka viņš organizētā grupā veicis pilngadīgu un nepilngadīgu cilvēku tirdzniecību.</w:t>
      </w:r>
    </w:p>
    <w:p>
      <w:pPr>
        <w:pStyle w:val="Normal"/>
        <w:spacing w:lineRule="auto" w:line="360"/>
        <w:jc w:val="both"/>
        <w:rPr/>
      </w:pPr>
      <w:r>
        <w:rPr/>
        <w:tab/>
        <w:t>Saskaņā ar tiesas spriedumu laika periodā no 2003.gada maija beigām vai jūnija sākuma līdz 2003.gada 23.oktobrim divas reizes nepilngadīgā A.Č. nosūtīta uz Somiju, kur apsūdzētais J.E.I. licis viņai nodarboties ar prostitūciju, piesavinoties lielāko daļu no viņas nopelnītās naudas, bet trešajā reizē, kad apsūdzētais J.E.I. mēģinājis cietušo ar prāmi pārvest uz Somiju turpmākai seksuālai izmantošanai, tas viņam neizdevies, jo A.Č. aizturēja Somijas robežsardzes darbinieki.</w:t>
      </w:r>
    </w:p>
    <w:p>
      <w:pPr>
        <w:pStyle w:val="Normal"/>
        <w:spacing w:lineRule="auto" w:line="360"/>
        <w:jc w:val="both"/>
        <w:rPr/>
      </w:pPr>
      <w:r>
        <w:rPr/>
        <w:tab/>
        <w:t>2003.gada 2.augustā apsūdzētais J.E.I. ar viltu nogādājis S.K. Somijā, kur licis viņai nodarboties ar prostitūciju, piesavinoties visu viņas nopelnīto naudu kā parādu par iepriekš paņemto naudu, ko viņa bija saņēmusi par seksuālo pakalpojumu sniegšanu.</w:t>
      </w:r>
    </w:p>
    <w:p>
      <w:pPr>
        <w:pStyle w:val="Normal"/>
        <w:spacing w:lineRule="auto" w:line="360" w:before="120" w:after="0"/>
        <w:ind w:firstLine="720"/>
        <w:jc w:val="both"/>
        <w:rPr>
          <w:i/>
          <w:i/>
        </w:rPr>
      </w:pPr>
      <w:r>
        <w:rPr>
          <w:i/>
        </w:rPr>
        <w:t>Attiecīgi J.E.I. darbības kvalificētas pēc Krimināllikuma 154.</w:t>
      </w:r>
      <w:r>
        <w:rPr>
          <w:i/>
          <w:vertAlign w:val="superscript"/>
        </w:rPr>
        <w:t>1</w:t>
      </w:r>
      <w:r>
        <w:rPr>
          <w:i/>
        </w:rPr>
        <w:t xml:space="preserve"> panta 3.daļas.</w:t>
      </w:r>
    </w:p>
    <w:p>
      <w:pPr>
        <w:pStyle w:val="Normal"/>
        <w:spacing w:lineRule="auto" w:line="360"/>
        <w:ind w:firstLine="720"/>
        <w:jc w:val="both"/>
        <w:rPr/>
      </w:pPr>
      <w:r>
        <w:rPr/>
        <w:t>Bez tam J.E.I. atzīts par vainīgu un sodīts par to, ka viņš izdarījis sutenerisma mēģinājumu, t.i., personu grupā pēc iepriekšējas vienošanās, iedzīvošanās nolūkā mēģinājis izmantot sievietes, kuras nodarbojas ar prostitūciju.</w:t>
      </w:r>
    </w:p>
    <w:p>
      <w:pPr>
        <w:pStyle w:val="Normal"/>
        <w:spacing w:lineRule="auto" w:line="360"/>
        <w:jc w:val="both"/>
        <w:rPr/>
      </w:pPr>
      <w:r>
        <w:rPr/>
        <w:tab/>
        <w:t>Saskaņā ar tiesas spriedumu aptuveni mēnesi, 2003.gada oktobrī – novembrī, precīzi nenoskaidrotā laikā apsūdzētais J.E.I. īrējis dzīvokli, kurā uzturējusies A.G., gaidot klientus, kuri vēlētos saņemt seksuālos pakalpojumus par maksu. J.E.I. nodoms, kas bijis vērsts uz mantiskā labuma gūšanu, nav ticis realizēts līdz galam no viņa neatkarīgu apstākļu dēļ, jo A.G. viņam naudu nesamaksājusi.</w:t>
      </w:r>
    </w:p>
    <w:p>
      <w:pPr>
        <w:pStyle w:val="Normal"/>
        <w:spacing w:lineRule="auto" w:line="360" w:before="120" w:after="0"/>
        <w:ind w:firstLine="720"/>
        <w:jc w:val="both"/>
        <w:rPr/>
      </w:pPr>
      <w:r>
        <w:rPr>
          <w:i/>
        </w:rPr>
        <w:t>Attiecīgi J.E.I. darbības kvalificētas pēc Krimināllikuma 15.panta 4.daļas un 165.panta 2.daļas.</w:t>
      </w:r>
    </w:p>
    <w:p>
      <w:pPr>
        <w:pStyle w:val="Normal"/>
        <w:spacing w:lineRule="auto" w:line="360" w:before="120" w:after="0"/>
        <w:ind w:firstLine="720"/>
        <w:jc w:val="both"/>
        <w:rPr>
          <w:i/>
          <w:i/>
        </w:rPr>
      </w:pPr>
      <w:r>
        <w:rPr>
          <w:i/>
        </w:rPr>
      </w:r>
    </w:p>
    <w:p>
      <w:pPr>
        <w:pStyle w:val="Normal"/>
        <w:spacing w:lineRule="auto" w:line="360"/>
        <w:ind w:firstLine="720"/>
        <w:jc w:val="both"/>
        <w:rPr/>
      </w:pPr>
      <w:r>
        <w:rPr/>
        <w:t>Izskatot lietu apelācijas kārtībā, Augstākās tiesas Krimināllietu tiesu palāta ar 2006.gada 24.novembra lēmumu pirmās instances tiesas spriedumu atstājusi negrozītu. Savā lēmumā Krimināllietu tiesu palāta atzinusi, ka no pirmās instances tiesas sprieduma apsūdzībā pēc Krimināllikuma 165.</w:t>
      </w:r>
      <w:r>
        <w:rPr>
          <w:vertAlign w:val="superscript"/>
        </w:rPr>
        <w:t>1</w:t>
      </w:r>
      <w:r>
        <w:rPr/>
        <w:t xml:space="preserve"> panta 3.daļas kā nepierādīta ir izslēdzama epizode par S.Š. nosūtīšanu seksuālai izmantošanai. J.E.I. apsūdzība precizēta daļā, atzīstot, ka no J.E.I. apsūdzības 2002.gada 10.decembra epizodes ir izslēdzams tiesas atzinums, ka J.E.I. ir sagaidījis un pavadījis R.P.. Tāpat no J.E.I. apsūdzības izslēgts tas, ka J.E.I. personīgi nogādājis A.K. Somijā 2003.gada 10.maijā.</w:t>
      </w:r>
    </w:p>
    <w:p>
      <w:pPr>
        <w:pStyle w:val="Normal"/>
        <w:jc w:val="right"/>
        <w:rPr/>
      </w:pPr>
      <w:r>
        <w:rPr/>
      </w:r>
    </w:p>
    <w:p>
      <w:pPr>
        <w:pStyle w:val="Normal"/>
        <w:spacing w:lineRule="auto" w:line="360"/>
        <w:jc w:val="both"/>
        <w:rPr/>
      </w:pPr>
      <w:r>
        <w:rPr/>
        <w:tab/>
        <w:t>Kriminālprocesa likuma 585.panta 2.daļas kārtībā prokurors M.U. iesniedzis viedokli, kur lūdz atstāt apelācijas instances tiesas lēmumu negrozītu, bet iesniegtās kasācijas sūdzības noraidīt. Prokurors uzskata, ka tiesas lēmums ir likumīgs un pamatots.</w:t>
      </w:r>
    </w:p>
    <w:p>
      <w:pPr>
        <w:pStyle w:val="Normal"/>
        <w:spacing w:lineRule="auto" w:line="360"/>
        <w:jc w:val="both"/>
        <w:rPr/>
      </w:pPr>
      <w:r>
        <w:rPr/>
      </w:r>
    </w:p>
    <w:p>
      <w:pPr>
        <w:pStyle w:val="Normal"/>
        <w:spacing w:lineRule="auto" w:line="360"/>
        <w:jc w:val="both"/>
        <w:rPr/>
      </w:pPr>
      <w:r>
        <w:rPr/>
        <w:tab/>
        <w:t>Senāts atzīst, ka lieta izskatāma rakstveida procesā, jo atbilstoši Kriminālprocesa likuma 583.pantam iespējams pieņemt lēmumu pēc lietā esošajiem materiāliem.</w:t>
      </w:r>
    </w:p>
    <w:p>
      <w:pPr>
        <w:pStyle w:val="Normal"/>
        <w:spacing w:lineRule="auto" w:line="360"/>
        <w:jc w:val="both"/>
        <w:rPr/>
      </w:pPr>
      <w:r>
        <w:rPr/>
        <w:tab/>
        <w:t>Izskatījis lietas materiālus un izvērtējis apsūdzētā J.E.I. un viņa aizstāvja S.V. kasācijas sūdzību motīvus, Senāta Krimināllietu departaments atzīst, ka Augstākās tiesas Krimināllietu tiesu palātas lēmums jāatstāj negrozīts, bet kasācijas sūdzības jānoraida.</w:t>
      </w:r>
    </w:p>
    <w:p>
      <w:pPr>
        <w:pStyle w:val="Normal"/>
        <w:spacing w:lineRule="auto" w:line="360"/>
        <w:jc w:val="both"/>
        <w:rPr/>
      </w:pPr>
      <w:r>
        <w:rPr/>
        <w:tab/>
        <w:t>Saskaņā ar Kriminālprocesa likuma 569.panta 1.daļu pārsūdzēšana kasācijas kārtībā ir rakstveida kasācijas protesta vai sūdzības iesniegšana Augstākās tiesas Senātam par tāda apelācijas instances tiesas nolēmuma tiesiskumu, kurš vēl nav stājies spēkā, nolūkā panākt tā atcelšanu pilnībā vai kādā tā daļā, vai arī tā grozīšanu juridisku iemeslu dēļ.</w:t>
      </w:r>
    </w:p>
    <w:p>
      <w:pPr>
        <w:pStyle w:val="Normal"/>
        <w:spacing w:lineRule="auto" w:line="360"/>
        <w:ind w:firstLine="720"/>
        <w:jc w:val="both"/>
        <w:rPr/>
      </w:pPr>
      <w:r>
        <w:rPr/>
        <w:t>Saskaņā ar Kriminālprocesa likuma 569.panta 3.daļu kasācijas instances tiesa pierādījumus lietā no jauna neizvērtē.</w:t>
      </w:r>
    </w:p>
    <w:p>
      <w:pPr>
        <w:pStyle w:val="Normal"/>
        <w:spacing w:lineRule="auto" w:line="360"/>
        <w:ind w:firstLine="720"/>
        <w:jc w:val="both"/>
        <w:rPr/>
      </w:pPr>
      <w:r>
        <w:rPr/>
        <w:t>Ievērojot minēto, secināms, ka kasācijas instances tiesa lietu pēc būtības neskata, lietas faktiskos apstākļus neskaidro un pierādījumus lietā nepārvērtē.</w:t>
      </w:r>
    </w:p>
    <w:p>
      <w:pPr>
        <w:pStyle w:val="Normal"/>
        <w:spacing w:lineRule="auto" w:line="360"/>
        <w:ind w:firstLine="720"/>
        <w:jc w:val="both"/>
        <w:rPr/>
      </w:pPr>
      <w:r>
        <w:rPr/>
        <w:t xml:space="preserve"> </w:t>
      </w:r>
      <w:r>
        <w:rPr/>
        <w:t>Pierādījumu pietiekamība ir pierādījumu kopuma vērtēšana.</w:t>
      </w:r>
    </w:p>
    <w:p>
      <w:pPr>
        <w:pStyle w:val="Normal"/>
        <w:spacing w:lineRule="auto" w:line="360"/>
        <w:ind w:firstLine="720"/>
        <w:jc w:val="both"/>
        <w:rPr/>
      </w:pPr>
      <w:r>
        <w:rPr/>
        <w:t xml:space="preserve"> </w:t>
      </w:r>
      <w:r>
        <w:rPr/>
        <w:t>Kasācijas instances tiesas kompetence un lietas izskatīšanas kārtība Senātā noteikta Kriminālprocesa likuma 54.nodaļā.</w:t>
      </w:r>
    </w:p>
    <w:p>
      <w:pPr>
        <w:pStyle w:val="Normal"/>
        <w:spacing w:lineRule="auto" w:line="360"/>
        <w:ind w:firstLine="720"/>
        <w:jc w:val="both"/>
        <w:rPr/>
      </w:pPr>
      <w:r>
        <w:rPr/>
        <w:t>Senāta Krimināllietu departaments konstatē, ka abās kasācijas sūdzībās, it sevišķi apsūdzētā kasācijas sūdzībā, pārsvarā atkārtoti apelācijas motīvi, kuri jau likumā paredzētā kārtībā izskatīti apelācijas instances tiesā un tiem dots novērtējums apelācijas instances tiesas lēmumā.</w:t>
      </w:r>
    </w:p>
    <w:p>
      <w:pPr>
        <w:pStyle w:val="Normal"/>
        <w:spacing w:lineRule="auto" w:line="360"/>
        <w:ind w:firstLine="720"/>
        <w:jc w:val="both"/>
        <w:rPr/>
      </w:pPr>
      <w:r>
        <w:rPr/>
        <w:t>Senāts atrod, ka Krimināllietu tiesu palāta nav pārkāpusi likuma prasības, atzīstot, ka pirmās instances tiesa pareizi piemērojusi Krimināllikuma 21.pantu un līdz ar to pamatoti kvalificējusi apsūdzētā J.E.I. darbības kā Krimināllikuma 154.</w:t>
      </w:r>
      <w:r>
        <w:rPr>
          <w:vertAlign w:val="superscript"/>
        </w:rPr>
        <w:t>1</w:t>
      </w:r>
      <w:r>
        <w:rPr/>
        <w:t xml:space="preserve"> panta 3.daļā un Krimināllikuma 165.</w:t>
      </w:r>
      <w:r>
        <w:rPr>
          <w:vertAlign w:val="superscript"/>
        </w:rPr>
        <w:t>1</w:t>
      </w:r>
      <w:r>
        <w:rPr/>
        <w:t xml:space="preserve"> panta 3.daļā paredzēto noziedzīgo nodarījumu.</w:t>
      </w:r>
    </w:p>
    <w:p>
      <w:pPr>
        <w:pStyle w:val="Normal"/>
        <w:spacing w:lineRule="auto" w:line="360"/>
        <w:ind w:firstLine="720"/>
        <w:jc w:val="both"/>
        <w:rPr/>
      </w:pPr>
      <w:r>
        <w:rPr/>
        <w:t>Kasācijas instances tiesa konstatē, ka Krimināllietu tiesu palātas lēmumā ir izvērtēti pirmās instances tiesas secinājumi par organizētas grupas esamību, ir nodibinātas visas nepieciešamās organizētās grupas pazīmes, kādas paredzētas Krimināllikuma 21.pantā.</w:t>
      </w:r>
    </w:p>
    <w:p>
      <w:pPr>
        <w:pStyle w:val="Normal"/>
        <w:spacing w:lineRule="auto" w:line="360"/>
        <w:ind w:firstLine="720"/>
        <w:jc w:val="both"/>
        <w:rPr/>
      </w:pPr>
      <w:r>
        <w:rPr/>
        <w:t>Gan pirmās, gan apelācijas instances tiesa secinājusi, ka J.E.I. ilgstoši nodarbojās ar sieviešu nosūtīšanu seksuālai izmantošanai un organizēja viņu darbu Somijā, ka reāli pastāvēja apvienība, kurā bija vairāk nekā divi dalībnieki, kuri izpildīja katrs savu pienākumu kopīga mērķa sasniegšanai, t.i., J.E.I., vairākas izmeklēšanā nenoskaidrotas personas, kas izpildīja operatoru pienākumus, lai koordinētu klientu apmeklējumus pie sievietēm – seksuālu pakalpojumu sniedzējām, izmeklēšanā nenoskaidroti vīrieši, kas Somijā apbraukāja seksuālo pakalpojumu sniegšanai dzīvokļos izmitinātās sievietes, lai saņemtu naudu tad, kad to nedarīja pats J.E.I., kā arī apsūdzības rakstā norādītās nenoskaidrotās sievietes, kas darbojās Latvijā un apsūdzētās B.G. un A.K..</w:t>
      </w:r>
    </w:p>
    <w:p>
      <w:pPr>
        <w:pStyle w:val="Normal"/>
        <w:spacing w:lineRule="auto" w:line="360"/>
        <w:ind w:firstLine="720"/>
        <w:jc w:val="both"/>
        <w:rPr/>
      </w:pPr>
      <w:r>
        <w:rPr/>
        <w:t>Apelācijas instances tiesa konstatēja, ka apsūdzētie kā organizētās grupas dalībnieki bija informēti viens par otra esamību, zināja, kādus pienākumus veic citi grupas dalībnieki, kā arī apzinājās, ka katra grupas dalībnieka veiktās darbības ir vērstas uz vienu kopīgu mērķi – nosūtīt sievietes seksuālai izmantošanai uz Somiju un iegūt no tā peļņu.</w:t>
      </w:r>
    </w:p>
    <w:p>
      <w:pPr>
        <w:pStyle w:val="Normal"/>
        <w:spacing w:lineRule="auto" w:line="360"/>
        <w:ind w:firstLine="720"/>
        <w:jc w:val="both"/>
        <w:rPr/>
      </w:pPr>
      <w:r>
        <w:rPr/>
        <w:t>Senāta Krimināllietu departaments atzīst, ka nodarījuma atzīšanu par izdarītu organizētā grupā nevar ietekmēt tas apstāklis, ka visi grupas dalībnieki nebija tieši savstarpējā sarunā vienojušies par noziedzīgā nodarījuma izdarīšanu, kā arī tas, ka nav izdevies noskaidrot precīzas ziņas par ārzemēs esošo grupas dalībnieku personību un saukt tos pie kriminālatbildības. Būtiski ir konstatēt, ka katrs grupas dalībnieks, veicot savus pienākumus kopīgo darbību ķēdē, ir apzinājies, ka bez viņa darbojas vēl arī citas personas, kuras, pildot tām uzdotos pienākumus, sekmē kopīga nozieguma izdarīšanu.</w:t>
      </w:r>
    </w:p>
    <w:p>
      <w:pPr>
        <w:pStyle w:val="Normal"/>
        <w:spacing w:lineRule="auto" w:line="360"/>
        <w:ind w:firstLine="720"/>
        <w:jc w:val="both"/>
        <w:rPr/>
      </w:pPr>
      <w:r>
        <w:rPr/>
        <w:t>Kasācijas instances tiesa konstatē, ka nepamatoti kasācijas sūdzību iesniedzēji norādījuši, ka apelācijas instances tiesa ir pārkāpusi Krimināllikuma 35., 46., 47., 49., 55. pantu noteikumus.</w:t>
      </w:r>
    </w:p>
    <w:p>
      <w:pPr>
        <w:pStyle w:val="Normal"/>
        <w:spacing w:lineRule="auto" w:line="360"/>
        <w:ind w:firstLine="720"/>
        <w:jc w:val="both"/>
        <w:rPr/>
      </w:pPr>
      <w:r>
        <w:rPr/>
        <w:t>No tiesas lēmuma redzams, ka saskaņā ar Krimināllikuma 47.pantu par apsūdzētā J.E.I. atbildību mīkstinošiem apstākļiem atzīta savas vainas daļēja atzīšana pēc Krimināllikuma 165.</w:t>
      </w:r>
      <w:r>
        <w:rPr>
          <w:vertAlign w:val="superscript"/>
        </w:rPr>
        <w:t xml:space="preserve">1 </w:t>
      </w:r>
      <w:r>
        <w:rPr/>
        <w:t>panta un viņa smagā slimība. Atbildību pastiprinoši apstākļi nav konstatēti.</w:t>
      </w:r>
    </w:p>
    <w:p>
      <w:pPr>
        <w:pStyle w:val="Normal"/>
        <w:spacing w:lineRule="auto" w:line="360"/>
        <w:ind w:firstLine="720"/>
        <w:jc w:val="both"/>
        <w:rPr/>
      </w:pPr>
      <w:r>
        <w:rPr/>
        <w:t>Pirmās instances tiesa piemēroja J.E.I. Krimināllikuma 49.panta nosacījumus un noteica sodu zemāku par Krimināllikuma 154.</w:t>
      </w:r>
      <w:r>
        <w:rPr>
          <w:vertAlign w:val="superscript"/>
        </w:rPr>
        <w:t>1</w:t>
      </w:r>
      <w:r>
        <w:rPr/>
        <w:t xml:space="preserve"> panta 3.daļā paredzēto minimālo brīvības atņemšanas sodu. Pēc Krimināllikuma 165.</w:t>
      </w:r>
      <w:r>
        <w:rPr>
          <w:vertAlign w:val="superscript"/>
        </w:rPr>
        <w:t>1</w:t>
      </w:r>
      <w:r>
        <w:rPr/>
        <w:t xml:space="preserve"> panta 3.daļas, kā arī pēc Krimināllikuma 15.panta 4.daļas un 165.panta 2.daļas tiesa nav piemērojusi Krimināllikuma 49.panta noteikumus. Visbargākais minimālais sods no nosauktajiem pantiem ir paredzēts tieši Krimināllikuma 154.</w:t>
      </w:r>
      <w:r>
        <w:rPr>
          <w:vertAlign w:val="superscript"/>
        </w:rPr>
        <w:t>1</w:t>
      </w:r>
      <w:r>
        <w:rPr/>
        <w:t xml:space="preserve"> panta 3.daļas sankcijā – brīvības atņemšana no 10 gadiem.</w:t>
      </w:r>
    </w:p>
    <w:p>
      <w:pPr>
        <w:pStyle w:val="Normal"/>
        <w:spacing w:lineRule="auto" w:line="360"/>
        <w:ind w:firstLine="720"/>
        <w:jc w:val="both"/>
        <w:rPr/>
      </w:pPr>
      <w:r>
        <w:rPr/>
        <w:t>Senāts atzīst, ka, nepiemērojot Krimināllikuma 49.pantu J.E.I. pēc Krimināllikuma 165.</w:t>
      </w:r>
      <w:r>
        <w:rPr>
          <w:vertAlign w:val="superscript"/>
        </w:rPr>
        <w:t xml:space="preserve">1 </w:t>
      </w:r>
      <w:r>
        <w:rPr/>
        <w:t>panta 3.daļas un pēc Krimināllikuma 15.panta 4.daļas un 165.panta 2.daļas, tiesa nav pieļāvusi Krimināllikuma pārkāpumu Kriminālprocesa likuma 574.panta izpratnē.</w:t>
      </w:r>
    </w:p>
    <w:p>
      <w:pPr>
        <w:pStyle w:val="Normal"/>
        <w:spacing w:lineRule="auto" w:line="360"/>
        <w:ind w:firstLine="720"/>
        <w:jc w:val="both"/>
        <w:rPr/>
      </w:pPr>
      <w:r>
        <w:rPr/>
        <w:t>Senāts atzīmē, ka apsūdzētā smagā slimība ir ņemama vērā, izlemjot ar soda noteikšanu saistītos jautājumus, bet nav pieļaujams šo faktu atzīt par apsūdzētā atbildību mīkstinošu apstākli, kā to šajā lietā nepareizi konstatējusi pirmās un apelācijas instances tiesas. Kasācijas instances tiesa norāda, ka par atbildību mīkstinošiem apstākļiem Krimināllikuma 47.panta 2.daļas izpratnē tiesa var atzīt tikai tādus apstākļus, kas pēc sava satura atbilst Krimināllikuma 47.panta jēgai.</w:t>
      </w:r>
    </w:p>
    <w:p>
      <w:pPr>
        <w:pStyle w:val="Normal"/>
        <w:spacing w:lineRule="auto" w:line="360"/>
        <w:ind w:firstLine="720"/>
        <w:jc w:val="both"/>
        <w:rPr/>
      </w:pPr>
      <w:r>
        <w:rPr/>
        <w:t>Kā redzams no abu iepriekšējo instanču tiesu nolēmumiem, J.E.I. veselības stāvoklis ir ņemts vērā, nosakot viņam sodu.</w:t>
      </w:r>
    </w:p>
    <w:p>
      <w:pPr>
        <w:pStyle w:val="Normal"/>
        <w:spacing w:lineRule="auto" w:line="360"/>
        <w:ind w:firstLine="720"/>
        <w:jc w:val="both"/>
        <w:rPr/>
      </w:pPr>
      <w:r>
        <w:rPr/>
        <w:t>Prokurors kasācijas protestu lietā nav iesniedzis, tāpēc J.E.I. stāvokļa pasliktināšana un jautājuma izlemšana par Krimināllikuma 49.panta pamatotu piemērošanu nav izskatīšanas priekšmets kasācijas instancē.</w:t>
      </w:r>
    </w:p>
    <w:p>
      <w:pPr>
        <w:pStyle w:val="Normal"/>
        <w:spacing w:lineRule="auto" w:line="360"/>
        <w:ind w:firstLine="720"/>
        <w:jc w:val="both"/>
        <w:rPr/>
      </w:pPr>
      <w:r>
        <w:rPr/>
        <w:t>Jāatzīmē, ka tādējādi apelācijas instances tiesa, noraidot prokurora protestu tā daļā un nepalielinot apsūdzētajam sodu, ir rīkojusies humāni attiecībā pret J.E.I..</w:t>
      </w:r>
    </w:p>
    <w:p>
      <w:pPr>
        <w:pStyle w:val="Normal"/>
        <w:spacing w:lineRule="auto" w:line="360"/>
        <w:ind w:firstLine="720"/>
        <w:jc w:val="both"/>
        <w:rPr/>
      </w:pPr>
      <w:r>
        <w:rPr/>
        <w:t>Nevietā ir atsauce aizstāvja kasācijas sūdzībā uz Senāta 2004.gada 21.decembra lēmumu lietā SKK-687, jo šajā lietā persona tika atzīta par vainīgu kriminālpārkāpuma, bet nevis sevišķi smaga nozieguma izdarīšanā.</w:t>
      </w:r>
    </w:p>
    <w:p>
      <w:pPr>
        <w:pStyle w:val="Normal"/>
        <w:spacing w:lineRule="auto" w:line="360"/>
        <w:ind w:firstLine="720"/>
        <w:jc w:val="both"/>
        <w:rPr/>
      </w:pPr>
      <w:r>
        <w:rPr/>
        <w:t>Nepamatoti ir kasatoru apgalvojumi par neatbilstošu papildsodu piemērošanu.</w:t>
      </w:r>
    </w:p>
    <w:p>
      <w:pPr>
        <w:pStyle w:val="Normal"/>
        <w:spacing w:lineRule="auto" w:line="360"/>
        <w:ind w:firstLine="720"/>
        <w:jc w:val="both"/>
        <w:rPr/>
      </w:pPr>
      <w:r>
        <w:rPr/>
        <w:t>Izraidīšana no Latvijas Republikas kā papildsods ir piemērots J.E.I. likumīgi, ievērojot Krimināllikuma 43.panta noteikumus. Tiesa šādu savu lēmumu ir pamatojusi.</w:t>
      </w:r>
    </w:p>
    <w:p>
      <w:pPr>
        <w:pStyle w:val="Normal"/>
        <w:spacing w:lineRule="auto" w:line="360"/>
        <w:ind w:firstLine="720"/>
        <w:jc w:val="both"/>
        <w:rPr/>
      </w:pPr>
      <w:r>
        <w:rPr/>
        <w:t>Mantas konfiskācija ir paredzēta kā obligātais papildsods Krimināllikuma 154.</w:t>
      </w:r>
      <w:r>
        <w:rPr>
          <w:vertAlign w:val="superscript"/>
        </w:rPr>
        <w:t>1</w:t>
      </w:r>
      <w:r>
        <w:rPr/>
        <w:t xml:space="preserve"> panta 3.daļas, 165.</w:t>
      </w:r>
      <w:r>
        <w:rPr>
          <w:vertAlign w:val="superscript"/>
        </w:rPr>
        <w:t>1</w:t>
      </w:r>
      <w:r>
        <w:rPr/>
        <w:t xml:space="preserve"> panta 3.daļas, 165.panta 2.daļas sankcijās.</w:t>
      </w:r>
    </w:p>
    <w:p>
      <w:pPr>
        <w:pStyle w:val="Normal"/>
        <w:spacing w:lineRule="auto" w:line="360"/>
        <w:ind w:firstLine="720"/>
        <w:jc w:val="both"/>
        <w:rPr/>
      </w:pPr>
      <w:r>
        <w:rPr/>
        <w:t>Krimināllietu departaments nekonstatē arī Krimināllikuma 46.panta pārkāpumu, jo apelācijas instances tiesa apsūdzēto nav atzinusi par nevainīgu vispār kādā no apsūdzībām, bet spriedumā no apsūdzības pēc Krimināllikuma 165.</w:t>
      </w:r>
      <w:r>
        <w:rPr>
          <w:vertAlign w:val="superscript"/>
        </w:rPr>
        <w:t xml:space="preserve">1 </w:t>
      </w:r>
      <w:r>
        <w:rPr/>
        <w:t>panta 3.daļas ir izslēgta viena epizode un no divām citām epizodēm ir izslēgti atsevišķi nodarījuma apstākļi. Turklāt apelācijas instances tiesa, izvērtējot jautājumu par sodu, atzinusi, ka J.E.I. piespriestais sods atbilst noziedzīgā nodarījuma raksturam, kaitējumam un apsūdzētā personībai. Nepamatota ir aizstāvja atsauce kasācijas sūdzībā uz Senāta Krimināllietu departamenta 2004.gada 28.maija lēmumu lietā SKK-332, jo šajā gadījumā tiesa pārkvalificēja apsūdzētā darbības uz vieglāku apsūdzību, bet sodu atstāja iepriekšējo.</w:t>
      </w:r>
    </w:p>
    <w:p>
      <w:pPr>
        <w:pStyle w:val="Normal"/>
        <w:spacing w:lineRule="auto" w:line="360"/>
        <w:ind w:firstLine="720"/>
        <w:jc w:val="both"/>
        <w:rPr/>
      </w:pPr>
      <w:r>
        <w:rPr/>
        <w:t>Kasācijas instances tiesa atzīst, ka, izskatot lietu, Krimināllietu tiesu palāta nav pieļāvusi Krimināllikuma 35., 55. pantu pārkāpumus.</w:t>
      </w:r>
    </w:p>
    <w:p>
      <w:pPr>
        <w:pStyle w:val="Normal"/>
        <w:spacing w:lineRule="auto" w:line="360"/>
        <w:ind w:firstLine="720"/>
        <w:jc w:val="both"/>
        <w:rPr/>
      </w:pPr>
      <w:r>
        <w:rPr/>
        <w:t xml:space="preserve">Krimināllikuma 55.panta piemērošana ir tiesas tiesības, bet nevis pienākums. No apelācijas instances tiesas lēmuma nepārprotami secināms, ka tiesa, izvērtējot noziedzīgā nodarījuma raksturu, radīto kaitējumu, vainīgā personību un citus apstākļus, atzinusi, ka apsūdzētajam J.E.I. nav pamats piemērot nosacītu brīvības atņemšanas sodu, jo tiesai, izskatot lietu, nav radusies pārliecība, ka vainīgais, neizciešot sodu, turpmāk neizdarīs likumpārkāpumus. Senātam nav pamata apšaubīt šo secinājumu. </w:t>
      </w:r>
    </w:p>
    <w:p>
      <w:pPr>
        <w:pStyle w:val="Normal"/>
        <w:spacing w:lineRule="auto" w:line="360"/>
        <w:ind w:firstLine="720"/>
        <w:jc w:val="both"/>
        <w:rPr/>
      </w:pPr>
      <w:r>
        <w:rPr/>
        <w:t>Krimināllietu departaments nekonstatē, ka apelācijas instances tiesa būtu pieļāvusi Kriminālprocesa likuma 19.panta 2. un 3. daļas pārkāpumus. No apelācijas instances tiesas lēmuma un lietas materiāliem neizriet, ka tiesai būtu radušās saprātīgas šaubas par apsūdzētā vainīgumu.</w:t>
      </w:r>
    </w:p>
    <w:p>
      <w:pPr>
        <w:pStyle w:val="Normal"/>
        <w:spacing w:lineRule="auto" w:line="360"/>
        <w:ind w:firstLine="720"/>
        <w:jc w:val="both"/>
        <w:rPr/>
      </w:pPr>
      <w:r>
        <w:rPr/>
        <w:t>Senāts konstatē, ka apelācijas instances tiesa ir izvērtējusi un atspēkojusi aizstāvja aizrādījumus par to, ka operatīvais eksperiments ir vērtējams kā provokācija, kā arī pamatoti atzinusi, ka šīs darbības veiktas saskaņā ar Operatīvās darbības likuma normām.</w:t>
      </w:r>
    </w:p>
    <w:p>
      <w:pPr>
        <w:pStyle w:val="Normal"/>
        <w:spacing w:lineRule="auto" w:line="360"/>
        <w:ind w:firstLine="720"/>
        <w:jc w:val="both"/>
        <w:rPr/>
      </w:pPr>
      <w:r>
        <w:rPr/>
        <w:t>Izvērtējot jautājumu par cietušās A.Č. nepilngadību, apelācijas instances tiesa vēlreiz izskatījusi visus pierādījumus un secinājusi, ka lietā ir pierādīts, ka gan B.G., gan arī J.E.I. zināja par A.Č. nepilngadību. Tiesu palāta savu viedokli ir motivējusi.</w:t>
      </w:r>
    </w:p>
    <w:p>
      <w:pPr>
        <w:pStyle w:val="Normal"/>
        <w:spacing w:lineRule="auto" w:line="360"/>
        <w:ind w:firstLine="720"/>
        <w:jc w:val="both"/>
        <w:rPr/>
      </w:pPr>
      <w:r>
        <w:rPr/>
        <w:t>Senāts konstatē, ka pamatoti ir kvalificētas apsūdzētā J.E.I. darbības sakarā ar S.K. nogādāšanu Somijā 2003.gada 2.augustā kā Krimināllikuma 154.</w:t>
      </w:r>
      <w:r>
        <w:rPr>
          <w:vertAlign w:val="superscript"/>
        </w:rPr>
        <w:t xml:space="preserve">1 </w:t>
      </w:r>
      <w:r>
        <w:rPr/>
        <w:t>pantā paredzētā cilvēku tirdzniecība. Apelācijas instances tiesa savu viedokli ir detalizēti pamatojusi lēmuma 27., 28. lappusē.</w:t>
      </w:r>
    </w:p>
    <w:p>
      <w:pPr>
        <w:pStyle w:val="Normal"/>
        <w:spacing w:lineRule="auto" w:line="360"/>
        <w:ind w:firstLine="720"/>
        <w:jc w:val="both"/>
        <w:rPr/>
      </w:pPr>
      <w:r>
        <w:rPr/>
        <w:t>Krimināllietu tiesu palāta atzinusi, ka epizodē par sutenerismu krimināllietā savāktie un tiesas sēdē pārbaudītie pierādījumi ir pietiekami un ir pierādīts, ka J.E.I. personu grupā pēc iepriekšējas vienošanās ar sievieti „Svetlana” nodarbojās ar sutenerismu Latvijā. Senātam nav pamata apšaubīt šādu tiesas secinājumu.</w:t>
      </w:r>
    </w:p>
    <w:p>
      <w:pPr>
        <w:pStyle w:val="Normal"/>
        <w:spacing w:lineRule="auto" w:line="360"/>
        <w:ind w:firstLine="720"/>
        <w:jc w:val="both"/>
        <w:rPr/>
      </w:pPr>
      <w:r>
        <w:rPr/>
      </w:r>
    </w:p>
    <w:p>
      <w:pPr>
        <w:pStyle w:val="Normal"/>
        <w:spacing w:lineRule="auto" w:line="360"/>
        <w:ind w:firstLine="720"/>
        <w:jc w:val="both"/>
        <w:rPr/>
      </w:pPr>
      <w:r>
        <w:rPr/>
        <w:t>Prokurora apelācijas protests par šo noziegumu nebija iesniegts un jautājums par kvalifikāciju pēc Krimināllikuma 15.panta 4.daļas un 165.panta 2.daļas apelācijas tiesā netika apspriests, vai apsūdzētā šādas darbības būtu kvalificējamas kā sutenerisma mēģinājums vai pabeigts noziegums.</w:t>
      </w:r>
    </w:p>
    <w:p>
      <w:pPr>
        <w:pStyle w:val="Normal"/>
        <w:spacing w:lineRule="auto" w:line="360"/>
        <w:ind w:firstLine="720"/>
        <w:jc w:val="both"/>
        <w:rPr/>
      </w:pPr>
      <w:r>
        <w:rPr/>
        <w:t>Senāta Krimināllietu departaments pilnībā piekrīt apelācijas instances tiesas lēmumā norādītajam par Latvijas Kriminālprocesa kodeksa 165., 166.panta pārkāpumiem pirmstiesas izmeklēšanā, kā arī pievienojas tiesas secinājumam, ka atpazīšanas laikā iegūtās ziņas par faktiem var tikt izmantotas pierādīšanā, jo pieļautie procesuālie pārkāpumi ir nebūtiski, tie nevarēja ietekmēt iegūto ziņu patiesumu. Turklāt, kā atzīmē apelācijas tiesa, iegūto ziņu patiesumu apstiprina pārējās kriminālprocesā iegūtās ziņas.</w:t>
      </w:r>
    </w:p>
    <w:p>
      <w:pPr>
        <w:pStyle w:val="Normal"/>
        <w:spacing w:lineRule="auto" w:line="360"/>
        <w:ind w:firstLine="720"/>
        <w:jc w:val="both"/>
        <w:rPr/>
      </w:pPr>
      <w:r>
        <w:rPr/>
        <w:t>No Augstākās tiesas Krimināllietu tiesu palātas lēmuma secināms, ka tiesu palātai pēc pierādījumu pārbaudes nav radušās šaubas par apsūdzētā J.E.I. vainīgumu viņam inkriminētajos noziedzīgajos nodarījumos. Tiesu palāta secinājusi, ka nav pamatoti apelācijas sūdzībās norādītie argumenti un ir izslēgtas jebkādas saprātīgas šaubas par J.E.I. vainīgumu, un nav šaubu par pierādījumu ticamību un pietiekamību. Apelācijas instances tiesa secinājusi, ka lietā nav pieļauti būtiski Kriminālprocesa likuma pārkāpumi.</w:t>
      </w:r>
    </w:p>
    <w:p>
      <w:pPr>
        <w:pStyle w:val="Normal"/>
        <w:spacing w:lineRule="auto" w:line="360"/>
        <w:ind w:firstLine="720"/>
        <w:jc w:val="both"/>
        <w:rPr/>
      </w:pPr>
      <w:r>
        <w:rPr/>
        <w:t>Arī Senāts, izskatot lietu kasācijas kārtībā, nekonstatē lietā būtiskus Kriminālprocesa likuma pārkāpumus šā likuma 575.panta izpratnē.</w:t>
      </w:r>
    </w:p>
    <w:p>
      <w:pPr>
        <w:pStyle w:val="Normal"/>
        <w:spacing w:lineRule="auto" w:line="360"/>
        <w:ind w:firstLine="720"/>
        <w:jc w:val="both"/>
        <w:rPr/>
      </w:pPr>
      <w:r>
        <w:rPr/>
        <w:t>Senāts atrod, ka kasācijas sūdzībās izteiktie apgalvojumi par šādiem likuma pārkāpumiem neatbilst lietā konstatētajam, un ir nepārprotami saistīti ar vēlmi kasācijas instancē pārvērtēt pierādījumus lietā un tādējādi apstrīdēt tiesas nolēmuma tiesiskumu un pamatotību.</w:t>
      </w:r>
    </w:p>
    <w:p>
      <w:pPr>
        <w:pStyle w:val="Normal"/>
        <w:spacing w:lineRule="auto" w:line="360"/>
        <w:ind w:firstLine="720"/>
        <w:jc w:val="both"/>
        <w:rPr/>
      </w:pPr>
      <w:r>
        <w:rPr/>
        <w:t>Nav pamatoti aizstāvja apgalvojumi, ka apelācijas instances tiesa būtu pārkāpusi Kriminālprocesa likuma 124., 128. pantu un šā likuma 527.panta 2.daļas 2.punktu.</w:t>
      </w:r>
    </w:p>
    <w:p>
      <w:pPr>
        <w:pStyle w:val="Normal"/>
        <w:spacing w:lineRule="auto" w:line="360"/>
        <w:ind w:firstLine="720"/>
        <w:jc w:val="both"/>
        <w:rPr/>
      </w:pPr>
      <w:r>
        <w:rPr/>
        <w:t>Senāts atzīst, ka apelācijas instances tiesas lēmums ir motivēts. Tajā secīgi izklāstīti un analizēti pierādījumi un argumentēti atspēkoti apelatoru apgalvojumi.</w:t>
      </w:r>
    </w:p>
    <w:p>
      <w:pPr>
        <w:pStyle w:val="Normal"/>
        <w:spacing w:lineRule="auto" w:line="360"/>
        <w:ind w:firstLine="720"/>
        <w:jc w:val="both"/>
        <w:rPr/>
      </w:pPr>
      <w:r>
        <w:rPr/>
        <w:t>Saskaņā ar Kriminālprocesa likuma 564.panta 6.daļu, ja apelācijas instances tiesa atstāj pirmās instances tiesas spriedumu bez grozījumiem, tā var neatkārtot pirmās instances tiesas spriedumā minētos pierādījumus un atzinumus.</w:t>
      </w:r>
    </w:p>
    <w:p>
      <w:pPr>
        <w:pStyle w:val="Normal"/>
        <w:spacing w:lineRule="auto" w:line="360"/>
        <w:ind w:firstLine="720"/>
        <w:jc w:val="both"/>
        <w:rPr/>
      </w:pPr>
      <w:r>
        <w:rPr/>
        <w:t>Kasācijas instances tiesa atzīmē, ka Krimināllietu tiesu palātas lēmums atbilst Kriminālprocesa likuma 564.panta prasībām.</w:t>
      </w:r>
    </w:p>
    <w:p>
      <w:pPr>
        <w:pStyle w:val="Normal"/>
        <w:spacing w:lineRule="auto" w:line="360"/>
        <w:ind w:firstLine="720"/>
        <w:jc w:val="both"/>
        <w:rPr/>
      </w:pPr>
      <w:r>
        <w:rPr/>
        <w:t>Lietā nav ziņu, ka apelācijas instances tiesa būtu likusi jebkādus šķēršļus likumīgu apsūdzētā un aizstāvības tiesību realizēšanai vai būtu pārkāpusi Kriminālprocesa likumā nostiprinātos kriminālprocesa pamatprincipus.</w:t>
      </w:r>
    </w:p>
    <w:p>
      <w:pPr>
        <w:pStyle w:val="Normal"/>
        <w:spacing w:lineRule="auto" w:line="360"/>
        <w:ind w:firstLine="720"/>
        <w:jc w:val="both"/>
        <w:rPr/>
      </w:pPr>
      <w:r>
        <w:rPr/>
        <w:t>Apsūdzētā lūgums par viņa nosūtīšanu izciest sodu Somijā nav izlemjams šajā procesa stadijā.</w:t>
      </w:r>
    </w:p>
    <w:p>
      <w:pPr>
        <w:pStyle w:val="Normal"/>
        <w:spacing w:lineRule="auto" w:line="360"/>
        <w:ind w:firstLine="720"/>
        <w:jc w:val="both"/>
        <w:rPr/>
      </w:pPr>
      <w:r>
        <w:rPr/>
        <w:t>Kārtība par Latvijā notiesātas personas nodošanu soda izciešanai ārvalstī ir noteikta Kriminālprocesa likuma 70.nodaļā. Šī jautājuma izlemšana neietilpst Senāta Krimināllietu departamenta kompetencē, skatot lietu kasācijas kārtībā.</w:t>
      </w:r>
    </w:p>
    <w:p>
      <w:pPr>
        <w:pStyle w:val="Normal"/>
        <w:spacing w:lineRule="auto" w:line="360"/>
        <w:jc w:val="both"/>
        <w:rPr/>
      </w:pPr>
      <w:r>
        <w:rPr/>
        <w:tab/>
        <w:t>Senāts, izskatot lietu kasācijas kārtībā, nekonstatēja Krimināllikuma pārkāpumus un Kriminālprocesa likuma būtiskus pārkāpumus šā likuma 574., 575.panta izpratnē, tāpēc apelācijas instances tiesas lēmuma atcelšanai nav likumīga pamata.</w:t>
      </w:r>
    </w:p>
    <w:p>
      <w:pPr>
        <w:pStyle w:val="Normal"/>
        <w:spacing w:lineRule="auto" w:line="360"/>
        <w:jc w:val="both"/>
        <w:rPr>
          <w:bCs/>
        </w:rPr>
      </w:pPr>
      <w:r>
        <w:rPr>
          <w:bCs/>
        </w:rPr>
      </w:r>
    </w:p>
    <w:p>
      <w:pPr>
        <w:pStyle w:val="Normal"/>
        <w:spacing w:lineRule="auto" w:line="360"/>
        <w:jc w:val="both"/>
        <w:rPr/>
      </w:pPr>
      <w:r>
        <w:rPr>
          <w:bCs/>
        </w:rPr>
        <w:tab/>
        <w:t>Ievērojot minēto un vadoties pēc Kriminālprocesa likuma 585., 587. panta, Augstākās tiesas Senāta Krimināllietu departaments</w:t>
      </w:r>
    </w:p>
    <w:p>
      <w:pPr>
        <w:pStyle w:val="Normal"/>
        <w:spacing w:lineRule="auto" w:line="36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ind w:firstLine="540"/>
        <w:jc w:val="both"/>
        <w:rPr/>
      </w:pPr>
      <w:r>
        <w:rPr/>
        <w:t xml:space="preserve"> </w:t>
      </w:r>
      <w:r>
        <w:rPr/>
        <w:t>Augstākās tiesas Krimināllietu tiesu palātas 2006.gada 24.novembra lēmumu atstāt negrozītu, bet kasācijas sūdzības noraidīt.</w:t>
      </w:r>
    </w:p>
    <w:p>
      <w:pPr>
        <w:pStyle w:val="Normal"/>
        <w:tabs>
          <w:tab w:val="clear" w:pos="720"/>
          <w:tab w:val="left" w:pos="2700" w:leader="none"/>
          <w:tab w:val="left" w:pos="6660" w:leader="none"/>
        </w:tabs>
        <w:spacing w:lineRule="auto" w:line="360"/>
        <w:ind w:firstLine="540"/>
        <w:jc w:val="both"/>
        <w:rPr/>
      </w:pPr>
      <w:r>
        <w:rPr/>
        <w:t>Lēmums nav pārsūdzams.</w:t>
      </w:r>
    </w:p>
    <w:p>
      <w:pPr>
        <w:pStyle w:val="Normal"/>
        <w:tabs>
          <w:tab w:val="clear" w:pos="720"/>
          <w:tab w:val="left" w:pos="2700" w:leader="none"/>
          <w:tab w:val="left" w:pos="6660" w:leader="none"/>
        </w:tabs>
        <w:spacing w:lineRule="auto" w:line="360"/>
        <w:ind w:firstLine="540"/>
        <w:jc w:val="both"/>
        <w:rPr/>
      </w:pPr>
      <w:r>
        <w:rPr/>
      </w:r>
    </w:p>
    <w:p>
      <w:pPr>
        <w:pStyle w:val="Normal"/>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12</w:t>
    </w:r>
    <w:r>
      <w:rPr/>
      <w:fldChar w:fldCharType="end"/>
    </w:r>
    <w:r>
      <w:rPr/>
      <w:t xml:space="preserve"> no 1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54:00Z</dcterms:created>
  <dc:creator>IrenaSturma</dc:creator>
  <dc:description/>
  <cp:keywords/>
  <dc:language>en-US</dc:language>
  <cp:lastModifiedBy>RasmaZvejniece</cp:lastModifiedBy>
  <cp:lastPrinted>2007-06-18T11:12:00Z</cp:lastPrinted>
  <dcterms:modified xsi:type="dcterms:W3CDTF">2007-08-03T08:50:00Z</dcterms:modified>
  <cp:revision>34</cp:revision>
  <dc:subject/>
  <dc:title>Krimināllieta Nr</dc:title>
</cp:coreProperties>
</file>