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Tēze</w:t>
      </w:r>
      <w:r>
        <w:rPr/>
        <w:t>: Krimināllikuma 55.panta 10.daļā ir noteikts, ka gadījumos, kad nosacīti notiesātais pārbaudes laikā izdara jaunu noziedzīgu nodarījumu, viņam piespriestais sods ir izpildāms, un tiesa nosaka sodu saskaņā ar šī likuma 51. un 52. pantā paredzētajiem noteikumiem, tāpēc izlīgums starp apsūdzēto un cietušo nebūtu pieņemam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3. aprīļa</w:t>
      </w:r>
    </w:p>
    <w:p>
      <w:pPr>
        <w:pStyle w:val="Heading1"/>
        <w:spacing w:lineRule="auto" w:line="360"/>
        <w:rPr>
          <w:sz w:val="24"/>
        </w:rPr>
      </w:pPr>
      <w:r>
        <w:rPr>
          <w:sz w:val="24"/>
        </w:rPr>
        <w:t>LĒMUMS</w:t>
      </w:r>
    </w:p>
    <w:p>
      <w:pPr>
        <w:pStyle w:val="Normal"/>
        <w:spacing w:lineRule="auto" w:line="360"/>
        <w:jc w:val="center"/>
        <w:rPr>
          <w:b/>
          <w:b/>
        </w:rPr>
      </w:pPr>
      <w:r>
        <w:rPr>
          <w:b/>
        </w:rPr>
        <w:t>Lietā SKK - 222/2007</w:t>
      </w:r>
    </w:p>
    <w:p>
      <w:pPr>
        <w:pStyle w:val="Normal"/>
        <w:spacing w:lineRule="auto" w:line="360"/>
        <w:jc w:val="center"/>
        <w:rPr/>
      </w:pPr>
      <w:r>
        <w:rPr>
          <w:b/>
          <w:sz w:val="20"/>
          <w:szCs w:val="20"/>
        </w:rPr>
        <w:t xml:space="preserve">(Krimināllieta </w:t>
      </w:r>
      <w:r>
        <w:rPr/>
        <w:t>11260065504</w:t>
      </w:r>
      <w:r>
        <w:rPr>
          <w:b/>
          <w:sz w:val="20"/>
          <w:szCs w:val="20"/>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690994704"/>
            <w:enabled/>
            <w:ddList>
              <w:result w:val="1"/>
              <w:listEntry w:val="s"/>
              <w:listEntry w:val="e"/>
            </w:ddList>
          </w:ffData>
        </w:fldChar>
      </w:r>
      <w:r>
        <w:rPr/>
        <w:instrText xml:space="preserve"> FORMDROPDOWN </w:instrText>
      </w:r>
      <w:r>
        <w:rPr/>
        <w:fldChar w:fldCharType="separate"/>
      </w:r>
      <w:bookmarkStart w:id="3" w:name="__Fieldmark__0_2690994704"/>
      <w:bookmarkStart w:id="4" w:name="__Fieldmark__0_2690994704"/>
      <w:bookmarkEnd w:id="4"/>
      <w:r>
        <w:rPr/>
      </w:r>
      <w:r>
        <w:rPr/>
        <w:fldChar w:fldCharType="end"/>
      </w:r>
      <w:r>
        <w:rPr/>
        <w:t xml:space="preserve"> </w:t>
      </w:r>
      <w:bookmarkStart w:id="5" w:name="Dropdown6"/>
      <w:r>
        <w:rPr/>
        <w:t>referent</w:t>
      </w:r>
      <w:r>
        <w:fldChar w:fldCharType="begin">
          <w:ffData>
            <w:name w:val="__Fieldmark__1_2690994704"/>
            <w:enabled/>
            <w:ddList>
              <w:result w:val="1"/>
              <w:listEntry w:val="s"/>
              <w:listEntry w:val="e"/>
            </w:ddList>
          </w:ffData>
        </w:fldChar>
      </w:r>
      <w:r>
        <w:rPr/>
        <w:instrText xml:space="preserve"> FORMDROPDOWN </w:instrText>
      </w:r>
      <w:r>
        <w:rPr/>
        <w:fldChar w:fldCharType="separate"/>
      </w:r>
      <w:bookmarkStart w:id="6" w:name="Dropdown15"/>
      <w:bookmarkStart w:id="7" w:name="__Fieldmark__1_2690994704"/>
      <w:bookmarkStart w:id="8" w:name="__Fieldmark__1_2690994704"/>
      <w:bookmarkEnd w:id="8"/>
      <w:r>
        <w:rPr/>
      </w:r>
      <w:r>
        <w:rPr/>
        <w:fldChar w:fldCharType="end"/>
      </w:r>
      <w:bookmarkEnd w:id="6"/>
      <w:r>
        <w:rPr/>
        <w:t xml:space="preserve"> </w:t>
      </w:r>
      <w:r>
        <w:fldChar w:fldCharType="begin">
          <w:ffData>
            <w:name w:val="__Fieldmark__2_269099470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2690994704"/>
      <w:bookmarkStart w:id="10" w:name="__Fieldmark__2_2690994704"/>
      <w:bookmarkEnd w:id="10"/>
      <w:r>
        <w:rPr/>
      </w:r>
      <w:r>
        <w:rPr/>
        <w:fldChar w:fldCharType="end"/>
      </w:r>
      <w:bookmarkEnd w:id="5"/>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690994704"/>
            <w:enabled/>
            <w:ddList>
              <w:result w:val="0"/>
              <w:listEntry w:val="s"/>
              <w:listEntry w:val="e"/>
            </w:ddList>
          </w:ffData>
        </w:fldChar>
      </w:r>
      <w:r>
        <w:rPr/>
        <w:instrText xml:space="preserve"> FORMDROPDOWN </w:instrText>
      </w:r>
      <w:r>
        <w:rPr/>
        <w:fldChar w:fldCharType="separate"/>
      </w:r>
      <w:bookmarkStart w:id="11" w:name="__Fieldmark__3_2690994704"/>
      <w:bookmarkStart w:id="12" w:name="__Fieldmark__3_2690994704"/>
      <w:bookmarkEnd w:id="12"/>
      <w:r>
        <w:rPr/>
      </w:r>
      <w:r>
        <w:rPr/>
        <w:fldChar w:fldCharType="end"/>
      </w:r>
      <w:r>
        <w:rPr/>
        <w:t xml:space="preserve"> </w:t>
      </w:r>
      <w:r>
        <w:fldChar w:fldCharType="begin">
          <w:ffData>
            <w:name w:val="__Fieldmark__4_269099470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4_2690994704"/>
      <w:bookmarkStart w:id="14" w:name="__Fieldmark__4_2690994704"/>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690994704"/>
            <w:enabled/>
            <w:ddList>
              <w:result w:val="0"/>
              <w:listEntry w:val="s"/>
              <w:listEntry w:val="e"/>
            </w:ddList>
          </w:ffData>
        </w:fldChar>
      </w:r>
      <w:r>
        <w:rPr/>
        <w:instrText xml:space="preserve"> FORMDROPDOWN </w:instrText>
      </w:r>
      <w:r>
        <w:rPr/>
        <w:fldChar w:fldCharType="separate"/>
      </w:r>
      <w:bookmarkStart w:id="15" w:name="__Fieldmark__5_2690994704"/>
      <w:bookmarkStart w:id="16" w:name="__Fieldmark__5_2690994704"/>
      <w:bookmarkEnd w:id="16"/>
      <w:r>
        <w:rPr/>
      </w:r>
      <w:r>
        <w:rPr/>
        <w:fldChar w:fldCharType="end"/>
      </w:r>
      <w:r>
        <w:rPr/>
        <w:t xml:space="preserve"> </w:t>
      </w:r>
      <w:r>
        <w:fldChar w:fldCharType="begin">
          <w:ffData>
            <w:name w:val="__Fieldmark__6_2690994704"/>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7" w:name="__Fieldmark__6_2690994704"/>
      <w:bookmarkStart w:id="18" w:name="__Fieldmark__6_2690994704"/>
      <w:bookmarkEnd w:id="18"/>
      <w:r>
        <w:rPr/>
      </w:r>
      <w:r>
        <w:rPr/>
        <w:fldChar w:fldCharType="end"/>
      </w:r>
      <w:r>
        <w:rPr/>
        <w:t>,</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ab/>
        <w:t>izskatot rakstveida procesā krimināllietu sakarā ar Liepājas pilsētas prokurora A.Š. kasācijas protestu par Kurzemes apgabaltiesas Krimināllietu tiesas kolēģijas 2007.gada 6.</w:t>
      </w:r>
      <w:r>
        <w:fldChar w:fldCharType="begin">
          <w:ffData>
            <w:name w:val="__Fieldmark__7_2690994704"/>
            <w:enabled/>
            <w:ddList>
              <w:result w:val="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7_2690994704"/>
      <w:bookmarkStart w:id="20" w:name="__Fieldmark__7_2690994704"/>
      <w:bookmarkEnd w:id="20"/>
      <w:r>
        <w:rPr/>
      </w:r>
      <w:r>
        <w:rPr/>
        <w:fldChar w:fldCharType="end"/>
      </w:r>
      <w:r>
        <w:rPr/>
        <w:t xml:space="preserve"> </w:t>
      </w:r>
      <w:r>
        <w:fldChar w:fldCharType="begin">
          <w:ffData>
            <w:name w:val="__Fieldmark__8_2690994704"/>
            <w:enabled/>
            <w:ddList>
              <w:result w:val="1"/>
              <w:listEntry w:val="spriedumu"/>
              <w:listEntry w:val="lēmumu"/>
            </w:ddList>
          </w:ffData>
        </w:fldChar>
      </w:r>
      <w:r>
        <w:rPr/>
        <w:instrText xml:space="preserve"> FORMDROPDOWN </w:instrText>
      </w:r>
      <w:r>
        <w:rPr/>
        <w:fldChar w:fldCharType="separate"/>
      </w:r>
      <w:bookmarkStart w:id="21" w:name="Dropdown18"/>
      <w:bookmarkStart w:id="22" w:name="__Fieldmark__8_2690994704"/>
      <w:bookmarkStart w:id="23" w:name="__Fieldmark__8_2690994704"/>
      <w:bookmarkEnd w:id="23"/>
      <w:r>
        <w:rPr/>
      </w:r>
      <w:r>
        <w:rPr/>
        <w:fldChar w:fldCharType="end"/>
      </w:r>
      <w:bookmarkEnd w:id="21"/>
      <w:r>
        <w:rPr/>
        <w:t xml:space="preserve">,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pPr>
      <w:r>
        <w:rPr>
          <w:bCs/>
        </w:rPr>
        <w:tab/>
        <w:t xml:space="preserve">Ar Liepājas tiesas 2006.gada 7.novembra lēmumu </w:t>
      </w:r>
    </w:p>
    <w:p>
      <w:pPr>
        <w:pStyle w:val="Normal"/>
        <w:spacing w:lineRule="auto" w:line="360"/>
        <w:ind w:firstLine="540"/>
        <w:jc w:val="both"/>
        <w:rPr/>
      </w:pPr>
      <w:r>
        <w:rPr>
          <w:bCs/>
        </w:rPr>
        <w:tab/>
      </w:r>
      <w:r>
        <w:rPr>
          <w:b/>
          <w:bCs/>
        </w:rPr>
        <w:t>K.P.</w:t>
      </w:r>
      <w:r>
        <w:rPr>
          <w:bCs/>
        </w:rPr>
        <w:t xml:space="preserve">, personas kods [..], </w:t>
      </w:r>
    </w:p>
    <w:p>
      <w:pPr>
        <w:pStyle w:val="Normal"/>
        <w:spacing w:lineRule="auto" w:line="360"/>
        <w:jc w:val="both"/>
        <w:rPr/>
      </w:pPr>
      <w:r>
        <w:rPr>
          <w:color w:val="000000"/>
        </w:rPr>
        <w:t>sakarā ar noslēgto izlīgumu</w:t>
      </w:r>
      <w:r>
        <w:rPr>
          <w:b/>
          <w:color w:val="000000"/>
        </w:rPr>
        <w:t xml:space="preserve"> atbrīvots no kriminālatbildības apsūdzībā pēc Krimināllikuma 260.panta 3.daļas un kriminālprocess izbeigts,</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ab/>
        <w:t xml:space="preserve">I.K., </w:t>
      </w:r>
      <w:r>
        <w:rPr>
          <w:color w:val="000000"/>
        </w:rPr>
        <w:t>personas kods [..],</w:t>
      </w:r>
    </w:p>
    <w:p>
      <w:pPr>
        <w:pStyle w:val="Normal"/>
        <w:spacing w:lineRule="auto" w:line="360"/>
        <w:jc w:val="both"/>
        <w:rPr/>
      </w:pPr>
      <w:r>
        <w:rPr>
          <w:color w:val="000000"/>
        </w:rPr>
        <w:t>sakarā ar noslēgto izlīgumu</w:t>
      </w:r>
      <w:r>
        <w:rPr>
          <w:b/>
          <w:color w:val="000000"/>
        </w:rPr>
        <w:t xml:space="preserve"> atbrīvots no kriminālatbildības apsūdzībā pēc</w:t>
      </w:r>
      <w:r>
        <w:rPr>
          <w:color w:val="000000"/>
        </w:rPr>
        <w:t xml:space="preserve"> </w:t>
      </w:r>
      <w:r>
        <w:rPr>
          <w:b/>
          <w:color w:val="000000"/>
        </w:rPr>
        <w:t>Krimināllikuma 263.panta, 264.panta un kriminālprocess izbeigt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Pirmstiesas izmeklēšanā K.P. apsūdzēts par to, ka viņš, vadot transportlīdzekli alkoholisko dzērienu iespaidā, pārkāpa ceļu satiksmes noteikumus (redakcijā līdz 01.07.2004.), kā rezultātā cietušajam tika nodarīti smagi miesas bojājumi.</w:t>
      </w:r>
    </w:p>
    <w:p>
      <w:pPr>
        <w:pStyle w:val="Normal"/>
        <w:spacing w:lineRule="auto" w:line="360"/>
        <w:jc w:val="both"/>
        <w:rPr/>
      </w:pPr>
      <w:r>
        <w:rPr>
          <w:color w:val="000000"/>
        </w:rPr>
        <w:tab/>
        <w:t>I.K. apsūdzēts par to, ka viņš, būdams persona, kura atbildīga par transportlīdzekļa ekspluatāciju, pārkāpa kustības drošību garantējošos transportlīdzekļu ekspluatācijas noteikumus, kā arī pieļāva vadīt transportlīdzekli personai, kura bija alkoholisko dzērienu iespaidā, kas izraisīja Krimināllikuma 260.pantā norādītās sekas, tas ir, cietušajam tika nodarīti smagi miesas bojājumi.</w:t>
      </w:r>
    </w:p>
    <w:p>
      <w:pPr>
        <w:pStyle w:val="Normal"/>
        <w:spacing w:lineRule="auto" w:line="360"/>
        <w:jc w:val="both"/>
        <w:rPr>
          <w:color w:val="000000"/>
        </w:rPr>
      </w:pPr>
      <w:r>
        <w:rPr>
          <w:color w:val="000000"/>
        </w:rPr>
        <w:tab/>
        <w:t>2004.gada 18.maijā ap plkst. 19.30 pēc kopīgas alkoholisko dzērienu lietošanas K.P. palūdza I.K. atļauju vadīt I.K. piederošo automašīnu Opel Omega ar valsts Nr. [..]. I.K., būdams alkohola ietekmē, zinot, ka K.P. atrodas alkoholisko dzērienu iespaidā, atļāva K.P. vadīt minēto automašīnu. Tā I.K. kā transportlīdzekļa īpašnieks, tas ir, persona, kas ir atbildīga par transportlīdzekļa ekspluatāciju, pārkāpa Ceļu satiksmes likuma 20.panta otrās un trešās daļas prasības, kas nosaka, ka transportlīdzekļa īpašnieks nedrīkst dot atļauju vadīt transportlīdzekli personai, kura ir alkoholisko dzērienu iespaidā, kā arī personai, kurai nav atbilstošas kategorijas transportlīdzekļa vadītāja apliecības.</w:t>
      </w:r>
    </w:p>
    <w:p>
      <w:pPr>
        <w:pStyle w:val="Normal"/>
        <w:spacing w:lineRule="auto" w:line="360"/>
        <w:jc w:val="both"/>
        <w:rPr>
          <w:color w:val="000000"/>
        </w:rPr>
      </w:pPr>
      <w:r>
        <w:rPr>
          <w:color w:val="000000"/>
        </w:rPr>
        <w:tab/>
        <w:t>2004.gada 18.maijā ap plkst. 19.30 K.P. bez transportlīdzekļa vadīšanas tiesībām, atrodoties alkoholisko dzērienu iespaidā – alkohola koncentrācija asinīs 2,39 promiles, vadīja automašīnu Opel Omega ar valsts Nr. [..] pa Peldu ielu Liepājā virzienā no Liepu ielas uz Kūrmājas prospektu, tā pārkāpjot Ceļu satiksmes noteikumu 4., 25.1. un 27.1. punkta prasības. Automašīnā K.P. veda pasažierus A.A. un I.K., kuri nebija piesprādzējušies ar drošības jostām, tā pārkāpjot Ceļu satiksmes noteikumu 4. un 26.4. punktu prasības. Braucot apdzīvotā vietā, K.P. vadīja automašīnu ar ātrumu ap 80-90 km/h, kā arī, tuvojoties brauktuves labajai malai pie Peldu ielas [..] nama stāvošajiem transportlīdzekļiem, kurus viņam bija nepieciešams apbraukt, nesamazināja braukšanas ātrumu, tā izraisot ceļu satiksmei bīstamu situāciju un pārkāpjot Ceļu satiksmes noteikumu 4., 8., 71. un 72. punkta prasības. Norādīto pārkāpumu rezultātā K.P., apbraucot stāvošos transportlīdzekļus, zaudēja kontroli par automašīnas vadību, nobrauca no brauktuves ceļa kreisajā pusē un uz nomales uzbrauca šķērslim – kokam. Negadījuma rezultātā automašīnas pasažierim A.A. tika nodarīti smagi, dzīvībai bīstami, miesas bojājumi sistu brūču veidā, pieres kaula lūzuma veidā, kas sarežģījās ar gaisa un asiņu ieplūšanu pieres kaula dobumā un gaisa ieplūšanu zem cietā smadzeņu apvalka.</w:t>
      </w:r>
    </w:p>
    <w:p>
      <w:pPr>
        <w:pStyle w:val="Normal"/>
        <w:spacing w:lineRule="auto" w:line="360"/>
        <w:jc w:val="both"/>
        <w:rPr>
          <w:b/>
          <w:b/>
          <w:color w:val="000000"/>
        </w:rPr>
      </w:pPr>
      <w:r>
        <w:rPr>
          <w:color w:val="000000"/>
        </w:rPr>
        <w:tab/>
        <w:t>Par šādām savām darbībām K.P. saukts pie kriminālatbildības pēc Krimināllikuma 260.panta 3.daļas (abu instanču tiesu lēmumos šajā vietā kļūdaini norādīta 1.daļa), bet I.K. pēc Krimināllikuma 263.panta un 264.panta.</w:t>
      </w:r>
    </w:p>
    <w:p>
      <w:pPr>
        <w:pStyle w:val="Normal"/>
        <w:spacing w:lineRule="auto" w:line="360"/>
        <w:jc w:val="both"/>
        <w:rPr>
          <w:color w:val="000000"/>
        </w:rPr>
      </w:pPr>
      <w:r>
        <w:rPr>
          <w:color w:val="000000"/>
        </w:rPr>
        <w:tab/>
      </w:r>
    </w:p>
    <w:p>
      <w:pPr>
        <w:pStyle w:val="Normal"/>
        <w:spacing w:lineRule="auto" w:line="360"/>
        <w:jc w:val="both"/>
        <w:rPr>
          <w:bCs/>
        </w:rPr>
      </w:pPr>
      <w:r>
        <w:rPr>
          <w:bCs/>
        </w:rPr>
        <w:tab/>
        <w:t>Ar Kurzemes apgabaltiesas Krimināllietu tiesas kolēģijas 2007.gada 6.februāra lēmumu šis lēmums atstāts negrozīts.</w:t>
      </w:r>
    </w:p>
    <w:p>
      <w:pPr>
        <w:pStyle w:val="Normal"/>
        <w:spacing w:lineRule="auto" w:line="360"/>
        <w:jc w:val="both"/>
        <w:rPr/>
      </w:pPr>
      <w:r>
        <w:rPr>
          <w:bCs/>
        </w:rPr>
        <w:tab/>
        <w:t>Liepājas pilsētas prokurors kasācijas protestā lūdz atcelt apelācijas instances tiesas lēmumu un lietu nodot jaunai iztiesāšanai apelācijas instances tiesai.</w:t>
      </w:r>
    </w:p>
    <w:p>
      <w:pPr>
        <w:pStyle w:val="Normal"/>
        <w:spacing w:lineRule="auto" w:line="360"/>
        <w:jc w:val="both"/>
        <w:rPr>
          <w:bCs/>
        </w:rPr>
      </w:pPr>
      <w:r>
        <w:rPr>
          <w:bCs/>
        </w:rPr>
        <w:tab/>
        <w:t>Protestā norādīts, ka netiek apstrīdētas apsūdzēto un cietušā tiesības slēgt izlīgumu, taču tiesa neesot devusi skaidru vērtējumu izlīguma noslēgšanas procesuālajām sekām. Lēmumā vispār neesot apspriesta sprieduma taisīšanas iespēja, kaut prokurors lūdzis taisīt notiesājošu spriedumu. K.P. noziegumu izdarījis pārbaudes laikā, tāpēc viņa atbrīvošana no kriminālatbildības, pamatojoties uz Krimināllikuma 58.panta 2.daļu, nebijusi pieļaujama. Tiesai bijis jāievēro Krimināllikuma 55.panta 10.daļas nosacījumi. Krimināllikuma 55.panta 9.daļas norma šajā gadījumā neesot piemērojama. Personas atbrīvošana no kriminālatbildības konkrētajā gadījumā esot pretrunā ar Krimināllikuma 35.panta 2.daļā noteikto soda mērķi, radot personai nesodāmības apziņu. Arī I.K. atbrīvošana no kriminālatbildības neesot pamatota, jo tiesa neesot izvērtējusi viņa attieksmi pret izdarīto, kā arī noziegumu raksturu un sabiedrisko bīstamību. Konkrētie noziegumi radījuši ievērojamu apdraudējumu arī daudzu citu personu veselībai, dzīvībai un mantai, ne tikai konkrētai personai, kuras veselībai radīts kaitējums.</w:t>
      </w:r>
    </w:p>
    <w:p>
      <w:pPr>
        <w:pStyle w:val="Normal"/>
        <w:spacing w:lineRule="auto" w:line="360"/>
        <w:jc w:val="both"/>
        <w:rPr>
          <w:bCs/>
        </w:rPr>
      </w:pPr>
      <w:r>
        <w:rPr>
          <w:bCs/>
        </w:rPr>
      </w:r>
    </w:p>
    <w:p>
      <w:pPr>
        <w:pStyle w:val="Normal"/>
        <w:spacing w:lineRule="auto" w:line="360"/>
        <w:jc w:val="both"/>
        <w:rPr/>
      </w:pPr>
      <w:r>
        <w:rPr/>
        <w:tab/>
        <w:t>Paužot savu viedokli par iesniegto kasācijas protestu un tiesu lēmumiem, Ģenerālprokuratūras Krimināltiesiskā departamenta tiesās izskatāmo krimināllietu nodaļas prokurore norāda, ka kasācijas protests būtu apmierināms.</w:t>
        <w:tab/>
      </w:r>
    </w:p>
    <w:p>
      <w:pPr>
        <w:pStyle w:val="Normal"/>
        <w:spacing w:lineRule="auto" w:line="360"/>
        <w:jc w:val="both"/>
        <w:rPr/>
      </w:pPr>
      <w:r>
        <w:rPr/>
        <w:tab/>
        <w:t xml:space="preserve">Krimināllikums esot precīzi noregulējis soda noteikšanas principus situācijā, kad jauns noziedzīgs nodarījums tiek izdarīts nosacīta soda laikā, jo Krimināllikuma 55.panta 10.daļā esot nepārprotami teikts, ka gadījumos, kad nosacīti notiesātais pārbaudes laikā izdara jaunu noziedzīgu nodarījumu, viņam piespriestais </w:t>
      </w:r>
      <w:r>
        <w:rPr>
          <w:u w:val="single"/>
        </w:rPr>
        <w:t>sods ir izpildāms</w:t>
      </w:r>
      <w:r>
        <w:rPr/>
        <w:t xml:space="preserve">, un tiesa nosaka sodu saskaņā ar šā likuma 51. un 52.pantā paredzētajiem noteikumiem. </w:t>
      </w:r>
    </w:p>
    <w:p>
      <w:pPr>
        <w:pStyle w:val="Normal"/>
        <w:spacing w:lineRule="auto" w:line="360"/>
        <w:jc w:val="both"/>
        <w:rPr/>
      </w:pPr>
      <w:r>
        <w:rPr/>
        <w:tab/>
        <w:t>Apelācijas instances tiesa, nenovēršot pirmās instances tiesas pieļauto likuma pārkāpumu, neesot ievērojusi arī izveidojušos tiesu praksi, ka jauna noziedzīga nodarījuma izdarīšana nosacītas notiesāšanas pārbaudes laikā ir pamats piespriestā soda reālai izpildei. Šādi secinājumi esot izteikti arī divos tiesu prakses apkopojumos: sodu noteikšana par vairākiem noziedzīgiem nodarījumiem un pēc vairākiem spriedumiem (2005.g.) un atsevišķu rajonu tiesu prakse sodu politikas veidošanā saistībā ar likuma piemērošanu un interpretāciju pēc Krimināllikuma 175.panta 3. un 4. daļas (2006.g.).</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Apsvēris kasācijas protesta motīvus un prokurores viedokli, iepazinies ar lietas materiāliem, Senāta Krimināllietu departaments konstatē, ka kasācijas protests ir pamatots, apelācijas instances tiesas lēmums atceļams.</w:t>
        <w:tab/>
      </w:r>
    </w:p>
    <w:p>
      <w:pPr>
        <w:pStyle w:val="Normal"/>
        <w:spacing w:lineRule="auto" w:line="360"/>
        <w:jc w:val="both"/>
        <w:rPr/>
      </w:pPr>
      <w:r>
        <w:rPr/>
        <w:tab/>
        <w:t>Nav šaubu par to, ka apsūdzētie un cietušais bija tiesīgi slēgt izlīgumu, taču gan Krimināllikums, gan Kriminālprocesa likums nenosaka, ka tiesai šāds izlīgums obligāti jāpieņem. Tiesa to var pieņemt un var arī nepieņemt.</w:t>
      </w:r>
    </w:p>
    <w:p>
      <w:pPr>
        <w:pStyle w:val="Normal"/>
        <w:spacing w:lineRule="auto" w:line="360"/>
        <w:jc w:val="both"/>
        <w:rPr/>
      </w:pPr>
      <w:r>
        <w:rPr/>
        <w:tab/>
        <w:t>Prokurors protestā pareizi norādījis, ka, lemjot par to, vai izlīgums ir vai nav jāpieņem, tiesai bija jāievēro Krimināllikuma 35.panta 2.daļā noteiktais, jāvērtē apsūdzēto personības, I.K. attieksme pret izdarīto.</w:t>
      </w:r>
    </w:p>
    <w:p>
      <w:pPr>
        <w:pStyle w:val="Normal"/>
        <w:spacing w:lineRule="auto" w:line="360"/>
        <w:jc w:val="both"/>
        <w:rPr/>
      </w:pPr>
      <w:r>
        <w:rPr/>
        <w:tab/>
        <w:t>Bez tam, Senāta Krimināllietu departaments piekrīt protestā izteiktajam un Ģenerālprokuratūras viedoklim, ka gadījumos, kad jauns noziedzīgs nodarījums izdarīts nosacītas notiesāšanas pārbaudes laikā, jāievēro Krimināllikuma 55.panta 10.daļā noteiktais, ka iepriekš piespriestais sods ir izpildāms. Krimināllikuma 55.panta 9.daļas nosacījumi šādos gadījumos nevar tikt piemēroti, jo tie attiecināmi uz gadījumiem, kad nosacīti notiesātais pārbaudes laikā nepilda uzliktos pienākumus vai atkārtoti izdara administratīvos pārkāpumus, nevis jaunu noziedzīgu nodarījumu. Līdz ar to Senāta Krimināllietu departaments atzīst, ka attiecībā uz apsūdzēto K.P. tiesai bija jāievēro Krimināllikuma 55.panta 10.daļas prasības.</w:t>
        <w:tab/>
      </w:r>
    </w:p>
    <w:p>
      <w:pPr>
        <w:pStyle w:val="Normal"/>
        <w:spacing w:lineRule="auto" w:line="360"/>
        <w:jc w:val="both"/>
        <w:rPr/>
      </w:pPr>
      <w:r>
        <w:rPr>
          <w:bCs/>
        </w:rPr>
        <w:tab/>
        <w:t>Ņemot vērā iepriekšminēto, vadoties no Kriminālprocesa likuma 585., 587. panta,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 xml:space="preserve">Kurzemes apgabaltiesas Krimināllietu tiesas kolēģijas 2007.gada 6.februāra lēmumu atcelt pilnībā un lietu nodot jaunai iztiesāšanai. </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51:00Z</dcterms:created>
  <dc:creator>IrenaSturma</dc:creator>
  <dc:description/>
  <cp:keywords/>
  <dc:language>en-US</dc:language>
  <cp:lastModifiedBy>NoraMagone</cp:lastModifiedBy>
  <cp:lastPrinted>2007-04-12T11:13:00Z</cp:lastPrinted>
  <dcterms:modified xsi:type="dcterms:W3CDTF">2007-09-19T13:26:00Z</dcterms:modified>
  <cp:revision>18</cp:revision>
  <dc:subject/>
  <dc:title> </dc:title>
</cp:coreProperties>
</file>