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1"/>
      <w:r>
        <w:rPr>
          <w:b/>
        </w:rPr>
        <w:t>Tēze</w:t>
      </w:r>
      <w:r>
        <w:rPr/>
        <w:t>: Krimināllikuma 309.panta 3.daļā paredzēto noziegumu var izdarīt tikai ar tiešu nodomu, t.i., vainīgajai personai apzinoties, ka tā nodod apcietinājumā vai ieslodzījumā esošai personai narkotiskās vai psihotropās viel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3. marta</w:t>
      </w:r>
    </w:p>
    <w:p>
      <w:pPr>
        <w:pStyle w:val="Heading1"/>
        <w:spacing w:lineRule="auto" w:line="360"/>
        <w:rPr>
          <w:sz w:val="24"/>
        </w:rPr>
      </w:pPr>
      <w:r>
        <w:rPr>
          <w:sz w:val="24"/>
        </w:rPr>
        <w:t>LĒMUMS</w:t>
      </w:r>
    </w:p>
    <w:p>
      <w:pPr>
        <w:pStyle w:val="Normal"/>
        <w:spacing w:lineRule="auto" w:line="360"/>
        <w:jc w:val="center"/>
        <w:rPr>
          <w:b/>
          <w:b/>
        </w:rPr>
      </w:pPr>
      <w:r>
        <w:rPr>
          <w:b/>
        </w:rPr>
        <w:t>Lietā SKK - 121/2007</w:t>
      </w:r>
    </w:p>
    <w:p>
      <w:pPr>
        <w:pStyle w:val="Normal"/>
        <w:spacing w:lineRule="auto" w:line="360"/>
        <w:jc w:val="center"/>
        <w:rPr>
          <w:b/>
          <w:b/>
        </w:rPr>
      </w:pPr>
      <w:r>
        <w:rPr>
          <w:b/>
        </w:rPr>
        <w:t>(Krimināllieta 11810014604)</w:t>
      </w:r>
    </w:p>
    <w:p>
      <w:pPr>
        <w:pStyle w:val="Normal"/>
        <w:spacing w:lineRule="auto" w:line="360"/>
        <w:jc w:val="both"/>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288846668"/>
            <w:enabled/>
            <w:ddList>
              <w:result w:val="0"/>
              <w:listEntry w:val="s"/>
              <w:listEntry w:val="e"/>
            </w:ddList>
          </w:ffData>
        </w:fldChar>
      </w:r>
      <w:r>
        <w:rPr/>
        <w:instrText xml:space="preserve"> FORMDROPDOWN </w:instrText>
      </w:r>
      <w:r>
        <w:rPr/>
        <w:fldChar w:fldCharType="separate"/>
      </w:r>
      <w:bookmarkStart w:id="4" w:name="__Fieldmark__0_3288846668"/>
      <w:bookmarkStart w:id="5" w:name="__Fieldmark__0_3288846668"/>
      <w:bookmarkEnd w:id="5"/>
      <w:r>
        <w:rPr/>
      </w:r>
      <w:r>
        <w:rPr/>
        <w:fldChar w:fldCharType="end"/>
      </w:r>
      <w:r>
        <w:rPr/>
        <w:t xml:space="preserve"> </w:t>
      </w:r>
      <w:bookmarkStart w:id="6" w:name="Dropdown6"/>
      <w:r>
        <w:rPr/>
        <w:t>referent</w:t>
      </w:r>
      <w:r>
        <w:fldChar w:fldCharType="begin">
          <w:ffData>
            <w:name w:val="__Fieldmark__1_3288846668"/>
            <w:enabled/>
            <w:ddList>
              <w:result w:val="0"/>
              <w:listEntry w:val="s"/>
              <w:listEntry w:val="e"/>
            </w:ddList>
          </w:ffData>
        </w:fldChar>
      </w:r>
      <w:r>
        <w:rPr/>
        <w:instrText xml:space="preserve"> FORMDROPDOWN </w:instrText>
      </w:r>
      <w:r>
        <w:rPr/>
        <w:fldChar w:fldCharType="separate"/>
      </w:r>
      <w:bookmarkStart w:id="7" w:name="Dropdown15"/>
      <w:bookmarkStart w:id="8" w:name="__Fieldmark__1_3288846668"/>
      <w:bookmarkStart w:id="9" w:name="__Fieldmark__1_3288846668"/>
      <w:bookmarkEnd w:id="9"/>
      <w:r>
        <w:rPr/>
      </w:r>
      <w:r>
        <w:rPr/>
        <w:fldChar w:fldCharType="end"/>
      </w:r>
      <w:bookmarkEnd w:id="7"/>
      <w:r>
        <w:rPr/>
        <w:t xml:space="preserve"> </w:t>
      </w:r>
      <w:r>
        <w:fldChar w:fldCharType="begin">
          <w:ffData>
            <w:name w:val="__Fieldmark__2_3288846668"/>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3288846668"/>
      <w:bookmarkStart w:id="11" w:name="__Fieldmark__2_3288846668"/>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288846668"/>
            <w:enabled/>
            <w:ddList>
              <w:result w:val="0"/>
              <w:listEntry w:val="s"/>
              <w:listEntry w:val="e"/>
            </w:ddList>
          </w:ffData>
        </w:fldChar>
      </w:r>
      <w:r>
        <w:rPr/>
        <w:instrText xml:space="preserve"> FORMDROPDOWN </w:instrText>
      </w:r>
      <w:r>
        <w:rPr/>
        <w:fldChar w:fldCharType="separate"/>
      </w:r>
      <w:bookmarkStart w:id="12" w:name="__Fieldmark__3_3288846668"/>
      <w:bookmarkStart w:id="13" w:name="__Fieldmark__3_3288846668"/>
      <w:bookmarkEnd w:id="13"/>
      <w:r>
        <w:rPr/>
      </w:r>
      <w:r>
        <w:rPr/>
        <w:fldChar w:fldCharType="end"/>
      </w:r>
      <w:r>
        <w:rPr/>
        <w:t xml:space="preserve"> </w:t>
      </w:r>
      <w:r>
        <w:fldChar w:fldCharType="begin">
          <w:ffData>
            <w:name w:val="__Fieldmark__4_3288846668"/>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3288846668"/>
      <w:bookmarkStart w:id="15" w:name="__Fieldmark__4_3288846668"/>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288846668"/>
            <w:enabled/>
            <w:ddList>
              <w:result w:val="0"/>
              <w:listEntry w:val="s"/>
              <w:listEntry w:val="e"/>
            </w:ddList>
          </w:ffData>
        </w:fldChar>
      </w:r>
      <w:r>
        <w:rPr/>
        <w:instrText xml:space="preserve"> FORMDROPDOWN </w:instrText>
      </w:r>
      <w:r>
        <w:rPr/>
        <w:fldChar w:fldCharType="separate"/>
      </w:r>
      <w:bookmarkStart w:id="16" w:name="__Fieldmark__5_3288846668"/>
      <w:bookmarkStart w:id="17" w:name="__Fieldmark__5_3288846668"/>
      <w:bookmarkEnd w:id="17"/>
      <w:r>
        <w:rPr/>
      </w:r>
      <w:r>
        <w:rPr/>
        <w:fldChar w:fldCharType="end"/>
      </w:r>
      <w:r>
        <w:rPr/>
        <w:t xml:space="preserve"> </w:t>
      </w:r>
      <w:r>
        <w:fldChar w:fldCharType="begin">
          <w:ffData>
            <w:name w:val="__Fieldmark__6_3288846668"/>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3288846668"/>
      <w:bookmarkStart w:id="19" w:name="__Fieldmark__6_3288846668"/>
      <w:bookmarkEnd w:id="19"/>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prokurores M.J. kasācijas protestu par Augstākās tiesas Krimināllietu tiesu palātas 2006. gada 14. novembr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pPr>
      <w:r>
        <w:rPr>
          <w:b/>
        </w:rPr>
        <w:t>V.O.</w:t>
      </w:r>
      <w:r>
        <w:rPr/>
        <w:t xml:space="preserve">, personas kods [..], </w:t>
      </w:r>
    </w:p>
    <w:p>
      <w:pPr>
        <w:pStyle w:val="Normal"/>
        <w:jc w:val="both"/>
        <w:rPr/>
      </w:pPr>
      <w:r>
        <w:rPr/>
        <w:t>ar Rīgas apgabaltiesas Krimināllietu tiesas kolēģijas 2005. gada 10. oktobra spriedumu atzīts par vainīgu un sodīts pēc Krimināllikuma 253-1. panta 2. daļas ar brīvības atņemšanu uz 5 gadiem bez mantas konfiskācijas un ar policijas kontroli uz 2 gadiem, pēc Krimināllikuma 15. panta 3. daļas un 309. panta 3. daļas ar brīvības atņemšanu uz 1 gadu. Saskaņā ar Krimināllikuma 50. panta 1. daļu sods noteikts brīvības atņemšana uz 5 gadiem bez mantas konfiskācijas un ar policijas kontroli uz 2 gadiem. Saskaņā ar Krimināllikuma 51. pantu galīgais sods noteikts brīvības atņemšana uz 5 gadiem un 6 mēnešiem un policijas kontrole uz 2 gadiem.</w:t>
      </w:r>
    </w:p>
    <w:p>
      <w:pPr>
        <w:pStyle w:val="Normal"/>
        <w:rPr/>
      </w:pPr>
      <w:r>
        <w:rPr/>
      </w:r>
    </w:p>
    <w:p>
      <w:pPr>
        <w:pStyle w:val="Normal"/>
        <w:rPr/>
      </w:pPr>
      <w:r>
        <w:rPr>
          <w:b/>
        </w:rPr>
        <w:t>D.J.</w:t>
      </w:r>
      <w:r>
        <w:rPr/>
        <w:t xml:space="preserve">, personas kods [..], </w:t>
      </w:r>
    </w:p>
    <w:p>
      <w:pPr>
        <w:pStyle w:val="Normal"/>
        <w:jc w:val="both"/>
        <w:rPr/>
      </w:pPr>
      <w:r>
        <w:rPr/>
        <w:t xml:space="preserve">ar Rīgas apgabaltiesas Krimināllietu tiesas kolēģijas 2005. gada 10. oktobra spriedumu atzīts par vainīgu un sodīts pēc Krimināllikuma 253-1. panta 2. daļas ar brīvības atņemšanu uz 5 gadiem bez mantas konfiskācijas, pēc Krimināllikuma 15. panta 3. daļas un 309. panta 3. daļas ar brīvības atņemšanu uz 1 gadu. Saskaņā ar Krimināllikuma 50. panta 1. daļu galīgais sods noteikts brīvības atņemšana uz 5 gadiem, piemērojot Krimināllikuma 55. pantu, nosacīti ar pārbaudes laiku uz 3 gadiem. </w:t>
      </w:r>
    </w:p>
    <w:p>
      <w:pPr>
        <w:pStyle w:val="Normal"/>
        <w:jc w:val="both"/>
        <w:rPr/>
      </w:pPr>
      <w:r>
        <w:rPr/>
        <w:t>Ar pirmās instances tiesas spriedumu V.O. un D.J. notiesāti par to, ka personu grupā pēc iepriekšējas vienošanās  2004. gada 17. jūlijā  no nenoskaidrotas personas  iegādājušies, glabājuši un pārvadājuši realizācijas nolūkā narkotiskas un psihotropas vielas, t.i.  izžāvētu kanabisu ( marihuānu) svarā 1,8842 un heroīnu svarā 0,0659 grami kopā ar citām ķīmiskām vielām kopējā svarā ar heroīnu  0,0868 grami, kā arī 2,8420 grami ķīmiskas vielas maisījumu, kas satur  psihotropu vielu metamfetamīnu svarā 0,8241 un 30 tabletes psihotropo vielu klonazepāmu, kopējā svarā 0,06. Minētās narkotiskās un psihotropās vielas  apsūdzētie 2004. gada 17. jūlijā  gatavojušies nodot personām, kuras ievietotas iepriekšējā apcietinājuma un ieslodzījuma vietā.</w:t>
      </w:r>
    </w:p>
    <w:p>
      <w:pPr>
        <w:pStyle w:val="Normal"/>
        <w:jc w:val="both"/>
        <w:rPr/>
      </w:pPr>
      <w:r>
        <w:rPr/>
      </w:r>
    </w:p>
    <w:p>
      <w:pPr>
        <w:pStyle w:val="Normal"/>
        <w:jc w:val="both"/>
        <w:rPr/>
      </w:pPr>
      <w:r>
        <w:rPr/>
        <w:t>Izskatījusi lietu apelācijas kārtībā, Augstākās tiesas Krimināllietu tiesu palāta ar 2006. gada 14. novembra spriedumu pirmās instances tiesas spriedumu atcēlusi.  V.O. un D.J. apsūdzībā pēc Krimināllikuma 253-1. panta 2. daļas un 15. panta 3. daļas un 309. panta attaisnoti noziedzīgu nodarījumu sastāva trūkuma dēļ.</w:t>
      </w:r>
    </w:p>
    <w:p>
      <w:pPr>
        <w:pStyle w:val="Normal"/>
        <w:jc w:val="both"/>
        <w:rPr/>
      </w:pPr>
      <w:r>
        <w:rPr/>
        <w:t>Par tiesas spriedumu prokurore M.J. iesniegusi kasācijas protestu. Kasācijas protestā norādīts, ka apelācijas instances tiesa neesot ievērojusi Kriminālprocesa likuma 525.panta 2. daļas 3. punkta prasības, jo neesot motivēts, kāpēc  tiesa noraidījusi pierādījumus, ar kuriem pierādīta apsūdzība. Neesot vērtēts, fakts par narkotisko un psihotropo vielu izņemšanu pie apsūdzētajiem viņus aizturot. Neesot vērtēti ekspertīzes atzinumi. Neesot vērtētas cietuma operatīvo darbinieku liecības, kuras var būt izmantojamas kā pierādījums un neesot pretrunā ar Kriminālprocesa  likuma 127. panta prasībām. Neesot pareizs tiesas atzinums, ka apsūdzēto liecības bijušas konsekventas. No apsūdzēto nekonsekventām liecībām un viņu faktiskās rīcības, bija jāizdara secinājumi par to, ka  viņi zinājuši par narkotisko un psihotropo vielu atrašanos iepakojumos. Nepareizs esot tiesas atzinums, ka Krimināllikuma 309. pantā paredzēto noziedzīgo nodarījumu var izdarīt tikai ar tiešu nodomu un, ka  vainīgām personām jāapazinās, ka viņi izdara neatļautas darbības ar aizliegtām vielām. Prokurore uzskata, ka vainīgo personu nodoms var būt arī netiešs, t.i. vainīgajai personai jāpieļauj iespēja, ka viņa izdara darbības ar neatļautām vielām. Lūdz atcelt tiesas spriedumu un lietu nosūtīt jaunai iztiesāšanai apelācijas instances tiesai.</w:t>
      </w:r>
    </w:p>
    <w:p>
      <w:pPr>
        <w:pStyle w:val="Normal"/>
        <w:jc w:val="both"/>
        <w:rPr/>
      </w:pPr>
      <w:r>
        <w:rPr/>
        <w:t>Izskatījis rakstveida procesā lietas materiālus, izvērtējis kasācijas protesta motīvus, Senāta Krimināllietu departaments atzīst, ka apelācijas instances tiesas spriedums atstājams negrozīts, bet kasācijas protests noraidāms. Apelācijas instances tiesa nav pieļāvusi Kriminālprocesa likuma 525. panta 2. daļas 3. punkta pārkāpumu. Pierādījumi, par kuriem norādīts kasācijas protestā attiecas uz noziedzīgā nodarījuma ( Krimināllikuma 253.-1. panta 2. daļa, 309. panta 3. daļa ) objektīvās puses pierādīšanu. Taču konkrētajā gadījumā nav strīda par to, vai apsūdzētie izdarījuši kādas konkrētas objektīva rakstura darbības. Apelācijas instances tiesa ir atzinusi, ka nav lietā iegūti tādi pierādījumi, kas pierādītu šo noziegumu sastāva subjektīvo pusi. Pie šādiem apstākļiem nav pamata iebildumiem, ka tiesa nemotivēti noraidījusi apsūdzības pierādījumus. Nav nozīmes tiesai atkārtot pirmās instances tiesā pārbaudītos pierādījumus par to, ka apsūdzētie  faktiski aizturēti un pie viņiem atrasti iepakojumi ar narkotiskām un psihotropām vielām. Apelācijas instances tiesa  secinājusi, ka šis fakts nepierāda to, ka apsūdzētajiem bija zināms šo iepakojumu saturs. Protestā nav konkretizēts kā ar cietuma darbinieku liecībām pierādāms fakts, ka V.O. un D.J. zinājuši par  iegādāto, pārvadāto iepakojumu saturu, kuru viņi gatavojušies nodot apcietinājumā esošām personām. Pieņēmumi, kas izriet  no atsevišķu faktu un liecību vērtējuma konkrētajā lietā nevar būt atzīti par apsūdzēto vainas pierādījumiem. Tāpēc apelācijas instances tiesas spriedums par apsūdzēto attaisnošanu ir pamatots un kasācijas instances tiesai pierādījumi nav jāpārvērtē. Krimināllikuma 309. panta 3. daļā paredzēto noziegumu var izdarīt tikai ar tiešu nodomu, t.i. vainīgajai personai jāapzinās, ka tā nodot apcietinājumā esošai personai narkotiskās vai psihotropās vielas..</w:t>
      </w:r>
    </w:p>
    <w:p>
      <w:pPr>
        <w:pStyle w:val="Normal"/>
        <w:jc w:val="both"/>
        <w:rPr/>
      </w:pPr>
      <w:r>
        <w:rPr/>
        <w:t xml:space="preserve">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apelācijas instances tiesas spriedumu atstāt negrozītu, bet prokurores M.J. kasācijas protestu noraidīt. Lēmums nav pārsūdzams.</w:t>
      </w:r>
    </w:p>
    <w:p>
      <w:pPr>
        <w:pStyle w:val="Normal"/>
        <w:tabs>
          <w:tab w:val="clear" w:pos="720"/>
          <w:tab w:val="left" w:pos="0" w:leader="none"/>
          <w:tab w:val="left" w:pos="6660" w:leader="none"/>
        </w:tabs>
        <w:spacing w:lineRule="auto" w:line="360"/>
        <w:jc w:val="both"/>
        <w:rPr/>
      </w:pPr>
      <w:bookmarkStart w:id="20" w:name="OLE_LINK1"/>
      <w:r>
        <w:rPr/>
        <w:tab/>
      </w:r>
      <w:bookmarkEnd w:id="20"/>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2:00Z</dcterms:created>
  <dc:creator>Administrators</dc:creator>
  <dc:description/>
  <cp:keywords/>
  <dc:language>en-US</dc:language>
  <cp:lastModifiedBy>RasmaZvejniece</cp:lastModifiedBy>
  <cp:lastPrinted>2007-03-13T12:57:00Z</cp:lastPrinted>
  <dcterms:modified xsi:type="dcterms:W3CDTF">2007-09-20T16:37:00Z</dcterms:modified>
  <cp:revision>7</cp:revision>
  <dc:subject/>
  <dc:title>NORAKSTS</dc:title>
</cp:coreProperties>
</file>