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Gadījumos, kad noziedzīgā nodarījuma priekšmeta vērtība var ietekmēt noziedzīgā nodarījuma kvalifikāciju un lietā pastāv strīds par kvalifikāciju šā iemesla dēļ, ir nepieciešams pēc iespējas precīzāk un, pamatojoties uz objektīvām ziņām, noteikt noziedzīgā nodarījuma priekšmeta vērtību.</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2.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695/2007</w:t>
      </w:r>
    </w:p>
    <w:p>
      <w:pPr>
        <w:pStyle w:val="Normal"/>
        <w:spacing w:lineRule="auto" w:line="360"/>
        <w:jc w:val="center"/>
        <w:rPr/>
      </w:pPr>
      <w:r>
        <w:rPr>
          <w:b/>
        </w:rPr>
        <w:t xml:space="preserve">(Krimināllieta </w:t>
      </w:r>
      <w:r>
        <w:rPr/>
        <w:t>11220232406</w:t>
      </w:r>
      <w:r>
        <w:rPr>
          <w:b/>
        </w:rPr>
        <w:t>)</w:t>
      </w:r>
    </w:p>
    <w:p>
      <w:pPr>
        <w:pStyle w:val="Normal"/>
        <w:jc w:val="right"/>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387156400"/>
            <w:enabled/>
            <w:ddList>
              <w:result w:val="0"/>
              <w:listEntry w:val="s"/>
              <w:listEntry w:val="e"/>
            </w:ddList>
          </w:ffData>
        </w:fldChar>
      </w:r>
      <w:r>
        <w:rPr/>
        <w:instrText xml:space="preserve"> FORMDROPDOWN </w:instrText>
      </w:r>
      <w:r>
        <w:rPr/>
        <w:fldChar w:fldCharType="separate"/>
      </w:r>
      <w:bookmarkStart w:id="0" w:name="__Fieldmark__0_2387156400"/>
      <w:bookmarkStart w:id="1" w:name="__Fieldmark__0_2387156400"/>
      <w:bookmarkEnd w:id="1"/>
      <w:r>
        <w:rPr/>
      </w:r>
      <w:r>
        <w:rPr/>
        <w:fldChar w:fldCharType="end"/>
      </w:r>
      <w:r>
        <w:rPr/>
        <w:t xml:space="preserve"> referent</w:t>
      </w:r>
      <w:r>
        <w:fldChar w:fldCharType="begin">
          <w:ffData>
            <w:name w:val="__Fieldmark__1_2387156400"/>
            <w:enabled/>
            <w:ddList>
              <w:result w:val="0"/>
              <w:listEntry w:val="s"/>
              <w:listEntry w:val="e"/>
            </w:ddList>
          </w:ffData>
        </w:fldChar>
      </w:r>
      <w:r>
        <w:rPr/>
        <w:instrText xml:space="preserve"> FORMDROPDOWN </w:instrText>
      </w:r>
      <w:r>
        <w:rPr/>
        <w:fldChar w:fldCharType="separate"/>
      </w:r>
      <w:bookmarkStart w:id="2" w:name="Dropdown15"/>
      <w:bookmarkStart w:id="3" w:name="__Fieldmark__1_2387156400"/>
      <w:bookmarkStart w:id="4" w:name="__Fieldmark__1_2387156400"/>
      <w:bookmarkEnd w:id="4"/>
      <w:r>
        <w:rPr/>
      </w:r>
      <w:r>
        <w:rPr/>
        <w:fldChar w:fldCharType="end"/>
      </w:r>
      <w:bookmarkEnd w:id="2"/>
      <w:r>
        <w:rPr/>
        <w:t xml:space="preserve"> </w:t>
      </w:r>
      <w:r>
        <w:fldChar w:fldCharType="begin">
          <w:ffData>
            <w:name w:val="__Fieldmark__2_238715640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387156400"/>
      <w:bookmarkStart w:id="6" w:name="__Fieldmark__2_2387156400"/>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387156400"/>
            <w:enabled/>
            <w:ddList>
              <w:result w:val="1"/>
              <w:listEntry w:val="s"/>
              <w:listEntry w:val="e"/>
            </w:ddList>
          </w:ffData>
        </w:fldChar>
      </w:r>
      <w:r>
        <w:rPr/>
        <w:instrText xml:space="preserve"> FORMDROPDOWN </w:instrText>
      </w:r>
      <w:r>
        <w:rPr/>
        <w:fldChar w:fldCharType="separate"/>
      </w:r>
      <w:bookmarkStart w:id="7" w:name="__Fieldmark__3_2387156400"/>
      <w:bookmarkStart w:id="8" w:name="__Fieldmark__3_2387156400"/>
      <w:bookmarkEnd w:id="8"/>
      <w:r>
        <w:rPr/>
      </w:r>
      <w:r>
        <w:rPr/>
        <w:fldChar w:fldCharType="end"/>
      </w:r>
      <w:r>
        <w:rPr/>
        <w:t xml:space="preserve"> </w:t>
      </w:r>
      <w:r>
        <w:fldChar w:fldCharType="begin">
          <w:ffData>
            <w:name w:val="__Fieldmark__4_2387156400"/>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2387156400"/>
      <w:bookmarkStart w:id="10" w:name="__Fieldmark__4_2387156400"/>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387156400"/>
            <w:enabled/>
            <w:ddList>
              <w:result w:val="0"/>
              <w:listEntry w:val="s"/>
              <w:listEntry w:val="e"/>
            </w:ddList>
          </w:ffData>
        </w:fldChar>
      </w:r>
      <w:r>
        <w:rPr/>
        <w:instrText xml:space="preserve"> FORMDROPDOWN </w:instrText>
      </w:r>
      <w:r>
        <w:rPr/>
        <w:fldChar w:fldCharType="separate"/>
      </w:r>
      <w:bookmarkStart w:id="11" w:name="__Fieldmark__5_2387156400"/>
      <w:bookmarkStart w:id="12" w:name="__Fieldmark__5_2387156400"/>
      <w:bookmarkEnd w:id="12"/>
      <w:r>
        <w:rPr/>
      </w:r>
      <w:r>
        <w:rPr/>
        <w:fldChar w:fldCharType="end"/>
      </w:r>
      <w:r>
        <w:rPr/>
        <w:t xml:space="preserve"> </w:t>
      </w:r>
      <w:r>
        <w:fldChar w:fldCharType="begin">
          <w:ffData>
            <w:name w:val="__Fieldmark__6_2387156400"/>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2387156400"/>
      <w:bookmarkStart w:id="14" w:name="__Fieldmark__6_2387156400"/>
      <w:bookmarkEnd w:id="14"/>
      <w:r/>
      <w:r>
        <w:rPr/>
        <w:fldChar w:fldCharType="end"/>
      </w:r>
      <w:r>
        <w:rPr/>
      </w:r>
    </w:p>
    <w:p>
      <w:pPr>
        <w:pStyle w:val="Normal"/>
        <w:jc w:val="right"/>
        <w:rPr/>
      </w:pPr>
      <w:r>
        <w:rPr/>
      </w:r>
    </w:p>
    <w:p>
      <w:pPr>
        <w:pStyle w:val="Normal"/>
        <w:jc w:val="both"/>
        <w:rPr/>
      </w:pPr>
      <w:r>
        <w:rPr/>
      </w:r>
    </w:p>
    <w:p>
      <w:pPr>
        <w:pStyle w:val="Normal"/>
        <w:spacing w:lineRule="auto" w:line="360"/>
        <w:jc w:val="both"/>
        <w:rPr/>
      </w:pPr>
      <w:r>
        <w:rPr/>
        <w:t>izskatīja rakstveida procesā lietu sakarā ar apsūdzētā R.S. kasācijas sūdzību par Zemgales apgabaltiesas Krimināllietu tiesas kolēģijas 2007.gada 22.oktobra lēmumu un</w:t>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tab/>
      </w:r>
    </w:p>
    <w:p>
      <w:pPr>
        <w:pStyle w:val="Normal"/>
        <w:spacing w:lineRule="auto" w:line="360"/>
        <w:jc w:val="both"/>
        <w:rPr/>
      </w:pPr>
      <w:r>
        <w:rPr>
          <w:b/>
        </w:rPr>
        <w:tab/>
      </w:r>
      <w:r>
        <w:rPr/>
        <w:t>ar Jelgavas tiesas 2007.gada 21.augusta spriedumu</w:t>
      </w:r>
    </w:p>
    <w:p>
      <w:pPr>
        <w:pStyle w:val="Normal"/>
        <w:spacing w:lineRule="auto" w:line="360"/>
        <w:ind w:firstLine="720"/>
        <w:jc w:val="both"/>
        <w:rPr/>
      </w:pPr>
      <w:r>
        <w:rPr>
          <w:b/>
        </w:rPr>
        <w:t>R.S.</w:t>
      </w:r>
      <w:r>
        <w:rPr/>
        <w:t>, personas kods [..],</w:t>
      </w:r>
    </w:p>
    <w:p>
      <w:pPr>
        <w:pStyle w:val="Normal"/>
        <w:spacing w:lineRule="auto" w:line="360"/>
        <w:jc w:val="both"/>
        <w:rPr>
          <w:b/>
          <w:b/>
        </w:rPr>
      </w:pPr>
      <w:r>
        <w:rPr>
          <w:b/>
        </w:rPr>
        <w:t xml:space="preserve">atzīts par vainīgu un sodīts pēc Krimināllikuma 179.panta otrās daļas ar brīvības atņemšanu uz 3 gadiem bez mantas konfiskācijas. </w:t>
      </w:r>
      <w:r>
        <w:rPr/>
        <w:t xml:space="preserve">Saskaņā ar Krimināllikuma 51.pantu galīgais sods R.S. noteikts, daļēji pievienojot neizciesto sodu pēc Jelgavas tiesas 2005.gada 14.aprīļa sprieduma – brīvības atņemšana 3 gadiem 1 mēnesi bez mantas konfiskācijas. </w:t>
      </w:r>
    </w:p>
    <w:p>
      <w:pPr>
        <w:pStyle w:val="Normal"/>
        <w:spacing w:lineRule="auto" w:line="360"/>
        <w:jc w:val="both"/>
        <w:rPr>
          <w:b/>
          <w:b/>
        </w:rPr>
      </w:pPr>
      <w:r>
        <w:rPr>
          <w:b/>
        </w:rPr>
      </w:r>
    </w:p>
    <w:p>
      <w:pPr>
        <w:pStyle w:val="Normal"/>
        <w:spacing w:lineRule="auto" w:line="360"/>
        <w:jc w:val="both"/>
        <w:rPr/>
      </w:pPr>
      <w:r>
        <w:rPr/>
        <w:tab/>
        <w:t>Izskatot lietu apelācijas kārtībā, Zemgales apgabaltiesas Krimināllietu tiesas kolēģija ar 2007.gada 22.oktobra lēmumu pirmās instances tiesas spriedumu atstājusi negrozītu.</w:t>
      </w:r>
    </w:p>
    <w:p>
      <w:pPr>
        <w:pStyle w:val="Normal"/>
        <w:spacing w:lineRule="auto" w:line="360"/>
        <w:jc w:val="both"/>
        <w:rPr/>
      </w:pPr>
      <w:r>
        <w:rPr/>
        <w:t xml:space="preserve"> </w:t>
      </w:r>
    </w:p>
    <w:p>
      <w:pPr>
        <w:pStyle w:val="Normal"/>
        <w:spacing w:lineRule="auto" w:line="360"/>
        <w:jc w:val="both"/>
        <w:rPr/>
      </w:pPr>
      <w:r>
        <w:rPr/>
        <w:tab/>
        <w:t>Par šo lēmumu kasācijas sūdzību iesniedzis apsūdzētais R.S., kurš lūdz nosūtīt lietu jaunai izskatīšanai, jo apelācijas instances tiesa nepārbaudīja pierādījumus un nepareizi notiesāja viņu pēc Krimināllikuma 179.panta otrās daļas. Viņa, R.S., darbības būtu kvalificējamas pēc Krimināllikuma 180.panta otrās daļas. Cietušā liecības par telefona vērtību, kurš ir mazcenas telefons un iegādāts par Ls 9, ir atšķirīgas. Aizstāvji iesnieguši aprēķinus, ka telefons nemaksā vairāk par Ls 79,69. Nav pārbaudīti nekādi pierādījumi par telefona vērtību.</w:t>
      </w:r>
    </w:p>
    <w:p>
      <w:pPr>
        <w:pStyle w:val="Normal"/>
        <w:spacing w:lineRule="auto" w:line="360"/>
        <w:jc w:val="both"/>
        <w:rPr/>
      </w:pPr>
      <w:r>
        <w:rPr/>
      </w:r>
    </w:p>
    <w:p>
      <w:pPr>
        <w:pStyle w:val="Normal"/>
        <w:spacing w:lineRule="auto" w:line="360"/>
        <w:jc w:val="both"/>
        <w:rPr/>
      </w:pPr>
      <w:r>
        <w:rPr/>
        <w:tab/>
        <w:t xml:space="preserve">Ar pirmās instances tiesas spriedumu R.S. atzīts par vainīgu un sodīts par to, ka viņš atkārtoti izdarīja svešas kustamas mantas prettiesisku iegūšanu un izšķērdēšanu, kura viņam bija uzticēta (piesavināšanos). Saskaņā ar Jelgavas tiesas spriedumu apsūdzētais noziedzīgo nodarījumu izdarījis šādos apstākļos: </w:t>
      </w:r>
    </w:p>
    <w:p>
      <w:pPr>
        <w:pStyle w:val="Normal"/>
        <w:spacing w:lineRule="auto" w:line="360"/>
        <w:jc w:val="both"/>
        <w:rPr/>
      </w:pPr>
      <w:r>
        <w:rPr/>
        <w:tab/>
        <w:t>„2006. gada 15.decembrī ap plkst. 21.30 apsūdzētais R.S. atkārtoti, būdams agrāk sodīts, papildsoda – policijas kontroles izciešanas laikā Jelgavā, Pasta ielā pretim spēļu klubam „Bumerangs” satika paziņu – cietušo E.Z., ar kuru kopīgi lietoja alkoholu. Apsūdzētais R.S. palūdza cietušajam E.Z., lai iedot sev piederošo mobilo telefonu „Motorola L6 SL” Ls 100 vērtībā, kurā atradās SIM karte „Zelta Zivtiņa” Ls 2,99 vērtībā. E.Z. sākumā atteicās dot mobilo telefonu, sakot, lai apsūdzētais R.S. nosauc numuru, uz kuru jāzvana. Kad uz E.Z. piederošo mobilo telefonu atzvanīja, viņš, uzticoties, iedeva to apsūdzētajam, lai runā. Apsūdzētais R.S., būdams alkohola ietekmē, mantkārīgu motīvu vadīts, maldināja cietušo E.Z. un, pamatojoties uz savstarpējo uzticēšanos, ieguva viņam piederošo mobilo telefonu „Motorola L6 SL” Ls 100 vērtībā, kurā atradās SIM karte „Zelta Zivtiņa” Ls 2,99 vērtībā un pēc sarunas aizskrēja projām. Nākamajā dienā apsūdzētais R.S. mobilo telefonu „Motorola L6 SL” pārdeva par Ls 30, bet iegūto naudu iztērēja savām vajadzībām, tādējādi iedzīvojoties no prettiesiski iegūtā mantiskā labuma un nodarot cietušajam E.Z. materiālo zaudējumu Ls 102,99 apmērā”.</w:t>
      </w:r>
    </w:p>
    <w:p>
      <w:pPr>
        <w:pStyle w:val="Normal"/>
        <w:spacing w:lineRule="auto" w:line="360"/>
        <w:jc w:val="both"/>
        <w:rPr/>
      </w:pPr>
      <w:r>
        <w:rPr/>
        <w:tab/>
      </w:r>
      <w:r>
        <w:rPr>
          <w:i/>
        </w:rPr>
        <w:t>Šādas R.S.</w:t>
      </w:r>
      <w:r>
        <w:rPr/>
        <w:t xml:space="preserve"> </w:t>
      </w:r>
      <w:r>
        <w:rPr>
          <w:i/>
        </w:rPr>
        <w:t>darbības kvalificētas pēc Krimināllikuma 179.panta otrās daļas.</w:t>
      </w:r>
    </w:p>
    <w:p>
      <w:pPr>
        <w:pStyle w:val="Normal"/>
        <w:spacing w:lineRule="auto" w:line="360"/>
        <w:jc w:val="both"/>
        <w:rPr>
          <w:i/>
          <w:i/>
        </w:rPr>
      </w:pPr>
      <w:r>
        <w:rPr>
          <w:i/>
        </w:rPr>
      </w:r>
    </w:p>
    <w:p>
      <w:pPr>
        <w:pStyle w:val="Normal"/>
        <w:spacing w:lineRule="auto" w:line="360"/>
        <w:jc w:val="both"/>
        <w:rPr/>
      </w:pPr>
      <w:r>
        <w:rPr/>
        <w:tab/>
        <w:t>Kriminālprocesa likuma 585.panta otrās daļas kārtībā par kasācijas sūdzību prokurora viedokli iesniegusi Krimināltiesiskā departamenta Tiesās izskatāmo krimināllietu nodaļas prokurore I.Z., kura uzskata, ka apelācijas instances tiesas lēmums atstājams negrozīts.</w:t>
      </w:r>
    </w:p>
    <w:p>
      <w:pPr>
        <w:pStyle w:val="Normal"/>
        <w:spacing w:lineRule="auto" w:line="360"/>
        <w:jc w:val="both"/>
        <w:rPr/>
      </w:pPr>
      <w:r>
        <w:rPr/>
        <w:tab/>
        <w:t>Prokurore uzskata, ka apsūdzētā R.S. kasācijas sūdzībā faktiski tiek vērtēti un apšaubīti pierādījumi lietā, lūdzot nosūtīt krimināllietu jaunai iztiesāšanai, lai pie lietas jaunas izskatīšanas tiesa pārvērtētu pierādījumus un taisītu citādus secinājumus, un proti, ka viņš ir izdarījis zādzību nelielā apmērā, t.i., Krimināllikumā 180.panta otrajā daļā paredzēto noziedzīgu nodarījumu, kaut gan Zemgales apgabaltiesa pierādījumus šajā sakarā jau ir pārbaudījusi, izvērtējusi un devusi likumam atbilstošus pamatojumus.</w:t>
      </w:r>
    </w:p>
    <w:p>
      <w:pPr>
        <w:pStyle w:val="Normal"/>
        <w:spacing w:lineRule="auto" w:line="360"/>
        <w:jc w:val="both"/>
        <w:rPr/>
      </w:pPr>
      <w:r>
        <w:rPr/>
        <w:tab/>
        <w:t>Gan pirmās instances tiesa, gan apelācijas instances tiesa, pārbaudot un novērtējot pierādījumus, ir konstatējušas visas nepieciešamās noziedzīga nodarījuma, kas paredzēts Krimināllikuma 179.panta otrajā daļā, sastāva pazīmes R.S. darbībās.</w:t>
      </w:r>
    </w:p>
    <w:p>
      <w:pPr>
        <w:pStyle w:val="Normal"/>
        <w:spacing w:lineRule="auto" w:line="360"/>
        <w:jc w:val="both"/>
        <w:rPr/>
      </w:pPr>
      <w:r>
        <w:rPr/>
        <w:tab/>
        <w:t>Lietā konstatēts, ka cietušais E.Z. uzticējis savu mantu – mobilo telefonu, apsūdzētajam R.S.. Uzticētais mobilais telefons atradies apsūdzētā valdījumā (rīcībā), ar kuru R.S. rīkojies – sarunājies pa telefonu, kad viņam radies nodoms prettiesiski paņemt to. Pēc sarunas pa telefonu R.S. aizskrējis projām.</w:t>
      </w:r>
    </w:p>
    <w:p>
      <w:pPr>
        <w:pStyle w:val="Normal"/>
        <w:spacing w:lineRule="auto" w:line="360"/>
        <w:jc w:val="both"/>
        <w:rPr/>
      </w:pPr>
      <w:r>
        <w:rPr/>
        <w:tab/>
        <w:t>Zādzības gadījumā notiek svešas mantas nolaupīšana, uz kuru mantas paņēmējam nav nekādu tiesību, t.i., tā neatrodas viņa īpašumā vai likumīgā valdījumā un tās paņemšana notikusi bez mantas īpašnieka vai valdītāja ziņas un piekrišanas.</w:t>
      </w:r>
    </w:p>
    <w:p>
      <w:pPr>
        <w:pStyle w:val="Normal"/>
        <w:spacing w:lineRule="auto" w:line="360"/>
        <w:jc w:val="both"/>
        <w:rPr/>
      </w:pPr>
      <w:r>
        <w:rPr/>
        <w:tab/>
        <w:t>Turpretī piesavināšanās izpaužas kā svešas mantas prettiesiska iegūšana vai izšķērdēšana, attiecībā pret mantu, kura šai personai ir uzticēta vai atradusies pārziņā.</w:t>
      </w:r>
    </w:p>
    <w:p>
      <w:pPr>
        <w:pStyle w:val="Normal"/>
        <w:spacing w:lineRule="auto" w:line="360"/>
        <w:jc w:val="both"/>
        <w:rPr/>
      </w:pPr>
      <w:r>
        <w:rPr/>
        <w:tab/>
        <w:t>Līdz ar to R.S. darbības pareizi kvalificētas kā svešas mantas piesavināšanās, nevis zādzība, jo apsūdzētais R.S. ir izmantojis savu pilnvarojumu attiecībā pret izlaupāmo mantu.</w:t>
      </w:r>
    </w:p>
    <w:p>
      <w:pPr>
        <w:pStyle w:val="Normal"/>
        <w:spacing w:lineRule="auto" w:line="360"/>
        <w:jc w:val="both"/>
        <w:rPr/>
      </w:pPr>
      <w:r>
        <w:rPr/>
        <w:tab/>
        <w:t>Cietušā A.Z. darbības – mobilā telefona izmantošana pretēji Līguma par Mazcenas mobilā telefona pirkuma (turpmāk Līgums) noteikumiem, neietekmē apsūdzētā R.S. darbību kvalifikāciju.</w:t>
      </w:r>
    </w:p>
    <w:p>
      <w:pPr>
        <w:pStyle w:val="Normal"/>
        <w:spacing w:lineRule="auto" w:line="360"/>
        <w:jc w:val="both"/>
        <w:rPr/>
      </w:pPr>
      <w:r>
        <w:rPr/>
        <w:tab/>
        <w:t>Nav pamata apšaubīt cietušā E.Z. pirmstiesas kriminālprocesa laikā un pirmās instances tiesas sēdē norādīto mobilā telefona „Motorola L6” novērtējumu Ls 100,- apmērā noziedzīgā nodarījuma izdarīšanas brīdī sekojošu apsvērumu dēļ.</w:t>
      </w:r>
    </w:p>
    <w:p>
      <w:pPr>
        <w:pStyle w:val="Normal"/>
        <w:spacing w:lineRule="auto" w:line="360"/>
        <w:jc w:val="both"/>
        <w:rPr/>
      </w:pPr>
      <w:r>
        <w:rPr/>
        <w:tab/>
        <w:t>Pirmkārt, pēc internetā esošajiem datiem, t.i., gandrīz pēc gada pēc R.S. izdarītā noziedzīgā nodarījuma, mobilā telefona „Motorola L6” vērtība vēl joprojām svārstās ap: Ls 68,99, Ls 70,- un Ls 93,-.</w:t>
      </w:r>
    </w:p>
    <w:p>
      <w:pPr>
        <w:pStyle w:val="Normal"/>
        <w:spacing w:lineRule="auto" w:line="360"/>
        <w:jc w:val="both"/>
        <w:rPr/>
      </w:pPr>
      <w:r>
        <w:rPr/>
        <w:tab/>
        <w:t>Otrkārt, saskaņā ar Līguma noteikumu 1.punktu, Līguma priekšmets ir mobilais telefons ar saistīto pieslēgumu LMT tīklam. Saskaņā ar šī Līguma noteikumu 2.1.punktu abonents Līguma parakstīšanas dienā samaksā dīlerim Līguma noteikto maksu par mobilo telefonu (tātad īpaši noteikto maksu – Ls 9,-, nevis tā tirgus cenu).</w:t>
      </w:r>
    </w:p>
    <w:p>
      <w:pPr>
        <w:pStyle w:val="Normal"/>
        <w:spacing w:lineRule="auto" w:line="360"/>
        <w:jc w:val="both"/>
        <w:rPr/>
      </w:pPr>
      <w:r>
        <w:rPr/>
        <w:tab/>
        <w:t>Tātad, Līguma noteikumu 5.1., 5.2., 5.2.1. punktos norādītajos gadījumos, E.Z. LMT būtu jāmaksā Ls 92,16 (Ls 3,84 reizinot uz 24 mēnešiem). Ņemot vērā samaksāto pirkuma maksu Līguma parakstīšanas dienā Ls 9,-, telefons faktiski izmaksātu E.Z. Ls 101,16.</w:t>
      </w:r>
    </w:p>
    <w:p>
      <w:pPr>
        <w:pStyle w:val="Normal"/>
        <w:spacing w:lineRule="auto" w:line="360"/>
        <w:jc w:val="both"/>
        <w:rPr/>
      </w:pPr>
      <w:r>
        <w:rPr/>
        <w:tab/>
        <w:t>No liecinieces A.Z. liecībām pirmās instances tiesas sēdē izriet, ka sakarā ar mobilā telefona iegādāšanos viņa veikusi ikmēneša maksājumus Ls 4,81 apmērā. Vēl viņai jāveic maksājumus gandrīz gadu.</w:t>
      </w:r>
    </w:p>
    <w:p>
      <w:pPr>
        <w:pStyle w:val="Normal"/>
        <w:spacing w:lineRule="auto" w:line="360"/>
        <w:jc w:val="both"/>
        <w:rPr/>
      </w:pPr>
      <w:r>
        <w:rPr/>
        <w:tab/>
        <w:t>Līguma 24 mēnešu darbības laikā kopējais ikmēneša maksājumu apmērs sastādītu jau Ls 115,44. Ņemot vērā samaksāto pirkuma maksu Līguma parakstīšanas dienā (Ls 9), mobilā telefona faktiskā vērtība sastādītu Ls 124,44.</w:t>
      </w:r>
    </w:p>
    <w:p>
      <w:pPr>
        <w:pStyle w:val="Normal"/>
        <w:spacing w:lineRule="auto" w:line="360"/>
        <w:jc w:val="both"/>
        <w:rPr/>
      </w:pPr>
      <w:r>
        <w:rPr/>
        <w:tab/>
        <w:t>R.S. noziedzīgā nodarījuma izdarīšanas brīdī Latvijas Republikā tika noteikta minimālā mēnešalga Ls 90,- apmērā.</w:t>
      </w:r>
    </w:p>
    <w:p>
      <w:pPr>
        <w:pStyle w:val="Normal"/>
        <w:spacing w:lineRule="auto" w:line="360"/>
        <w:jc w:val="both"/>
        <w:rPr/>
      </w:pPr>
      <w:r>
        <w:rPr/>
        <w:tab/>
        <w:t>Savukārt R.S. nodoms bija vērsts uz mobilā telefona „Motorola L6” piesavināšanu pilnā tā vērtībā (ap Ls 100,-), nevis uz mazcenas mobilo telefonu kā tādu – Ls 9,- vērtībā piesavināšanu. Par to liecina arī R.S. darbības nākamajā dienā, kad viņš pārdevis prettiesiski iegūto mobilo telefonu par Ls 30,-, summu lielāku nekā Ls 9,-.</w:t>
      </w:r>
    </w:p>
    <w:p>
      <w:pPr>
        <w:pStyle w:val="Normal"/>
        <w:spacing w:lineRule="auto" w:line="360"/>
        <w:ind w:firstLine="720"/>
        <w:jc w:val="both"/>
        <w:rPr/>
      </w:pPr>
      <w:r>
        <w:rPr/>
      </w:r>
    </w:p>
    <w:p>
      <w:pPr>
        <w:pStyle w:val="Normal"/>
        <w:spacing w:lineRule="auto" w:line="360"/>
        <w:ind w:firstLine="720"/>
        <w:jc w:val="both"/>
        <w:rPr/>
      </w:pPr>
      <w:r>
        <w:rPr/>
        <w:t xml:space="preserve">Izskatījis lietas materiālus, izvērtējis kasācijas sūdzībā un prokurora viedoklī izklāstītos motīvus, Augstākās tiesas Senāta Krimināllietu departaments atzīst, ka apelācijas instances tiesas lēmums jāatceļ un lieta jānosūta jaunai iztiesāšanai </w:t>
      </w:r>
      <w:r>
        <w:rPr>
          <w:bCs/>
        </w:rPr>
        <w:t>apelācijas instances tiesai.</w:t>
      </w:r>
    </w:p>
    <w:p>
      <w:pPr>
        <w:pStyle w:val="Normal"/>
        <w:spacing w:lineRule="auto" w:line="360"/>
        <w:ind w:firstLine="720"/>
        <w:jc w:val="both"/>
        <w:rPr>
          <w:bCs/>
        </w:rPr>
      </w:pPr>
      <w:r>
        <w:rPr>
          <w:bCs/>
        </w:rPr>
        <w:t>Saskaņā ar Kriminālprocesa likuma 511.panta otro daļu tiesas spriedumam jābūt tiesiskam un pamatotam. Kriminālprocesa likuma 561.pantā paredzēts, ka lieta apelācijas instances tiesas sēdē izskatāma kārtībā, kāda noteikta krimināllietu izskatīšanai pirmās instances tiesā, izņemot Kriminālprocesa likuma 53.nodaļā noteikto.</w:t>
      </w:r>
    </w:p>
    <w:p>
      <w:pPr>
        <w:pStyle w:val="Normal"/>
        <w:spacing w:lineRule="auto" w:line="360"/>
        <w:ind w:firstLine="720"/>
        <w:jc w:val="both"/>
        <w:rPr>
          <w:bCs/>
        </w:rPr>
      </w:pPr>
      <w:r>
        <w:rPr>
          <w:bCs/>
        </w:rPr>
        <w:t>Tātad tikai tiesisku un pamatotu pirmās instances tiesas spriedumu apelācijas instances tiesa var atstāt negrozītu, atsaucoties uz Kriminālprocesa likuma 564.panta sesto daļu.</w:t>
      </w:r>
    </w:p>
    <w:p>
      <w:pPr>
        <w:pStyle w:val="Normal"/>
        <w:spacing w:lineRule="auto" w:line="360"/>
        <w:ind w:firstLine="720"/>
        <w:jc w:val="both"/>
        <w:rPr>
          <w:bCs/>
        </w:rPr>
      </w:pPr>
      <w:r>
        <w:rPr>
          <w:bCs/>
        </w:rPr>
        <w:t>Saskaņā ar Kriminālprocesa likuma 527.panta pirmo daļu notiesājoša sprieduma aprakstošajā daļā sniedz pierādītā noziedzīgā nodarījuma aprakstu un juridisko kvalifikāciju, minot tā izdarīšanas laiku, vietu, izdarīšanas veidu, apsūdzētā vainas formu, motīvus un šā nodarījuma sekas.</w:t>
      </w:r>
    </w:p>
    <w:p>
      <w:pPr>
        <w:pStyle w:val="Normal"/>
        <w:spacing w:lineRule="auto" w:line="360"/>
        <w:ind w:firstLine="720"/>
        <w:jc w:val="both"/>
        <w:rPr>
          <w:bCs/>
        </w:rPr>
      </w:pPr>
      <w:r>
        <w:rPr>
          <w:bCs/>
        </w:rPr>
        <w:t>Likuma „Par Krimināllikuma spēkā stāšanās un piemērošanas kārtību” 22.pantā ir noteikts, ka atbildība par Krimināllikumā paredzēto kriminālpārkāpumu, kas izdarīts nelielā apmērā, iestājas, ja vainīgajam bijis nodoms iegūt kriminālpārkāpuma priekšmetu, kura vērtība nodarījuma izdarīšanas brīdī nepārsniedz vienu tai laikā Latvijas Republikā noteikto minimālo mēnešalgu.</w:t>
      </w:r>
    </w:p>
    <w:p>
      <w:pPr>
        <w:pStyle w:val="Normal"/>
        <w:spacing w:lineRule="auto" w:line="360"/>
        <w:ind w:firstLine="720"/>
        <w:jc w:val="both"/>
        <w:rPr>
          <w:bCs/>
        </w:rPr>
      </w:pPr>
      <w:r>
        <w:rPr>
          <w:bCs/>
        </w:rPr>
        <w:t>Senāta Krimināllietu departaments konstatē, ka noziedzīgā nodarījuma izdarīšanas laikā minimālā mēnešalga Latvijas Republikā bija noteikta Ls 90.</w:t>
      </w:r>
    </w:p>
    <w:p>
      <w:pPr>
        <w:pStyle w:val="Normal"/>
        <w:spacing w:lineRule="auto" w:line="360"/>
        <w:ind w:firstLine="720"/>
        <w:jc w:val="both"/>
        <w:rPr>
          <w:bCs/>
        </w:rPr>
      </w:pPr>
      <w:r>
        <w:rPr>
          <w:bCs/>
        </w:rPr>
        <w:t>Apelācijas sūdzībā tika apstrīdēta noziedzīgā nodarījuma priekšmeta – mobilā telefona, vērtība un lūgts kvalificēt R.S. nodarījumu pēc Krimināllikuma 180.panta otrās daļas.</w:t>
      </w:r>
    </w:p>
    <w:p>
      <w:pPr>
        <w:pStyle w:val="Normal"/>
        <w:spacing w:lineRule="auto" w:line="360"/>
        <w:ind w:firstLine="720"/>
        <w:jc w:val="both"/>
        <w:rPr>
          <w:bCs/>
        </w:rPr>
      </w:pPr>
      <w:r>
        <w:rPr>
          <w:bCs/>
        </w:rPr>
        <w:t>Kriminālprocesa likuma 126.panta otrajā daļā noteikts, ka pierādīšanas pienākums tiesā ir apsūdzības uzturētājam.</w:t>
      </w:r>
    </w:p>
    <w:p>
      <w:pPr>
        <w:pStyle w:val="Normal"/>
        <w:spacing w:lineRule="auto" w:line="360"/>
        <w:ind w:firstLine="720"/>
        <w:jc w:val="both"/>
        <w:rPr/>
      </w:pPr>
      <w:r>
        <w:rPr>
          <w:bCs/>
        </w:rPr>
        <w:t>Saskaņā ar Kriminālprocesa likuma 564.panta ceturto daļu apelācijas instances tiesas nolēmuma motīvu daļā jānorāda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pacing w:lineRule="auto" w:line="360"/>
        <w:ind w:firstLine="720"/>
        <w:jc w:val="both"/>
        <w:rPr/>
      </w:pPr>
      <w:r>
        <w:rPr>
          <w:bCs/>
        </w:rPr>
        <w:t>Senāta Krimināllietu departaments konstatē, ka ne ar ko nav pamatots apelācijas instances tiesas lēmumā izteiktais atzinums, ka „nav pamata apšaubīt cietušā norādīto mobilā telefona vērtību, kas atbilst šāda telefona faktiskajai vērtībai”. Lietā nav nekādu ziņu par šāda telefona faktisko vērtību.</w:t>
      </w:r>
    </w:p>
    <w:p>
      <w:pPr>
        <w:pStyle w:val="Normal"/>
        <w:spacing w:lineRule="auto" w:line="360"/>
        <w:ind w:firstLine="720"/>
        <w:jc w:val="both"/>
        <w:rPr>
          <w:bCs/>
        </w:rPr>
      </w:pPr>
      <w:r>
        <w:rPr>
          <w:bCs/>
        </w:rPr>
        <w:t>Kasācijas instances tiesa atbilstoši Kriminālprocesa likuma 569.panta trešās daļas noteikumiem pierādījumus nevāc un nepārvērtē, tāpēc prokurores I.Zemītes viedoklī norādītie papildus pierādījumi par telefona vērtību nav izskatāmi kasācijas instances tiesā.</w:t>
      </w:r>
    </w:p>
    <w:p>
      <w:pPr>
        <w:pStyle w:val="Normal"/>
        <w:spacing w:lineRule="auto" w:line="360"/>
        <w:ind w:firstLine="720"/>
        <w:jc w:val="both"/>
        <w:rPr>
          <w:bCs/>
        </w:rPr>
      </w:pPr>
      <w:r>
        <w:rPr>
          <w:bCs/>
        </w:rPr>
        <w:t>Senāta Krimināllietu departaments atzīst, ka gadījumos, kad noziedzīgā nodarījuma priekšmeta vērtība var ietekmēt noziedzīgā nodarījuma kvalifikāciju un lietā pastāv strīds par kvalifikāciju šā iemesla dēļ, ir nepieciešams pēc iespējas precīzāk un, pamatojoties uz objektīvām ziņām, noteikt noziedzīgā nodarījuma priekšmeta vērtību.</w:t>
      </w:r>
    </w:p>
    <w:p>
      <w:pPr>
        <w:pStyle w:val="Normal"/>
        <w:spacing w:lineRule="auto" w:line="360"/>
        <w:ind w:firstLine="720"/>
        <w:jc w:val="both"/>
        <w:rPr>
          <w:bCs/>
        </w:rPr>
      </w:pPr>
      <w:r>
        <w:rPr>
          <w:bCs/>
        </w:rPr>
        <w:t>Konkrētā lietā tiesas norādītā mobilā telefona vērtība bija par pamatu kvalifikācijai pēc Krimināllikuma 179.panta otrās daļas, kas ir smagāks nekā Krimināllikuma 180.panta otrajā daļā paredzētais noziedzīgais nodarījums.</w:t>
      </w:r>
    </w:p>
    <w:p>
      <w:pPr>
        <w:pStyle w:val="Normal"/>
        <w:spacing w:lineRule="auto" w:line="360"/>
        <w:ind w:firstLine="720"/>
        <w:jc w:val="both"/>
        <w:rPr/>
      </w:pPr>
      <w:r>
        <w:rPr>
          <w:bCs/>
        </w:rPr>
        <w:t>Senāta Krimināllietu departaments secina, ka apelācijas instances tiesa, izskatot lietu, ir pieļāvusi Kriminālprocesa likuma 564.panta ceturtās daļas pārkāpumu, kurš konkrētā lietā ir atzīstams par būtisku Kriminālprocesa likuma pārkāpumu šā likuma 575.panta trešās daļas izpratnē.</w:t>
      </w:r>
    </w:p>
    <w:p>
      <w:pPr>
        <w:pStyle w:val="Normal"/>
        <w:spacing w:lineRule="auto" w:line="360"/>
        <w:ind w:firstLine="720"/>
        <w:jc w:val="both"/>
        <w:rPr>
          <w:bCs/>
        </w:rPr>
      </w:pPr>
      <w:r>
        <w:rPr>
          <w:bCs/>
        </w:rPr>
      </w:r>
    </w:p>
    <w:p>
      <w:pPr>
        <w:pStyle w:val="Normal"/>
        <w:spacing w:lineRule="auto" w:line="360"/>
        <w:jc w:val="both"/>
        <w:rPr/>
      </w:pPr>
      <w:r>
        <w:rPr>
          <w:bCs/>
        </w:rPr>
        <w:tab/>
        <w:t>Ievērojot minēto un vadoties pēc Kriminālprocesa likuma 585., 587. 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color w:val="000000"/>
        </w:rPr>
        <w:t xml:space="preserve"> </w:t>
      </w:r>
      <w:r>
        <w:rPr>
          <w:color w:val="000000"/>
        </w:rPr>
        <w:t xml:space="preserve">atcelt Zemgales apgabaltiesas Krimināllietu tiesas kolēģijas 2007.gada 22.oktobra lēmumu pilnībā un lietu nosūtīt apelācijas instances tiesai jaunai iztiesāšanai. </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985" w:right="1134" w:gutter="0" w:header="0" w:top="113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Footer"/>
                            <w:jc w:val="cent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no 6</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no 6</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05:00Z</dcterms:created>
  <dc:creator>IrenaSturma</dc:creator>
  <dc:description/>
  <cp:keywords/>
  <dc:language>en-US</dc:language>
  <cp:lastModifiedBy>NoraMagone</cp:lastModifiedBy>
  <cp:lastPrinted>2007-12-11T13:19:00Z</cp:lastPrinted>
  <dcterms:modified xsi:type="dcterms:W3CDTF">2008-01-15T10:30:00Z</dcterms:modified>
  <cp:revision>27</cp:revision>
  <dc:subject/>
  <dc:title>Krimināllieta Nr</dc:title>
</cp:coreProperties>
</file>