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Dropdown2"/>
      <w:bookmarkEnd w:id="0"/>
      <w:bookmarkEnd w:id="1"/>
      <w:r>
        <w:rPr>
          <w:b/>
        </w:rPr>
        <w:t>Tēze</w:t>
      </w:r>
      <w:r>
        <w:rPr/>
        <w:t>: Tas, ka apelācijas instances tiesa pie noteiktā soda par jaunu noziedzīgu nodarījumu saskaņā ar Krimināllikuma 51.panta prasībām pievieno lielāku neizciestā brīvības atņemšanas soda daļu nekā pirmās instances tiesa, nav atzīstams par smagāka soda noteikšanu Kriminālprocesa likuma 562.panta 3.daļas izpratnē, ja vien galīgais sods netiek palielināts</w:t>
      </w:r>
      <w:r>
        <w:rPr>
          <w:i/>
        </w:rPr>
        <w:t>.</w:t>
      </w:r>
      <w:r>
        <w:rPr/>
        <w:t xml:space="preserve">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 maija</w:t>
      </w:r>
    </w:p>
    <w:p>
      <w:pPr>
        <w:pStyle w:val="Heading1"/>
        <w:spacing w:lineRule="auto" w:line="360"/>
        <w:rPr>
          <w:sz w:val="24"/>
        </w:rPr>
      </w:pPr>
      <w:r>
        <w:rPr>
          <w:sz w:val="24"/>
        </w:rPr>
        <w:t>LĒMUMS</w:t>
      </w:r>
    </w:p>
    <w:p>
      <w:pPr>
        <w:pStyle w:val="Normal"/>
        <w:spacing w:lineRule="auto" w:line="360"/>
        <w:jc w:val="center"/>
        <w:rPr>
          <w:b/>
          <w:b/>
        </w:rPr>
      </w:pPr>
      <w:r>
        <w:rPr>
          <w:b/>
        </w:rPr>
        <w:t>Lietā SKK - 255/2007</w:t>
      </w:r>
    </w:p>
    <w:p>
      <w:pPr>
        <w:pStyle w:val="Normal"/>
        <w:spacing w:lineRule="auto" w:line="360"/>
        <w:jc w:val="center"/>
        <w:rPr>
          <w:b/>
          <w:b/>
        </w:rPr>
      </w:pPr>
      <w:r>
        <w:rPr>
          <w:b/>
        </w:rPr>
        <w:t>(Krimināllieta 11088051505)</w:t>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418506592"/>
            <w:enabled/>
            <w:ddList>
              <w:result w:val="0"/>
              <w:listEntry w:val="s"/>
              <w:listEntry w:val="e"/>
            </w:ddList>
          </w:ffData>
        </w:fldChar>
      </w:r>
      <w:r>
        <w:rPr/>
        <w:instrText xml:space="preserve"> FORMDROPDOWN </w:instrText>
      </w:r>
      <w:r>
        <w:rPr/>
        <w:fldChar w:fldCharType="separate"/>
      </w:r>
      <w:bookmarkStart w:id="4" w:name="__Fieldmark__0_3418506592"/>
      <w:bookmarkStart w:id="5" w:name="__Fieldmark__0_3418506592"/>
      <w:bookmarkEnd w:id="5"/>
      <w:r>
        <w:rPr/>
      </w:r>
      <w:r>
        <w:rPr/>
        <w:fldChar w:fldCharType="end"/>
      </w:r>
      <w:r>
        <w:rPr/>
        <w:t xml:space="preserve"> </w:t>
      </w:r>
      <w:bookmarkStart w:id="6" w:name="Dropdown6"/>
      <w:r>
        <w:rPr/>
        <w:t>referent</w:t>
      </w:r>
      <w:r>
        <w:fldChar w:fldCharType="begin">
          <w:ffData>
            <w:name w:val="__Fieldmark__1_3418506592"/>
            <w:enabled/>
            <w:ddList>
              <w:result w:val="0"/>
              <w:listEntry w:val="s"/>
              <w:listEntry w:val="e"/>
            </w:ddList>
          </w:ffData>
        </w:fldChar>
      </w:r>
      <w:r>
        <w:rPr/>
        <w:instrText xml:space="preserve"> FORMDROPDOWN </w:instrText>
      </w:r>
      <w:r>
        <w:rPr/>
        <w:fldChar w:fldCharType="separate"/>
      </w:r>
      <w:bookmarkStart w:id="7" w:name="Dropdown15"/>
      <w:bookmarkStart w:id="8" w:name="__Fieldmark__1_3418506592"/>
      <w:bookmarkStart w:id="9" w:name="__Fieldmark__1_3418506592"/>
      <w:bookmarkEnd w:id="9"/>
      <w:r>
        <w:rPr/>
      </w:r>
      <w:r>
        <w:rPr/>
        <w:fldChar w:fldCharType="end"/>
      </w:r>
      <w:bookmarkEnd w:id="7"/>
      <w:r>
        <w:rPr/>
        <w:t xml:space="preserve"> </w:t>
      </w:r>
      <w:r>
        <w:fldChar w:fldCharType="begin">
          <w:ffData>
            <w:name w:val="__Fieldmark__2_3418506592"/>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2_3418506592"/>
      <w:bookmarkStart w:id="11" w:name="__Fieldmark__2_3418506592"/>
      <w:bookmarkEnd w:id="11"/>
      <w:r>
        <w:rPr/>
      </w:r>
      <w:r>
        <w:rPr/>
        <w:fldChar w:fldCharType="end"/>
      </w:r>
      <w:bookmarkEnd w:id="6"/>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418506592"/>
            <w:enabled/>
            <w:ddList>
              <w:result w:val="0"/>
              <w:listEntry w:val="s"/>
              <w:listEntry w:val="e"/>
            </w:ddList>
          </w:ffData>
        </w:fldChar>
      </w:r>
      <w:r>
        <w:rPr/>
        <w:instrText xml:space="preserve"> FORMDROPDOWN </w:instrText>
      </w:r>
      <w:r>
        <w:rPr/>
        <w:fldChar w:fldCharType="separate"/>
      </w:r>
      <w:bookmarkStart w:id="12" w:name="__Fieldmark__3_3418506592"/>
      <w:bookmarkStart w:id="13" w:name="__Fieldmark__3_3418506592"/>
      <w:bookmarkEnd w:id="13"/>
      <w:r>
        <w:rPr/>
      </w:r>
      <w:r>
        <w:rPr/>
        <w:fldChar w:fldCharType="end"/>
      </w:r>
      <w:r>
        <w:rPr/>
        <w:t xml:space="preserve"> </w:t>
      </w:r>
      <w:r>
        <w:fldChar w:fldCharType="begin">
          <w:ffData>
            <w:name w:val="__Fieldmark__4_3418506592"/>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4_3418506592"/>
      <w:bookmarkStart w:id="15" w:name="__Fieldmark__4_3418506592"/>
      <w:bookmarkEnd w:id="15"/>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418506592"/>
            <w:enabled/>
            <w:ddList>
              <w:result w:val="0"/>
              <w:listEntry w:val="s"/>
              <w:listEntry w:val="e"/>
            </w:ddList>
          </w:ffData>
        </w:fldChar>
      </w:r>
      <w:r>
        <w:rPr/>
        <w:instrText xml:space="preserve"> FORMDROPDOWN </w:instrText>
      </w:r>
      <w:r>
        <w:rPr/>
        <w:fldChar w:fldCharType="separate"/>
      </w:r>
      <w:bookmarkStart w:id="16" w:name="__Fieldmark__5_3418506592"/>
      <w:bookmarkStart w:id="17" w:name="__Fieldmark__5_3418506592"/>
      <w:bookmarkEnd w:id="17"/>
      <w:r>
        <w:rPr/>
      </w:r>
      <w:r>
        <w:rPr/>
        <w:fldChar w:fldCharType="end"/>
      </w:r>
      <w:r>
        <w:rPr/>
        <w:t xml:space="preserve"> </w:t>
      </w:r>
      <w:r>
        <w:fldChar w:fldCharType="begin">
          <w:ffData>
            <w:name w:val="__Fieldmark__6_3418506592"/>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8" w:name="__Fieldmark__6_3418506592"/>
      <w:bookmarkStart w:id="19" w:name="__Fieldmark__6_3418506592"/>
      <w:bookmarkEnd w:id="19"/>
      <w:r>
        <w:rPr/>
      </w:r>
      <w:r>
        <w:rPr/>
        <w:fldChar w:fldCharType="end"/>
      </w:r>
      <w:r>
        <w:rPr/>
        <w:t>,</w:t>
      </w:r>
    </w:p>
    <w:p>
      <w:pPr>
        <w:pStyle w:val="Normal"/>
        <w:spacing w:lineRule="auto" w:line="360"/>
        <w:jc w:val="both"/>
        <w:rPr/>
      </w:pPr>
      <w:r>
        <w:rPr/>
        <w:t>izskatīja rakstveida procesā lietu sakarā ar apsūdzētā V.Z. kasācijas sūdzību par Rīgas apgabaltiesas Krimināllietu tiesas kolēģijas 2007. gada 17. janvāra spriedumu u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jc w:val="both"/>
        <w:rPr/>
      </w:pPr>
      <w:r>
        <w:rPr/>
        <w:t xml:space="preserve">Ar Rīgas Latgales priekšpilsētas tiesas 2006. gada 10. janvāra spriedumu </w:t>
      </w:r>
    </w:p>
    <w:p>
      <w:pPr>
        <w:pStyle w:val="Normal"/>
        <w:jc w:val="both"/>
        <w:rPr/>
      </w:pPr>
      <w:r>
        <w:rPr>
          <w:b/>
        </w:rPr>
        <w:t>V.Z., personas kods [..]</w:t>
      </w:r>
      <w:r>
        <w:rPr/>
        <w:t>, atzīts par vainīgu un sodīts pēc Krimināllikuma 231.panta 2.daļas ar brīvības atņemšanu uz 2 gadiem, ar policijas kontroli uz 1 gadu.</w:t>
      </w:r>
    </w:p>
    <w:p>
      <w:pPr>
        <w:pStyle w:val="Normal"/>
        <w:jc w:val="both"/>
        <w:rPr/>
      </w:pPr>
      <w:r>
        <w:rPr/>
        <w:t xml:space="preserve">Saskaņā ar Krimināllikuma 51.pantu daļēji pieskaitīts neizciestais sods pēc Tukuma rajona tiesas 2002.gada 22.novembra sprieduma un galīgais sods noteikts brīvības atņemšana uz 2  gadiem un 6  mēnešiem, ar policijas kontroli uz 1  gadu. No V.Z. par labu O.O. piedzīta kaitējuma kompensācija Ls 20. </w:t>
      </w:r>
    </w:p>
    <w:p>
      <w:pPr>
        <w:pStyle w:val="Normal"/>
        <w:jc w:val="both"/>
        <w:rPr/>
      </w:pPr>
      <w:r>
        <w:rPr/>
        <w:t>No V.Z. un A.S. solidāri par labu V.G. piedzīta kaitējuma kompensācija  Ls 4646,00.</w:t>
      </w:r>
    </w:p>
    <w:p>
      <w:pPr>
        <w:pStyle w:val="Normal"/>
        <w:jc w:val="both"/>
        <w:rPr/>
      </w:pPr>
      <w:r>
        <w:rPr/>
        <w:t>Lietā vēl pēc Krimināllikuma 231. panta 2. daļas un 125. panta 1. daļas notiesāts A.S., par kuru apelācijas instances tiesas spriedums nav pārsūdzēts un nav protestēts.</w:t>
      </w:r>
    </w:p>
    <w:p>
      <w:pPr>
        <w:pStyle w:val="Normal"/>
        <w:jc w:val="both"/>
        <w:rPr/>
      </w:pPr>
      <w:r>
        <w:rPr/>
      </w:r>
    </w:p>
    <w:p>
      <w:pPr>
        <w:pStyle w:val="Normal"/>
        <w:jc w:val="both"/>
        <w:rPr/>
      </w:pPr>
      <w:r>
        <w:rPr/>
        <w:t>Izskatījusi lietu apelācijas kārtībā sakarā ar apsūdzēto V.Z. un A.S. apelācijas sūdzībām, Rīgas apgabaltiesas Krimināllietu tiesas kolēģija ar 2007. gada 17. janvāra spriedumu samazinājusi V.Z. apsūdzības apjomu pēc Krimināllikuma 231. panta 2. daļas, izslēdzot no apsūdzības atsevišķu vardarbīgu darbību izdarīšanu attiecībā pret cietušo V.G.. Apelācijas instances tiesa atcēlusi pirmās instances tiesas spriedumu daļā par kaitējuma kompensācijas piedziņu  summā Ls 4646 solidāri no V.Z. un A.S. par labu V.G. un nospriedusi piedzīt solidāri no apsūdzētajiem par labu V.G.  tikai Ls 346.  Apelācijas instances tiesa atcēlusi pirmās instances tiesas spriedumu daļā par V.Z. un A. S. piespriesto sodu pēc Krimināllikuma 231.panta 2.daļas un galīgo sodu.</w:t>
      </w:r>
    </w:p>
    <w:p>
      <w:pPr>
        <w:pStyle w:val="Normal"/>
        <w:jc w:val="both"/>
        <w:rPr/>
      </w:pPr>
      <w:r>
        <w:rPr/>
        <w:t>V.Z., pēc Krimināllikuma 231.panta 2.daļas sodīts ar brīvības atņemšanu uz 1  gadu ar policijas kontroli uz 1  gadu.</w:t>
      </w:r>
    </w:p>
    <w:p>
      <w:pPr>
        <w:pStyle w:val="Normal"/>
        <w:jc w:val="both"/>
        <w:rPr/>
      </w:pPr>
      <w:r>
        <w:rPr/>
        <w:t>Saskaņā ar Krimināllikuma 51. pantu daļēji pievienots neizciestais sods pēc Tukuma rajona tiesas 2002.gada 22. novembra sprieduma un galīgais sods noteikts brīvības atņemšana uz 2 gadiem un  1  mēnesi ar policijas kontroli uz 1  gadu.</w:t>
      </w:r>
    </w:p>
    <w:p>
      <w:pPr>
        <w:pStyle w:val="Normal"/>
        <w:jc w:val="both"/>
        <w:rPr/>
      </w:pPr>
      <w:r>
        <w:rPr/>
        <w:t>A.S. pēc Krimināllikuma 231.panta 2. daļas sodīts ar brīvības atņemšanu uz 2  gadiem, ar policijas kontroli uz 1  gadu.</w:t>
      </w:r>
    </w:p>
    <w:p>
      <w:pPr>
        <w:pStyle w:val="Normal"/>
        <w:jc w:val="both"/>
        <w:rPr/>
      </w:pPr>
      <w:r>
        <w:rPr/>
        <w:t>Saskaņā ar Krimināllikuma 50.panta 1.daļu, ietverot vieglāko sodu smagākajā, galīgais sods noteikts brīvības atņemšana uz 4  gadiem un ar policijas kontroli uz 1  gadu.</w:t>
      </w:r>
    </w:p>
    <w:p>
      <w:pPr>
        <w:pStyle w:val="Normal"/>
        <w:jc w:val="both"/>
        <w:rPr/>
      </w:pPr>
      <w:r>
        <w:rPr/>
        <w:t xml:space="preserve"> </w:t>
      </w:r>
      <w:r>
        <w:rPr/>
        <w:t>Pārējā daļā pirmās instances tiesas spriedums atstāts negrozīts.</w:t>
      </w:r>
    </w:p>
    <w:p>
      <w:pPr>
        <w:pStyle w:val="Normal"/>
        <w:jc w:val="both"/>
        <w:rPr/>
      </w:pPr>
      <w:r>
        <w:rPr/>
      </w:r>
    </w:p>
    <w:p>
      <w:pPr>
        <w:pStyle w:val="Normal"/>
        <w:jc w:val="both"/>
        <w:rPr/>
      </w:pPr>
      <w:r>
        <w:rPr/>
        <w:t>Par apelācijas instances tiesas spriedumu apsūdzētais V.Z. iesniedzis kasācijas sūdzību. Kasācijas sūdzībā norādīts, ka apelācijas instances tiesa neesot ievērojusi Kriminālprocesa likuma 562. panta 3. daļas un 565. panta 1. daļas 4. punkta prasības, jo saskaņā ar Krimināllikuma 51. pantu noteiktajam sodam pēc Krimināllikuma 231. panta 2. daļas pievienots daudz lielāks sods nekā to bija izdarījusi pirmās instances tiesa. Ja pirmās instances tiesa pievienoja tikai 6 mēnešus brīvības atņemšanas soda, tad apelācijas instances tiesa  noteiktajam sodam pievienojusi  1 gadu un 1 mēnesi brīvības atņemšanas soda. Neesot ievērots Kriminālprocesa likuma 528. panta 1. daļas 2. punkts, jo sprieduma rezolutīvajā daļā  neesot norādīts kāda neizciestā soda daļa saskaņā ar Krimināllikuma 51. pantu pievienota. Minētie likuma pārkāpumi izraisījuši arī Kriminālprocesa likuma 15. panta, 512. panta 2. daļas, Cilvēktiesību un pamatbrīvību Konvencijas 6. panta 1. daļas un Satversmes  92. panta pārkāpumu. Kasācijas sūdzības papildinājumos apsūdzētais norādījis, ka tiesa neesot ievērojusi Kriminālprocesa likuma 351. panta 1 daļu, jo bez pietiekošiem pierādījumiem un  pamatojuma apmierinājusi  cietušā V.G. pieteikto kaitējuma kompensācijas prasību summā Ls  346. Uzskata, ka šādai kompensācijas prasības apmierināšanai neesot bijis pamata tāpat kā nebija pamata  apmierināt kompensācijas prasību pārējā daļā par Ls 3500, ko tiesa  arī atzinusi. Apelācijas instances tiesas tiesnese, pārkāpjot Kriminālprocesa likuma 451. panta prasības, nepamatoti atteikusi atkārtoti viņu iepazīstināt ar lietas materiāliem. Bez tam, kasācijas sūdzībā norādīts, ka neesot pierādīta arī viņa vaina noziedzīgā nodarījuma izdarīšanā un tāpēc pieļauts Kriminālprocesa likuma 19., 127., 130., 124. panta pārkāpums. Kasācijas sūdzībā tiek analizēti pierādījumi un lietas apstākļi. Lūdz lietu izskatīt mutvārdu procesā un atcelt apelācijas instances tiesas spriedumu, un lietu nosūtīt atkārtotai izskatīšanai.</w:t>
      </w:r>
    </w:p>
    <w:p>
      <w:pPr>
        <w:pStyle w:val="Normal"/>
        <w:jc w:val="both"/>
        <w:rPr/>
      </w:pPr>
      <w:r>
        <w:rPr/>
      </w:r>
    </w:p>
    <w:p>
      <w:pPr>
        <w:pStyle w:val="Normal"/>
        <w:jc w:val="both"/>
        <w:rPr/>
      </w:pPr>
      <w:r>
        <w:rPr/>
        <w:t>Senāta Krimināllietu departaments lietu izskata rakstveida procesā, jo atzīst, ka lēmumu iespējams pieņemt pēc lietā esošajiem materiāliem. Saskaņā ar Kriminālprocesa likuma 572. pantu lūgums par lietas izskatīšanu kasācijas instances tiesā mutvārdu procesā jāmotivē. Apsūdzētais V.Z. savu lūgumu nav motivējis.</w:t>
      </w:r>
    </w:p>
    <w:p>
      <w:pPr>
        <w:pStyle w:val="Normal"/>
        <w:jc w:val="both"/>
        <w:rPr/>
      </w:pPr>
      <w:r>
        <w:rPr/>
        <w:t>Izskatījis lietas materiālus, izvērtējis kasācijas sūdzības motīvus, Krimināllietu departaments atzīst, ka apelācijas instances tiesas spriedums atstājams negrozīts, bet V.Z. kasācijas sūdzība noraidāma. Apelācijas instances tiesa nav pieļāvusi kasācijas sūdzībā minētos Krimināllikuma un Kriminālprocesa likuma normu pārkāpumus. Sods V. Z. noteikts, ievērojot Krimināllikuma 46. pantā paredzētos soda noteikšanas vispārīgos principus un atbilstoši Krimināllikuma 231.panta 2.daļā paredzētajai soda sankcijai. Galīgais sods noteikts atbilstoši Krimināllikuma 51.panta prasībām. Apelācijas instances tiesa, nosakot V. Z. galīgo sodu, nav pasliktinājusi viņa stāvokli, jo galīgais brīvības atņemšanas soda termiņš ir noteikts par 5 mēnešiem mazāks, nekā tas bija noteikts ar pirmās instances tiesas spriedumu. Apelācijas instances tiesa nav pārkāpusi Kriminālprocesa likuma 562. panta 3. daļas prasības, jo  nav noteikusi  apsūdzētajam smagāku sodu. Tas, ka pie noteiktā soda pēc Krimināllikuma 231. panta 2. daļas  saskaņā ar Krimināllikuma 51. panta prasībām pievienota lielāka neizciestā brīvības atņemšanas soda daļa  nekā tas bija izdarīts ar pirmās instances tiesas spriedumu,  nav atzīstams par smagāka soda noteikšanu Kriminālprocesa likuma 562. panta 3. daļas izpratnē. Pēc iepriekšējā sprieduma V. Z. neizciestais sods ir brīvības atņemšana uz 2 gadiem. Saskaņā ar Krimināllikuma 51. panta prasībām galīgajam sodam jābūt lielākam par neizciestā soda daļu pēc iepriekšējā sprieduma. Konkrētajā gadījumā V.Z. galīgais sods noteikts visminimālākajā apmērā, kādu pieļauj Krimināllikuma 51. panta noteikumi. Kriminālprocesa likuma 528. pants neparedz, ka sprieduma rezolutīvajā daļā jānorāda neizciestā soda daļa pēc iepriekšējā sprieduma. Saskaņā ar Kriminālprocesa likuma 451. pantu apsūdzētais, viņa aizstāvis, prokurors, cietušais un viņa pārstāvis drīkst iepazīties ar materiāliem, kas papildus pievienoti krimināllietai pēc tās saņemšanas tiesā, izdarīt no tiem izrakstus, norakstus un lūgt izgatavot nepieciešamo lietas materiālu kopijas, izņemot likumā paredzētos gadījumus, bet, pastāvot objektīvai nepieciešamībai, drīkst iepazīties ar visiem krimināllietas materiāliem un lūgt izgatavot nepieciešamo lietas materiālu kopijas. Konkrētajā gadījumā, kā tas redzams  no lietas materiāliem, tad papildus materiāli lietai nebija pievienoti un tiesnese nesaskatīja objektīvu  nepieciešamību  apsūdzēto iepazīstināt ar lietas materiāliem, ar kuriem viņš  jau agrāk iepazīstināts. Pie šādiem apstākļiem Kriminālprocesa likuma 451. panta pārkāpums nav pieļauts.</w:t>
      </w:r>
    </w:p>
    <w:p>
      <w:pPr>
        <w:pStyle w:val="Normal"/>
        <w:jc w:val="both"/>
        <w:rPr/>
      </w:pPr>
      <w:r>
        <w:rPr/>
      </w:r>
    </w:p>
    <w:p>
      <w:pPr>
        <w:pStyle w:val="Normal"/>
        <w:jc w:val="both"/>
        <w:rPr/>
      </w:pPr>
      <w:r>
        <w:rPr/>
        <w:t xml:space="preserve">Pārējā daļā apsūdzētā V.Z. kasācijas sūdzība satur prasības, kas attiecas uz pierādījumu pārvērtēšanu gan par pieteiktās kaitējuma kompensācijas apmēra pierādīšanu, gan par apsūdzētā vainīguma pierādīšanu. Kasācijas instances tiesas kompetencē neietilpst pierādījumu pārvērtēšana un lietas faktisko apstākļu noskaidrošana. Apelācijas instances tiesa visus pierādījumus ir objektīvi pārbaudījusi un izvērtējusi, spriedums pamatots ar konkrētiem pierādījumiem, tas ir tiesisks un pamatots, atbilst Kriminālprocesa likuma 511., 512. panta prasībām. Krimināllietu departaments apelācijas instances tiesas rīcībā nekonstatē cilvēktiesību pārkāpumu un Satversmes 92. panta pārkāpumu. Pamatojoties uz minēto, ievērojot Kriminālprocesa likuma 585., 587. pantu, Senāta Krimināllietu departaments </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jc w:val="both"/>
        <w:rPr/>
      </w:pPr>
      <w:r>
        <w:rPr/>
        <w:t>apelācijas instances tiesas spriedumu atstāt negrozītu, bet apsūdzētā V.Z. kasācijas sūdzību noraidīt. 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0" w:leader="none"/>
          <w:tab w:val="left" w:pos="6660" w:leader="none"/>
        </w:tabs>
        <w:spacing w:lineRule="auto" w:line="360"/>
        <w:jc w:val="both"/>
        <w:rPr>
          <w:color w:val="000000"/>
        </w:rPr>
      </w:pPr>
      <w:r>
        <w:rPr>
          <w:color w:val="000000"/>
        </w:rPr>
      </w:r>
      <w:bookmarkStart w:id="20" w:name="OLE_LINK1"/>
      <w:bookmarkStart w:id="21" w:name="OLE_LINK1"/>
      <w:bookmarkEnd w:id="21"/>
    </w:p>
    <w:p>
      <w:pPr>
        <w:pStyle w:val="Normal"/>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29:00Z</dcterms:created>
  <dc:creator>Administrators</dc:creator>
  <dc:description/>
  <cp:keywords/>
  <dc:language>en-US</dc:language>
  <cp:lastModifiedBy>RasmaZvejniece</cp:lastModifiedBy>
  <cp:lastPrinted>2007-05-07T13:27:00Z</cp:lastPrinted>
  <dcterms:modified xsi:type="dcterms:W3CDTF">2007-09-20T16:35:00Z</dcterms:modified>
  <cp:revision>5</cp:revision>
  <dc:subject/>
  <dc:title>NORAKSTS</dc:title>
</cp:coreProperties>
</file>