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Tiesa, izlemjot jautājumu par kompensācijas pieteikumu, var apmierināt (piedzīt) prasību par kaitējuma atlīdzību, neapmierināt (noraidīt) to, atstāt bez izskatīšanas pieteikumu par nodarījuma rezultātā radītā kaitējuma atlīdzināšanu un (vai) nenoteikt kompensāciju.</w:t>
      </w:r>
    </w:p>
    <w:p>
      <w:pPr>
        <w:pStyle w:val="Normal"/>
        <w:jc w:val="both"/>
        <w:rPr/>
      </w:pPr>
      <w:r>
        <w:rPr/>
      </w:r>
    </w:p>
    <w:p>
      <w:pPr>
        <w:pStyle w:val="Normal"/>
        <w:jc w:val="both"/>
        <w:rPr/>
      </w:pPr>
      <w:r>
        <w:rPr>
          <w:b/>
        </w:rPr>
        <w:t>Tēze2</w:t>
      </w:r>
      <w:r>
        <w:rPr/>
        <w:t>: Krimināltiesiskā kaitējuma esamība vai neesamība nav saistīta ar kaitējuma kompensācijas pieteikumu, ko regulē Kriminālprocesa likums, esamību vai neesamību konkrētā lietā.</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 marta</w:t>
      </w:r>
    </w:p>
    <w:p>
      <w:pPr>
        <w:pStyle w:val="Heading1"/>
        <w:spacing w:lineRule="auto" w:line="360"/>
        <w:rPr>
          <w:sz w:val="24"/>
        </w:rPr>
      </w:pPr>
      <w:r>
        <w:rPr>
          <w:sz w:val="24"/>
        </w:rPr>
        <w:t>LĒMUMS</w:t>
      </w:r>
    </w:p>
    <w:p>
      <w:pPr>
        <w:pStyle w:val="Normal"/>
        <w:spacing w:lineRule="auto" w:line="360"/>
        <w:jc w:val="center"/>
        <w:rPr>
          <w:b/>
          <w:b/>
        </w:rPr>
      </w:pPr>
      <w:r>
        <w:rPr>
          <w:b/>
        </w:rPr>
        <w:t>Lietā SKK–96/2007</w:t>
      </w:r>
    </w:p>
    <w:p>
      <w:pPr>
        <w:pStyle w:val="Heading2"/>
        <w:jc w:val="center"/>
        <w:rPr>
          <w:spacing w:val="20"/>
          <w:sz w:val="32"/>
        </w:rPr>
      </w:pPr>
      <w:r>
        <w:rPr>
          <w:b w:val="false"/>
        </w:rPr>
        <w:t xml:space="preserve">(Krimināllieta </w:t>
      </w:r>
      <w:r>
        <w:rPr>
          <w:rFonts w:cs="Times New Roman" w:ascii="Times New Roman" w:hAnsi="Times New Roman"/>
          <w:sz w:val="24"/>
          <w:szCs w:val="24"/>
        </w:rPr>
        <w:t>11096164005</w:t>
      </w:r>
      <w:r>
        <w:rPr>
          <w:sz w:val="22"/>
          <w:szCs w:val="22"/>
        </w:rPr>
        <w:t>)</w:t>
      </w:r>
    </w:p>
    <w:p>
      <w:pPr>
        <w:pStyle w:val="Normal"/>
        <w:spacing w:lineRule="auto" w:line="360"/>
        <w:rPr>
          <w:spacing w:val="20"/>
          <w:sz w:val="32"/>
        </w:rPr>
      </w:pPr>
      <w:r>
        <w:rPr>
          <w:spacing w:val="20"/>
          <w:sz w:val="32"/>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86064426"/>
            <w:enabled/>
            <w:ddList>
              <w:result w:val="0"/>
              <w:listEntry w:val="s"/>
              <w:listEntry w:val="e"/>
            </w:ddList>
          </w:ffData>
        </w:fldChar>
      </w:r>
      <w:r>
        <w:rPr/>
        <w:instrText xml:space="preserve"> FORMDROPDOWN </w:instrText>
      </w:r>
      <w:r>
        <w:rPr/>
        <w:fldChar w:fldCharType="separate"/>
      </w:r>
      <w:bookmarkStart w:id="0" w:name="__Fieldmark__0_86064426"/>
      <w:bookmarkStart w:id="1" w:name="__Fieldmark__0_86064426"/>
      <w:bookmarkEnd w:id="1"/>
      <w:r>
        <w:rPr/>
      </w:r>
      <w:r>
        <w:rPr/>
        <w:fldChar w:fldCharType="end"/>
      </w:r>
      <w:r>
        <w:rPr/>
        <w:t xml:space="preserve"> </w:t>
      </w:r>
      <w:bookmarkStart w:id="2" w:name="Dropdown6"/>
      <w:r>
        <w:rPr/>
        <w:t>referent</w:t>
      </w:r>
      <w:r>
        <w:fldChar w:fldCharType="begin">
          <w:ffData>
            <w:name w:val="__Fieldmark__1_86064426"/>
            <w:enabled/>
            <w:ddList>
              <w:result w:val="0"/>
              <w:listEntry w:val="s"/>
              <w:listEntry w:val="e"/>
            </w:ddList>
          </w:ffData>
        </w:fldChar>
      </w:r>
      <w:r>
        <w:rPr/>
        <w:instrText xml:space="preserve"> FORMDROPDOWN </w:instrText>
      </w:r>
      <w:r>
        <w:rPr/>
        <w:fldChar w:fldCharType="separate"/>
      </w:r>
      <w:bookmarkStart w:id="3" w:name="Dropdown15"/>
      <w:bookmarkStart w:id="4" w:name="__Fieldmark__1_86064426"/>
      <w:bookmarkStart w:id="5" w:name="__Fieldmark__1_86064426"/>
      <w:bookmarkEnd w:id="5"/>
      <w:r>
        <w:rPr/>
      </w:r>
      <w:r>
        <w:rPr/>
        <w:fldChar w:fldCharType="end"/>
      </w:r>
      <w:bookmarkEnd w:id="3"/>
      <w:r>
        <w:rPr/>
        <w:t xml:space="preserve"> </w:t>
      </w:r>
      <w:r>
        <w:fldChar w:fldCharType="begin">
          <w:ffData>
            <w:name w:val="__Fieldmark__2_8606442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86064426"/>
      <w:bookmarkStart w:id="7" w:name="__Fieldmark__2_86064426"/>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86064426"/>
            <w:enabled/>
            <w:ddList>
              <w:result w:val="0"/>
              <w:listEntry w:val="s"/>
              <w:listEntry w:val="e"/>
            </w:ddList>
          </w:ffData>
        </w:fldChar>
      </w:r>
      <w:r>
        <w:rPr/>
        <w:instrText xml:space="preserve"> FORMDROPDOWN </w:instrText>
      </w:r>
      <w:r>
        <w:rPr/>
        <w:fldChar w:fldCharType="separate"/>
      </w:r>
      <w:bookmarkStart w:id="8" w:name="__Fieldmark__3_86064426"/>
      <w:bookmarkStart w:id="9" w:name="__Fieldmark__3_86064426"/>
      <w:bookmarkEnd w:id="9"/>
      <w:r>
        <w:rPr/>
      </w:r>
      <w:r>
        <w:rPr/>
        <w:fldChar w:fldCharType="end"/>
      </w:r>
      <w:r>
        <w:rPr/>
        <w:t xml:space="preserve"> </w:t>
      </w:r>
      <w:r>
        <w:fldChar w:fldCharType="begin">
          <w:ffData>
            <w:name w:val="__Fieldmark__4_86064426"/>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4_86064426"/>
      <w:bookmarkStart w:id="11" w:name="__Fieldmark__4_86064426"/>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86064426"/>
            <w:enabled/>
            <w:ddList>
              <w:result w:val="0"/>
              <w:listEntry w:val="s"/>
              <w:listEntry w:val="e"/>
            </w:ddList>
          </w:ffData>
        </w:fldChar>
      </w:r>
      <w:r>
        <w:rPr/>
        <w:instrText xml:space="preserve"> FORMDROPDOWN </w:instrText>
      </w:r>
      <w:r>
        <w:rPr/>
        <w:fldChar w:fldCharType="separate"/>
      </w:r>
      <w:bookmarkStart w:id="12" w:name="__Fieldmark__5_86064426"/>
      <w:bookmarkStart w:id="13" w:name="__Fieldmark__5_86064426"/>
      <w:bookmarkEnd w:id="13"/>
      <w:r>
        <w:rPr/>
      </w:r>
      <w:r>
        <w:rPr/>
        <w:fldChar w:fldCharType="end"/>
      </w:r>
      <w:r>
        <w:rPr/>
        <w:t xml:space="preserve"> </w:t>
      </w:r>
      <w:r>
        <w:fldChar w:fldCharType="begin">
          <w:ffData>
            <w:name w:val="__Fieldmark__6_86064426"/>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6_86064426"/>
      <w:bookmarkStart w:id="15" w:name="__Fieldmark__6_86064426"/>
      <w:bookmarkEnd w:id="15"/>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apsūdzētā E.L., apsūdzētā G.L., cietušā A.S. pārstāvja V.B. kasācijas sūdzībām par </w:t>
      </w:r>
      <w:r>
        <w:fldChar w:fldCharType="begin">
          <w:ffData>
            <w:name w:val="__Fieldmark__7_86064426"/>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6" w:name="Dropdown17"/>
      <w:bookmarkStart w:id="17" w:name="__Fieldmark__7_86064426"/>
      <w:bookmarkStart w:id="18" w:name="__Fieldmark__7_86064426"/>
      <w:bookmarkEnd w:id="18"/>
      <w:r>
        <w:rPr/>
      </w:r>
      <w:r>
        <w:rPr/>
        <w:fldChar w:fldCharType="end"/>
      </w:r>
      <w:bookmarkEnd w:id="16"/>
      <w:r>
        <w:rPr/>
        <w:t xml:space="preserve"> Krimināllietu tiesas kolēģijas 2006.gada 26.</w:t>
      </w:r>
      <w:r>
        <w:fldChar w:fldCharType="begin">
          <w:ffData>
            <w:name w:val="__Fieldmark__8_86064426"/>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8_86064426"/>
      <w:bookmarkStart w:id="20" w:name="__Fieldmark__8_86064426"/>
      <w:bookmarkEnd w:id="20"/>
      <w:r>
        <w:rPr/>
      </w:r>
      <w:r>
        <w:rPr/>
        <w:fldChar w:fldCharType="end"/>
      </w:r>
      <w:r>
        <w:rPr/>
        <w:t xml:space="preserve"> </w:t>
      </w:r>
      <w:r>
        <w:fldChar w:fldCharType="begin">
          <w:ffData>
            <w:name w:val="__Fieldmark__9_86064426"/>
            <w:enabled/>
            <w:ddList>
              <w:result w:val="1"/>
              <w:listEntry w:val="spriedumu"/>
              <w:listEntry w:val="lēmumu"/>
            </w:ddList>
          </w:ffData>
        </w:fldChar>
      </w:r>
      <w:r>
        <w:rPr/>
        <w:instrText xml:space="preserve"> FORMDROPDOWN </w:instrText>
      </w:r>
      <w:r>
        <w:rPr/>
        <w:fldChar w:fldCharType="separate"/>
      </w:r>
      <w:bookmarkStart w:id="21" w:name="__Fieldmark__9_86064426"/>
      <w:bookmarkStart w:id="22" w:name="__Fieldmark__9_86064426"/>
      <w:bookmarkEnd w:id="22"/>
      <w:r>
        <w:rPr/>
      </w:r>
      <w:r>
        <w:rPr/>
        <w:fldChar w:fldCharType="end"/>
      </w:r>
      <w:r>
        <w:rPr/>
        <w:t xml:space="preserve"> un </w:t>
      </w:r>
    </w:p>
    <w:p>
      <w:pPr>
        <w:pStyle w:val="Normal"/>
        <w:jc w:val="center"/>
        <w:rPr>
          <w:b/>
          <w:b/>
        </w:rPr>
      </w:pPr>
      <w:r>
        <w:rPr>
          <w:b/>
        </w:rPr>
        <w:t>k o n s t a t ē j a</w:t>
      </w:r>
    </w:p>
    <w:p>
      <w:pPr>
        <w:pStyle w:val="Normal"/>
        <w:jc w:val="center"/>
        <w:rPr>
          <w:b/>
          <w:b/>
        </w:rPr>
      </w:pPr>
      <w:r>
        <w:rPr>
          <w:b/>
        </w:rPr>
      </w:r>
    </w:p>
    <w:p>
      <w:pPr>
        <w:pStyle w:val="Normal"/>
        <w:spacing w:lineRule="auto" w:line="360"/>
        <w:ind w:firstLine="720"/>
        <w:jc w:val="both"/>
        <w:rPr>
          <w:bCs/>
        </w:rPr>
      </w:pPr>
      <w:r>
        <w:rPr>
          <w:bCs/>
        </w:rPr>
        <w:t>ar Rīgas pilsētas Kurzemes rajona tiesas 2006.gada 10.maija spriedumu</w:t>
      </w:r>
    </w:p>
    <w:p>
      <w:pPr>
        <w:pStyle w:val="Normal"/>
        <w:spacing w:lineRule="auto" w:line="360"/>
        <w:ind w:firstLine="720"/>
        <w:jc w:val="both"/>
        <w:rPr/>
      </w:pPr>
      <w:r>
        <w:rPr>
          <w:b/>
          <w:bCs/>
        </w:rPr>
        <w:t>E.L.</w:t>
      </w:r>
      <w:r>
        <w:rPr>
          <w:bCs/>
        </w:rPr>
        <w:t>, personas kods [..],</w:t>
      </w:r>
    </w:p>
    <w:p>
      <w:pPr>
        <w:pStyle w:val="Normal"/>
        <w:spacing w:lineRule="auto" w:line="360"/>
        <w:jc w:val="both"/>
        <w:rPr/>
      </w:pPr>
      <w:r>
        <w:rPr>
          <w:b/>
          <w:bCs/>
        </w:rPr>
        <w:t xml:space="preserve">atzīts </w:t>
      </w:r>
      <w:r>
        <w:rPr>
          <w:bCs/>
        </w:rPr>
        <w:t xml:space="preserve">par </w:t>
      </w:r>
      <w:r>
        <w:rPr>
          <w:b/>
          <w:bCs/>
        </w:rPr>
        <w:t>vainīgu</w:t>
      </w:r>
      <w:r>
        <w:rPr>
          <w:bCs/>
        </w:rPr>
        <w:t xml:space="preserve"> noziedzīga nodarījuma izdarīšanā, kas paredzēts </w:t>
      </w:r>
      <w:r>
        <w:rPr>
          <w:b/>
          <w:bCs/>
        </w:rPr>
        <w:t xml:space="preserve">Krimināllikuma 231.panta 2.daļā, </w:t>
      </w:r>
      <w:r>
        <w:rPr>
          <w:bCs/>
        </w:rPr>
        <w:t xml:space="preserve">un </w:t>
      </w:r>
      <w:r>
        <w:rPr>
          <w:b/>
          <w:bCs/>
        </w:rPr>
        <w:t xml:space="preserve">sodīts </w:t>
      </w:r>
      <w:r>
        <w:rPr>
          <w:bCs/>
        </w:rPr>
        <w:t>ar brīvības atņemšanu uz</w:t>
      </w:r>
      <w:r>
        <w:rPr>
          <w:b/>
          <w:bCs/>
        </w:rPr>
        <w:t xml:space="preserve"> 1 gadu </w:t>
      </w:r>
      <w:r>
        <w:rPr>
          <w:bCs/>
        </w:rPr>
        <w:t>un ar policijas kontroli uz</w:t>
      </w:r>
      <w:r>
        <w:rPr>
          <w:b/>
          <w:bCs/>
        </w:rPr>
        <w:t xml:space="preserve"> 1 gadu;</w:t>
      </w:r>
    </w:p>
    <w:p>
      <w:pPr>
        <w:pStyle w:val="Normal"/>
        <w:spacing w:lineRule="auto" w:line="360"/>
        <w:jc w:val="both"/>
        <w:rPr/>
      </w:pPr>
      <w:r>
        <w:rPr>
          <w:b/>
          <w:bCs/>
        </w:rPr>
        <w:tab/>
        <w:t xml:space="preserve">G.L., </w:t>
      </w:r>
      <w:r>
        <w:rPr>
          <w:bCs/>
        </w:rPr>
        <w:t>personas kods [..],</w:t>
      </w:r>
    </w:p>
    <w:p>
      <w:pPr>
        <w:pStyle w:val="Normal"/>
        <w:spacing w:lineRule="auto" w:line="360"/>
        <w:jc w:val="both"/>
        <w:rPr/>
      </w:pPr>
      <w:r>
        <w:rPr>
          <w:b/>
          <w:bCs/>
        </w:rPr>
        <w:t xml:space="preserve">atzīts </w:t>
      </w:r>
      <w:r>
        <w:rPr>
          <w:bCs/>
        </w:rPr>
        <w:t xml:space="preserve">par </w:t>
      </w:r>
      <w:r>
        <w:rPr>
          <w:b/>
          <w:bCs/>
        </w:rPr>
        <w:t>vainīgu</w:t>
      </w:r>
      <w:r>
        <w:rPr>
          <w:bCs/>
        </w:rPr>
        <w:t xml:space="preserve"> noziedzīga nodarījuma izdarīšanā, kas paredzēts </w:t>
      </w:r>
      <w:r>
        <w:rPr>
          <w:b/>
          <w:bCs/>
        </w:rPr>
        <w:t xml:space="preserve">Krimināllikuma 231.panta 2.daļā, </w:t>
      </w:r>
      <w:r>
        <w:rPr>
          <w:bCs/>
        </w:rPr>
        <w:t xml:space="preserve">un </w:t>
      </w:r>
      <w:r>
        <w:rPr>
          <w:b/>
          <w:bCs/>
        </w:rPr>
        <w:t xml:space="preserve">sodīts </w:t>
      </w:r>
      <w:r>
        <w:rPr>
          <w:bCs/>
        </w:rPr>
        <w:t xml:space="preserve">ar brīvības atņemšanu uz </w:t>
      </w:r>
      <w:r>
        <w:rPr>
          <w:b/>
          <w:bCs/>
        </w:rPr>
        <w:t xml:space="preserve">6 mēnešiem </w:t>
      </w:r>
      <w:r>
        <w:rPr>
          <w:bCs/>
        </w:rPr>
        <w:t>un ar policijas kontroli uz</w:t>
      </w:r>
      <w:r>
        <w:rPr>
          <w:b/>
          <w:bCs/>
        </w:rPr>
        <w:t xml:space="preserve"> 1 gadu;</w:t>
      </w:r>
    </w:p>
    <w:p>
      <w:pPr>
        <w:pStyle w:val="Normal"/>
        <w:spacing w:lineRule="auto" w:line="360"/>
        <w:jc w:val="both"/>
        <w:rPr>
          <w:b/>
          <w:b/>
          <w:bCs/>
        </w:rPr>
      </w:pPr>
      <w:r>
        <w:rPr>
          <w:b/>
          <w:bCs/>
        </w:rPr>
      </w:r>
    </w:p>
    <w:p>
      <w:pPr>
        <w:pStyle w:val="Normal"/>
        <w:spacing w:lineRule="auto" w:line="360"/>
        <w:jc w:val="both"/>
        <w:rPr>
          <w:bCs/>
        </w:rPr>
      </w:pPr>
      <w:r>
        <w:rPr>
          <w:b/>
          <w:bCs/>
        </w:rPr>
        <w:tab/>
      </w:r>
      <w:r>
        <w:rPr>
          <w:bCs/>
        </w:rPr>
        <w:t>A.S. kaitējuma kompensācijas pieteikums apmierināts daļēji. Piedzīts no E.L. un G.L. solidāri Ls 441,73 par labu A.S.. A.S. kaitējuma kompensācija daļā par morālo aizskārumu Ls 15000 apmērā atzīta par atlīdzināmu civiltiesiskā kārtībā.</w:t>
      </w:r>
    </w:p>
    <w:p>
      <w:pPr>
        <w:pStyle w:val="Normal"/>
        <w:spacing w:lineRule="auto" w:line="360"/>
        <w:jc w:val="both"/>
        <w:rPr/>
      </w:pPr>
      <w:r>
        <w:rPr>
          <w:bCs/>
        </w:rPr>
        <w:tab/>
        <w:t>Ar Rīgas apgabaltiesas Krimināllietu tiesas kolēģijas 2006.gada 26.septembra lēmumu Rīgas pilsētas Kurzemes rajona tiesas 2006.gada 10.maija spriedums atstāts negrozīts. Piedzīts no E.L. un G.L. solidāri par labu A.S. Ls 323.</w:t>
      </w:r>
    </w:p>
    <w:p>
      <w:pPr>
        <w:pStyle w:val="Normal"/>
        <w:spacing w:lineRule="auto" w:line="360"/>
        <w:jc w:val="both"/>
        <w:rPr/>
      </w:pPr>
      <w:r>
        <w:rPr>
          <w:bCs/>
        </w:rPr>
        <w:t xml:space="preserve"> </w:t>
      </w:r>
      <w:r>
        <w:rPr>
          <w:bCs/>
        </w:rPr>
        <w:tab/>
        <w:t>Apsūdzētais E.L., apsūdzētais G.L., cietušā A.S. pārstāvis V.B. iesnieguši kasācijas sūdzības. Apsūdzētie E.L. un G.L. katrs lūdz atcelt apelācijas instances tiesas lēmumu un izbeigt kriminālprocesu. Cietušā pārstāvis lūdz atcelt apelācijas instances tiesas lēmumu daļā par kompensācijas pieteikuma Ls 15000 apmērā atzīšanu par atlīdzināmu civiltiesiskajā kārtībā, daļā par apsūdzētajiem E.L. un G.L. piespriesto sodu un nosūtīt lietu jaunai iztiesāšanai.</w:t>
      </w:r>
    </w:p>
    <w:p>
      <w:pPr>
        <w:pStyle w:val="Normal"/>
        <w:spacing w:lineRule="auto" w:line="360"/>
        <w:jc w:val="both"/>
        <w:rPr/>
      </w:pPr>
      <w:r>
        <w:rPr>
          <w:bCs/>
        </w:rPr>
        <w:tab/>
        <w:t>Apsūdzētais E.L. norāda, ka apelācijas instances tiesa nepareizi piemērojusi Krimināllikuma 231.panta 2.daļu. No lietas materiāliem esot redzams, ka E.L. konflikts ar A.S. nebijis E.L. huligānisku motīvu dēļ, bet gan aiz personiskām attiecībām. E.L. gan pirmstiesas izmeklēšanā, gan tiesā liecinājis, ka agrāk pazinis A.S. sakarā ar aizturēšanu un pratināšanu policijā, turot aizdomās par zādzībām. Arī A.S. neesot noliedzis, ka redzējis E.L. policijā. Neesot atspēkots E.L. viedoklis, ka, apsūdzot viņu huligānismā, A.S. atriebies par agrāko aizturēšanu. Pirmās instances tiesa esot pamatojusi spriedumu ar pierādījumiem, kas nebija pārbaudīti tiesas sēdē. Tiesa atzinusi, ka A.S. piekaušanu dzirdējuši un redzējuši Nīcas ielas [..] nama iedzīvotāji, kuri pat brīdinājuši E.L., ka izsauks policiju. Par šiem apstākļiem tiesas sēdē neviens liecinieks neesot pratināts. Tāpat spriedumā tiesa pamatojusi apsūdzētā E.L. vainu ar to, ka E.L. šāvis cietušā virzienā, atrodoties cietušajam ar seju pret viņu. No tiesas sēdē pārbaudītajiem dokumentiem un liecinieku liecībām nekur neesot tiešas norādes uz šo apstākli. Tiesas spriedumā neesot motivēts, kāpēc tiesa neņem vērā E.L. liecību par to, ka pirms konflikta ar cietušo viņš alkoholu neesot lietojis, bet to darījis vēlāk vakarā mājās. Tiesa neesot motivējusi, kāpēc noraida kā pierādījumu E.L. liecību par to, ka viņš aizstāvējies pret A.S. nelikumīgo rīcību. Ņemot vērā E.L. nevainojamo darbu policijā un daudzos apbalvojumus, tiesai bijis rūpīgi jāvērtē viņa viedoklis. Tiesa attiecinājusi uz konkrēto kriminālprocesu pierādījumus, kuros esošās ziņas par faktiem neapstiprina pierādāmo apstākļu esamību. Tā, A.S. miesas bojājumu fakts, mobilā telefona sarunu izdruka, lietā esošo ekspertīžu atzinumi neapstiprinot tajos esošo ziņu saistību ar E.L. rīcību konkrētajā apsūdzībā. Līdz ar to tiesa pieļāvusi Kriminālprocesa likuma 512.panta 2.daļas., 527.panta 2.daļas 2.punkta., 129.panta pārkāpumus.</w:t>
      </w:r>
    </w:p>
    <w:p>
      <w:pPr>
        <w:pStyle w:val="Normal"/>
        <w:spacing w:lineRule="auto" w:line="360"/>
        <w:jc w:val="both"/>
        <w:rPr/>
      </w:pPr>
      <w:r>
        <w:rPr>
          <w:bCs/>
        </w:rPr>
        <w:tab/>
        <w:t>Apsūdzētais G.L. norāda, ka apelācijas instances tiesa pārkāpusi Kriminālprocesa likuma 129.pantu, 527.panta 2.daļas 2.punktu. Pirmās instances tiesa nepamatoti attiecinājusi uz viņa vainas pierādījumu bioloģiskās ekspertīzes atzinumu, ka uz cietušā apģērba atrastas viņa siekalas, jo neesot atspēkota viņa versija, ka šīs siekalas uz cietušā apģērba varēja rasties, tiekoties ar cietušo policijā un šķaudot. Tiesa spriedumā neesot pietiekoši motivējusi, kādēļ noraida kā pierādījumu viņa liecības, ka tajā notikumā vispār neesot piedalījies. Tiesa nepamatoti noraidījusi aizstāvības liecinieku liecības kā pierādījumu tam, ka tajā dienā viņš bijis pavisam citā vietā. Tajā pašā laikā tiesa nepamatoti ticot cietušā liecinieku liecībām, kuri paši faktiski neko nav redzējuši un par lietas apstākļiem neko nezina. Ņemot vērā viņa nevainojamo darbu policijā un daudzos apbalvojumus, tiesai neesot bijis likumīga pamata nemotivēti noraidīt kā pierādījumu viņa versiju.</w:t>
      </w:r>
    </w:p>
    <w:p>
      <w:pPr>
        <w:pStyle w:val="Normal"/>
        <w:spacing w:lineRule="auto" w:line="360"/>
        <w:jc w:val="both"/>
        <w:rPr>
          <w:bCs/>
        </w:rPr>
      </w:pPr>
      <w:r>
        <w:rPr>
          <w:bCs/>
          <w:lang w:val="ru-RU"/>
        </w:rPr>
        <w:tab/>
      </w:r>
      <w:r>
        <w:rPr>
          <w:bCs/>
        </w:rPr>
        <w:t>Cietušā A.S. pārstāvis V.B. norāda, ka apelācijas instances tiesa esot pieļāvusi vairākus Kriminālprocesa likuma būtiskus pārkāpumus. Tiesa secinājusi, ka, izvērtējot E.L. un G.L. noziedzīgā nodarījuma smagumu un izdarīšanas raksturu, cietušā liecības par viņam nodarītajām fiziskajām ciešanām un morālā aizskāruma dziļumu, kā arī psiholoģes I.F. izdarītās eksperimentāli psiholoģiskās pārbaudes rezultātus, cietušajam A.S. ir tiesības saņemt kompensāciju par morālo aizskārumu. Bet tiesa lēmumā neesot ņēmusi vērā šos apstākļus attiecībā pret kompensācijas apmēru. Tiesa lēmumā norādījusi, ka, ņemot vērā to, ka pirmās instances tiesa atzinusi tiesas sēdē pārbaudītos pierādījumus par nepietiekamiem, lai izlemtu A.S. pieteikumu par kaitējuma kompensāciju daļā par morālo aizskārumu, tiesas kolēģija atzīst par nepamatotu cietušā pārstāvja viedokli, ka tiesas nolēmums šajā daļā ir nepareizs, jo tiesa nav atsevišķi izvērtējusi konkrētā noziedzīgā nodarījuma smagumu, raksturu un cietušajam radītās fiziskās ciešanas, lai noteiktu kompensācijas par morālo kaitējumu apmēru. Šāds tiesas konstatējums esot pretrunā ar Kriminālprocesa likuma 352.panta 1.daļu. Tiesa esot sašaurināti tulkojusi šo likuma normu. Neatbilstot lietas faktiskajiem apstākļiem tiesas lēmumā konstatētais, ka cietušais A.S. kompensācijas pieteikumā norādītos Ls 15000 ir izteicis tikai kā morālo kompensāciju. Šādu neatbilstību apstiprinot 2006.gada 29.septembra tiesas sēdes protokols, no kura redzams, ka cietušais pilnībā pievienojies sava pārstāvja apelācijas sūdzībai, tajā skaitā arī visiem tajā norādītajiem apstākļiem. Tiesa ar Kriminālprocesa likuma 350.panta 3.daļu, kur paredzētas cietušā tiesības prasīt viņam radītā kaitējuma atlīdzināšanu Civilprocesa likumā noteiktajā kārtībā, faktiski esot norobežojusies no Kriminālprocesa likuma 352.panta 1.daļā noteiktā un paplašināti tulkojusi Kriminālprocesa likuma 350.panta 3.daļu. Apelācijas instances tiesa konstatējusi, ka, ņemot vērā, ka pirmās instances tiesā A.S. pieteikums par viņam radītā kaitējuma kompensāciju Ls 15000 apmērā par morālo aizskārumu netika izlemts, apelācijas instances tiesa neesot tiesīga izlemt pieteikumu šajā daļā, jo tādējādi apsūdzētajiem, cietušajam un citām procesā iesaistītām personām tikšot liegta iespēja pārsūdzēt šo nolēmuma daļu nolūkā panākt tās atcelšanu faktisku iemeslu dēļ. Šāds konstatējums esot pretrunā ar Kriminālprocesa likuma 562.pantu. Tiesas nolemtais, ka kompensācija atlīdzināma Civilprocesa likuma noteiktajā kārtībā, liegusi cietušā A.S. tiesības uz gandarījuma saņemšanu šajā kriminālprocesā, kas paredzēts Kriminālprocesa likuma 350.panta 1.daļā, un izraisa šaubas par objektīvu un taisnīgu krimināltiesisko attiecību noregulējumu, nepareizu soda apmēra noteikšanu apsūdzētajiem.</w:t>
      </w:r>
    </w:p>
    <w:p>
      <w:pPr>
        <w:pStyle w:val="Normal"/>
        <w:spacing w:lineRule="auto" w:line="360"/>
        <w:jc w:val="both"/>
        <w:rPr>
          <w:bCs/>
        </w:rPr>
      </w:pPr>
      <w:r>
        <w:rPr>
          <w:bCs/>
        </w:rPr>
        <w:tab/>
        <w:t>Cietušā A.S. pārstāvis V.B. lūdz lietu izskatīt mutvārdu procesā.</w:t>
      </w:r>
    </w:p>
    <w:p>
      <w:pPr>
        <w:pStyle w:val="Normal"/>
        <w:spacing w:lineRule="auto" w:line="360"/>
        <w:jc w:val="both"/>
        <w:rPr>
          <w:bCs/>
        </w:rPr>
      </w:pPr>
      <w:r>
        <w:rPr>
          <w:bCs/>
        </w:rPr>
        <w:tab/>
        <w:t>Apsūdzētais E.L. iesniedzis iebildumus un paskaidrojumus par cietušā pārstāvja V.B. un apsūdzētā G.L. kasācijas sūdzībām. E.L. uzskata, ka, nepierādot apsūdzētā vainu visā celtajā apsūdzībā un nesaņemot pietiekamus pierādījumus daļā par mantiskās kompensācijas apmēriem, jo sevišķi tik abstrakti vērtējamās pozīcijās kā morālais aizskārums un psihiskā trauma, no kuriem pēdējā konstatējama tikai tiesu psiholoģiskās ekspertīzes ceļā, nevis iesniedzot privāti sagatavotu psihologa konsultanta slēdzienu, pirmās instances tiesai neesot iespējams pietiekami izvērtēt kaitējuma apmēru ne vien naudas atlīdzības izteiksmē, bet arī jautājumā, ko prezumē Krimināllikuma 35.pants par soda noteikšanu atbilstoši nodarītajam kaitējumam, kas nodrošinātu speciālo un ģenerālo prevenciju, kā arī kalpotu Kriminālprocesa likuma 1.panta prasībām. Līdz ar to, no vienas puses, nepamatotas esot cietušā pārstāvja pretenzijas par smagāka soda noteikšanu apsūdzētajiem E.L. un G.L., par ko kasācijas sūdzībā neesot nekādu argumentu, bet, no otras puses, apelācijas instances tiesa, atsakoties grozīt pirmās instances tiesas spriedumu daļā par pieteiktās mantiskās kompensācijas par morālo kaitējumu un (vai) psihisko traumu atstāšanu bez izskatīšanas, dodot tiesību cietušajam vērsties civilprocesuālā kārtībā, pieņēmusi pretrunīgu lēmumu. Vienlaicīgi radīta arī cita pretrunīga situācija, jo viņš piekrīt pēc būtības apelācijas instances tiesas viedoklim par to, ka apelācijas instances tiesai neesot bijis pamata kompensācijas pieteikuma apmierināšanai, neatceļot spriedumu un nenododot lietu jaunai izskatīšanai pirmās instances tiesā, jo tiktu aizskartas tiesības pārsūdzēt nolēmumu šajā daļā faktisku iemeslu dēļ. Līdz ar to kasācijas instances tiesa varētu tikai vienlaicīgi lemt par apelācijas instances tiesas lēmuma un pirmās instances tiesas sprieduma atcelšanu daļā par soda noteikšanu un mantiskās kompensācijas pieteikuma daļēju apmierināšanu, kas nodrošinātu likumā paredzēto krimināltiesisko attiecību taisnīgu noregulējumu bez neattaisnotas iejaukšanās personas dzīvē. Faktiski ar savu nolēmumu, nosakot E.L. un G.L. brīvības atņemšanas sodu, tiesa ierobežojusi E.L. un G.L. tiesības pilnvērtīgi aizstāvēties pret iespējamo tiesību aizskārumu, kas var izpausties civilprocesa ierosināšanā par kaitējuma atlīdzības piedziņu, kā arī ierobežojusi cietušā A.S. tiesības un iespējas uz šo zaudējumu atlīdzības saņemšanu un civilprocesa savlaicīgu un efektīvu aizsardzību, kas nav samērojams ar noteikto sodu. Šādi tiesa pirmajā un otrajā instancē neesot ievērojusi ne cietušā A.S., ne apsūdzēto E.L. un G.L. Eiropas Cilvēktiesību un pamatbrīvību aizsardzības konvencijas 2.panta pirmās daļas un 6.panta pirmās daļas garantētās tiesības. Vienlaicīgi jautājumā par mantiskās kompensācijas piedziņu un nolēmuma pamatotību ar likuma normām apelācijas instances tiesa, neatsaucoties uz likuma normu, solidāri piedzinusi cietušā A.S. labā no E.L. un G.L. Ls 323, nemotivējot piedziņu un pasliktinot apsūdzēto stāvokli. Kriminālprocesa likuma 563.pants neparedzot iespēju atstāt negrozītu spriedumu un papildus piedzīt naudas kompensāciju cietušā labā. Apsūdzētais E.L. piekrīt līdzapsūdzētā G.L. kasācijas sūdzībai un atsaucas šajā sakarā uz judikatūru – Augstākās tiesas Senāta Krimināllietu departamenta lietu Nr. SKK-01-0459/06. Tiesa neesot atspēkojusi apsūdzēto aizstāves apelācijas sūdzībās un apsūdzēto paskaidrojumos tiesas sēdē norādītos argumentus, kas novedis pie lietas nepareizas izspriešanas un apsūdzēto tiesību nepamatotas ierobežošanas.</w:t>
      </w:r>
    </w:p>
    <w:p>
      <w:pPr>
        <w:pStyle w:val="Normal"/>
        <w:spacing w:lineRule="auto" w:line="360"/>
        <w:jc w:val="both"/>
        <w:rPr>
          <w:bCs/>
        </w:rPr>
      </w:pPr>
      <w:r>
        <w:rPr>
          <w:bCs/>
        </w:rPr>
        <w:tab/>
        <w:t>Cietušais A.S. ir iesniedzis rakstveida iebildumus pret apsūdzētā E.L. un apsūdzētā G.L. kasācijas sūdzībām. Cietušais nepiekrīt apsūdzēto kasācijas sūdzībām. Gan pirmās, gan apelācijas instances tiesa esot pārbaudījusi apstākļus, kas izriet no apsūdzētā E.L. paskaidrojumiem un, ņemot vērā, ka tie neapstiprinoties ar šajā kriminālprocesā noteiktajā kārtībā iegūtajām un pārbaudītajām ziņām, tiesa pareizi kvalificējusi apsūdzētā E.L. darbības pēc Krimināllikuma 231.panta 2.daļas. Kasācijas sūdzībās norādītie pārkāpumi esot saistīti ar pierādījumu vērtēšanu. Tiesa spriedumā esot motivējusi, kādēļ neņem vērā apsūdzētā E.L. liecību, ka viņš alkoholu lietojis pēc konflikta un tikai aizstāvējies, un apsūdzētā G.L. liecību, ka viņš notikumā vispār nav piedalījies.</w:t>
      </w:r>
    </w:p>
    <w:p>
      <w:pPr>
        <w:pStyle w:val="Normal"/>
        <w:spacing w:lineRule="auto" w:line="360"/>
        <w:jc w:val="both"/>
        <w:rPr/>
      </w:pPr>
      <w:r>
        <w:rPr>
          <w:bCs/>
        </w:rPr>
        <w:tab/>
        <w:t>Augstākās tiesas Senāta Krimināllietu departaments uzskata, ka iespējams pieņemt lēmumu pēc lietā esošajiem materiāliem. Cietušā A.S. pārstāvis V.B. lūgumu par lietas skatīšanu mutvārdu procesā tiesas sēdē nav motivējis, kasācijas sūdzībās, iebildumos un paskaidrojumos par sūdzībām ir plaši izklāstīti iesniedzēju viedokļi par apstrīdētajiem jautājumiem.</w:t>
      </w:r>
    </w:p>
    <w:p>
      <w:pPr>
        <w:pStyle w:val="Normal"/>
        <w:spacing w:lineRule="auto" w:line="360"/>
        <w:jc w:val="both"/>
        <w:rPr/>
      </w:pPr>
      <w:r>
        <w:rPr>
          <w:bCs/>
        </w:rPr>
        <w:tab/>
        <w:t>Kasācijas instances tiesa atzīst, ka apelācijas instances tiesas lēmums jāatstāj negrozīts, bet kasācijas sūdzības jānoraida.</w:t>
      </w:r>
    </w:p>
    <w:p>
      <w:pPr>
        <w:pStyle w:val="Normal"/>
        <w:spacing w:lineRule="auto" w:line="360"/>
        <w:jc w:val="both"/>
        <w:rPr>
          <w:bCs/>
        </w:rPr>
      </w:pPr>
      <w:r>
        <w:rPr>
          <w:bCs/>
        </w:rPr>
        <w:tab/>
        <w:t>Apsūdzētie E.L. un G.L. katrs kasācijas sūdzībās būtībā atkārto viņu aizstāves apelācijas sūdzības motīvus, kas saistīti ar pierādījumu vērtējumu, pie kam apsūdzētā E.L. kasācijas sūdzībā norādīts uz pirmās instances tiesas sprieduma, nevis apelācijas instances tiesas lēmuma, trūkumiem.</w:t>
      </w:r>
    </w:p>
    <w:p>
      <w:pPr>
        <w:pStyle w:val="Normal"/>
        <w:spacing w:lineRule="auto" w:line="360"/>
        <w:jc w:val="both"/>
        <w:rPr>
          <w:bCs/>
        </w:rPr>
      </w:pPr>
      <w:r>
        <w:rPr>
          <w:bCs/>
        </w:rPr>
        <w:tab/>
        <w:t>Apelācijas instances tiesa ir izskatījusi lietu atbilstoši Kriminālprocesa likuma prasībām, pārbaudījusi un novērtējusi pierādījumus, konstatējusi apsūdzēto E.L. un G.L. katra darbībās noziedzīga nodarījuma, kas paredzēts Krimināllikuma 231.panta otrajā daļā, sastāva visas obligātās pazīmes. Apelācijas instances tiesas lēmumā ir norādīti pierādījumi, kas apstiprina tiesas atzinumu par apelācijas sūdzības motīvu noraidīšanu, un motīvi, kāpēc tiesa noraida apsūdzēto izvirzītās versijas par notikuma apstākļiem.</w:t>
      </w:r>
    </w:p>
    <w:p>
      <w:pPr>
        <w:pStyle w:val="Normal"/>
        <w:spacing w:lineRule="auto" w:line="360"/>
        <w:jc w:val="both"/>
        <w:rPr>
          <w:bCs/>
        </w:rPr>
      </w:pPr>
      <w:r>
        <w:rPr>
          <w:bCs/>
        </w:rPr>
        <w:tab/>
        <w:t>Cietušā A.S. pārstāvja V.B. kasācijas sūdzībā un apsūdzētā E.L. iebildumos un paskaidrojumos par kasācijas sūdzībām apšaubīta apelācijas instances tiesas rīcības likumība par kaitējuma kompensācijas izlemšanu un kaitējuma kompensācijas apmēra ietekmi uz soda noteikšanu.</w:t>
      </w:r>
    </w:p>
    <w:p>
      <w:pPr>
        <w:pStyle w:val="Normal"/>
        <w:spacing w:lineRule="auto" w:line="360"/>
        <w:jc w:val="both"/>
        <w:rPr>
          <w:bCs/>
        </w:rPr>
      </w:pPr>
      <w:r>
        <w:rPr>
          <w:bCs/>
        </w:rPr>
        <w:tab/>
        <w:t>Saskaņā ar Krimināllikuma 46.panta otro daļu tiesa, nosakot sodu, un prokurors, sastādot priekšrakstu par sodu, ņem vērā izdarītā noziedzīgā nodarījuma raksturu un radīto kaitējumu, vainīgā personību, atbildību mīkstinošos un pastiprinošos apstākļus.</w:t>
      </w:r>
    </w:p>
    <w:p>
      <w:pPr>
        <w:pStyle w:val="Normal"/>
        <w:spacing w:lineRule="auto" w:line="360"/>
        <w:jc w:val="both"/>
        <w:rPr>
          <w:bCs/>
        </w:rPr>
      </w:pPr>
      <w:r>
        <w:rPr>
          <w:bCs/>
        </w:rPr>
        <w:tab/>
        <w:t>Ar radīto kaitējumu krimināltiesībās saprot noziedzīga nodarījuma objekta apdraudējumu. Materiālos noziedzīgu nodarījumu sastāvos radītais kaitējums (mantisks, nemantisks) ir arī noziedzīga nodarījuma sastāva pazīme.</w:t>
      </w:r>
    </w:p>
    <w:p>
      <w:pPr>
        <w:pStyle w:val="Normal"/>
        <w:spacing w:lineRule="auto" w:line="360"/>
        <w:jc w:val="both"/>
        <w:rPr>
          <w:bCs/>
        </w:rPr>
      </w:pPr>
      <w:r>
        <w:rPr>
          <w:bCs/>
        </w:rPr>
        <w:tab/>
        <w:t xml:space="preserve">Krimināltiesiskā kaitējuma esamība vai neesamība nav saistīta ar kaitējuma kompensācijas pieteikumu, ko regulē Kriminālprocesa likums, esamību vai neesamību konkrētā lietā. </w:t>
      </w:r>
    </w:p>
    <w:p>
      <w:pPr>
        <w:pStyle w:val="Normal"/>
        <w:spacing w:lineRule="auto" w:line="360"/>
        <w:jc w:val="both"/>
        <w:rPr>
          <w:bCs/>
        </w:rPr>
      </w:pPr>
      <w:r>
        <w:rPr>
          <w:bCs/>
        </w:rPr>
        <w:tab/>
        <w:t>Saskaņā ar Kriminālprocesa likuma 351.panta pirmo un piekto daļu cietušajam ir tiesības iesniegt pieteikumu par radītā kaitējuma kompensāciju jebkurā kriminālprocesa stadijā līdz tiesas izmeklēšanas uzsākšanai. Cietušajam ir tiesības atsaukt iesniegto kompensācijas pieteikumu jebkurā kriminālprocesa stadijā līdz brīdim, kad tiesa aiziet taisīt spriedumu. Cietušā atteikšanās no kompensācijas nevar būt par pamatu apsūdzības atcelšanai, grozīšanai vai attaisnojošam spriedumam.</w:t>
      </w:r>
    </w:p>
    <w:p>
      <w:pPr>
        <w:pStyle w:val="Normal"/>
        <w:spacing w:lineRule="auto" w:line="360"/>
        <w:jc w:val="both"/>
        <w:rPr>
          <w:bCs/>
        </w:rPr>
      </w:pPr>
      <w:r>
        <w:rPr>
          <w:bCs/>
        </w:rPr>
        <w:tab/>
        <w:t>No Kriminālprocesa likuma normām, kas regulē tiesas apspriedē izlemjamos jautājumus un galīgā nolēmuma saturu, izriet, ka tiesa, izlemjot jautājumu par kompensācijas pieteikumu, var apmierināt (piedzīt) prasību par kaitējuma atlīdzību, neapmierināt (noraidīt) to, atstāt bez izskatīšanas pieteikumu par nodarījuma rezultātā radītā kaitējuma atlīdzināšanu un (vai) nenoteikt kompensāciju. Kompensācijas nenoteikšana vai pieteikuma atstāšana bez izskatīšanas neliedz personai tiesības prasīt kaitējuma atlīdzināšanu civiltiesiskā kārtībā jeb Civilprocesa likuma noteiktajā kārtībā. Tāpat, ja cietušais uzskata, ka ar kompensāciju kriminālprocesā nav atlīdzināts viss radītais kaitējums, viņam ir tiesības prasīt tā atlīdzināšanu Civilprocesa likumā noteiktajā kārtībā.</w:t>
      </w:r>
    </w:p>
    <w:p>
      <w:pPr>
        <w:pStyle w:val="Normal"/>
        <w:spacing w:lineRule="auto" w:line="360"/>
        <w:jc w:val="both"/>
        <w:rPr>
          <w:bCs/>
        </w:rPr>
      </w:pPr>
      <w:r>
        <w:rPr>
          <w:bCs/>
        </w:rPr>
        <w:tab/>
        <w:t>Šajā kriminālprocesā cietušais A.S. pirmstiesas izmeklēšanā mutvārdos izteicis pieteikumu par radītā kaitējuma kompensāciju, kas atbilstoši Kriminālprocesa likuma 351.panta otrajai daļai ierakstīts viņa iesnieguma un nopratināšanas protokolos. No šiem protokoliem redzams, ka kaitējuma kompensācijas apmēru sastāda apēstās divas bulciņas, katra par Ls 0,08 un Ls 0,13, sabojātā krējuma burka par Ls 0,55, burtnīca par Ls 0,59, sporta jakas bojājumi par Ls 15, ārstēšanās izdevumi Ls 125,38, zaudētā mācību maksa Ls 225, jo veselības stāvokļa dēļ nav varējis turpināt mācības un morālais kaitējums, ko novērtējis Ls 15000 apmērā.</w:t>
      </w:r>
    </w:p>
    <w:p>
      <w:pPr>
        <w:pStyle w:val="Normal"/>
        <w:spacing w:lineRule="auto" w:line="360"/>
        <w:jc w:val="both"/>
        <w:rPr>
          <w:bCs/>
        </w:rPr>
      </w:pPr>
      <w:r>
        <w:rPr>
          <w:bCs/>
        </w:rPr>
        <w:tab/>
        <w:t>Pirmās instances tiesa atzina par pamatotu un apmierināmu kaitējuma kompensāciju daļā par ārstēšanās izdevumiem Ls 125,38, sabojāto apģērbu un pirkumiem Ls 16,38, izdevumus par pārstāvību Ls 300, par ko kvīts iesniegta tiesas sēdē. A.S. kaitējuma kompensāciju daļā par morālo aizskārumu Ls 15000 apmērā atzina par atlīdzināmu civiltiesiskā kārtībā. Tiesa secināja, ka lietā nav pierādīta cēloņsakarība starp mācību pārtraukšanu uz gadu un nodarītajiem viegliem miesas bojājumiem, kas izraisījuši veselības traucējumu uz laiku, kas nav ilgāks par 21 dienu. Tiesa uzskatīja, ka nav iespējams izvērtēt morālā kaitējuma apmēra pamatojumu krimināllietas ietvaros, jo zaudētā mācību maksa norādīta arī saistībā ar morālā kaitējuma kompensācijas pamatojumu un lietā nav psihologa atzinuma par cietušā psiholoģisko pārdzīvojumu dziļumu un tā radītajām sekām.</w:t>
      </w:r>
    </w:p>
    <w:p>
      <w:pPr>
        <w:pStyle w:val="Normal"/>
        <w:spacing w:lineRule="auto" w:line="360"/>
        <w:jc w:val="both"/>
        <w:rPr/>
      </w:pPr>
      <w:r>
        <w:rPr>
          <w:bCs/>
        </w:rPr>
        <w:tab/>
        <w:t>Apelācijas sūdzībā cietušā A.S. pārstāvis apstrīdēja pirmās instances tiesas spriedumu daļā pat pieteiktās kompensācijas Ls 15225 apmērā izlemšanu un apsūdzētajiem piespriesto sodu. Apelācijas sūdzību bija iesniegusi arī apsūdzēto E.L. un G.L. aizstāve M.K. un lūdza abus apsūdzētos pēc Krimināllikuma 231.panta 2.daļas attaisnot.</w:t>
      </w:r>
    </w:p>
    <w:p>
      <w:pPr>
        <w:pStyle w:val="Normal"/>
        <w:spacing w:lineRule="auto" w:line="360"/>
        <w:jc w:val="both"/>
        <w:rPr>
          <w:bCs/>
        </w:rPr>
      </w:pPr>
      <w:r>
        <w:rPr>
          <w:bCs/>
        </w:rPr>
        <w:tab/>
        <w:t>Apelācijas instances tiesa atstāja negrozītu pirmās instances tiesas spriedumu. Apelācijas instances tiesa secināja, ka cietušajam A.S. ir tiesības saņemt kompensāciju par morālo aizskārumu, bet, tā kā pirmās instances tiesā pieteikums par Ls 15000 netika izlemts, apelācijas instances tiesa nav tiesīga izlemt pieteikumu šajā daļā, jo apsūdzētajiem, cietušajam un citām procesā iesaistītām personām tiktu liegta iespēja pārsūdzēt šo nolēmuma daļu nolūkā panākt tā atcelšanu faktisku iemeslu dēļ. Prasījums kompensēt morālo aizskārumu ir tikai daļa no cietušā pieteikuma par radītā kaitējuma kompensāciju un saskaņā ar Kriminālprocesa likuma 350.panta 3.daļu cietušajam ir tiesības prasīt viņam radītā kaitējuma atlīdzināšanu Civilprocesa likumā noteiktajā kārtībā, ja viņš uzskata, ka ar kompensāciju nav atlīdzināts viss viņam radītais kaitējums. Bez tam apelācijas instances tiesa atzina, ka pirmās instances tiesa pamatoti nav apmierinājusi cietušā A.S. pieteikumu par kaitējuma kompensāciju daļā par Ls 225 piedziņu par mācību maksu Celtniecības koledžā.</w:t>
      </w:r>
    </w:p>
    <w:p>
      <w:pPr>
        <w:pStyle w:val="Normal"/>
        <w:spacing w:lineRule="auto" w:line="360"/>
        <w:jc w:val="both"/>
        <w:rPr/>
      </w:pPr>
      <w:r>
        <w:rPr>
          <w:bCs/>
        </w:rPr>
        <w:tab/>
        <w:t>Augstākās tiesas Senāta Krimināllietu departaments atzīst, ka pirmās instances tiesas un apelācijas instances tiesas secinājumi par kompensācijas pieteikuma izlemšanu būtībā ir pareizi.</w:t>
      </w:r>
    </w:p>
    <w:p>
      <w:pPr>
        <w:pStyle w:val="Normal"/>
        <w:spacing w:lineRule="auto" w:line="360"/>
        <w:jc w:val="both"/>
        <w:rPr>
          <w:bCs/>
        </w:rPr>
      </w:pPr>
      <w:r>
        <w:rPr>
          <w:bCs/>
        </w:rPr>
        <w:tab/>
        <w:t>Kriminālprocesa likuma 1.pantā paredzētā mērķa sasniegšanai likums ir noteicis pamatprincipus, tajā skaitā tiesības uz kriminālprocesa pabeigšanu saprātīgā termiņā un tiesības uz kompensāciju par radīto kaitējumu. Nevienam pamatprincipam nav prioritāte pār citu pamatprincipu. Vadoties no kriminālprocesa pamatprincipiem, kasācijas instances tiesa uzskata, ka gadījumos, kad, neatliekot lietas izskatīšanu, vai neizsludinot pārtraukumu, nav iespējams saņemt pierādījumus kaitējuma kompensācijas pieteikuma pamatojumam, tiesai ir tiesības kaitējuma kompensācijas apmēru nenoteikt šajā kriminālprocesā. Saskaņā ar Kriminālprocesa likuma 351.panta pirmo daļu cietušajam pieteikumā jāpamato pieprasītās kompensācijas apmērs. Ja cietušais savlaicīgi nav pamatojis pieprasītās kompensācijas apmēru un tiesa nenosaka kompensāciju, to nevar atzīt par cietušā tiesību aizskārumu. Cietušajam saglabājas tiesības prasīt kaitējuma atlīdzināšanu Civilprocesa likuma noteiktajā kārtībā.</w:t>
      </w:r>
    </w:p>
    <w:p>
      <w:pPr>
        <w:pStyle w:val="Normal"/>
        <w:spacing w:lineRule="auto" w:line="360"/>
        <w:jc w:val="both"/>
        <w:rPr/>
      </w:pPr>
      <w:r>
        <w:rPr>
          <w:bCs/>
        </w:rPr>
        <w:tab/>
        <w:t>Pirmās instances tiesa spriedumā, atzīstot A.S. kaitējuma kompensāciju daļā par morālo kaitējumu Ls 15000 apmērā par atlīdzināmu civiltiesiskā kārtībā, būtībā nenoteica kompensāciju šajā daļā. Apelācijas instances tiesas izteiktie argumenti par kaitējuma kompensāciju arī atbilst Kriminālprocesa likuma normām.</w:t>
      </w:r>
    </w:p>
    <w:p>
      <w:pPr>
        <w:pStyle w:val="Normal"/>
        <w:spacing w:lineRule="auto" w:line="360"/>
        <w:jc w:val="both"/>
        <w:rPr/>
      </w:pPr>
      <w:r>
        <w:rPr>
          <w:bCs/>
        </w:rPr>
        <w:tab/>
        <w:t>Pirmās instances tiesa no E.L. un G.L. solidāri par labu A.S. kā kaitējuma kompensāciju piedzinusi Ls 300 un apelācijas instances tiesa vēl Ls 323, kas atbilstoši Kriminālprocesa likuma 367.pantam ir procesuālie izdevumi, jo šīs summas sastāda cietušā A.S. izdevumi par pārstāvību tiesā, un samaksa par psihologa konsultatīvo atzinumu, ko apstiprina kvītis. Šo izdevumu piedziņa ir paredzēta Kriminālprocesa likuma 368.pantā.</w:t>
      </w:r>
    </w:p>
    <w:p>
      <w:pPr>
        <w:pStyle w:val="Normal"/>
        <w:spacing w:lineRule="auto" w:line="360"/>
        <w:jc w:val="both"/>
        <w:rPr>
          <w:bCs/>
        </w:rPr>
      </w:pPr>
      <w:r>
        <w:rPr>
          <w:bCs/>
        </w:rPr>
        <w:tab/>
        <w:t>Pirmās instances tiesa un apelācijas instances tiesa nolēmumos ir pieļāvusi Kriminālprocesa likumā lietotās terminoloģijas neprecizitātes, taču tās nav novedušas pie nelikumīga nolēmuma pēc būtības un nav atzīstamas par Kriminālprocesa likuma 575.panta trešā daļā paredzēto pārkāpumu.</w:t>
      </w:r>
    </w:p>
    <w:p>
      <w:pPr>
        <w:pStyle w:val="Normal"/>
        <w:spacing w:lineRule="auto" w:line="360"/>
        <w:jc w:val="both"/>
        <w:rPr/>
      </w:pPr>
      <w:r>
        <w:rPr>
          <w:bCs/>
        </w:rPr>
        <w:tab/>
        <w:t>Sodu apsūdzētajiem E.L. un G.L. katram tiesa ir noteikusi atbilstoši Krimināllikuma 35., 46.panta prasībām un sodu ietekmējošos apstākļus kasācijas instances tiesa nepārvērtē.</w:t>
      </w:r>
    </w:p>
    <w:p>
      <w:pPr>
        <w:pStyle w:val="Normal"/>
        <w:spacing w:lineRule="auto" w:line="360"/>
        <w:jc w:val="both"/>
        <w:rPr>
          <w:bCs/>
        </w:rPr>
      </w:pPr>
      <w:r>
        <w:rPr>
          <w:bCs/>
        </w:rPr>
        <w:tab/>
        <w:t>Apsūdzētais E.L. rakstveida iebildumos un paskaidrojumos par kasācijas sūdzībām atsaucies uz judikatūru – lietu Nr. SKK-01-0459/06, kurā atzīts, ka apelācijas instances tiesas spriedums neatbilst Kriminālprocesa likuma 511., 525. un 564.panta prasībām, jo tajā nav motivēti atspēkoti apsūdzības argumenti. Taču šis atzinums ir saistīts ar Kriminālprocesa likuma 555.pantā paredzētajiem iebildumiem un paskaidrojumiem, kas ir jāņem vērā un jāvērtē apelācijas instances tiesas nolēmumā.</w:t>
      </w:r>
    </w:p>
    <w:p>
      <w:pPr>
        <w:pStyle w:val="Normal"/>
        <w:spacing w:lineRule="auto" w:line="360"/>
        <w:jc w:val="both"/>
        <w:rPr>
          <w:bCs/>
        </w:rPr>
      </w:pPr>
      <w:r>
        <w:rPr>
          <w:bCs/>
        </w:rPr>
        <w:tab/>
        <w:t>Neviena no procesā iesaistītajām personām šajā lietā nav izmantojušas Kriminālprocesa likuma 555.pantā paredzētās iespējas.</w:t>
      </w:r>
    </w:p>
    <w:p>
      <w:pPr>
        <w:pStyle w:val="Normal"/>
        <w:spacing w:lineRule="auto" w:line="360"/>
        <w:jc w:val="both"/>
        <w:rPr/>
      </w:pPr>
      <w:r>
        <w:rPr>
          <w:bCs/>
        </w:rPr>
        <w:tab/>
        <w:t>Līdz ar to apelācijas instances tiesa nav pieļāvusi Kriminālprocesa likuma 574., 575.pantā paredzētos pārkāpumus un ir ievērojusi Eiropas Cilvēktiesību un pamatbrīvību aizsardzības konvencijas 2.panta pirmās daļas un 6.panta pirmās daļas garantētās tiesības.</w:t>
      </w:r>
    </w:p>
    <w:p>
      <w:pPr>
        <w:pStyle w:val="Normal"/>
        <w:spacing w:lineRule="auto" w:line="360"/>
        <w:jc w:val="both"/>
        <w:rPr>
          <w:bCs/>
        </w:rPr>
      </w:pPr>
      <w:r>
        <w:rPr>
          <w:bCs/>
        </w:rPr>
        <w:tab/>
        <w:t xml:space="preserve">Vadoties pēc Kriminālprocesa likuma 585., 587. pantiem,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pPr>
      <w:r>
        <w:rPr/>
        <w:t>Rīgas apgabaltiesas Krimināllietu tiesas kolēģijas 2006.gada 26.septembra lēmumu atstāt negrozītu, bet cietušā A.S. pārstāvja V.B., apsūdzēto E.L. un G.L. kasācijas sūdzības noraidīt.</w:t>
      </w:r>
    </w:p>
    <w:p>
      <w:pPr>
        <w:pStyle w:val="Normal"/>
        <w:spacing w:lineRule="auto" w:line="360"/>
        <w:ind w:firstLine="720"/>
        <w:jc w:val="both"/>
        <w:rPr/>
      </w:pPr>
      <w:r>
        <w:rPr/>
        <w:t>Lēmums nav pārsūdzams.</w:t>
      </w:r>
    </w:p>
    <w:p>
      <w:pPr>
        <w:pStyle w:val="Normal"/>
        <w:ind w:firstLine="72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puse no 9</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puse no 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IrenaSturma</dc:creator>
  <dc:description/>
  <cp:keywords/>
  <dc:language>en-US</dc:language>
  <cp:lastModifiedBy>NoraMagone</cp:lastModifiedBy>
  <cp:lastPrinted>2007-03-06T11:14:00Z</cp:lastPrinted>
  <dcterms:modified xsi:type="dcterms:W3CDTF">2007-03-19T15:12:00Z</dcterms:modified>
  <cp:revision>17</cp:revision>
  <dc:subject/>
  <dc:title>     </dc:title>
</cp:coreProperties>
</file>