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b/>
          <w:color w:val="000000"/>
        </w:rPr>
        <w:t xml:space="preserve"> </w:t>
      </w:r>
      <w:r>
        <w:rPr>
          <w:b/>
          <w:color w:val="000000"/>
        </w:rPr>
        <w:t>Kriminālatbildības noilguma beigu termiņš privātapsūdzības lietā.</w:t>
      </w:r>
    </w:p>
    <w:p>
      <w:pPr>
        <w:pStyle w:val="Normal"/>
        <w:jc w:val="both"/>
        <w:rPr>
          <w:b/>
          <w:b/>
          <w:color w:val="000000"/>
        </w:rPr>
      </w:pPr>
      <w:r>
        <w:rPr>
          <w:b/>
          <w:color w:val="000000"/>
        </w:rPr>
      </w:r>
    </w:p>
    <w:p>
      <w:pPr>
        <w:pStyle w:val="Normal"/>
        <w:jc w:val="both"/>
        <w:rPr/>
      </w:pPr>
      <w:r>
        <w:rPr/>
        <w:t>Kriminālatbildības noilguma beigu termiņš privātapsūdzības lietās ir saistīts ar laiku, kad izsniegta apsūdzība.</w:t>
      </w:r>
    </w:p>
    <w:p>
      <w:pPr>
        <w:pStyle w:val="Normal"/>
        <w:jc w:val="both"/>
        <w:rPr/>
      </w:pPr>
      <w:r>
        <w:rPr/>
      </w:r>
    </w:p>
    <w:p>
      <w:pPr>
        <w:pStyle w:val="Normal"/>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30. jūn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331/2008</w:t>
      </w:r>
    </w:p>
    <w:p>
      <w:pPr>
        <w:pStyle w:val="Normal"/>
        <w:spacing w:lineRule="auto" w:line="360"/>
        <w:jc w:val="center"/>
        <w:rPr/>
      </w:pPr>
      <w:r>
        <w:rPr>
          <w:b/>
        </w:rPr>
        <w:t xml:space="preserve">(Krimināllieta </w:t>
      </w:r>
      <w:r>
        <w:rPr/>
        <w:t>1230000206</w:t>
      </w:r>
      <w:r>
        <w:rPr>
          <w:b/>
        </w:rPr>
        <w:t>)</w:t>
      </w:r>
    </w:p>
    <w:p>
      <w:pPr>
        <w:pStyle w:val="Normal"/>
        <w:jc w:val="both"/>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t>senator</w:t>
      </w:r>
      <w:r>
        <w:fldChar w:fldCharType="begin">
          <w:ffData>
            <w:name w:val="__Fieldmark__0_4258700733"/>
            <w:enabled/>
            <w:ddList>
              <w:result w:val="0"/>
              <w:listEntry w:val="s"/>
              <w:listEntry w:val="e"/>
            </w:ddList>
          </w:ffData>
        </w:fldChar>
      </w:r>
      <w:r>
        <w:rPr/>
        <w:instrText xml:space="preserve"> FORMDROPDOWN </w:instrText>
      </w:r>
      <w:r>
        <w:rPr/>
        <w:fldChar w:fldCharType="separate"/>
      </w:r>
      <w:bookmarkStart w:id="1" w:name="__Fieldmark__0_4258700733"/>
      <w:bookmarkStart w:id="2" w:name="__Fieldmark__0_4258700733"/>
      <w:bookmarkEnd w:id="2"/>
      <w:r>
        <w:rPr/>
      </w:r>
      <w:r>
        <w:rPr/>
        <w:fldChar w:fldCharType="end"/>
      </w:r>
      <w:r>
        <w:rPr/>
        <w:t xml:space="preserve"> </w:t>
      </w:r>
      <w:bookmarkStart w:id="3" w:name="Dropdown6"/>
      <w:r>
        <w:rPr/>
        <w:t>referent</w:t>
      </w:r>
      <w:r>
        <w:fldChar w:fldCharType="begin">
          <w:ffData>
            <w:name w:val="__Fieldmark__1_4258700733"/>
            <w:enabled/>
            <w:ddList>
              <w:result w:val="0"/>
              <w:listEntry w:val="s"/>
              <w:listEntry w:val="e"/>
            </w:ddList>
          </w:ffData>
        </w:fldChar>
      </w:r>
      <w:r>
        <w:rPr/>
        <w:instrText xml:space="preserve"> FORMDROPDOWN </w:instrText>
      </w:r>
      <w:r>
        <w:rPr/>
        <w:fldChar w:fldCharType="separate"/>
      </w:r>
      <w:bookmarkStart w:id="4" w:name="Dropdown15"/>
      <w:bookmarkStart w:id="5" w:name="__Fieldmark__1_4258700733"/>
      <w:bookmarkStart w:id="6" w:name="__Fieldmark__1_4258700733"/>
      <w:bookmarkEnd w:id="6"/>
      <w:r>
        <w:rPr/>
      </w:r>
      <w:r>
        <w:rPr/>
        <w:fldChar w:fldCharType="end"/>
      </w:r>
      <w:bookmarkEnd w:id="4"/>
      <w:r>
        <w:rPr/>
        <w:t xml:space="preserve"> </w:t>
      </w:r>
      <w:r>
        <w:fldChar w:fldCharType="begin">
          <w:ffData>
            <w:name w:val="__Fieldmark__2_4258700733"/>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4258700733"/>
      <w:bookmarkStart w:id="8" w:name="__Fieldmark__2_4258700733"/>
      <w:bookmarkEnd w:id="8"/>
      <w:r>
        <w:rPr/>
      </w:r>
      <w:r>
        <w:rPr/>
        <w:fldChar w:fldCharType="end"/>
      </w:r>
      <w:bookmarkEnd w:id="3"/>
      <w:r>
        <w:rPr/>
        <w:t>,</w:t>
      </w:r>
    </w:p>
    <w:p>
      <w:pPr>
        <w:pStyle w:val="Normal"/>
        <w:spacing w:lineRule="auto" w:line="360"/>
        <w:jc w:val="both"/>
        <w:rPr/>
      </w:pPr>
      <w:r>
        <w:rPr/>
        <w:t>senator</w:t>
      </w:r>
      <w:r>
        <w:fldChar w:fldCharType="begin">
          <w:ffData>
            <w:name w:val="__Fieldmark__3_4258700733"/>
            <w:enabled/>
            <w:ddList>
              <w:result w:val="1"/>
              <w:listEntry w:val="s"/>
              <w:listEntry w:val="e"/>
            </w:ddList>
          </w:ffData>
        </w:fldChar>
      </w:r>
      <w:r>
        <w:rPr/>
        <w:instrText xml:space="preserve"> FORMDROPDOWN </w:instrText>
      </w:r>
      <w:r>
        <w:rPr/>
        <w:fldChar w:fldCharType="separate"/>
      </w:r>
      <w:bookmarkStart w:id="9" w:name="__Fieldmark__3_4258700733"/>
      <w:bookmarkStart w:id="10" w:name="__Fieldmark__3_4258700733"/>
      <w:bookmarkEnd w:id="10"/>
      <w:r>
        <w:rPr/>
      </w:r>
      <w:r>
        <w:rPr/>
        <w:fldChar w:fldCharType="end"/>
      </w:r>
      <w:r>
        <w:rPr/>
        <w:t xml:space="preserve"> </w:t>
      </w:r>
      <w:r>
        <w:fldChar w:fldCharType="begin">
          <w:ffData>
            <w:name w:val="__Fieldmark__4_4258700733"/>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4_4258700733"/>
      <w:bookmarkStart w:id="12" w:name="__Fieldmark__4_4258700733"/>
      <w:bookmarkEnd w:id="12"/>
      <w:r>
        <w:rPr/>
      </w:r>
      <w:r>
        <w:rPr/>
        <w:fldChar w:fldCharType="end"/>
      </w:r>
      <w:r>
        <w:rPr/>
        <w:t>,</w:t>
      </w:r>
    </w:p>
    <w:p>
      <w:pPr>
        <w:pStyle w:val="Normal"/>
        <w:spacing w:lineRule="auto" w:line="360"/>
        <w:jc w:val="both"/>
        <w:rPr/>
      </w:pPr>
      <w:r>
        <w:rPr/>
        <w:t>senator</w:t>
      </w:r>
      <w:r>
        <w:fldChar w:fldCharType="begin">
          <w:ffData>
            <w:name w:val="__Fieldmark__5_4258700733"/>
            <w:enabled/>
            <w:ddList>
              <w:result w:val="0"/>
              <w:listEntry w:val="s"/>
              <w:listEntry w:val="e"/>
            </w:ddList>
          </w:ffData>
        </w:fldChar>
      </w:r>
      <w:r>
        <w:rPr/>
        <w:instrText xml:space="preserve"> FORMDROPDOWN </w:instrText>
      </w:r>
      <w:r>
        <w:rPr/>
        <w:fldChar w:fldCharType="separate"/>
      </w:r>
      <w:bookmarkStart w:id="13" w:name="__Fieldmark__5_4258700733"/>
      <w:bookmarkStart w:id="14" w:name="__Fieldmark__5_4258700733"/>
      <w:bookmarkEnd w:id="14"/>
      <w:r>
        <w:rPr/>
      </w:r>
      <w:r>
        <w:rPr/>
        <w:fldChar w:fldCharType="end"/>
      </w:r>
      <w:r>
        <w:rPr/>
        <w:t xml:space="preserve"> </w:t>
      </w:r>
      <w:r>
        <w:fldChar w:fldCharType="begin">
          <w:ffData>
            <w:name w:val="__Fieldmark__6_4258700733"/>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6_4258700733"/>
      <w:bookmarkStart w:id="16" w:name="__Fieldmark__6_4258700733"/>
      <w:bookmarkEnd w:id="16"/>
      <w:r>
        <w:rPr/>
      </w:r>
      <w:r>
        <w:rPr/>
        <w:fldChar w:fldCharType="end"/>
      </w:r>
      <w:r>
        <w:rPr/>
        <w:t>,</w:t>
      </w:r>
    </w:p>
    <w:p>
      <w:pPr>
        <w:pStyle w:val="Normal"/>
        <w:spacing w:lineRule="auto" w:line="360"/>
        <w:jc w:val="both"/>
        <w:rPr/>
      </w:pPr>
      <w:r>
        <w:rPr/>
        <w:t>izskatīja rakstveida procesā lietu sakarā ar cietušā O.Š. pārstāves zvērinātas advokātes A.K. kasācijas sūdzību par Rīgas apgabaltiesas Krimināllietu tiesas kolēģijas 2008. gada 16. aprīļa lēmumu un</w:t>
      </w:r>
    </w:p>
    <w:p>
      <w:pPr>
        <w:pStyle w:val="Normal"/>
        <w:spacing w:lineRule="auto" w:line="360"/>
        <w:jc w:val="both"/>
        <w:rPr>
          <w:sz w:val="28"/>
          <w:szCs w:val="28"/>
        </w:rPr>
      </w:pPr>
      <w:r>
        <w:rPr>
          <w:sz w:val="28"/>
          <w:szCs w:val="28"/>
        </w:rPr>
      </w:r>
    </w:p>
    <w:p>
      <w:pPr>
        <w:pStyle w:val="Normal"/>
        <w:spacing w:lineRule="auto" w:line="360"/>
        <w:jc w:val="center"/>
        <w:rPr/>
      </w:pPr>
      <w:r>
        <w:rPr/>
        <w:t xml:space="preserve">k o n s t a t ē j a </w:t>
      </w:r>
    </w:p>
    <w:p>
      <w:pPr>
        <w:pStyle w:val="Normal"/>
        <w:spacing w:lineRule="auto" w:line="360"/>
        <w:jc w:val="both"/>
        <w:rPr>
          <w:b/>
          <w:b/>
        </w:rPr>
      </w:pPr>
      <w:r>
        <w:rPr>
          <w:b/>
        </w:rPr>
      </w:r>
    </w:p>
    <w:p>
      <w:pPr>
        <w:pStyle w:val="Normal"/>
        <w:spacing w:lineRule="auto" w:line="360"/>
        <w:jc w:val="both"/>
        <w:rPr>
          <w:b/>
          <w:b/>
        </w:rPr>
      </w:pPr>
      <w:r>
        <w:rPr>
          <w:b/>
        </w:rPr>
        <w:t>P.N., personas kods [..],</w:t>
      </w:r>
    </w:p>
    <w:p>
      <w:pPr>
        <w:pStyle w:val="Normal"/>
        <w:spacing w:lineRule="auto" w:line="360"/>
        <w:jc w:val="both"/>
        <w:rPr/>
      </w:pPr>
      <w:r>
        <w:rPr/>
        <w:t>ar Jūrmalas pilsētas tiesas 2008. gada 17. janvāra spriedumu  atzīts par nevainīgu Krimināllikuma 130. panta 2. daļā paredzētā noziedzīgā nodarījuma izdarīšanā un attaisnots.</w:t>
      </w:r>
    </w:p>
    <w:p>
      <w:pPr>
        <w:pStyle w:val="Normal"/>
        <w:spacing w:lineRule="auto" w:line="360"/>
        <w:jc w:val="both"/>
        <w:rPr/>
      </w:pPr>
      <w:r>
        <w:rPr/>
        <w:t>Izskatījusi lietu apelācijas kārtībā, Rīgas apgabaltiesas Krimināllietu tiesas kolēģija ar 2008. gada 16. aprīļa lēmumu pirmās instances tiesas spriedumu atcēlusi un kriminālprocesu P.N. apsūdzībā pēc Krimināllikuma 130. panta 2. daļas izbeigusi. Apelācijas instances tiesa atzinusi, ka ir iestājies kriminālatbildības noilgums un tāpēc kriminālprocess izbeidzams.</w:t>
      </w:r>
    </w:p>
    <w:p>
      <w:pPr>
        <w:pStyle w:val="Normal"/>
        <w:spacing w:lineRule="auto" w:line="360"/>
        <w:jc w:val="both"/>
        <w:rPr/>
      </w:pPr>
      <w:r>
        <w:rPr/>
        <w:t>Cietušā O.Š. pārstāves zvērinātas advokātes A.K. iesniegtajā  kasācijas sūdzībā un papildinājumos norādīts, ka apelācijas instances tiesas lēmums, ar kuru atcelts pirmās instances tiesas spriedums un izbeigts kriminālprocess P.N. apsūdzībā pēc Krimināllikuma 130.panta 2.daļas, esot nelikumīgs un nepamatots un tas esot atceļams pilnībā Krimināllikuma 56.panta 2.daļas pārkāpuma dēļ, Kriminālprocesa likuma 7.,621.,622.,624.panta pārkāpuma dēļ, pamatojoties uz Kriminālprocesa likuma 573.pantu, 574.panta 1.punktu un 575.panta 3.daļu.2008.gada 16.aprīlī Rīgas apgabaltiesas Krimināllietu tiesas kolēģija, izskatot cietušā O.Š. apelācijas sūdzību par Jūrmalas pilsētas tiesas 2008.gada 17.janvāra spriedumu, uzskatījusi, ka nav pamata vērtēt pirmās instances tiesā pārbaudītos pierādījumus lietā, jo ir pamats izbeigt kriminālprocesu, tā kā ir iestājies kriminālatbildības noilgums. No apelācijas instances tiesas lēmuma esot redzams tiesas kolēģijas secinājums, ka saskaņā ar Krimināllikuma 56.pantu no dienas, kad izdarīts noziedzīgs nodarījums, līdz brīdim, kad uzsākts kriminālprocess un P.N. iepazīstināts ar minēto lēmumu, ir pagājuši vairāk kā seši mēneši. Kasatore uzskata šādu Krimināllikuma 56.panta 2.daļas tulkojumu par  nepareizu. Kriminālprocesa likuma 621.panta l. daļa nosakot, ka kriminālprocesu privātās apsūdzības lietā var uzsākt tikai tad, kad persona, kurai radīts kaitējums, iesniegusi tiesai sūdzību par konkrētu personu par Kriminālprocesa likuma 7.panta trešajā daļā minētā noziedzīga nodarījuma izdarīšanu. Saskaņā ar Kriminālprocesa likuma 7.panta 3.daļu par Krimināllikuma 130.pantā ( izņemot ar vardarbību ģimenē saistītus gadījumus) paredzēto nodarījumu tiek veikts privātās apsūdzības kriminālprocess, kurā apsūdzības funkciju īsteno cietušais.</w:t>
      </w:r>
    </w:p>
    <w:p>
      <w:pPr>
        <w:pStyle w:val="Normal"/>
        <w:spacing w:lineRule="auto" w:line="360"/>
        <w:jc w:val="both"/>
        <w:rPr/>
      </w:pPr>
      <w:r>
        <w:rPr/>
        <w:t>Privātās apsūdzības lietās, kad apsūdzības funkciju īsteno pats cietušais, noilguma termiņa iestāšanās esot atkarīga no sūdzības iesniedzēja, nevis no tiesneša un saskaņā ar Kriminālprocesa likuma 621.,622. un 624.pantu iesniegtā cietušā sūdzība esot uzskatāma par iesniegto un uzrādīto apsūdzību pret konkrēto personu. No likuma jēgas par noilguma termiņu privātsūdzību lietās esot jāsaprot, ka tikai no sūdzības iesniedzēja gribas atkarīgs, vai sūdzība tiks iesniegta noteiktā termiņā. Likuma normas neaizliedzot sūdzību tiesā iesniegt pat termiņa pēdējā dienā. No lietas materiāliem esot redzams, ka cietušais O.Š. sūdzību tiesā iesniedzis  2006.gada 17.maijā par noziedzīga nodarījuma izdarīšanu 2005.gada 23.novembrī, līdz ar to neesot iestājies noilguma termiņš konkrētajā gadījumā. Tiesas kolēģijas Krimināllikuma 56.panta 2.daļas tulkojums esot neatbilstošs Kriminālprocesa likuma 7.panta 3.daļā, 621.panta l. daļā un 2.daļā, 622.pantā, 624.pantā noteiktajam, jo, kā izriet no Kriminālprocesa likuma minētajiem pantiem, privātās apsūdzības kriminālprocesā apsūdzības funkciju īsteno pats cietušais, un cietušā sūdzība tiesā ir uzskatāma par celto un uzrādīto apsūdzību. Tiesa  esot pieļāvusi būtisku Kriminālprocesa likuma pārkāpumu, kas novedis pie nelikumīga nolēmuma. Augstākās tiesas Senāta Krimināllietu departamenta vairākos lēmumos uzsvērts, ka noilguma termiņu lietās, kuras var ierosināt pēc cietušā vai viņa pārstāvja sūdzības, aprēķina no dienas, kad izdarīts kriminālpārkāpums, līdz dienai, kad iesniegta sūdzība tiesā, jo šis apstāklis atzīstams par apsūdzības uzrādīšanu.</w:t>
      </w:r>
    </w:p>
    <w:p>
      <w:pPr>
        <w:pStyle w:val="Normal"/>
        <w:spacing w:lineRule="auto" w:line="360"/>
        <w:jc w:val="both"/>
        <w:rPr/>
      </w:pPr>
      <w:r>
        <w:rPr/>
        <w:t xml:space="preserve">Lūdz atcelt apelācijas instances tiesas lēmumu un lietu nosūtīt jaunai iztiesāšanai. </w:t>
      </w:r>
    </w:p>
    <w:p>
      <w:pPr>
        <w:pStyle w:val="Normal"/>
        <w:spacing w:lineRule="auto" w:line="360"/>
        <w:jc w:val="both"/>
        <w:rPr/>
      </w:pPr>
      <w:r>
        <w:rPr/>
      </w:r>
    </w:p>
    <w:p>
      <w:pPr>
        <w:pStyle w:val="Normal"/>
        <w:spacing w:lineRule="auto" w:line="360"/>
        <w:jc w:val="both"/>
        <w:rPr/>
      </w:pPr>
      <w:r>
        <w:rPr/>
        <w:t xml:space="preserve">Apsūdzētais P.N. iesniedzis iebildumus par kasācijas sūdzību. Apsūdzētais uzskata kasācijas sūdzību par nepamatotu un noraidāmu. Tiesas paziņojumu un O.Š. sūdzību esot saņēmis tikai 2007. gada janvārī, kad no notikuma brīža pagājis vairāk kā viens gads. Krimināllikuma 56. panta 2. daļa nosakot, ka noilguma termiņu aprēķina no dienas, kad izdarīts noziedzīgs nodarījums, līdz apsūdzības izsniegšanai. Uzskata, ka nav pieļaujama personas saukšana pie kriminālatbildības, ja ir iestājies noilgums. Lūdz kasācijas sūdzību noraidīt.  </w:t>
      </w:r>
    </w:p>
    <w:p>
      <w:pPr>
        <w:pStyle w:val="Normal"/>
        <w:spacing w:lineRule="auto" w:line="360"/>
        <w:jc w:val="both"/>
        <w:rPr/>
      </w:pPr>
      <w:r>
        <w:rPr/>
      </w:r>
    </w:p>
    <w:p>
      <w:pPr>
        <w:pStyle w:val="Normal"/>
        <w:spacing w:lineRule="auto" w:line="360"/>
        <w:jc w:val="both"/>
        <w:rPr/>
      </w:pPr>
      <w:r>
        <w:rPr/>
        <w:t>Izskatījis rakstveida  procesā lietas materiālus, izvērtējis kasācijas sūdzības un tās papildinājumu motīvus, kā arī iebildumus par kasācijas sūdzību, Senāta Krimināllietu departaments atzīst, ka apelācijas instances tiesas lēmums jāatstāj negrozīts, bet kasācijas sūdzība jānoraida.</w:t>
      </w:r>
    </w:p>
    <w:p>
      <w:pPr>
        <w:pStyle w:val="Normal"/>
        <w:spacing w:lineRule="auto" w:line="360"/>
        <w:jc w:val="both"/>
        <w:rPr/>
      </w:pPr>
      <w:r>
        <w:rPr/>
        <w:t>Krimināllikuma 56. panta 1. daļas 1. punktā noteikts, ka personu nevar saukt pie kriminālatbildības, ja no dienas, kad tā izdarījusi noziedzīgu nodarījumu, pagājis šāds laiks: seši mēneši no tāda kriminālpārkāpuma izdarīšanas dienas, par kuru var uzsākt privātās apsūdzības kriminālprocesu.</w:t>
      </w:r>
    </w:p>
    <w:p>
      <w:pPr>
        <w:pStyle w:val="Normal"/>
        <w:spacing w:lineRule="auto" w:line="360"/>
        <w:jc w:val="both"/>
        <w:rPr/>
      </w:pPr>
      <w:r>
        <w:rPr/>
        <w:t xml:space="preserve">Šajā lietā ir privātās apsūdzības kriminālprocess. Nav strīda par to, ka nodarījums pret cietušo O.Š. izdarīts 2005. gada 23. novembrī un sūdzību Jūrmalas pilsētas tiesā cietušais iesniedzis  2006. gada 17. maijā. </w:t>
      </w:r>
    </w:p>
    <w:p>
      <w:pPr>
        <w:pStyle w:val="Normal"/>
        <w:spacing w:lineRule="auto" w:line="360"/>
        <w:jc w:val="both"/>
        <w:rPr/>
      </w:pPr>
      <w:r>
        <w:rPr/>
        <w:t>No lietas materiāliem redzams, ka ar Jūrmalas pilsētas tiesas tiesneses S.G. 2006. gada 14.novembra lēmumu bija atteikts uzsākt kriminālprocesu un lēmums motivēts ar to, ka ir iestājies kriminālatbildības noilgums. Ar 2006. gada 20. decembra Rīgas apgabaltiesas Krimināllietu tiesas kolēģijas lēmumu tika atcelts tiesneses lēmums par atteikšanos uzsākt kriminālprocesu un lieta  nosūtīta tiesai jaunai izskatīšanai.</w:t>
      </w:r>
    </w:p>
    <w:p>
      <w:pPr>
        <w:pStyle w:val="Normal"/>
        <w:spacing w:lineRule="auto" w:line="360"/>
        <w:jc w:val="both"/>
        <w:rPr/>
      </w:pPr>
      <w:r>
        <w:rPr/>
        <w:t xml:space="preserve">Ar Jūrmalas pilsētas tiesas tiesneses I.S. 2007.gada  4. janvāra lēmumu uzsākts kriminālprocess pēc O.Š. celtās privātās apsūdzības pret P.N. pēc Krimināllikuma 130. panta 2. daļas un nolemts P.N. nosūtīt sūdzības kopiju. O.Š. sūdzības kopija P.N. izsūtīta  2007. gada 5. janvārī. </w:t>
      </w:r>
    </w:p>
    <w:p>
      <w:pPr>
        <w:pStyle w:val="Normal"/>
        <w:spacing w:lineRule="auto" w:line="360"/>
        <w:jc w:val="both"/>
        <w:rPr/>
      </w:pPr>
      <w:r>
        <w:rPr/>
        <w:t>Konkrētajā gadījumā kasācijas sūdzībā tiek apstrīdēti apelācijas instances tiesas secinājumi par to, ka lietā ir iestājies kriminālatbildības noilgums un  ka šī iemesla dēļ kriminālprocess izbeigts. Krimināllietu departaments piekrīt apelācijas instances tiesas secinājumiem un atzīst  šo tiesas lēmumu par pamatotu un tiesisku. Tiesa, pieņemot minēto lēmumu, ievērojusi Krimināllikuma 56. panta 1. daļas 1. punkta un 2. daļas  nosacījumus. Krimināllikuma 56. panta 2. daļā ( likuma 2005. gada 28. septembra redakcijā) noteikts, ka noilguma termiņu aprēķina no dienas, kad izdarīts noziedzīgs nodarījums, līdz apsūdzības izsniegšanai vai oficiālā izdošanas lūguma paziņošanai apsūdzētajam, ja apsūdzētais uzturas citā valstī un izsludināta viņa meklēšana. Tātad, kriminālatbildības noilguma beigu termiņš ir saistīts ar laiku, kad izsniegta apsūdzība. Jēdziens apsūdzības izsniegšana nav tas pats, kas  apsūdzības uzrādīšana, kā bija noteikts likuma iepriekšējā redakcijā un  uz kuru atsaucas kasācijas sūdzības iesniedzēja. Ja P.N. sūdzības kopiju saņēmis, kā iepriekš norādīts, ne agrāk par 2007. gada 5. janvāri, tad Krimināllikuma 56. panta 2. daļas izpratnē viņam apsūdzība izsniegta, kad jau bija iestājies kriminālatbildības noilgums par Krimināllikuma 130. panta 2. daļā paredzēto noziedzīgo nodarījumu. Ņemot to vērā, Krimināllietu departaments atzīmē, ka nav likumīga pamata uzskatīt, ka minēto kategoriju lietās kriminālatbildības noilguma termiņš jāaprēķina līdz dienai, kad sūdzība iesniegta tiesā. Saskaņā ar Kriminālprocesa likuma 621. panta 2. daļas nosacījumiem tiesnesim ne vēlāk kā otrajā darba dienā pēc sūdzības saņemšanas jālemj par kriminālprocesa uzsākšanu. Saskaņā ar Kriminālprocesa likuma 622. panta 1. daļas 1. punktu, pieņemot lēmumu par kriminālprocesa uzsākšanu, tiesnesis  dod rīkojumu tiesas kancelejai nosūtīt personai, pret kuru celta apsūdzība, sūdzības kopiju. Minētās likuma normas nevar tulkot plašāk, pielīdzinot kriminālprocesa uzsākšanu apsūdzības izsniegšanai. Senāta Krimināllietu departamenta lēmumi citās lietās, kur norādīts, ka kriminālatbildības termiņu aprēķina līdz sūdzības iesniegšanai tiesā, attiecas uz laika periodu, kad spēkā bija Krimināllikuma 56. panta 2. daļas redakcija līdz 2005. gada 28. septembrī  likumā izdarītajiem grozījumiem, kā arī Kriminālprocesa kodekss. Kriminālprocesa kodekss nereglamentēja tādu procesuālo darbību kā apsūdzības izsniegšana, kā arī nenoteica  tiesas rīcību, ka  sakarā ar iesniegto sūdzību, sūdzības kopija jānosūta personai pret kuru  celta apsūdzība. Tāpēc apsūdzības uzrādīšanu privātapsūdzības lietās varēja pielīdzināt sūdzības iesniegšanai  tiesā. Šobrīd ir jāievēro Krimināllikuma 56. panta 2. daļas nosacījumi, kur noteikts, ka noilguma termiņu aprēķina līdz  apsūdzības izsniegšanai. No lietas materiāliem redzams, ka šajā lietā tiesa neattaisnoti kavējusies ar lēmuma pieņemšanu par kriminālprocesa uzsākšanu vai atteikšanos uzsākt kriminālprocesu.  Pēc Krimināllietu departamenta uzskata, sūdzība tiesā jāiesniedz laicīgi, lai tiesai būtu reāla iespēja savlaicīgi apsūdzību izsniegt personai, pret kuru celta apsūdzība. Konkrētajā gadījumā, ja sūdzība iesniegta tiesā tikai 6 dienas pirms noilguma iestāšanās, tiesai, arī ievērojot Kriminālprocesa likuma nosacījumus, pastāv maza iespēja šajā laikā apsūdzību izsniegt personai, pret kuru celta apsūdzība.</w:t>
      </w:r>
    </w:p>
    <w:p>
      <w:pPr>
        <w:pStyle w:val="Normal"/>
        <w:spacing w:lineRule="auto" w:line="360"/>
        <w:jc w:val="both"/>
        <w:rPr/>
      </w:pPr>
      <w:r>
        <w:rPr/>
        <w:t xml:space="preserve">Pamatojoties uz minēto, ievērojot Kriminālprocesa likuma 585., 587. pantu, Senāta Krimināllietu departaments </w:t>
      </w:r>
    </w:p>
    <w:p>
      <w:pPr>
        <w:pStyle w:val="Normal"/>
        <w:spacing w:lineRule="auto" w:line="360"/>
        <w:jc w:val="both"/>
        <w:rPr/>
      </w:pPr>
      <w:r>
        <w:rPr/>
      </w:r>
    </w:p>
    <w:p>
      <w:pPr>
        <w:pStyle w:val="Normal"/>
        <w:spacing w:lineRule="auto" w:line="360"/>
        <w:jc w:val="center"/>
        <w:rPr/>
      </w:pPr>
      <w:r>
        <w:rPr/>
        <w:t>nolēma</w:t>
      </w:r>
    </w:p>
    <w:p>
      <w:pPr>
        <w:pStyle w:val="Normal"/>
        <w:spacing w:lineRule="auto" w:line="360"/>
        <w:jc w:val="both"/>
        <w:rPr/>
      </w:pPr>
      <w:r>
        <w:rPr/>
      </w:r>
    </w:p>
    <w:p>
      <w:pPr>
        <w:pStyle w:val="Normal"/>
        <w:spacing w:lineRule="auto" w:line="360"/>
        <w:jc w:val="both"/>
        <w:rPr/>
      </w:pPr>
      <w:r>
        <w:rPr/>
        <w:t>Rīgas apgabaltiesas Krimināllietu tiesas kolēģijas 2008. gada 16. aprīļa lēmumu atstāt negrozītu, bet cietušā  O.Š. pārstāves zvērinātas advokātes A.K. kasācijas sūdzību noraidīt. Lēmums nav pārsūdzams.</w:t>
      </w:r>
    </w:p>
    <w:p>
      <w:pPr>
        <w:pStyle w:val="Normal"/>
        <w:spacing w:lineRule="auto" w:line="360"/>
        <w:jc w:val="both"/>
        <w:rPr/>
      </w:pPr>
      <w:r>
        <w:rPr/>
      </w:r>
    </w:p>
    <w:p>
      <w:pPr>
        <w:pStyle w:val="Normal"/>
        <w:spacing w:lineRule="auto" w:line="360"/>
        <w:jc w:val="both"/>
        <w:rPr/>
      </w:pPr>
      <w:r>
        <w:rPr/>
      </w:r>
      <w:bookmarkStart w:id="17" w:name="OLE_LINK1"/>
      <w:bookmarkStart w:id="18" w:name="OLE_LINK1"/>
      <w:bookmarkEnd w:id="18"/>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55:00Z</dcterms:created>
  <dc:creator>Administrators</dc:creator>
  <dc:description/>
  <cp:keywords/>
  <dc:language>en-US</dc:language>
  <cp:lastModifiedBy>NoraMagone</cp:lastModifiedBy>
  <cp:lastPrinted>2008-07-01T15:25:00Z</cp:lastPrinted>
  <dcterms:modified xsi:type="dcterms:W3CDTF">2008-09-19T08:34:00Z</dcterms:modified>
  <cp:revision>8</cp:revision>
  <dc:subject/>
  <dc:title>NORAKSTS</dc:title>
</cp:coreProperties>
</file>