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Start w:id="2" w:name="Dropdown2"/>
      <w:bookmarkEnd w:id="0"/>
      <w:bookmarkEnd w:id="1"/>
      <w:bookmarkEnd w:id="2"/>
      <w:r>
        <w:rPr>
          <w:b/>
        </w:rPr>
        <w:t>Izspiešanas norobežošana no laupīšanas</w:t>
      </w:r>
    </w:p>
    <w:p>
      <w:pPr>
        <w:pStyle w:val="Normal"/>
        <w:jc w:val="both"/>
        <w:rPr>
          <w:b/>
          <w:b/>
        </w:rPr>
      </w:pPr>
      <w:r>
        <w:rPr>
          <w:b/>
        </w:rPr>
      </w:r>
    </w:p>
    <w:p>
      <w:pPr>
        <w:pStyle w:val="Normal"/>
        <w:jc w:val="both"/>
        <w:rPr/>
      </w:pPr>
      <w:r>
        <w:rPr/>
        <w:t>Izspiešana norobežojama no laupīšanas pēc vardarbības piedraudējuma satura un pēc mantas nodošanas brīža. Mantas nolaupīšanas gadījumā vainīgā persona to iegūst nekavējoties, bet izspiešanas gadījumā vainīgais mantu var iegūt pēc laika, kuru viņš pats noteicis, ja cietušais, draudu ietekmēts, izpilda vainīgā pieprasījum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bookmarkStart w:id="3" w:name="Dropdown2"/>
      <w:bookmarkStart w:id="4" w:name="Dropdown2"/>
      <w:bookmarkEnd w:id="4"/>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8. gada 28. nov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546/2008</w:t>
      </w:r>
    </w:p>
    <w:p>
      <w:pPr>
        <w:pStyle w:val="BodyText2"/>
        <w:jc w:val="center"/>
        <w:rPr>
          <w:rFonts w:ascii="Times New Roman" w:hAnsi="Times New Roman" w:cs="Times New Roman"/>
          <w:sz w:val="24"/>
          <w:szCs w:val="24"/>
        </w:rPr>
      </w:pPr>
      <w:r>
        <w:rPr>
          <w:rFonts w:cs="Times New Roman" w:ascii="Times New Roman" w:hAnsi="Times New Roman"/>
          <w:b/>
          <w:sz w:val="24"/>
          <w:szCs w:val="24"/>
        </w:rPr>
        <w:t xml:space="preserve">(Krimināllieta </w:t>
      </w:r>
      <w:r>
        <w:rPr>
          <w:rFonts w:cs="Times New Roman" w:ascii="Times New Roman" w:hAnsi="Times New Roman"/>
          <w:sz w:val="24"/>
          <w:szCs w:val="24"/>
        </w:rPr>
        <w:t>11260023705, 11260030805</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747421730"/>
            <w:enabled/>
            <w:ddList>
              <w:result w:val="0"/>
              <w:listEntry w:val="s"/>
              <w:listEntry w:val="e"/>
            </w:ddList>
          </w:ffData>
        </w:fldChar>
      </w:r>
      <w:r>
        <w:rPr/>
        <w:instrText xml:space="preserve"> FORMDROPDOWN </w:instrText>
      </w:r>
      <w:r>
        <w:rPr/>
        <w:fldChar w:fldCharType="separate"/>
      </w:r>
      <w:bookmarkStart w:id="5" w:name="__Fieldmark__0_3747421730"/>
      <w:bookmarkStart w:id="6" w:name="__Fieldmark__0_3747421730"/>
      <w:bookmarkEnd w:id="6"/>
      <w:r>
        <w:rPr/>
      </w:r>
      <w:r>
        <w:rPr/>
        <w:fldChar w:fldCharType="end"/>
      </w:r>
      <w:r>
        <w:rPr/>
        <w:t xml:space="preserve"> referent</w:t>
      </w:r>
      <w:r>
        <w:fldChar w:fldCharType="begin">
          <w:ffData>
            <w:name w:val="__Fieldmark__1_3747421730"/>
            <w:enabled/>
            <w:ddList>
              <w:result w:val="0"/>
              <w:listEntry w:val="s"/>
              <w:listEntry w:val="e"/>
            </w:ddList>
          </w:ffData>
        </w:fldChar>
      </w:r>
      <w:r>
        <w:rPr/>
        <w:instrText xml:space="preserve"> FORMDROPDOWN </w:instrText>
      </w:r>
      <w:r>
        <w:rPr/>
        <w:fldChar w:fldCharType="separate"/>
      </w:r>
      <w:bookmarkStart w:id="7" w:name="__Fieldmark__1_3747421730"/>
      <w:bookmarkStart w:id="8" w:name="__Fieldmark__1_3747421730"/>
      <w:bookmarkEnd w:id="8"/>
      <w:r>
        <w:rPr/>
      </w:r>
      <w:r>
        <w:rPr/>
        <w:fldChar w:fldCharType="end"/>
      </w:r>
      <w:r>
        <w:rPr/>
        <w:t xml:space="preserve"> </w:t>
      </w:r>
      <w:r>
        <w:fldChar w:fldCharType="begin">
          <w:ffData>
            <w:name w:val="__Fieldmark__2_3747421730"/>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3747421730"/>
      <w:bookmarkStart w:id="10" w:name="__Fieldmark__2_3747421730"/>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747421730"/>
            <w:enabled/>
            <w:ddList>
              <w:result w:val="0"/>
              <w:listEntry w:val="s"/>
              <w:listEntry w:val="e"/>
            </w:ddList>
          </w:ffData>
        </w:fldChar>
      </w:r>
      <w:r>
        <w:rPr/>
        <w:instrText xml:space="preserve"> FORMDROPDOWN </w:instrText>
      </w:r>
      <w:r>
        <w:rPr/>
        <w:fldChar w:fldCharType="separate"/>
      </w:r>
      <w:bookmarkStart w:id="11" w:name="__Fieldmark__3_3747421730"/>
      <w:bookmarkStart w:id="12" w:name="__Fieldmark__3_3747421730"/>
      <w:bookmarkEnd w:id="12"/>
      <w:r>
        <w:rPr/>
      </w:r>
      <w:r>
        <w:rPr/>
        <w:fldChar w:fldCharType="end"/>
      </w:r>
      <w:r>
        <w:rPr/>
        <w:t xml:space="preserve"> </w:t>
      </w:r>
      <w:r>
        <w:fldChar w:fldCharType="begin">
          <w:ffData>
            <w:name w:val="__Fieldmark__4_3747421730"/>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4_3747421730"/>
      <w:bookmarkStart w:id="14" w:name="__Fieldmark__4_3747421730"/>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747421730"/>
            <w:enabled/>
            <w:ddList>
              <w:result w:val="0"/>
              <w:listEntry w:val="s"/>
              <w:listEntry w:val="e"/>
            </w:ddList>
          </w:ffData>
        </w:fldChar>
      </w:r>
      <w:r>
        <w:rPr/>
        <w:instrText xml:space="preserve"> FORMDROPDOWN </w:instrText>
      </w:r>
      <w:r>
        <w:rPr/>
        <w:fldChar w:fldCharType="separate"/>
      </w:r>
      <w:bookmarkStart w:id="15" w:name="__Fieldmark__5_3747421730"/>
      <w:bookmarkStart w:id="16" w:name="__Fieldmark__5_3747421730"/>
      <w:bookmarkEnd w:id="16"/>
      <w:r>
        <w:rPr/>
      </w:r>
      <w:r>
        <w:rPr/>
        <w:fldChar w:fldCharType="end"/>
      </w:r>
      <w:r>
        <w:rPr/>
        <w:t xml:space="preserve"> </w:t>
      </w:r>
      <w:r>
        <w:fldChar w:fldCharType="begin">
          <w:ffData>
            <w:name w:val="__Fieldmark__6_3747421730"/>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7" w:name="__Fieldmark__6_3747421730"/>
      <w:bookmarkStart w:id="18" w:name="__Fieldmark__6_3747421730"/>
      <w:bookmarkEnd w:id="18"/>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apsūdzēto K.K., A.E., I.Ņ. kasācijas sūdzībām par Kurzemes apgabaltiesas Krimināllietu tiesas kolēģijas 2008.gada </w:t>
      </w:r>
      <w:bookmarkStart w:id="19" w:name="Dropdown18"/>
      <w:r>
        <w:rPr/>
        <w:t xml:space="preserve">25.jūnija </w:t>
      </w:r>
      <w:r>
        <w:fldChar w:fldCharType="begin">
          <w:ffData>
            <w:name w:val="__Fieldmark__7_3747421730"/>
            <w:enabled/>
            <w:ddList>
              <w:result w:val="1"/>
              <w:listEntry w:val="spriedumu"/>
              <w:listEntry w:val="lēmumu"/>
            </w:ddList>
          </w:ffData>
        </w:fldChar>
      </w:r>
      <w:r>
        <w:rPr/>
        <w:instrText xml:space="preserve"> FORMDROPDOWN </w:instrText>
      </w:r>
      <w:r>
        <w:rPr/>
        <w:fldChar w:fldCharType="separate"/>
      </w:r>
      <w:bookmarkStart w:id="20" w:name="__Fieldmark__7_3747421730"/>
      <w:bookmarkStart w:id="21" w:name="__Fieldmark__7_3747421730"/>
      <w:bookmarkEnd w:id="21"/>
      <w:r>
        <w:rPr/>
      </w:r>
      <w:r>
        <w:rPr/>
        <w:fldChar w:fldCharType="end"/>
      </w:r>
      <w:bookmarkEnd w:id="19"/>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b/>
        <w:t xml:space="preserve">Ar Liepājas tiesas 2006.gada 7.aprīļa spriedumu </w:t>
      </w:r>
    </w:p>
    <w:p>
      <w:pPr>
        <w:pStyle w:val="Normal"/>
        <w:spacing w:lineRule="auto" w:line="360"/>
        <w:jc w:val="both"/>
        <w:rPr/>
      </w:pPr>
      <w:r>
        <w:rPr/>
        <w:tab/>
      </w:r>
      <w:r>
        <w:rPr>
          <w:b/>
        </w:rPr>
        <w:t>K.K.</w:t>
      </w:r>
      <w:r>
        <w:rPr/>
        <w:t>, personas kods [..],</w:t>
      </w:r>
    </w:p>
    <w:p>
      <w:pPr>
        <w:pStyle w:val="Normal"/>
        <w:spacing w:lineRule="auto" w:line="360"/>
        <w:jc w:val="both"/>
        <w:rPr/>
      </w:pPr>
      <w:r>
        <w:rPr>
          <w:b/>
        </w:rPr>
        <w:t>atzīts par vainīgu</w:t>
      </w:r>
      <w:r>
        <w:rPr/>
        <w:t xml:space="preserve"> noziedzīgu nodarījumu izdarīšanā, kas paredzēti </w:t>
      </w:r>
      <w:r>
        <w:rPr>
          <w:b/>
        </w:rPr>
        <w:t>Krimināllikuma 176.panta</w:t>
      </w:r>
      <w:r>
        <w:rPr>
          <w:b/>
          <w:vertAlign w:val="superscript"/>
        </w:rPr>
        <w:t xml:space="preserve"> </w:t>
      </w:r>
      <w:r>
        <w:rPr>
          <w:b/>
        </w:rPr>
        <w:t>trešajā daļā</w:t>
      </w:r>
      <w:r>
        <w:rPr/>
        <w:t xml:space="preserve">, </w:t>
      </w:r>
      <w:r>
        <w:rPr>
          <w:b/>
        </w:rPr>
        <w:t>231.panta otrajā daļā, 175.panta otrajā daļā</w:t>
      </w:r>
      <w:r>
        <w:rPr/>
        <w:t xml:space="preserve">, un </w:t>
      </w:r>
      <w:r>
        <w:rPr>
          <w:b/>
        </w:rPr>
        <w:t>sodīts</w:t>
      </w:r>
      <w:r>
        <w:rPr/>
        <w:t xml:space="preserve"> pēc Krimināllikuma 176.panta trešās daļas ar brīvības atņemšanu uz </w:t>
      </w:r>
      <w:r>
        <w:rPr>
          <w:b/>
        </w:rPr>
        <w:t>8 gadiem</w:t>
      </w:r>
      <w:r>
        <w:rPr/>
        <w:t xml:space="preserve">, konfiscējot mantu, un ar policijas kontroli uz </w:t>
      </w:r>
      <w:r>
        <w:rPr>
          <w:b/>
        </w:rPr>
        <w:t>2 gadiem</w:t>
      </w:r>
      <w:r>
        <w:rPr/>
        <w:t xml:space="preserve">; pēc Krimināllikuma 231.panta otrās daļas ar brīvības atņemšanu uz </w:t>
      </w:r>
      <w:r>
        <w:rPr>
          <w:b/>
        </w:rPr>
        <w:t>3 gadiem</w:t>
      </w:r>
      <w:r>
        <w:rPr/>
        <w:t xml:space="preserve"> un ar policijas kontroli uz </w:t>
      </w:r>
      <w:r>
        <w:rPr>
          <w:b/>
        </w:rPr>
        <w:t>1 gadu</w:t>
      </w:r>
      <w:r>
        <w:rPr/>
        <w:t xml:space="preserve">; pēc Krimināllikuma 175.panta otrās daļas ar brīvības atņemšanu uz </w:t>
      </w:r>
      <w:r>
        <w:rPr>
          <w:b/>
        </w:rPr>
        <w:t xml:space="preserve">3 gadiem </w:t>
      </w:r>
      <w:r>
        <w:rPr/>
        <w:t xml:space="preserve">bez mantas konfiskācijas. Saskaņā ar Krimināllikuma 50.panta pirmo daļu galīgais sods pēc noziedzīgo nodarījumu kopības noteikts brīvības atņemšana uz </w:t>
      </w:r>
      <w:r>
        <w:rPr>
          <w:b/>
        </w:rPr>
        <w:t>8 gadiem</w:t>
      </w:r>
      <w:r>
        <w:rPr/>
        <w:t xml:space="preserve">, konfiscējot mantu, un ar policijas kontroli uz </w:t>
      </w:r>
      <w:r>
        <w:rPr>
          <w:b/>
        </w:rPr>
        <w:t>2 gadiem</w:t>
      </w:r>
      <w:r>
        <w:rPr/>
        <w:t>, t.i., ietverot vieglākos sodus smagākajā;</w:t>
      </w:r>
    </w:p>
    <w:p>
      <w:pPr>
        <w:pStyle w:val="Normal"/>
        <w:spacing w:lineRule="auto" w:line="360"/>
        <w:jc w:val="both"/>
        <w:rPr/>
      </w:pPr>
      <w:r>
        <w:rPr/>
        <w:tab/>
      </w:r>
      <w:r>
        <w:rPr>
          <w:b/>
        </w:rPr>
        <w:t>A.E.</w:t>
      </w:r>
      <w:r>
        <w:rPr/>
        <w:t>, personas kods [..],</w:t>
      </w:r>
    </w:p>
    <w:p>
      <w:pPr>
        <w:pStyle w:val="Normal"/>
        <w:spacing w:lineRule="auto" w:line="360"/>
        <w:jc w:val="both"/>
        <w:rPr/>
      </w:pPr>
      <w:r>
        <w:rPr>
          <w:b/>
        </w:rPr>
        <w:t>atzīts par vainīgu</w:t>
      </w:r>
      <w:r>
        <w:rPr/>
        <w:t xml:space="preserve"> noziedzīga nodarījuma izdarīšanā, kas paredzēts </w:t>
      </w:r>
      <w:r>
        <w:rPr>
          <w:b/>
        </w:rPr>
        <w:t>Krimināllikuma 20.panta ceturtajā daļā un 176.panta trešajā daļā</w:t>
      </w:r>
      <w:r>
        <w:rPr/>
        <w:t xml:space="preserve">, un </w:t>
      </w:r>
      <w:r>
        <w:rPr>
          <w:b/>
        </w:rPr>
        <w:t>sodīts</w:t>
      </w:r>
      <w:r>
        <w:rPr/>
        <w:t xml:space="preserve"> ar brīvības atņemšanu uz </w:t>
      </w:r>
      <w:r>
        <w:rPr>
          <w:b/>
        </w:rPr>
        <w:t>8 gadiem,</w:t>
      </w:r>
      <w:r>
        <w:rPr/>
        <w:t xml:space="preserve"> konfiscējot mantu, un ar policijas kontroli uz </w:t>
      </w:r>
      <w:r>
        <w:rPr>
          <w:b/>
        </w:rPr>
        <w:t>1 gadu</w:t>
      </w:r>
      <w:r>
        <w:rPr/>
        <w:t xml:space="preserve">. Saskaņā ar Krimināllikuma 50.panta piekto daļu galīgais sods noteikts brīvības atņemšana uz </w:t>
      </w:r>
      <w:r>
        <w:rPr>
          <w:b/>
        </w:rPr>
        <w:t>8 gadiem</w:t>
      </w:r>
      <w:r>
        <w:rPr/>
        <w:t xml:space="preserve">, konfiscējot mantu, un ar policijas kontroli uz </w:t>
      </w:r>
      <w:r>
        <w:rPr>
          <w:b/>
        </w:rPr>
        <w:t>1 gadu,</w:t>
      </w:r>
      <w:r>
        <w:rPr/>
        <w:t xml:space="preserve"> t.i., ietverot vieglāko sodu, kas noteikts ar Liepājas tiesas 2005.gada 14.decembra spriedumu, smagākajā;</w:t>
      </w:r>
    </w:p>
    <w:p>
      <w:pPr>
        <w:pStyle w:val="Normal"/>
        <w:spacing w:lineRule="auto" w:line="360"/>
        <w:jc w:val="both"/>
        <w:rPr/>
      </w:pPr>
      <w:r>
        <w:rPr/>
        <w:tab/>
      </w:r>
      <w:r>
        <w:rPr>
          <w:b/>
        </w:rPr>
        <w:t>I.Ņ.</w:t>
      </w:r>
      <w:r>
        <w:rPr/>
        <w:t xml:space="preserve">, personas kods [..], </w:t>
      </w:r>
    </w:p>
    <w:p>
      <w:pPr>
        <w:pStyle w:val="Normal"/>
        <w:spacing w:lineRule="auto" w:line="360"/>
        <w:jc w:val="both"/>
        <w:rPr/>
      </w:pPr>
      <w:r>
        <w:rPr>
          <w:b/>
        </w:rPr>
        <w:t>atzīts par vainīgu</w:t>
      </w:r>
      <w:r>
        <w:rPr/>
        <w:t xml:space="preserve"> noziedzīga nodarījuma izdarīšanā, kas paredzēts </w:t>
      </w:r>
      <w:r>
        <w:rPr>
          <w:b/>
        </w:rPr>
        <w:t>Krimināllikuma 176.panta otrajā daļā,</w:t>
      </w:r>
      <w:r>
        <w:rPr/>
        <w:t xml:space="preserve"> un sodīts ar brīvības atņemšanu uz </w:t>
      </w:r>
      <w:r>
        <w:rPr>
          <w:b/>
        </w:rPr>
        <w:t>3 gadiem</w:t>
      </w:r>
      <w:r>
        <w:rPr/>
        <w:t xml:space="preserve"> bez mantas konfiskācijas ,un ar policijas kontroli uz </w:t>
      </w:r>
      <w:r>
        <w:rPr>
          <w:b/>
        </w:rPr>
        <w:t>1 gadu.</w:t>
      </w:r>
    </w:p>
    <w:p>
      <w:pPr>
        <w:pStyle w:val="Normal"/>
        <w:spacing w:lineRule="auto" w:line="360"/>
        <w:jc w:val="both"/>
        <w:rPr/>
      </w:pPr>
      <w:r>
        <w:rPr/>
      </w:r>
    </w:p>
    <w:p>
      <w:pPr>
        <w:pStyle w:val="Normal"/>
        <w:spacing w:lineRule="auto" w:line="360"/>
        <w:jc w:val="both"/>
        <w:rPr/>
      </w:pPr>
      <w:r>
        <w:rPr/>
        <w:tab/>
        <w:t>Ar Kurzemes apgabaltiesas Krimināllietu tiesas kolēģijas 2007.gada 29.marta lēmumu Liepājas tiesas 2006.gada 7.aprīļa spriedums atstāts negrozīts.</w:t>
      </w:r>
    </w:p>
    <w:p>
      <w:pPr>
        <w:pStyle w:val="Normal"/>
        <w:spacing w:lineRule="auto" w:line="360"/>
        <w:jc w:val="both"/>
        <w:rPr/>
      </w:pPr>
      <w:r>
        <w:rPr/>
        <w:tab/>
        <w:t>Ar Augstākās tiesas Senāta Krimināllietu departamenta 2007.gada 31.jūlija lēmumu apelācijas instances tiesas lēmums atcelts un lieta nosūtīta jaunai iztiesāšanai.</w:t>
      </w:r>
    </w:p>
    <w:p>
      <w:pPr>
        <w:pStyle w:val="Normal"/>
        <w:spacing w:lineRule="auto" w:line="360"/>
        <w:jc w:val="both"/>
        <w:rPr/>
      </w:pPr>
      <w:r>
        <w:rPr/>
        <w:tab/>
        <w:t>Izskatot lietu atkārtoti apelācijas kārtībā, ar Kurzemes apgabaltiesas 2008.gada 25.jūnija lēmumu Liepājas tiesas 2006.gada 7.aprīļa spriedums atstāts negrozīts.</w:t>
      </w:r>
    </w:p>
    <w:p>
      <w:pPr>
        <w:pStyle w:val="Normal"/>
        <w:spacing w:lineRule="auto" w:line="360"/>
        <w:jc w:val="both"/>
        <w:rPr/>
      </w:pPr>
      <w:r>
        <w:rPr/>
      </w:r>
    </w:p>
    <w:p>
      <w:pPr>
        <w:pStyle w:val="Normal"/>
        <w:spacing w:lineRule="auto" w:line="360"/>
        <w:ind w:firstLine="720"/>
        <w:jc w:val="both"/>
        <w:rPr/>
      </w:pPr>
      <w:r>
        <w:rPr/>
        <w:t>Par šo lēmumu kasācijas sūdzības iesnieguši apsūdzētie K.K., I.Ņ. un A.E., bet kasācijas sūdzības papildinājumus iesniedzis apsūdzētais K.K..</w:t>
      </w:r>
    </w:p>
    <w:p>
      <w:pPr>
        <w:pStyle w:val="Normal"/>
        <w:spacing w:lineRule="auto" w:line="360"/>
        <w:ind w:firstLine="720"/>
        <w:jc w:val="both"/>
        <w:rPr/>
      </w:pPr>
      <w:r>
        <w:rPr/>
        <w:t>Apsūdzētais K.K. kasācijas sūdzībā un papildinājumos lūdz izskatīt lietu mutvārdu procesā, atcelt apelācijas instances tiesas lēmumu un izbeigt kriminālprocesu pret viņu apsūdzībā pēc Krimināllikuma 176.panta trešās daļas un 175.panta otrās daļas, kā arī samazināt sodu, bet, ja tas nav iespējams – nosūtīt lietu jaunai iztiesāšanai citai apgabaltiesai. Apsūdzētais K.K. apšauba savu vainīgumu apsūdzībā pēc Krimināllikuma 176.panta trešās daļas un norāda, ka viņa darbības ir nepareizi kvalificētas, jo neesot bijis nolūks nolaupīt M.M. mantu. Uzskata savas darbības par patvarību, norādot, ka tiesa pārkāpusi Krimināllikuma 6., 8. panta un 1.panta pirmās daļas noteikumus. Kasators sūdzībā atsaucas uz Eiropas Cilvēktiesību un pamatbrīvību aizsardzības konvencijas 6.panta pirmo un trešo daļu, kā arī Kriminālprocesa likuma 12.panta pirmo daļu, 19.panta trešo daļu. Uzskata, ka tiesa pārkāpusi minētās normas, jo viņam, K.K., neesot bijusi iespēja uzdot cietušajai jautājumus, neesot bijusi arī konfrontācija. Tālāk sūdzībā analizētas cietušās M.M., kā arī citu personu liecības, kuras apsūdzētais uzskata par pretrunīgām. Apelācijas instances tiesa neesot novērsusi šaubas, lēmuma motīvu daļā minētie apstākļi un tiesas secinājumi, pēc K.K. domām, esot jāuzskata par pieņēmumiem. Tādējādi apelācijas instances tiesa pārkāpusi Kriminālprocesa likuma 12., 15., 19., 130.panta, kā arī 562.panta pirmās daļas prasības. Apstrīdot tiesas nolēmumu daļā par notiesāšanu apsūdzībā pēc Krimināllikuma 175.panta otrās daļas, apsūdzētais K.K. analizē liecības un norāda uz, viņaprāt, pretrunīgiem pierādījumiem. K.K. uzskata, ka tiesa pārkāpusi Kriminālprocesa likuma 15., 19., 128. pantu. Kasācijas sūdzības papildinājumos apsūdzētais K.K. norāda, ka tiesa pārkāpusi Kriminālprocesa likuma 512.pantu, jo lēmums pieņemts, balstoties uz nepārbaudītiem pierādījumiem. Tiesa neesot nodrošinājusi visu liecinieku un cietušo ierašanos uz tiesas sēdi, tādējādi pārkāpjot viņa, K.K., tiesības uz taisnīgu tiesu un tiesības uz aizstāvību.</w:t>
      </w:r>
    </w:p>
    <w:p>
      <w:pPr>
        <w:pStyle w:val="Normal"/>
        <w:spacing w:lineRule="auto" w:line="360"/>
        <w:ind w:firstLine="720"/>
        <w:jc w:val="both"/>
        <w:rPr/>
      </w:pPr>
      <w:r>
        <w:rPr/>
        <w:t>Apsūdzētais I.Ņ. kasācijas sūdzībā lūdz izskatīt lietu mutvārdu procesā tiesas sēdē, atcelt Kurzemes apgabaltiesas Krimināllietu tiesas kolēģijas lēmumu un izbeigt kriminālprocesu, bet, ja tas nav iespējams – nosūtīt lietu jaunai iztiesāšanai citā apgabaltiesā. Kasācijas sūdzībā apsūdzētais I.Ņ. pilnībā atkārtojis apsūdzētā K.K. kasācijas sūdzības motīvus.</w:t>
      </w:r>
    </w:p>
    <w:p>
      <w:pPr>
        <w:pStyle w:val="Normal"/>
        <w:spacing w:lineRule="auto" w:line="360"/>
        <w:ind w:firstLine="720"/>
        <w:jc w:val="both"/>
        <w:rPr/>
      </w:pPr>
      <w:r>
        <w:rPr/>
        <w:t>Apsūdzētais A.E. lūdz izskatīt lietu rakstveida procesā un atcelt apelācijas instances tiesas lēmumu.</w:t>
      </w:r>
    </w:p>
    <w:p>
      <w:pPr>
        <w:pStyle w:val="Normal"/>
        <w:spacing w:lineRule="auto" w:line="360"/>
        <w:ind w:firstLine="720"/>
        <w:jc w:val="both"/>
        <w:rPr/>
      </w:pPr>
      <w:r>
        <w:rPr/>
        <w:t>Apsūdzētais A.E. kasācijas sūdzībā norāda, ka tiesa nepareizi piemērojusi Krimināllikuma 20.panta ceturto daļu un 176.panta trešo daļu, kvalificējot noziedzīgo nodarījumu, pārkāpusi Kriminālprocesa likuma 15., 19., 124., 128. pantu, 564.panta ceturto daļu. No tiesu nolēmumiem neesot redzams, ka viņš būtu devis padomus, norādījumus, līdzekļus vai novērsis šķēršļus M.M. aplaupīšanā. Viņš esot zvanījis M.M., lai palīdzētu K.K. noskaidrot psihotropo vielu izplatītājus. Tiesas nolēmumā neesot norādīti pierādījumi, kas apstiprinātu iepriekšējo vienošanos par laupīšanu. Tiesa par patiesām atzinusi tikai vienas no vairākām pretrunīgām M.M. liecībām. M.M. tiesā neesot nopratināta. Tiesa neesot noticējusi viņa liecībām tiesas sēdēs, bet ņēmusi vērā liecības pirmstiesas izmeklēšanā, kuras sniedzis izmeklētāja un prokurora B. iespaidā. Tiesa neesot pārbaudījusi prokurora saistību ar cietušās M.M. ģimeni. Tiesa nemotivēti noraidījusi liecinieka V.Č. liecības par to, ka neesot notikusi nekāda laupīšana.</w:t>
      </w:r>
    </w:p>
    <w:p>
      <w:pPr>
        <w:pStyle w:val="Normal"/>
        <w:spacing w:lineRule="auto" w:line="360"/>
        <w:ind w:firstLine="720"/>
        <w:jc w:val="both"/>
        <w:rPr/>
      </w:pPr>
      <w:r>
        <w:rPr/>
      </w:r>
    </w:p>
    <w:p>
      <w:pPr>
        <w:pStyle w:val="Normal"/>
        <w:spacing w:lineRule="auto" w:line="360"/>
        <w:ind w:firstLine="720"/>
        <w:jc w:val="both"/>
        <w:rPr/>
      </w:pPr>
      <w:r>
        <w:rPr/>
        <w:t>Ar pirmās instances tiesas spriedumu K.K. atzīts par vainīgu un sodīts par to, ka viņš atkārtoti izdarījis svešas kustamas mantas atklātu zādzību šādos tiesas konstatētos apstākļos.</w:t>
      </w:r>
    </w:p>
    <w:p>
      <w:pPr>
        <w:pStyle w:val="Normal"/>
        <w:spacing w:lineRule="auto" w:line="360"/>
        <w:ind w:firstLine="720"/>
        <w:jc w:val="both"/>
        <w:rPr/>
      </w:pPr>
      <w:r>
        <w:rPr/>
        <w:t>„</w:t>
      </w:r>
      <w:r>
        <w:rPr/>
        <w:t>2005.gada 4.martā ap plkst. 22.50 K.K., būdams agrāk sodīts par zādzību un laupīšanu un būdams alkohola ietekmē, bārā „Daugava” Liepājā, O.Kalpaka ielā [..], aiz mantkārīgiem motīviem atklāti nozaga K.S.S. mantu, un konkrēti, K.K. pēc huligāniskām darbībām, kuru rezultātā K.S.S. tika nodarīti miesas bojājumi, izmantojot K.S.S., kurš gulēja uz bāra grīdas un atradās bezsamaņā, bezpalīdzīgo stāvokli, uzsēdās jāteniski K.S.S., pārmeklēja apģērbu un no bikšu aizmugurējās kabatas nozaga K.S.S. maku ar personas dokumentiem bez vērtības un naudu Ls 120, tā K.K atklāti, bāra apmeklētāju klātbūtnē, nozaga K.S.S. kustamo mantu Ls 120 vērtībā”.</w:t>
      </w:r>
    </w:p>
    <w:p>
      <w:pPr>
        <w:pStyle w:val="Normal"/>
        <w:spacing w:lineRule="auto" w:line="360"/>
        <w:ind w:firstLine="720"/>
        <w:jc w:val="both"/>
        <w:rPr>
          <w:i/>
          <w:i/>
        </w:rPr>
      </w:pPr>
      <w:r>
        <w:rPr>
          <w:i/>
        </w:rPr>
        <w:t>Šādas apsūdzētā K.K. darbības tiesa kvalificējusi pēc Krimināllikuma 175.panta otrās daļas.</w:t>
      </w:r>
    </w:p>
    <w:p>
      <w:pPr>
        <w:pStyle w:val="Normal"/>
        <w:spacing w:lineRule="auto" w:line="360"/>
        <w:ind w:firstLine="720"/>
        <w:jc w:val="both"/>
        <w:rPr/>
      </w:pPr>
      <w:r>
        <w:rPr/>
        <w:t>Bez tam pirmās instances tiesa atzinusi, ka K.K., būdams agrāk izdarījis laupīšanu pēc iepriekšējas vienošanās un personu grupā ar I.Ņ., izdarījuši svešas kustamas mantas nolaupīšanu, saistītu ar vardarbības piedraudējumu un vardarbību, un A.E., kurš arī iepriekš izdarījis laupīšanu personu grupā pēc iepriekšējas vienošanās, kā atbalstītājs: dodot padomus, norādījumus un līdzekļus, apzināti veicinājis svešas kustamas mantas nolaupīšanu, saistītu ar vardarbību un vardarbības piedraudējumu šādos tiesas konstatētos apstākļos.</w:t>
      </w:r>
    </w:p>
    <w:p>
      <w:pPr>
        <w:pStyle w:val="Normal"/>
        <w:spacing w:lineRule="auto" w:line="360"/>
        <w:ind w:firstLine="720"/>
        <w:jc w:val="both"/>
        <w:rPr/>
      </w:pPr>
      <w:r>
        <w:rPr/>
        <w:t>„</w:t>
      </w:r>
      <w:r>
        <w:rPr/>
        <w:t>2005.gada 12.aprīlī K.K. vienojās ar I.Ņ. un A.E. par nepilngadīgās M.M. aplaupīšanu. Lai realizētu noziedzīgo nodomu A.E., kurš vienīgais bija pazīstams ar M.M. un zināja, ka viņa mēdz nēsāt līdzi vērtīgas mantas, pastāstīja par to K.K. un I.Ņ., sazvanījās pa mobilo telefonu ar M.M. un ar izdomātu ieganstu palīdzēja K.K. un I.Ņ. satikties ar M.M. mājā Liepājā, Krūmu ielā [..], un ap plkst. 23.15 K.K. un I.Ņ. sagaidīja M.M. mājas Krūmu ielā [..] kāpņu telpā, kur viņa iegāja kopā ar A.E.. K.K., piedraudot cietušajai ar I.Ņ. nazi, izrāva M.M. no rokām somiņu, kopā ar I.Ņ. pārbaudīja somiņas saturu, no somiņas nolaupīja sīknaudu – kopsummā ne mazāk par Ls 2,50. K.K. un I.Ņ. no M.M. rokas pirkstiem, piedraudot, ka nogriezīs pirkstu, ar spēku novilka un nolaupīja četrus zelta gredzenus (katrs pa diviem gredzeniem) kopējā vērtībā par Ls 105. K.K. no M.M. kakla noņēma un nolaupīja zelta ķēdīti Ls 15 vērtībā. Kad M.M. gribēja zvanīt pa mobilo telefonu, lai sauktu palīgā draugu, K.K. atņēma un nolaupīja M.M. mobilo telefonu „Samsung – X450” – Ls 25 vērtībā.</w:t>
      </w:r>
    </w:p>
    <w:p>
      <w:pPr>
        <w:pStyle w:val="Normal"/>
        <w:spacing w:lineRule="auto" w:line="360"/>
        <w:ind w:firstLine="720"/>
        <w:jc w:val="both"/>
        <w:rPr/>
      </w:pPr>
      <w:r>
        <w:rPr/>
        <w:t>A.E. noziedzīgā nodarījuma izdarīšanas laikā atradās līdzās, K.K. un I.Ņ. darbībās neiejaucās, bet kā atbalstītājs grupā ar K.K. un I.Ņ. nolaupīja M.M. mantas par kopējo summu Ls 147,50, pielietojot vardarbību, cietušajai M.M. nodarīja miesas bojājumus ādas nobrāzumu veidā kreisās rokas 3.pirksta rajonā un labās rokas 3.pirksta rajonā, kas pēc sava rakstura ir viegli miesas bojājumi, kas neizraisa īslaicīgu veselības traucējumu uz laiku ilgāku par 6 dienām”.</w:t>
      </w:r>
    </w:p>
    <w:p>
      <w:pPr>
        <w:pStyle w:val="Normal"/>
        <w:spacing w:lineRule="auto" w:line="360"/>
        <w:ind w:firstLine="720"/>
        <w:jc w:val="both"/>
        <w:rPr/>
      </w:pPr>
      <w:r>
        <w:rPr>
          <w:i/>
        </w:rPr>
        <w:t>Šādas apsūdzētā K.K. darbības pirmās instances tiesa kvalificējusi pēc Krimināllikuma 176.panta trešās daļas, I.Ņ. darbības pēc Krimināllikuma 176.panta otrās daļas, bet A.E. darbības – pēc Krimināllikuma 20.panta ceturtās daļas un 176.panta trešās daļas.</w:t>
      </w:r>
    </w:p>
    <w:p>
      <w:pPr>
        <w:pStyle w:val="Normal"/>
        <w:spacing w:lineRule="auto" w:line="360"/>
        <w:ind w:firstLine="720"/>
        <w:jc w:val="both"/>
        <w:rPr/>
      </w:pPr>
      <w:r>
        <w:rPr/>
        <w:t>Bez tam ar pirmās instances tiesas spriedumu K.K. atzīts par vainīgu un sodīts par rupju sabiedriskā miera traucēšanu, kas izpaudusies acīmredzamā necieņā pret sabiedrību un bezkaunībā, ignorējot vispārpieņemtās uzvedības normas un traucējot cilvēku mieru, uzņēmuma darbu (huligānisms), saistītu ar miesas bojājumu nodarīšanu cietušajiem un mantas bojāšanu. Noziedzīgais nodarījums izdarīts tiesas spriedumā konstatētajos apstākļos.</w:t>
      </w:r>
    </w:p>
    <w:p>
      <w:pPr>
        <w:pStyle w:val="Normal"/>
        <w:spacing w:lineRule="auto" w:line="360"/>
        <w:ind w:firstLine="720"/>
        <w:jc w:val="both"/>
        <w:rPr/>
      </w:pPr>
      <w:r>
        <w:rPr>
          <w:i/>
        </w:rPr>
        <w:t>Šādas apsūdzētā K.K. darbības pirmās instances tiesa kvalificējusi pēc Krimināllikuma 231.panta otrās daļas.</w:t>
      </w:r>
    </w:p>
    <w:p>
      <w:pPr>
        <w:pStyle w:val="Normal"/>
        <w:spacing w:lineRule="auto" w:line="360"/>
        <w:ind w:firstLine="720"/>
        <w:jc w:val="both"/>
        <w:rPr>
          <w:i/>
          <w:i/>
        </w:rPr>
      </w:pPr>
      <w:r>
        <w:rPr>
          <w:i/>
        </w:rPr>
      </w:r>
    </w:p>
    <w:p>
      <w:pPr>
        <w:pStyle w:val="Normal"/>
        <w:spacing w:lineRule="auto" w:line="360"/>
        <w:ind w:firstLine="720"/>
        <w:jc w:val="both"/>
        <w:rPr/>
      </w:pPr>
      <w:r>
        <w:rPr/>
        <w:t>Atbilstoši Kriminālprocesa likuma 585.panta otrās daļas prasībām, viedokli par kasācijas sūdzībām iesniegusi Ģenerālprokuratūras Krimināltiesiskā departamenta Tiesās izskatāmo krimināllietu nodaļas prokurore, kura lūdz atstāt apelācijas instances tiesas lēmumu negrozītu, bet kasācijas sūdzības noraidīt.</w:t>
      </w:r>
    </w:p>
    <w:p>
      <w:pPr>
        <w:pStyle w:val="Normal"/>
        <w:spacing w:lineRule="auto" w:line="360"/>
        <w:ind w:firstLine="720"/>
        <w:jc w:val="both"/>
        <w:rPr/>
      </w:pPr>
      <w:r>
        <w:rPr/>
        <w:t>Prokurore uzskata, ka pirmās instances un apelācijas instances tiesas nav pieļāvušas Kriminālprocesa likuma 514.panta pirmās daļas 2.punktā paredzēto normu pārkāpumu, kvalificējot apsūdzēto K.K., I.Ņ. un A.E. darbības daļā par M.M. īpašuma nolaupīšanu.</w:t>
      </w:r>
    </w:p>
    <w:p>
      <w:pPr>
        <w:pStyle w:val="Normal"/>
        <w:spacing w:lineRule="auto" w:line="360"/>
        <w:ind w:firstLine="720"/>
        <w:jc w:val="both"/>
        <w:rPr/>
      </w:pPr>
      <w:r>
        <w:rPr/>
        <w:t>Prokurore norāda, ka apsūdzētie, atsaucoties uz krimināltiesību teoriju, nepamatoti uzskata, ka viņu darbības pareizi būtu kvalificējamas pēc Krimināllikuma 183.panta kā izspiešana.</w:t>
      </w:r>
    </w:p>
    <w:p>
      <w:pPr>
        <w:pStyle w:val="Normal"/>
        <w:spacing w:lineRule="auto" w:line="360"/>
        <w:ind w:firstLine="720"/>
        <w:jc w:val="both"/>
        <w:rPr/>
      </w:pPr>
      <w:r>
        <w:rPr/>
        <w:t>Prokurore norāda, ka U.Krastiņa, V.Liholajas, A.Niedres „Krimināllikuma zinātniski praktiskajā komentārā” teikts, ka vardarbības draudi, izdarot izspiešanu, jānorobežo no draudiem lietot vardarbību, kas izteikti mantas laupīšanas gadījumā. Pēc sava rakstura izspiešanas draudi ir saistīti ar nosacījumu, ka tie tiks izpildīti, izbeidzoties vainīgā noteiktam laikam, ja cietušais neizpildīs izvirzītās prasības. Laupīšanas gadījumā vainīgais draud lietot vardarbību nekavējoties nolūkā tūlīt paralizēt cietušā gribu pretoties vai arī pārvarēt viņa pretošanos un tūlīt arī iegūt mantu vai paturēt vardarbīgi iegūto mantu. Izspiešanas gadījumā mantas iegūšanas brīdi pēc vardarbības pielietojuma draudiem vainīgais atliek uz noteiktu vēlāku laiku. Tāda ir pati galvenā atšķirība starp izspiešanu un laupīšanu, ja cietušā griba tiek pārvarēta ar vardarbības draudu palīdzību. Tomēr jāievēro, ka gadījumos, kad pēc izteiktajiem draudiem un to ietekmē cietušais atrodas draudētāja nepārtrauktā uzraudzībā līdz mantas iegūšanas brīdim, vainīgā darbības jākvalificē kā laupīšana.</w:t>
      </w:r>
    </w:p>
    <w:p>
      <w:pPr>
        <w:pStyle w:val="Normal"/>
        <w:spacing w:lineRule="auto" w:line="360"/>
        <w:ind w:firstLine="720"/>
        <w:jc w:val="both"/>
        <w:rPr/>
      </w:pPr>
      <w:r>
        <w:rPr/>
        <w:t>Prokurore norāda, ka izskatāmajā lietā pret cietušo M.M. ne tikai tika izteikti draudi pielietot vardarbību, bet vardarbība arī bija pielietota nolūkā nekavējoties iegūt īpašumu (gredzeni ar spēku tika novilkti no pirkstiem, pie tam draudot nogriezt pirkstu – šo darbību izdarīšana arī varēja būt atlikta uz tālāku momentu, ja apsūdzēto subjektīvais nodoms būtu veikt izspiešanu). Cietusī visu laiku atradās uzbrucēju nepārtrauktā uzraudzībā. Apsūdzēto K.K., I.Ņ. un A.E. darbības pareizi kvalificētas kā laupīšana.</w:t>
      </w:r>
    </w:p>
    <w:p>
      <w:pPr>
        <w:pStyle w:val="Normal"/>
        <w:spacing w:lineRule="auto" w:line="360"/>
        <w:ind w:firstLine="720"/>
        <w:jc w:val="both"/>
        <w:rPr/>
      </w:pPr>
      <w:r>
        <w:rPr/>
        <w:t>Kasācijas sūdzībās formāli norādīts uz Kriminālprocesa likuma 452.panta, 561.panta pirmās daļas un 562.panta pirmās daļas paredzēto prasību it kā pieļautiem pārkāpumiem, sūdzībās to plašāk neatspoguļojot, pat nenorādot kā tie ir izpaudušies.</w:t>
      </w:r>
    </w:p>
    <w:p>
      <w:pPr>
        <w:pStyle w:val="Normal"/>
        <w:spacing w:lineRule="auto" w:line="360"/>
        <w:ind w:firstLine="720"/>
        <w:jc w:val="both"/>
        <w:rPr/>
      </w:pPr>
      <w:r>
        <w:rPr/>
        <w:t>Prokurore uzskata, ka apelācijas instances tiesa, veicot iztiesāšanu, ir ievērojusi Kriminālprocesa likumā noteiktos principus un normu prasības, tajā skaitā Kriminālprocesa likuma 128. un 130. panta prasības, kas attiecas uz pierādījumu ticamības un pieļaujamības izvērtēšanu. Atbilstoši Kriminālprocesa likuma 569.panta trešās daļas nosacījumiem kasācijas instances tiesas kompetencē neietilpstot pierādījumu izvērtēšana no jauna, tajā skaitā arī pierādījumu izvērtēšana no ticamības un pieļaujamības viedokļa. Apelācijas instances tiesa esot vērtējusi cietušās M.M. pirmstiesas izmeklēšanā sniegtās liecības, pamatoti konstatējot, ka pirmās instances tiesa izsmēlusi savas iespējas, lai nodrošinātu M.M. ierašanos tiesā. No lietas materiāliem redzams, ka arī apelācijas instances tiesa vairākkārtīgi aicinājusi cietušo ierasties, pieņēmusi lēmumus par cietušās piespiedu atvešanu, kuri netika izpildīti, jo nav zināma cietušās atrašanās vieta. Pie šādiem apstākļiem tiesai bijis pamats nolasīt un vērtēt cietušās liecības pirmstiesas procesā. Tas attiecas arī uz liecinieka G.M. liecībām.</w:t>
      </w:r>
    </w:p>
    <w:p>
      <w:pPr>
        <w:pStyle w:val="Normal"/>
        <w:spacing w:lineRule="auto" w:line="360"/>
        <w:ind w:firstLine="720"/>
        <w:jc w:val="both"/>
        <w:rPr/>
      </w:pPr>
      <w:r>
        <w:rPr/>
        <w:t>Prokurore norāda, ka apelācijas instances tiesa visus krimināllietā iegūtos faktus un ziņas par faktiem izvērtējusi kopumā un savstarpējā sakarībā, un apelācijas instances tiesas rīcībā nav konstatējami Kriminālprocesa likuma 128. un 130. panta pārkāpumi.</w:t>
      </w:r>
    </w:p>
    <w:p>
      <w:pPr>
        <w:pStyle w:val="Normal"/>
        <w:spacing w:lineRule="auto" w:line="360"/>
        <w:jc w:val="both"/>
        <w:rPr/>
      </w:pPr>
      <w:r>
        <w:rPr/>
      </w:r>
    </w:p>
    <w:p>
      <w:pPr>
        <w:pStyle w:val="Normal"/>
        <w:spacing w:lineRule="auto" w:line="360"/>
        <w:ind w:firstLine="720"/>
        <w:jc w:val="both"/>
        <w:rPr/>
      </w:pPr>
      <w:r>
        <w:rPr/>
        <w:t xml:space="preserve">Senāta Krimināllietu departaments, izvērtējis kasācijas sūdzībās pieteiktos lūgumus izskatīt lietu mutvārdu procesā, konstatē, ka iespējams pieņemt lēmumu pēc lietā esošajiem materiāliem, jo papildu paskaidrojumi nav nepieciešami un konkrētai lietai nav īpaša nozīme likuma normu interpretēšanā. Tāpēc lieta izskatāma rakstveida procesā. </w:t>
      </w:r>
    </w:p>
    <w:p>
      <w:pPr>
        <w:pStyle w:val="Normal"/>
        <w:spacing w:lineRule="auto" w:line="360"/>
        <w:ind w:firstLine="720"/>
        <w:jc w:val="both"/>
        <w:rPr/>
      </w:pPr>
      <w:r>
        <w:rPr/>
        <w:t>Augstākās tiesas Senāta Krimināllietu departaments atzīst, ka apelācijas instances tiesas lēmums jāatstāj negrozīts, bet kasācijas sūdzības jānoraida.</w:t>
      </w:r>
    </w:p>
    <w:p>
      <w:pPr>
        <w:pStyle w:val="Normal"/>
        <w:spacing w:lineRule="auto" w:line="360"/>
        <w:ind w:firstLine="720"/>
        <w:jc w:val="both"/>
        <w:rPr/>
      </w:pPr>
      <w:r>
        <w:rPr/>
        <w:t>Lietu pēc būtības izskata pirmās instances tiesa, bet gadījumos, kad iesniegts apelācijas protests vai sūdzība, lietu pēc būtības izskata arī apelācijas instances tiesa.</w:t>
      </w:r>
    </w:p>
    <w:p>
      <w:pPr>
        <w:pStyle w:val="Normal"/>
        <w:spacing w:lineRule="auto" w:line="360"/>
        <w:ind w:firstLine="720"/>
        <w:jc w:val="both"/>
        <w:rPr/>
      </w:pPr>
      <w:r>
        <w:rPr/>
        <w:t>Kriminālprocesa likuma 569.panta pirmā daļa paredz, ka pārsūdzēšana kasācijas kārtībā ir rakstveida kasācijas protesta vai sūdzības iesniegšana Augstākās tiesas Senātam par tāda apelācijas instances tiesas nolēmuma tiesiskumu, kurš vēl nav stājies spēkā, nolūkā panākt tā atcelšanu pilnībā vai kādā tā daļā vai arī tā grozīšanu juridisku, bet ne faktisku iemeslu dēļ.</w:t>
      </w:r>
    </w:p>
    <w:p>
      <w:pPr>
        <w:pStyle w:val="Normal"/>
        <w:spacing w:lineRule="auto" w:line="360"/>
        <w:ind w:firstLine="720"/>
        <w:jc w:val="both"/>
        <w:rPr/>
      </w:pPr>
      <w:r>
        <w:rPr/>
        <w:t>Senāts konstatē, ka kasācijas sūdzībās daļēji atkārtoti apelācijas sūdzību motīvi un lūgts pārvērtēt pierādījumus, kas atbilstoši Kriminālprocesa likuma 569.panta trešajai daļai neietilpst kasācijas instances tiesas kompetencē.</w:t>
      </w:r>
    </w:p>
    <w:p>
      <w:pPr>
        <w:pStyle w:val="Normal"/>
        <w:spacing w:lineRule="auto" w:line="360"/>
        <w:ind w:firstLine="720"/>
        <w:jc w:val="both"/>
        <w:rPr/>
      </w:pPr>
      <w:r>
        <w:rPr/>
        <w:t xml:space="preserve">  </w:t>
      </w:r>
      <w:r>
        <w:rPr/>
        <w:t xml:space="preserve">Kasācijas instances tiesa uzsver, ka lietā esošo pierādījumu novērtēšana piekrīt tiesai, kas izspriež lietu pēc būtības. Jautājums par to, vai lietā esošie pieradījumi ir pietiekoši apsūdzētā vainīguma nodibināšanai vai nav pietiekoši, ir būtības jautājums, kas kasācijas kārtībā nav pārbaudāms. </w:t>
      </w:r>
    </w:p>
    <w:p>
      <w:pPr>
        <w:pStyle w:val="Normal"/>
        <w:spacing w:lineRule="auto" w:line="360"/>
        <w:ind w:firstLine="720"/>
        <w:jc w:val="both"/>
        <w:rPr/>
      </w:pPr>
      <w:r>
        <w:rPr/>
        <w:t>Senāta Krimināllietu departaments atzīst, ka nav pamats apsūdzēto K.K., I.Ņ. un A.E. apgalvojumam par viņiem inkriminētā un ar tiesu nolēmumiem par pierādītu atzītā noziedzīgā nodarījuma nepareizu kvalifikāciju.</w:t>
      </w:r>
    </w:p>
    <w:p>
      <w:pPr>
        <w:pStyle w:val="Normal"/>
        <w:spacing w:lineRule="auto" w:line="360"/>
        <w:ind w:firstLine="720"/>
        <w:jc w:val="both"/>
        <w:rPr/>
      </w:pPr>
      <w:r>
        <w:rPr/>
        <w:t xml:space="preserve">Senāta Krimināllietu departaments atzīmē, ka K.K., I.Ņ. un A.E. pierādīto noziedzīgo nodarījumu apraksts pilnībā atbilst viņiem inkriminēto noziegumu kvalifikācijai. </w:t>
      </w:r>
    </w:p>
    <w:p>
      <w:pPr>
        <w:pStyle w:val="Normal"/>
        <w:spacing w:lineRule="auto" w:line="360"/>
        <w:ind w:firstLine="720"/>
        <w:jc w:val="both"/>
        <w:rPr/>
      </w:pPr>
      <w:r>
        <w:rPr/>
        <w:t xml:space="preserve">Līdz ar to nav nekāda pamata uzskatīt, ka apelācijas instances tiesa būtu pieļāvusi Kriminālprocesa likuma 574.panta 2.punktā paredzēto Krimināllikuma pārkāpumu. </w:t>
      </w:r>
    </w:p>
    <w:p>
      <w:pPr>
        <w:pStyle w:val="Normal"/>
        <w:spacing w:lineRule="auto" w:line="360"/>
        <w:ind w:firstLine="720"/>
        <w:jc w:val="both"/>
        <w:rPr/>
      </w:pPr>
      <w:r>
        <w:rPr/>
        <w:t>Kasācijas instances tiesa atzīst, ka nav nekāda pamata kvalificēt apsūdzēto K.K. un I.Ņ. darbības kā izspiešanu. Izspiešana norobežojama no laupīšanas pēc vardarbības piedraudējuma satura un pēc mantas nodošanas brīža. Mantas nolaupīšanas gadījumā vainīgā persona to iegūst nekavējoties, bet izspiešanas gadījumā vainīgais mantu var iegūt pēc laika, kuru viņš pats noteicis, ja cietušais, draudu ietekmēts, izpilda vainīgā pieprasījumu.</w:t>
      </w:r>
    </w:p>
    <w:p>
      <w:pPr>
        <w:pStyle w:val="Normal"/>
        <w:spacing w:lineRule="auto" w:line="360"/>
        <w:ind w:firstLine="720"/>
        <w:jc w:val="both"/>
        <w:rPr/>
      </w:pPr>
      <w:r>
        <w:rPr/>
        <w:t>Apelācijas instances tiesas lēmumā norādīts, ka „pierādījumi ir pietiekami, lai ārpus saprātīgām šaubām secinātu, ka M.M. mantu nolaupīšanas izpildītāji ir bijuši K.K. un I.Ņ., kuri to izdarījuši ar vardarbību un vardarbības piedraudējumu, jo gredzenu atņemšana ar fizisku spēku un miesas bojājumu nodarīšana tās laikā vērtējama kā vardarbība, bet naža demonstrēšana un draudi nogriezt pirkstu ir vardarbības piedraudējums. Šādas K.K. un I.Ņ. darbības atbilst attiecīgi Krimināllikuma 176.panta trešajā daļā un 176.panta otrajā daļā paredzētajiem noziedzīgo nodarījumu sastāviem. Savukārt A.E. laupīšanu izdarījis atbalstīšanas formā.”</w:t>
      </w:r>
    </w:p>
    <w:p>
      <w:pPr>
        <w:pStyle w:val="Normal"/>
        <w:spacing w:lineRule="auto" w:line="360"/>
        <w:ind w:firstLine="720"/>
        <w:jc w:val="both"/>
        <w:rPr/>
      </w:pPr>
      <w:r>
        <w:rPr/>
        <w:t>Kasācijas instances tiesa konstatē, ka Kurzemes apgabaltiesas Krimināllietu tiesas kolēģijas lēmumā detalizēti izvērtēti lietā esošie pierādījumi papildus pirmās instances tiesas spriedumā izdarītajam vērtējumam. Apelācijas instances tiesa konstatējusi juridiski nozīmīgus apstākļus lietā, kā arī veikusi visas iespējamās darbības, lai izsauktu uz tiesu un nopratinātu cietušo M.M..</w:t>
      </w:r>
    </w:p>
    <w:p>
      <w:pPr>
        <w:pStyle w:val="Normal"/>
        <w:spacing w:lineRule="auto" w:line="360"/>
        <w:ind w:firstLine="720"/>
        <w:jc w:val="both"/>
        <w:rPr/>
      </w:pPr>
      <w:r>
        <w:rPr/>
        <w:t>Senāts konstatē, ka apelācijas instances tiesa, izskatot lietu, nav pieļāvusi Kriminālprocesa likuma 2.nodaļā noteikto kriminālprocesa pamatprincipu pārkāpumus, kuri ietver sevī arī Eiropas Cilvēktiesību un pamatbrīvību aizsardzības konvencijā noteikto.</w:t>
      </w:r>
    </w:p>
    <w:p>
      <w:pPr>
        <w:pStyle w:val="Normal"/>
        <w:spacing w:lineRule="auto" w:line="360"/>
        <w:ind w:firstLine="720"/>
        <w:jc w:val="both"/>
        <w:rPr/>
      </w:pPr>
      <w:r>
        <w:rPr/>
        <w:t>Kriminālprocesa likums neizvirza konkrētas prasības pierādījumu ticamības novērtēšanā, tā ir balstīta uz tiesneša iekšējo pārliecību. Pierādījumu pietiekamības kritērijs ir saprātīgu šaubu esamība vai neesamība par apsūdzētā vainīgumu.</w:t>
      </w:r>
    </w:p>
    <w:p>
      <w:pPr>
        <w:pStyle w:val="Normal"/>
        <w:spacing w:lineRule="auto" w:line="360"/>
        <w:ind w:firstLine="720"/>
        <w:jc w:val="both"/>
        <w:rPr/>
      </w:pPr>
      <w:r>
        <w:rPr/>
        <w:t>Apelācijas instances tiesa ir atzinusi par ticamām konkrētas personu liecības un iegūtos pierādījumus par pietiekamiem apsūdzēto K.K., I.Ņ. un A.E. vainīguma konstatēšanai viņiem inkriminētajos noziedzīgajos nodarījumos, pierādīšanas gaitā izslēdzot jebkādas saprātīgas šaubas par to neesamību, kā rezultātā ir sasniegts Kriminālprocesa likuma 1.pantā norādītais mērķis – krimināltiesisko attiecību taisnīgs noregulējums.</w:t>
      </w:r>
    </w:p>
    <w:p>
      <w:pPr>
        <w:pStyle w:val="Normal"/>
        <w:spacing w:lineRule="auto" w:line="360"/>
        <w:ind w:firstLine="720"/>
        <w:jc w:val="both"/>
        <w:rPr/>
      </w:pPr>
      <w:r>
        <w:rPr/>
        <w:t xml:space="preserve">Nevar uzskatīt par procesuālo normu pārkāpumu apsūdzēto subjektīvo viedokli un vērtējumu liecinieku liecībām, kā arī citiem lietā esošajiem pierādījumiem, jo apelācijas instances tiesas nolēmums atklāj tiesas viedokli un atbilstoši likuma prasībām tajā ir atspoguļoti un analizēti visi pierādījumi kopumā. </w:t>
      </w:r>
    </w:p>
    <w:p>
      <w:pPr>
        <w:pStyle w:val="Normal"/>
        <w:spacing w:lineRule="auto" w:line="360"/>
        <w:ind w:firstLine="720"/>
        <w:jc w:val="both"/>
        <w:rPr/>
      </w:pPr>
      <w:r>
        <w:rPr/>
        <w:t>Senāta Krimināllietu departaments atzīst, ka apsūdzētie K.K. un I.Ņ. bez jebkādas motivācijas kasācijas sūdzībās norādījuši, ka tiesa pārkāpusi Kriminālprocesa likuma 130.panta un 562.panta pirmās daļas prasības.</w:t>
      </w:r>
    </w:p>
    <w:p>
      <w:pPr>
        <w:pStyle w:val="Normal"/>
        <w:spacing w:lineRule="auto" w:line="360"/>
        <w:ind w:firstLine="720"/>
        <w:jc w:val="both"/>
        <w:rPr/>
      </w:pPr>
      <w:r>
        <w:rPr/>
        <w:t>Apstrīdot notiesāšanu pēc Krimināllikuma 175.panta otrās daļas, apsūdzētais K.K. faktiski apšauba tiesas konstatētos faktiskos lietas apstākļus un nepiekrīt pierādījumu vērtējumam.</w:t>
      </w:r>
    </w:p>
    <w:p>
      <w:pPr>
        <w:pStyle w:val="Normal"/>
        <w:spacing w:lineRule="auto" w:line="360"/>
        <w:ind w:firstLine="720"/>
        <w:jc w:val="both"/>
        <w:rPr/>
      </w:pPr>
      <w:r>
        <w:rPr/>
        <w:t>Kā jau norādīts iepriekš, kasācijas instances tiesas kompetencē nav pierādījumu pārvērtēšana un lietas faktisko apstākļu konstatēšana.</w:t>
      </w:r>
    </w:p>
    <w:p>
      <w:pPr>
        <w:pStyle w:val="Normal"/>
        <w:spacing w:lineRule="auto" w:line="360"/>
        <w:ind w:firstLine="720"/>
        <w:jc w:val="both"/>
        <w:rPr/>
      </w:pPr>
      <w:r>
        <w:rPr/>
        <w:t>Senāts atzīst, ka, nenopratinot apelācijas instances tiesā lieciniekus V.Č., J.I. un I.M., tiesa nav pieļāvusi Kriminālprocesa likuma pārkāpumu.</w:t>
      </w:r>
    </w:p>
    <w:p>
      <w:pPr>
        <w:pStyle w:val="Normal"/>
        <w:spacing w:lineRule="auto" w:line="360"/>
        <w:ind w:firstLine="720"/>
        <w:jc w:val="both"/>
        <w:rPr/>
      </w:pPr>
      <w:r>
        <w:rPr/>
        <w:t>Liecinieki V.Č., J.I. un I.M. ir nopratināti pirmās instances tiesā.</w:t>
      </w:r>
    </w:p>
    <w:p>
      <w:pPr>
        <w:pStyle w:val="Normal"/>
        <w:spacing w:lineRule="auto" w:line="360"/>
        <w:ind w:firstLine="720"/>
        <w:jc w:val="both"/>
        <w:rPr/>
      </w:pPr>
      <w:r>
        <w:rPr/>
        <w:t>Atbilstoši Kriminālprocesa likuma 560.panta normām lieciniekus uz apelācijas instances tiesas sēdi var uzaicināt tad, ja šāds lūgums izteikts apelācijas sūdzībā vai protestā un ja šīs personas nav nopratinātas, izskatot lietu pirmās instances tiesā.</w:t>
      </w:r>
    </w:p>
    <w:p>
      <w:pPr>
        <w:pStyle w:val="Normal"/>
        <w:spacing w:lineRule="auto" w:line="360"/>
        <w:ind w:firstLine="720"/>
        <w:jc w:val="both"/>
        <w:rPr/>
      </w:pPr>
      <w:r>
        <w:rPr/>
        <w:t>Atbilstoši Kriminālprocesa likuma 564.panta sestajai daļai, ja apelācijas instances tiesā atstāj pirmās instances tiesas spriedumu bez grozījumiem, tā var neatkārtot pirmās instances tiesas spriedumā minētos pierādījumus un atzinumus.</w:t>
      </w:r>
    </w:p>
    <w:p>
      <w:pPr>
        <w:pStyle w:val="Normal"/>
        <w:spacing w:lineRule="auto" w:line="360"/>
        <w:ind w:firstLine="720"/>
        <w:jc w:val="both"/>
        <w:rPr/>
      </w:pPr>
      <w:r>
        <w:rPr/>
        <w:t>Kasācijas instances tiesa konstatē, ka liecinieku V.Č., J.I. un I.M. liecības ir izklāstītas un vērtētas pirmās instances tiesas spriedumā.</w:t>
      </w:r>
    </w:p>
    <w:p>
      <w:pPr>
        <w:pStyle w:val="Normal"/>
        <w:spacing w:lineRule="auto" w:line="360"/>
        <w:ind w:firstLine="720"/>
        <w:jc w:val="both"/>
        <w:rPr/>
      </w:pPr>
      <w:r>
        <w:rPr/>
        <w:t>Senāta Krimināllietu departaments konstatē, ka apelācijas instances tiesa, izskatot lietu, nav pieļāvusi Kriminālprocesa likuma 12., 15., 19., 124., 128., 130., 512., 562., 564. panta pārkāpumus.</w:t>
      </w:r>
    </w:p>
    <w:p>
      <w:pPr>
        <w:pStyle w:val="Normal"/>
        <w:spacing w:lineRule="auto" w:line="360"/>
        <w:ind w:firstLine="720"/>
        <w:jc w:val="both"/>
        <w:rPr/>
      </w:pPr>
      <w:r>
        <w:rPr/>
        <w:t>Apelācijas instances tiesas lēmumā detalizēti izklāstīti un vērtēti lietā esošie pierādījumi. Pierādījumi vērtēti to kopumā un savstarpējā sakarībā.</w:t>
      </w:r>
    </w:p>
    <w:p>
      <w:pPr>
        <w:pStyle w:val="Normal"/>
        <w:spacing w:lineRule="auto" w:line="360"/>
        <w:ind w:firstLine="720"/>
        <w:jc w:val="both"/>
        <w:rPr/>
      </w:pPr>
      <w:r>
        <w:rPr/>
        <w:t>Senāts atzīt, ka Krimināllietu tiesas kolēģijas secinājumi atbilst likuma prasībām un lieta apelācijas instancē ir izskatīta, ievērojot Kriminālprocesa likuma 53.nodaļā noteikto. Citāda pierādījumu vērtēšana, nekā tos ir vērtējusi apelācijas instances tiesa, nevar būt par pamatu tiesas lēmuma atcelšanai.</w:t>
      </w:r>
    </w:p>
    <w:p>
      <w:pPr>
        <w:pStyle w:val="Normal"/>
        <w:spacing w:lineRule="auto" w:line="360"/>
        <w:ind w:firstLine="720"/>
        <w:jc w:val="both"/>
        <w:rPr/>
      </w:pPr>
      <w:r>
        <w:rPr/>
        <w:t xml:space="preserve"> </w:t>
      </w:r>
      <w:r>
        <w:rPr/>
        <w:t>Ievērojot iepriekš norādīto, Senāts atzīst, ka apelācijas instances tiesa, izskatot lietu, nav pieļāvusi Krimināllikuma pārkāpumus un Kriminālprocesa likuma būtiskus pārkāpumus šā likuma 574., 575. panta izpratnē, tāpēc tiesas lēmuma atcelšanai nav tiesiska pamata.</w:t>
      </w:r>
    </w:p>
    <w:p>
      <w:pPr>
        <w:pStyle w:val="Normal"/>
        <w:spacing w:lineRule="auto" w:line="360"/>
        <w:jc w:val="both"/>
        <w:rPr/>
      </w:pPr>
      <w:r>
        <w:rPr/>
        <w:tab/>
        <w:tab/>
      </w:r>
    </w:p>
    <w:p>
      <w:pPr>
        <w:pStyle w:val="Normal"/>
        <w:spacing w:lineRule="auto" w:line="360"/>
        <w:jc w:val="both"/>
        <w:rPr/>
      </w:pPr>
      <w:r>
        <w:rPr/>
        <w:tab/>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b/>
          <w:b/>
          <w:bCs/>
          <w:color w:val="000000"/>
          <w:spacing w:val="70"/>
        </w:rPr>
      </w:pPr>
      <w:r>
        <w:rPr>
          <w:b/>
          <w:bCs/>
          <w:color w:val="000000"/>
          <w:spacing w:val="70"/>
        </w:rPr>
      </w:r>
    </w:p>
    <w:p>
      <w:pPr>
        <w:pStyle w:val="Normal"/>
        <w:spacing w:lineRule="auto" w:line="360"/>
        <w:ind w:firstLine="720"/>
        <w:jc w:val="both"/>
        <w:rPr/>
      </w:pPr>
      <w:r>
        <w:rPr/>
        <w:t xml:space="preserve">Kurzemes apgabaltiesas Krimināllietu tiesas kolēģijas 2008.gada 25.jūnija lēmumu atstāt negrozītu, bet apsūdzēto K.K., I.Ņ. un A.E. kasācijas sūdzības noraidīt.  </w:t>
      </w:r>
    </w:p>
    <w:p>
      <w:pPr>
        <w:pStyle w:val="Normal"/>
        <w:spacing w:lineRule="auto" w:line="360"/>
        <w:ind w:firstLine="720"/>
        <w:jc w:val="both"/>
        <w:rPr/>
      </w:pPr>
      <w:r>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22" w:name="OLE_LINK2"/>
      <w:bookmarkStart w:id="23" w:name="OLE_LINK1"/>
      <w:bookmarkStart w:id="24" w:name="OLE_LINK2"/>
      <w:bookmarkStart w:id="25" w:name="OLE_LINK1"/>
      <w:bookmarkEnd w:id="24"/>
      <w:bookmarkEnd w:id="25"/>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1:55:00Z</dcterms:created>
  <dc:creator>IrinaSturma</dc:creator>
  <dc:description/>
  <dc:language>en-US</dc:language>
  <cp:lastModifiedBy>Rasma</cp:lastModifiedBy>
  <cp:lastPrinted>2008-11-26T11:17:00Z</cp:lastPrinted>
  <dcterms:modified xsi:type="dcterms:W3CDTF">2017-08-13T21:55:00Z</dcterms:modified>
  <cp:revision>2</cp:revision>
  <dc:subject/>
  <dc:title>Krimināllieta Nr</dc:title>
</cp:coreProperties>
</file>