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Dropdown2"/>
      <w:bookmarkEnd w:id="0"/>
      <w:r>
        <w:rPr>
          <w:b/>
        </w:rPr>
        <w:t>Virsraksts</w:t>
      </w:r>
      <w:r>
        <w:rPr/>
        <w:t>: Apelācijas instances tiesas sprieduma satura atbilstība Kriminālprocesa likuma 564.panta prasībām.</w:t>
      </w:r>
    </w:p>
    <w:p>
      <w:pPr>
        <w:pStyle w:val="Normal"/>
        <w:jc w:val="both"/>
        <w:rPr/>
      </w:pPr>
      <w:r>
        <w:rPr/>
      </w:r>
    </w:p>
    <w:p>
      <w:pPr>
        <w:pStyle w:val="Normal"/>
        <w:jc w:val="both"/>
        <w:rPr/>
      </w:pPr>
      <w:r>
        <w:rPr/>
        <w:t>Ja apelācijas instances tiesa taisa pēc būtības jaunu spriedumu, tās spriedumam jāatbilst tām prasībām, kādas izvirzītas pirmās instances tiesas spriedumam.</w:t>
      </w:r>
    </w:p>
    <w:p>
      <w:pPr>
        <w:pStyle w:val="Normal"/>
        <w:jc w:val="both"/>
        <w:rPr/>
      </w:pPr>
      <w:r>
        <w:rPr/>
      </w:r>
    </w:p>
    <w:p>
      <w:pPr>
        <w:pStyle w:val="Normal"/>
        <w:jc w:val="both"/>
        <w:rPr/>
      </w:pPr>
      <w:r>
        <w:rPr/>
        <w:t>Atsaucoties uz liecinieku liecībām un izvērtējot tās spriedumā, bet neizklāstot liecību saturu, apelācijas instances tiesa ir pārkāpusi (pārkāpj) Kriminālprocesa likuma 527.panta otrās daļas 1.punktu.</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bookmarkStart w:id="1" w:name="Dropdown2"/>
      <w:bookmarkStart w:id="2" w:name="Dropdown2"/>
      <w:bookmarkEnd w:id="2"/>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27. mart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132/2008</w:t>
      </w:r>
    </w:p>
    <w:p>
      <w:pPr>
        <w:pStyle w:val="Normal"/>
        <w:spacing w:lineRule="auto" w:line="360"/>
        <w:jc w:val="center"/>
        <w:rPr/>
      </w:pPr>
      <w:r>
        <w:rPr>
          <w:b/>
        </w:rPr>
        <w:t xml:space="preserve">(Krimināllieta </w:t>
      </w:r>
      <w:r>
        <w:rPr/>
        <w:t>2180004302</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3861867451"/>
            <w:enabled/>
            <w:ddList>
              <w:result w:val="0"/>
              <w:listEntry w:val="s"/>
              <w:listEntry w:val="e"/>
            </w:ddList>
          </w:ffData>
        </w:fldChar>
      </w:r>
      <w:r>
        <w:rPr/>
        <w:instrText xml:space="preserve"> FORMDROPDOWN </w:instrText>
      </w:r>
      <w:r>
        <w:rPr/>
        <w:fldChar w:fldCharType="separate"/>
      </w:r>
      <w:bookmarkStart w:id="3" w:name="__Fieldmark__0_3861867451"/>
      <w:bookmarkStart w:id="4" w:name="__Fieldmark__0_3861867451"/>
      <w:bookmarkEnd w:id="4"/>
      <w:r>
        <w:rPr/>
      </w:r>
      <w:r>
        <w:rPr/>
        <w:fldChar w:fldCharType="end"/>
      </w:r>
      <w:r>
        <w:rPr/>
        <w:t xml:space="preserve"> </w:t>
      </w:r>
      <w:bookmarkStart w:id="5" w:name="Dropdown6"/>
      <w:r>
        <w:rPr/>
        <w:t>referent</w:t>
      </w:r>
      <w:r>
        <w:fldChar w:fldCharType="begin">
          <w:ffData>
            <w:name w:val="__Fieldmark__1_3861867451"/>
            <w:enabled/>
            <w:ddList>
              <w:result w:val="0"/>
              <w:listEntry w:val="s"/>
              <w:listEntry w:val="e"/>
            </w:ddList>
          </w:ffData>
        </w:fldChar>
      </w:r>
      <w:r>
        <w:rPr/>
        <w:instrText xml:space="preserve"> FORMDROPDOWN </w:instrText>
      </w:r>
      <w:r>
        <w:rPr/>
        <w:fldChar w:fldCharType="separate"/>
      </w:r>
      <w:bookmarkStart w:id="6" w:name="Dropdown15"/>
      <w:bookmarkStart w:id="7" w:name="__Fieldmark__1_3861867451"/>
      <w:bookmarkStart w:id="8" w:name="__Fieldmark__1_3861867451"/>
      <w:bookmarkEnd w:id="8"/>
      <w:r>
        <w:rPr/>
      </w:r>
      <w:r>
        <w:rPr/>
        <w:fldChar w:fldCharType="end"/>
      </w:r>
      <w:bookmarkEnd w:id="6"/>
      <w:r>
        <w:rPr/>
        <w:t xml:space="preserve"> </w:t>
      </w:r>
      <w:r>
        <w:fldChar w:fldCharType="begin">
          <w:ffData>
            <w:name w:val="__Fieldmark__2_3861867451"/>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2_3861867451"/>
      <w:bookmarkStart w:id="10" w:name="__Fieldmark__2_3861867451"/>
      <w:bookmarkEnd w:id="10"/>
      <w:r>
        <w:rPr/>
      </w:r>
      <w:r>
        <w:rPr/>
        <w:fldChar w:fldCharType="end"/>
      </w:r>
      <w:bookmarkEnd w:id="5"/>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861867451"/>
            <w:enabled/>
            <w:ddList>
              <w:result w:val="0"/>
              <w:listEntry w:val="s"/>
              <w:listEntry w:val="e"/>
            </w:ddList>
          </w:ffData>
        </w:fldChar>
      </w:r>
      <w:r>
        <w:rPr/>
        <w:instrText xml:space="preserve"> FORMDROPDOWN </w:instrText>
      </w:r>
      <w:r>
        <w:rPr/>
        <w:fldChar w:fldCharType="separate"/>
      </w:r>
      <w:bookmarkStart w:id="11" w:name="__Fieldmark__3_3861867451"/>
      <w:bookmarkStart w:id="12" w:name="__Fieldmark__3_3861867451"/>
      <w:bookmarkEnd w:id="12"/>
      <w:r>
        <w:rPr/>
      </w:r>
      <w:r>
        <w:rPr/>
        <w:fldChar w:fldCharType="end"/>
      </w:r>
      <w:r>
        <w:rPr/>
        <w:t xml:space="preserve"> </w:t>
      </w:r>
      <w:r>
        <w:fldChar w:fldCharType="begin">
          <w:ffData>
            <w:name w:val="__Fieldmark__4_3861867451"/>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4_3861867451"/>
      <w:bookmarkStart w:id="14" w:name="__Fieldmark__4_3861867451"/>
      <w:bookmarkEnd w:id="14"/>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861867451"/>
            <w:enabled/>
            <w:ddList>
              <w:result w:val="0"/>
              <w:listEntry w:val="s"/>
              <w:listEntry w:val="e"/>
            </w:ddList>
          </w:ffData>
        </w:fldChar>
      </w:r>
      <w:r>
        <w:rPr/>
        <w:instrText xml:space="preserve"> FORMDROPDOWN </w:instrText>
      </w:r>
      <w:r>
        <w:rPr/>
        <w:fldChar w:fldCharType="separate"/>
      </w:r>
      <w:bookmarkStart w:id="15" w:name="__Fieldmark__5_3861867451"/>
      <w:bookmarkStart w:id="16" w:name="__Fieldmark__5_3861867451"/>
      <w:bookmarkEnd w:id="16"/>
      <w:r>
        <w:rPr/>
      </w:r>
      <w:r>
        <w:rPr/>
        <w:fldChar w:fldCharType="end"/>
      </w:r>
      <w:r>
        <w:rPr/>
        <w:t xml:space="preserve"> </w:t>
      </w:r>
      <w:r>
        <w:fldChar w:fldCharType="begin">
          <w:ffData>
            <w:name w:val="__Fieldmark__6_3861867451"/>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7" w:name="__Fieldmark__6_3861867451"/>
      <w:bookmarkStart w:id="18" w:name="__Fieldmark__6_3861867451"/>
      <w:bookmarkEnd w:id="18"/>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apsūdzētā I.M. aizstāves zvērinātas advokātes R.J. kasācijas sūdzību par </w:t>
      </w:r>
      <w:r>
        <w:fldChar w:fldCharType="begin">
          <w:ffData>
            <w:name w:val="__Fieldmark__7_3861867451"/>
            <w:enabled/>
            <w:ddList>
              <w:result w:val="2"/>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9" w:name="Dropdown17"/>
      <w:bookmarkStart w:id="20" w:name="__Fieldmark__7_3861867451"/>
      <w:bookmarkStart w:id="21" w:name="__Fieldmark__7_3861867451"/>
      <w:bookmarkEnd w:id="21"/>
      <w:r>
        <w:rPr/>
      </w:r>
      <w:r>
        <w:rPr/>
        <w:fldChar w:fldCharType="end"/>
      </w:r>
      <w:bookmarkEnd w:id="19"/>
      <w:r>
        <w:rPr/>
        <w:t xml:space="preserve"> Krimināllietu tiesas kolēģijas </w:t>
      </w:r>
      <w:r>
        <w:fldChar w:fldCharType="begin">
          <w:ffData>
            <w:name w:val="__Fieldmark__8_3861867451"/>
            <w:enabled/>
            <w:ddList>
              <w:result w:val="3"/>
              <w:listEntry w:val="2005"/>
              <w:listEntry w:val="2006"/>
              <w:listEntry w:val="2007"/>
              <w:listEntry w:val="2008"/>
            </w:ddList>
          </w:ffData>
        </w:fldChar>
      </w:r>
      <w:r>
        <w:rPr/>
        <w:instrText xml:space="preserve"> FORMDROPDOWN </w:instrText>
      </w:r>
      <w:r>
        <w:rPr/>
        <w:fldChar w:fldCharType="separate"/>
      </w:r>
      <w:bookmarkStart w:id="22" w:name="__Fieldmark__8_3861867451"/>
      <w:bookmarkStart w:id="23" w:name="__Fieldmark__8_3861867451"/>
      <w:bookmarkEnd w:id="23"/>
      <w:r>
        <w:rPr/>
      </w:r>
      <w:r>
        <w:rPr/>
        <w:fldChar w:fldCharType="end"/>
      </w:r>
      <w:r>
        <w:rPr/>
        <w:t>.gada 21.</w:t>
      </w:r>
      <w:r>
        <w:fldChar w:fldCharType="begin">
          <w:ffData>
            <w:name w:val="__Fieldmark__9_3861867451"/>
            <w:enabled/>
            <w:ddList>
              <w:result w:val="0"/>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4" w:name="__Fieldmark__9_3861867451"/>
      <w:bookmarkStart w:id="25" w:name="__Fieldmark__9_3861867451"/>
      <w:bookmarkEnd w:id="25"/>
      <w:r>
        <w:rPr/>
      </w:r>
      <w:r>
        <w:rPr/>
        <w:fldChar w:fldCharType="end"/>
      </w:r>
      <w:r>
        <w:rPr/>
        <w:t xml:space="preserve"> </w:t>
      </w:r>
      <w:r>
        <w:fldChar w:fldCharType="begin">
          <w:ffData>
            <w:name w:val="__Fieldmark__10_3861867451"/>
            <w:enabled/>
            <w:ddList>
              <w:result w:val="0"/>
              <w:listEntry w:val="spriedumu"/>
              <w:listEntry w:val="lēmumu"/>
            </w:ddList>
          </w:ffData>
        </w:fldChar>
      </w:r>
      <w:r>
        <w:rPr/>
        <w:instrText xml:space="preserve"> FORMDROPDOWN </w:instrText>
      </w:r>
      <w:r>
        <w:rPr/>
        <w:fldChar w:fldCharType="separate"/>
      </w:r>
      <w:bookmarkStart w:id="26" w:name="__Fieldmark__10_3861867451"/>
      <w:bookmarkStart w:id="27" w:name="__Fieldmark__10_3861867451"/>
      <w:bookmarkEnd w:id="27"/>
      <w:r>
        <w:rPr/>
      </w:r>
      <w:r>
        <w:rPr/>
        <w:fldChar w:fldCharType="end"/>
      </w:r>
      <w:r>
        <w:rPr/>
        <w:t xml:space="preserve"> un </w:t>
      </w:r>
    </w:p>
    <w:p>
      <w:pPr>
        <w:pStyle w:val="Normal"/>
        <w:spacing w:lineRule="auto" w:line="360"/>
        <w:ind w:firstLine="72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bCs/>
        </w:rPr>
        <w:t>Ar Daugavpils tiesas 2007.gada 1.jūnija spriedumu</w:t>
      </w:r>
    </w:p>
    <w:p>
      <w:pPr>
        <w:pStyle w:val="Normal"/>
        <w:spacing w:lineRule="auto" w:line="360"/>
        <w:ind w:firstLine="720"/>
        <w:jc w:val="both"/>
        <w:rPr/>
      </w:pPr>
      <w:r>
        <w:rPr>
          <w:b/>
          <w:bCs/>
        </w:rPr>
        <w:t>I.M.</w:t>
      </w:r>
      <w:r>
        <w:rPr>
          <w:bCs/>
        </w:rPr>
        <w:t>, personas kods [..],</w:t>
      </w:r>
    </w:p>
    <w:p>
      <w:pPr>
        <w:pStyle w:val="Normal"/>
        <w:spacing w:lineRule="auto" w:line="360"/>
        <w:jc w:val="both"/>
        <w:rPr/>
      </w:pPr>
      <w:r>
        <w:rPr>
          <w:b/>
          <w:bCs/>
        </w:rPr>
        <w:t>atzīts par nevainīgu un attaisnots apsūdzībā pēc Krimināllikuma 279.panta otrās daļas.</w:t>
      </w:r>
    </w:p>
    <w:p>
      <w:pPr>
        <w:pStyle w:val="Normal"/>
        <w:spacing w:lineRule="auto" w:line="360"/>
        <w:jc w:val="both"/>
        <w:rPr>
          <w:b/>
          <w:b/>
          <w:bCs/>
        </w:rPr>
      </w:pPr>
      <w:r>
        <w:rPr>
          <w:b/>
          <w:bCs/>
        </w:rPr>
      </w:r>
    </w:p>
    <w:p>
      <w:pPr>
        <w:pStyle w:val="Normal"/>
        <w:spacing w:lineRule="auto" w:line="360"/>
        <w:jc w:val="both"/>
        <w:rPr>
          <w:bCs/>
        </w:rPr>
      </w:pPr>
      <w:r>
        <w:rPr>
          <w:bCs/>
        </w:rPr>
        <w:tab/>
        <w:t>Izskatot lietu apelācijas kārtībā, Latgales apgabaltiesas Krimināllietu tiesas kolēģija ar 2008.gada 21.janvāra spriedumu atcēla Daugavpils tiesas 2007.gada 1.jūnija spriedumu par I.M. attaisnošanu apsūdzībā par noziedzīga nodarījuma izdarīšanu, kas paredzēts Krimināllikuma 279.panta otrajā daļā.</w:t>
      </w:r>
    </w:p>
    <w:p>
      <w:pPr>
        <w:pStyle w:val="Normal"/>
        <w:spacing w:lineRule="auto" w:line="360"/>
        <w:jc w:val="both"/>
        <w:rPr>
          <w:bCs/>
        </w:rPr>
      </w:pPr>
      <w:r>
        <w:rPr>
          <w:bCs/>
        </w:rPr>
        <w:tab/>
        <w:t>I.M. atzīts par vainīgu noziedzīga nodarījuma izdarīšanā, kas paredzēts Krimināllikuma 279.panta otrajā daļā un, sodīts ar naudas sodu 10 (desmit) minimālo mēnešalgu apmērā, tas ir, Ls 1600 (viens tūkstotis seši simti).</w:t>
      </w:r>
    </w:p>
    <w:p>
      <w:pPr>
        <w:pStyle w:val="Normal"/>
        <w:spacing w:lineRule="auto" w:line="360"/>
        <w:jc w:val="both"/>
        <w:rPr>
          <w:bCs/>
        </w:rPr>
      </w:pPr>
      <w:r>
        <w:rPr>
          <w:bCs/>
        </w:rPr>
        <w:tab/>
        <w:t xml:space="preserve">Sabiedrības ar ierobežotu atbildību „[A]” un R.G. kompensācijas pieteikumi atstāti bez izskatīšanas ar tiesībām celt prasījumus civiltiesāšanās kārtībā. </w:t>
      </w:r>
    </w:p>
    <w:p>
      <w:pPr>
        <w:pStyle w:val="Normal"/>
        <w:spacing w:lineRule="auto" w:line="360"/>
        <w:jc w:val="both"/>
        <w:rPr>
          <w:bCs/>
        </w:rPr>
      </w:pPr>
      <w:r>
        <w:rPr>
          <w:bCs/>
        </w:rPr>
        <w:tab/>
        <w:t>Par šo spriedumu kasācijas sūdzību iesniegusi apsūdzētā I.M. aizstāve zvērināta advokāte R.J., kura lūdz izskatīt lietu kasācijas instances tiesā, atcelt Latgales apgabaltiesas Krimināllietu tiesas kolēģijas nolēmumu pilnībā un izbeigt kriminālprocesu vai nosūtīt lietu jaunai iztiesāšanai. Aizstāve uzskata, ka apelācijas instances tiesa, izskatot lietu, ir pieļāvusi gan Krimināllikuma, gan Kriminālprocesa likuma pārkāpumus. Sūdzībā norādīts, ka tiesa pārkāpusi Krimināllikuma 1.panta pirmās daļas noteikumus. Minētajā likuma normā noteikts, ka pie kriminālatbildības saucama un sodāma tikai tāda persona, kura ir vainīga noziedzīga nodarījuma izdarīšanā, tas ir, kura ar nodomu (tīši) vai aiz neuzmanības izdarījusi Krimināllikumā paredzētu nodarījumu, kam ir visas noziedzīgā nodarījuma pazīmes.</w:t>
      </w:r>
    </w:p>
    <w:p>
      <w:pPr>
        <w:pStyle w:val="Normal"/>
        <w:spacing w:lineRule="auto" w:line="360"/>
        <w:jc w:val="both"/>
        <w:rPr>
          <w:bCs/>
        </w:rPr>
      </w:pPr>
      <w:r>
        <w:rPr>
          <w:bCs/>
        </w:rPr>
        <w:tab/>
        <w:t>Kvalificējot apsūdzētā darbības kā noziedzīgu nodarījumu, kas paredzēts Krimināllikuma 279.panta otrajā daļā, tiesa pieļāvusi nepareizu, paplašinātu Krimināllikuma tulkošanu. Līdz ar to pieļauts Kriminālprocesa likuma 574.pantā paredzētais Krimināllikuma pārkāpums.</w:t>
      </w:r>
    </w:p>
    <w:p>
      <w:pPr>
        <w:pStyle w:val="Normal"/>
        <w:spacing w:lineRule="auto" w:line="360"/>
        <w:jc w:val="both"/>
        <w:rPr>
          <w:bCs/>
        </w:rPr>
      </w:pPr>
      <w:r>
        <w:rPr>
          <w:bCs/>
        </w:rPr>
        <w:tab/>
        <w:t>Saskaņā ar Kriminālprocesa likuma 124.panta otro daļu kriminālprocesā jāpierāda noziedzīga nodarījuma sastāva esamība vai neesamība. Atzīstot par pierādītu apsūdzētā vainu noziedzīga nodarījuma izdarīšanā, kas paredzēts Krimināllikuma 279.panta otrajā daļā, apelācijas instances tiesa nav konstatējusi visas noziedzīgā nodarījuma sastāva pazīmes.</w:t>
      </w:r>
    </w:p>
    <w:p>
      <w:pPr>
        <w:pStyle w:val="Normal"/>
        <w:spacing w:lineRule="auto" w:line="360"/>
        <w:jc w:val="both"/>
        <w:rPr>
          <w:bCs/>
        </w:rPr>
      </w:pPr>
      <w:r>
        <w:rPr>
          <w:bCs/>
        </w:rPr>
        <w:tab/>
        <w:t>Krimināllikuma 279.pantā, formulējot patvarības sastāvu, likumdevējs kriminālatbildību par kādas darbības izdarīšanu patvaļīgi, apejot normatīvajā aktā noteikto kārtību, saista ar diviem nosacījumiem: 1) darbības tiesiskumu apstrīd valsts vai pašvaldības iestāde vai cita persona un 2) šīs darbības rezultātā radīts būtisks kaitējums.</w:t>
      </w:r>
    </w:p>
    <w:p>
      <w:pPr>
        <w:pStyle w:val="Normal"/>
        <w:spacing w:lineRule="auto" w:line="360"/>
        <w:jc w:val="both"/>
        <w:rPr>
          <w:bCs/>
        </w:rPr>
      </w:pPr>
      <w:r>
        <w:rPr>
          <w:bCs/>
        </w:rPr>
        <w:tab/>
        <w:t>Viena no būtiskā kaitējuma obligātām pazīmēm atbilstoši likuma „Par Krimināllikuma spēkā stāšanās un piemērošanas kartību” 23.pantam ir ievērojama mantiska zaudējuma nodarīšana. Tā kā mantiskā zaudējuma apmērs ir obligāta noziedzīga nodarījuma sastāva pazīme, tas ir jākonstatē, pamatojot ar pārbaudītiem un izvērtētiem pierādījumiem. Tiesa apsūdzēto atzina par vainīgu noziedzīgā nodarījuma izdarīšanā, kaut gan nav konstatējusi mantiska zaudējuma nodarīšanu.</w:t>
      </w:r>
    </w:p>
    <w:p>
      <w:pPr>
        <w:pStyle w:val="Normal"/>
        <w:spacing w:lineRule="auto" w:line="360"/>
        <w:jc w:val="both"/>
        <w:rPr>
          <w:bCs/>
        </w:rPr>
      </w:pPr>
      <w:r>
        <w:rPr>
          <w:bCs/>
        </w:rPr>
        <w:tab/>
        <w:t>Nepastāv arī cita noziedzīgā nodarījuma obligātā pazīme – objekts. Krimināllikuma 279.pants ir iekļauts likuma Sevišķās daļas 22.nodaļā „Noziedzīgie nodarījumi pret pārvaldības kārtību”. Tas nozīmē, ka pēc minētā panta kvalificējami tādi noziedzīgie nodarījumi, kuru objekts ir pārvaldības kārtība un kas jebkurā gadījumā apdraud noteikto pārvaldības kārtību, nevis privātpersonu tiesības un brīvības. Persona, rīkojoties privāto tiesību jomā, kaut arī pārkāpjot kādas citas personas subjektīvās tiesības, nevar veikt patvarību Krimināllikuma 279.panta izpratnē. Valsts pārvaldes iekārtas likuma 9.pants noteic, ka valsts pārvalde Ministru kabineta vadībā pilda izpildvaras administratīvās funkcijas (valsts pārvaldes funkcijas), kas sastāv no atsevišķiem pārvaldes uzdevumiem un atbildības par to izpildi. Tādējādi ar noteikto pārvaldes kārtību Krimināllikuma 22.nodaļas izpratnē ir saprotama tiesību normās noteikta izpildvaras administratīvo funkciju īstenošana. Šādu atziņu ir izteicis Latvijas Republikas Augstākās tiesas Senāta Administratīvo lietu departaments 2006.gada 27.oktobra spriedumā SKA-303/2006, skatot lietu par administratīvo pārkāpumu – patvarību.</w:t>
      </w:r>
    </w:p>
    <w:p>
      <w:pPr>
        <w:pStyle w:val="Normal"/>
        <w:spacing w:lineRule="auto" w:line="360"/>
        <w:jc w:val="both"/>
        <w:rPr>
          <w:bCs/>
        </w:rPr>
      </w:pPr>
      <w:r>
        <w:rPr>
          <w:bCs/>
        </w:rPr>
        <w:tab/>
        <w:t>Kasatore norāda, ka Latgales apgabaltiesas Krimināllietu tiesas kolēģija pieļāvusi būtisku Kriminālprocesa likuma 511.panta otrās daļas, kura nosaka, ka spriedumam jābūt tiesiskam un pamatotam, pārkāpumu.</w:t>
      </w:r>
    </w:p>
    <w:p>
      <w:pPr>
        <w:pStyle w:val="Normal"/>
        <w:spacing w:lineRule="auto" w:line="360"/>
        <w:jc w:val="both"/>
        <w:rPr/>
      </w:pPr>
      <w:r>
        <w:rPr>
          <w:bCs/>
        </w:rPr>
        <w:tab/>
        <w:t>Spriedumā (6.lpp.) noteikts, ka objektīvā puse ir vardarbība pret cietušajiem, taču spriedumā vardarbība nav pamatota ar pierādījumiem.</w:t>
      </w:r>
    </w:p>
    <w:p>
      <w:pPr>
        <w:pStyle w:val="Normal"/>
        <w:spacing w:lineRule="auto" w:line="360"/>
        <w:jc w:val="both"/>
        <w:rPr/>
      </w:pPr>
      <w:r>
        <w:rPr>
          <w:bCs/>
        </w:rPr>
        <w:tab/>
        <w:t>Sūdzības iesniedzēja, analizējot atsevišķus pierādījumus, secina, ka nepastāv vēl viena noziedzīga nodarījuma obligāta pazīme – objektīvā puse.</w:t>
      </w:r>
    </w:p>
    <w:p>
      <w:pPr>
        <w:pStyle w:val="Normal"/>
        <w:spacing w:lineRule="auto" w:line="360"/>
        <w:jc w:val="both"/>
        <w:rPr>
          <w:bCs/>
        </w:rPr>
      </w:pPr>
      <w:r>
        <w:rPr>
          <w:bCs/>
        </w:rPr>
        <w:tab/>
        <w:t>Tālāk kasatore citē tiesas sprieduma 6.lpp. norādīto, ka noziedzīgā nodarījuma subjektīvā puse ir tiešs nodoms, jo apsūdzētais organizēja un vadīja cietušās vardarbīgu izvilkšanu no telpām un pārtrauca juridiskās personas darbu. Aizstāve norāda, ka apsūdzētajam netika celta apsūdzība par cietušās vardarbīgas izvilkšanas organizēšanu un vadīšanu, tādējādi tiesa pieļāvusi būtisku Kriminālprocesa likuma 20.panta – tiesību uz aizstāvību – pārkāpumu. Saskaņā ar Kriminālprocesa likuma 20.panta pirmo daļu tiesības uz aizstāvību ir tiesības zināt, kāda nodarījuma izdarīšanā personu tur aizdomās vai apsūdz, un izvēlēties savu aizstāvības pozīciju. Pie šādiem apstākļiem apsūdzētais, pēc aizstāves domām, nevarēja izvēlēties aizstāvības pozīciju, tā kā par noziedzīga nodarījuma organizēšanu un vadīšanu apsūdzība netika celta.</w:t>
      </w:r>
    </w:p>
    <w:p>
      <w:pPr>
        <w:pStyle w:val="Normal"/>
        <w:spacing w:lineRule="auto" w:line="360"/>
        <w:jc w:val="both"/>
        <w:rPr>
          <w:bCs/>
        </w:rPr>
      </w:pPr>
      <w:r>
        <w:rPr>
          <w:bCs/>
        </w:rPr>
        <w:tab/>
        <w:t>Bez minētā kasatore sūdzībā vērš uzmanību uz Latgales apgabaltiesas Krimināllietu tiesas kolēģijas spriedumā norādīto, ka konstitucionālo tiesību pārkāpums ir pamattiesību pārkāpums un novērtējams kā ievērojams un rupjš pārkāpums. Šāds apgalvojums, pēc aizstāves domām, ir pilnīgi nepamatots. Likuma „Par Krimināllikuma spēkā stāšanās un piemērošanas kārtību” 23.panta trešā daļa nosaka, ka noziedzīgo nodarījumu rezultātā ar likumu aizsargāto interešu un tiesību apdraudējuma kritērijus var noteikt šā likuma pielikumos, tātad, lai kādu ar likumu aizsargāto interešu un tiesību apdraudējumu atzītu par ievērojamu, tam jābūt noteiktam minētā likuma pielikumā, ko tiesa nav ņēmusi vērā. Tiesa nepamatoti lēmusi, ka jebkuras konstitucionālās tiesības pārkāpums krimināltiesiskajā nozīmē uzskatāms par ievērojamu apdraudējumu, tādējādi nepareizi piemērojusi Krimināllikuma 279.pantu, to paplašināti tulkojot.</w:t>
      </w:r>
    </w:p>
    <w:p>
      <w:pPr>
        <w:pStyle w:val="Normal"/>
        <w:spacing w:lineRule="auto" w:line="360"/>
        <w:jc w:val="both"/>
        <w:rPr>
          <w:bCs/>
        </w:rPr>
      </w:pPr>
      <w:r>
        <w:rPr>
          <w:bCs/>
        </w:rPr>
      </w:r>
    </w:p>
    <w:p>
      <w:pPr>
        <w:pStyle w:val="Normal"/>
        <w:spacing w:lineRule="auto" w:line="360"/>
        <w:jc w:val="both"/>
        <w:rPr>
          <w:bCs/>
        </w:rPr>
      </w:pPr>
      <w:r>
        <w:rPr>
          <w:bCs/>
        </w:rPr>
        <w:tab/>
        <w:t>Ar apelācijas instances tiesas spriedumu I.M. atzīts par vainīgu un sodīts par to, ka viņš izdarīja noziedzīgu nodarījumu, kas paredzēts Krimināllikuma 279.panta otrajā daļā, jo patvaļīgi izdarīja darbības, apejot normatīvajos aktos noteikto kārtību, kuras tiesiskumu apstrīd cita persona, kas saistītas ar vardarbību, kā rezultātā radīts būtisks kaitējums un apdraudējums cietušo vēl citām ar likumu aizsargātām interesēm un tiesībām.</w:t>
      </w:r>
    </w:p>
    <w:p>
      <w:pPr>
        <w:pStyle w:val="Normal"/>
        <w:spacing w:lineRule="auto" w:line="360"/>
        <w:jc w:val="both"/>
        <w:rPr>
          <w:bCs/>
        </w:rPr>
      </w:pPr>
      <w:r>
        <w:rPr>
          <w:bCs/>
        </w:rPr>
        <w:tab/>
        <w:t>Latgales apgabaltiesas Krimināllietu tiesas kolēģija konstatēja, ka „sabiedrība ar ierobežotu atbildību „[A]” veica savu saimniecisko darbību telpās Daugavpilī, Rīgas ielā [..], kuras tika ieķīlātas A.S., atļaujot realizēt ķīlas tiesības bez izsoles. A.S. realizēja savu tiesību un nekustamais īpašums tika pārdots E.Z., kurš to iznomāja sabiedrībai ar ierobežotu atbildību „[B]”. E.Z. koroborējis nekustamo īpašumu zemesgrāmatā 2002.gada 16.septembrī. Sabiedrība ar ierobežotu atbildību „[A]” 2002.gada 26.septembrī apstrīdēja īpašuma tiesību pret E.Z..</w:t>
      </w:r>
    </w:p>
    <w:p>
      <w:pPr>
        <w:pStyle w:val="Normal"/>
        <w:spacing w:lineRule="auto" w:line="360"/>
        <w:jc w:val="both"/>
        <w:rPr/>
      </w:pPr>
      <w:r>
        <w:rPr>
          <w:bCs/>
        </w:rPr>
        <w:tab/>
        <w:t>Sabiedrība ar ierobežotu atbildību „[B]” 2002.gada 18.septembrī izdeva apsūdzētajam I.M. pilnvaru pārstāvēt tās intereses visos jautājumos, kas saistīti ar telpu nomu un 2002.gada 24.septembrī noslēdza līgumu ar apsardzes firmu „[C]” par telpu apsardzi.</w:t>
      </w:r>
    </w:p>
    <w:p>
      <w:pPr>
        <w:pStyle w:val="Normal"/>
        <w:spacing w:lineRule="auto" w:line="360"/>
        <w:jc w:val="both"/>
        <w:rPr>
          <w:bCs/>
        </w:rPr>
      </w:pPr>
      <w:r>
        <w:rPr>
          <w:bCs/>
        </w:rPr>
        <w:tab/>
        <w:t xml:space="preserve">I.M. 2002.gada 24.septembrī ap plkst. 9.30, kopā ar nolīgtajiem 8 apsardzes firmas „[C]” darbiniekiem ieradās Daugavpilī, Rīgas ielā [..] telpās, kurās atradās sabiedrības ar ierobežotu atbildību „[A]” darba vieta. Lai izdarītu tīšas patvarīgas darbības, apsūdzētais deva rīkojumu apsardzes darbiniekiem nobloķēt ieeju telpās un paziņoja cietušajai, sabiedrības ar ierobežotu atbildību „[A]” direktorei, R.G., ka viņai nav tiesību atrasties šajās telpās, jo tām esot jauns īpašnieks un nomnieks, uzrādot to apliecinošus dokumentus. Cietusī atteicās izpildīt apsūdzētā prasības, norādot, ka tas risināms tiesas ceļā. Pēc tam apsūdzētais deva norādījumu apsardzes darbiniekiem iznest cietušo no telpām, piemērojot vardarbību. Nolīgtie apsardzes darbinieki, pielietojot vardarbību, izveda cietušo no telpām, nodarot tai vieglus miesas bojājumus, kas izraisīja īslaicīgu veselības traucējumu – galvas smadzeņu satricinājumu un ekstremitāšu nobrāzumus un asinsizplūdumus uz tām. Pārējie darbinieki paši atstāja telpas. Apsūdzētais ar savām darbībām pārtrauca sabiedrības ar ierobežotu atbildību „[A]” darbību. Apsūdzētais ar savām patvaļīgām darbībām pārkāpa likumā noteikto kārtību, jo bez tiesas nolēmuma, piemērojot vardarbību, izlika cietušo no telpām. Līdz ar to tika aizskartas sabiedrības ar ierobežotu atbildību „[A]”, nekustamā īpašuma valdītāja, likumīgās intereses, kuras noteiktas Civillikumā – 911.pantā par valdījuma tiesību uz pastāvoša valdījuma aizsardzību un atņemta valdījuma atjaunošanu, pie tam šīs tiesības ir saistītas ar katru valdījumu: tiesīgu vai prettiesisku, labticīgu vai ļaunticīgu, pārkāpa Civillikuma 912.pantu, ka katru valdījumu aizsargā likums, Civillikuma 918.pantu, ka katrs valdījums uzskatāms par tiesīgu un labticīgu, kamēr nav pierādīts pretējais, Civillikuma 922.pantu, ka valdījums, kura tiesīgumu apstrīd, ir aizsargājams līdz tam laikam, kamēr nav pierādīts un tiesa nav atzinusi, ka tam pretīm stādāmā tiesība ir lielāka. </w:t>
      </w:r>
    </w:p>
    <w:p>
      <w:pPr>
        <w:pStyle w:val="Normal"/>
        <w:spacing w:lineRule="auto" w:line="360"/>
        <w:jc w:val="both"/>
        <w:rPr>
          <w:bCs/>
        </w:rPr>
      </w:pPr>
      <w:r>
        <w:rPr>
          <w:bCs/>
        </w:rPr>
        <w:tab/>
        <w:t>Apsūdzētais ar savām darbībām tīšām radīja būtisku kaitējumu cietušajai R. G., kas izpaudās ievērojamā ar Latvijas Republikas Satversmes 94.pantu un 105.pantu viņas aizsargāto interešu un tiesību apdraudējumā – nodarot tai miesas bojājumus, vardarbīgi pārtrauca viņas darbu, liedzot pieeju īpašumam, kā arī sabiedrības ar ierobežotu atbildību „[A]” Latvijas Republikas Satversmes 105.pantā noteikto tiesību būtiskā apdraudējumā – ierobežojot īpašnieka tiesības uz kustamo mantu, kad patvarīgi izlika sabiedrību no telpām un nelaida pie īpašuma, kā arī pārtrauca uzņēmējdarbību konkrētajā darba vietā, kā rezultātā tika zaudēti klienti, sabiedrības imidžs, radītas grūtības kredītsaistību izpildē”.</w:t>
      </w:r>
    </w:p>
    <w:p>
      <w:pPr>
        <w:pStyle w:val="Normal"/>
        <w:spacing w:lineRule="auto" w:line="360"/>
        <w:jc w:val="both"/>
        <w:rPr>
          <w:bCs/>
        </w:rPr>
      </w:pPr>
      <w:r>
        <w:rPr>
          <w:bCs/>
        </w:rPr>
      </w:r>
    </w:p>
    <w:p>
      <w:pPr>
        <w:pStyle w:val="Normal"/>
        <w:spacing w:lineRule="auto" w:line="360"/>
        <w:jc w:val="both"/>
        <w:rPr>
          <w:bCs/>
        </w:rPr>
      </w:pPr>
      <w:r>
        <w:rPr>
          <w:bCs/>
        </w:rPr>
        <w:tab/>
        <w:t>Kriminālprocesa likuma 578.panta otrās daļas kārtībā rakstveida iebildumus par aizstāves R.J. kasācijas sūdzību iesniedzis Daugavpils pilsētas prokuratūras prokurors Dz.Z., kurš lūdz atstāt apelācijas instances tiesas spriedumu negrozītu, bet kasācijas sūdzību noraidīt. Prokurors norāda, ka pēc būtības aizstāvības puse sūdzībā lūdz kasācijas kārtībā no jauna atkārtoti pārbaudīt apelācijas instances tiesas pārbaudītos un juridiski novērtētos pierādījumus par faktiem krimināllietā, kas izklāstīti spriedumā. Tas izriet no sūdzībā norādītiem četriem faktiskiem apstākļiem, kuriem nepiekrīt aizstāvības puse, lūdzot tos izvērtēt pretēji, par labu apsūdzētajam.</w:t>
      </w:r>
    </w:p>
    <w:p>
      <w:pPr>
        <w:pStyle w:val="Normal"/>
        <w:spacing w:lineRule="auto" w:line="360"/>
        <w:jc w:val="both"/>
        <w:rPr>
          <w:bCs/>
        </w:rPr>
      </w:pPr>
      <w:r>
        <w:rPr>
          <w:bCs/>
        </w:rPr>
        <w:tab/>
        <w:t>Kasācijas sūdzībā atsauce uz Krimināllikuma 1.panta pirmās daļas, 279.panta otrās daļas, Kriminālprocesa likuma 20.panta pirmās daļas, 574.panta, un likuma „Par Krimināllikuma spēkā stāšanās un piemērošanas kārtība” 23.panta pārkāpumu, ir formāla un nepamatota. Sūdzība satur tikai tiesiski nepamatotus, sagrozītus spriedumus un secinājumus par minēto likumu normām, kurus lūgts iztulkot apsūdzētajam labvēlīgākā aspektā. Pēc prokurora ieskata apelācijas instances tiesa nav pieļāvusi Krimināllikuma pārkāpumu vai Kriminālprocesa likuma būtisku pārkāpumu, lietā pieņemtais nolēmums ir pamatots un likumīgs.</w:t>
      </w:r>
    </w:p>
    <w:p>
      <w:pPr>
        <w:pStyle w:val="Normal"/>
        <w:spacing w:lineRule="auto" w:line="360"/>
        <w:jc w:val="both"/>
        <w:rPr>
          <w:bCs/>
        </w:rPr>
      </w:pPr>
      <w:r>
        <w:rPr>
          <w:bCs/>
        </w:rPr>
      </w:r>
    </w:p>
    <w:p>
      <w:pPr>
        <w:pStyle w:val="Normal"/>
        <w:spacing w:lineRule="auto" w:line="360"/>
        <w:jc w:val="both"/>
        <w:rPr>
          <w:bCs/>
        </w:rPr>
      </w:pPr>
      <w:r>
        <w:rPr>
          <w:bCs/>
        </w:rPr>
        <w:tab/>
        <w:t>Senāta Krimināllietu departaments atzīst, ka apelācijas instances tiesas spriedums jāatceļ pilnībā un lieta jānosūta jaunai iztiesāšanai apelācijas instances tiesai.</w:t>
      </w:r>
    </w:p>
    <w:p>
      <w:pPr>
        <w:pStyle w:val="Normal"/>
        <w:spacing w:lineRule="auto" w:line="360"/>
        <w:jc w:val="both"/>
        <w:rPr>
          <w:bCs/>
        </w:rPr>
      </w:pPr>
      <w:r>
        <w:rPr>
          <w:bCs/>
        </w:rPr>
        <w:tab/>
        <w:t>Saskaņā ar Kriminālprocesa likuma 561.panta nosacījumiem lieta apelācijas instances tiesā izskatāma kārtībā, kāda noteikta krimināllietu izskatīšanai pirmās instances tiesā, izņemot šā likuma 53.nodaļā noteikto.</w:t>
      </w:r>
    </w:p>
    <w:p>
      <w:pPr>
        <w:pStyle w:val="Normal"/>
        <w:spacing w:lineRule="auto" w:line="360"/>
        <w:jc w:val="both"/>
        <w:rPr>
          <w:bCs/>
        </w:rPr>
      </w:pPr>
      <w:r>
        <w:rPr>
          <w:bCs/>
        </w:rPr>
        <w:tab/>
        <w:t>Kasācijas instances tiesa konstatē, ka apelācijas instances tiesa taisījusi pēc būtības jaunu spriedumu, atceļot attaisnojošu spriedumu un atzīstot I.M. par vainīgu pēc Krimināllikuma 279.panta otrās daļas.</w:t>
      </w:r>
    </w:p>
    <w:p>
      <w:pPr>
        <w:pStyle w:val="Normal"/>
        <w:spacing w:lineRule="auto" w:line="360"/>
        <w:jc w:val="both"/>
        <w:rPr>
          <w:bCs/>
        </w:rPr>
      </w:pPr>
      <w:r>
        <w:rPr>
          <w:bCs/>
        </w:rPr>
        <w:tab/>
        <w:t>Līdz ar to Latgales apgabaltiesas Krimināllietu tiesas kolēģijas spriedumam pilnībā jāatbilst Kriminālprocesa likuma 511., 512., 527.pantā izvirzītajām prasībām.</w:t>
      </w:r>
    </w:p>
    <w:p>
      <w:pPr>
        <w:pStyle w:val="Normal"/>
        <w:spacing w:lineRule="auto" w:line="360"/>
        <w:jc w:val="both"/>
        <w:rPr>
          <w:bCs/>
        </w:rPr>
      </w:pPr>
      <w:r>
        <w:rPr>
          <w:bCs/>
        </w:rPr>
        <w:tab/>
        <w:t>Kriminālprocesa likuma 564.panta ceturtajā daļā noteikts, ka apelācijas instances tiesas nolēmuma motīvu daļā norādāms apelācijas instances tiesas atzinums par apelācijas sūdzības vai protesta pamatotību, apstākļi, ko noskaidrojusi apelācijas instances tiesa, pierādījumi, kas apstiprina tiesas atzinumu, motīvi, kāpēc tiesa noraida kādus pierādījumus, un likumi, pēc kuriem tā vadās.</w:t>
      </w:r>
    </w:p>
    <w:p>
      <w:pPr>
        <w:pStyle w:val="Normal"/>
        <w:spacing w:lineRule="auto" w:line="360"/>
        <w:jc w:val="both"/>
        <w:rPr>
          <w:bCs/>
        </w:rPr>
      </w:pPr>
      <w:r>
        <w:rPr>
          <w:bCs/>
        </w:rPr>
        <w:tab/>
        <w:t>Atbilstoši Kriminālprocesa likuma 129.panta nosacījumiem pierādījumi ir attiecināmi uz konkrēto kriminālprocesu, ja ziņas par faktiem tieši vai netieši apstiprina kriminālprocesā pierādāmo apstākļu esamību vai neesamību, kā arī citu pierādījumu ticamību vai neticamību, izmantošanas iespējamību vai neiespējamību.</w:t>
      </w:r>
    </w:p>
    <w:p>
      <w:pPr>
        <w:pStyle w:val="Normal"/>
        <w:spacing w:lineRule="auto" w:line="360"/>
        <w:jc w:val="both"/>
        <w:rPr>
          <w:bCs/>
        </w:rPr>
      </w:pPr>
      <w:r>
        <w:rPr>
          <w:bCs/>
        </w:rPr>
        <w:tab/>
        <w:t>Saskaņā ar Kriminālprocesa likuma 124.panta otro daļu kriminālprocesā ir pierādāma noziedzīgā nodarījuma sastāva esamība vai neesamība, kā arī citi Krimināllikumā un Kriminālprocesa likumā paredzētie apstākļi, kuriem ir nozīme konkrēto krimināltiesisko attiecību taisnīgā noregulējumā.</w:t>
      </w:r>
    </w:p>
    <w:p>
      <w:pPr>
        <w:pStyle w:val="Normal"/>
        <w:spacing w:lineRule="auto" w:line="360"/>
        <w:jc w:val="both"/>
        <w:rPr/>
      </w:pPr>
      <w:r>
        <w:rPr>
          <w:bCs/>
        </w:rPr>
        <w:tab/>
        <w:t>Apelācijas instances tiesas sprieduma 5. un 6.lpp. ir izklāstīti tie pierādījumi, kurus tiesa atzīst par I.M. vainīguma pierādījumiem.</w:t>
      </w:r>
    </w:p>
    <w:p>
      <w:pPr>
        <w:pStyle w:val="Normal"/>
        <w:spacing w:lineRule="auto" w:line="360"/>
        <w:jc w:val="both"/>
        <w:rPr>
          <w:bCs/>
        </w:rPr>
      </w:pPr>
      <w:r>
        <w:rPr>
          <w:bCs/>
        </w:rPr>
        <w:tab/>
        <w:t>Senāta Krimināllietu departaments konstatē, ka šāds pierādījumu izklāsts ir fragmentārs un nepilnīgs, tāpēc arī tiesas secinājumi nevar tikt atzīti par tiesiskiem un pamatotiem.</w:t>
      </w:r>
    </w:p>
    <w:p>
      <w:pPr>
        <w:pStyle w:val="Normal"/>
        <w:spacing w:lineRule="auto" w:line="360"/>
        <w:jc w:val="both"/>
        <w:rPr/>
      </w:pPr>
      <w:r>
        <w:rPr>
          <w:bCs/>
        </w:rPr>
        <w:tab/>
        <w:t>Atsaucoties uz liecinieku liecībām un izvērtējot tās spriedumā, bet neizklāstot liecību saturu, apelācijas instances tiesa ir pārkāpusi Kriminālprocesa likuma 527.panta otrās daļas 1.punktu.</w:t>
      </w:r>
    </w:p>
    <w:p>
      <w:pPr>
        <w:pStyle w:val="Normal"/>
        <w:spacing w:lineRule="auto" w:line="360"/>
        <w:jc w:val="both"/>
        <w:rPr>
          <w:bCs/>
        </w:rPr>
      </w:pPr>
      <w:r>
        <w:rPr>
          <w:bCs/>
        </w:rPr>
        <w:tab/>
        <w:t>Latgales apgabaltiesas Krimināllietu tiesas kolēģijas spriedumā norādīts – „to, ka pret cietušo todien pielietoja vardarbību un nodarīja miesas bojājumus, apliecina arī liecinieki sabiedrības ar ierobežotu atbildību „[A]” darbinieces I.B. (l.l. 89.-90., 4.sēj.), D.M. (l.l. 91.-93., 4.sēj.), J.D. (l.l. 93.-95., 4.sēj.). Vardarbības pielietošanu viņi apstiprinājuši arī savās liecībās pirmstiesas izmeklēšanā: I.B. (l.l. 59.-60., 2.sēj.), D.M. (l.l. 45.-46., 2.sēj.), J.D. (l.l. 47.-48., 2.sēj.). Tas, ka I.B., J.D. nav redzējuši cietušajai nodarītos miesas bojājumus, ir izskaidrojams ar to, ka viņi rūpīgi nepētīja, kā cietušo izvelk no telpām un neapskatīja cietušo uz ielas. Viņi apstiprina vardarbības izdarīšanu pret cietušo. Šie liecinieki apliecināja, ka tika pārtraukta sabiedrības ar ierobežotu atbildību „[A]” darbība, jo izdzina no telpām visus tās darbiniekus un nelaida atpakaļ. Tiesa tic šo liecinieku liecībām. Tātad noskaidrots, ka cietušajai miesas bojājumus nodarīja apsardzes firmas „[C]” darbinieki pēc apsūdzētā I.M. mutvārdu rīkojuma par cietušās piespiedu izvešanu no telpām”.</w:t>
      </w:r>
    </w:p>
    <w:p>
      <w:pPr>
        <w:pStyle w:val="Normal"/>
        <w:spacing w:lineRule="auto" w:line="360"/>
        <w:jc w:val="both"/>
        <w:rPr/>
      </w:pPr>
      <w:r>
        <w:rPr>
          <w:bCs/>
        </w:rPr>
        <w:tab/>
        <w:t>Apelācijas instances tiesas spriedumā nav izklāstītas un vērtētas liecinieku – apsardzes firmas „[C]” darbinieku V.R., V.P., A.B., O.J. un E.U. liecības, kuras izklāstītas un vērtētas pirmās instances tiesas spriedumā.</w:t>
      </w:r>
    </w:p>
    <w:p>
      <w:pPr>
        <w:pStyle w:val="Normal"/>
        <w:spacing w:lineRule="auto" w:line="360"/>
        <w:jc w:val="both"/>
        <w:rPr>
          <w:bCs/>
        </w:rPr>
      </w:pPr>
      <w:r>
        <w:rPr>
          <w:bCs/>
        </w:rPr>
        <w:tab/>
        <w:t>Kriminālprocesa likuma 564.panta sestā daļa nosaka, ka, ja apelācijas instances tiesa atstāj pirmās instances tiesas spriedumu bez grozījumiem, tā var neatkārtot pirmās instances tiesas spriedumā minētos pierādījumus un atzinumus.</w:t>
      </w:r>
    </w:p>
    <w:p>
      <w:pPr>
        <w:pStyle w:val="Normal"/>
        <w:spacing w:lineRule="auto" w:line="360"/>
        <w:jc w:val="both"/>
        <w:rPr>
          <w:bCs/>
        </w:rPr>
      </w:pPr>
      <w:r>
        <w:rPr>
          <w:bCs/>
        </w:rPr>
        <w:tab/>
        <w:t>Savukārt šā panta astotajā daļā nepārprotami norādīts, ka apelācijas instances tiesas spriedumam jāatbilst tām prasībām, kādas izvirzītas pirmās instances tiesas spriedumam, ja apelācijas instances tiesa taisa pēc būtības jaunu spriedumu.</w:t>
      </w:r>
    </w:p>
    <w:p>
      <w:pPr>
        <w:pStyle w:val="Normal"/>
        <w:spacing w:lineRule="auto" w:line="360"/>
        <w:jc w:val="both"/>
        <w:rPr>
          <w:bCs/>
        </w:rPr>
      </w:pPr>
      <w:r>
        <w:rPr>
          <w:bCs/>
        </w:rPr>
        <w:tab/>
        <w:t>Augstākās tiesas Senāta Krimināllietu departaments atzīst, ka Latgales apgabaltiesas Krimināllietu tiesas kolēģijas 2008.gada 21.janvāra spriedums neatbilst Kriminālprocesa likuma 564.panta prasībām. Tāds spriedums nevar tikt atzīts par tiesisku un pamatotu, atbilstošu Kriminālprocesa likuma 511., 512.panta prasībām.</w:t>
      </w:r>
    </w:p>
    <w:p>
      <w:pPr>
        <w:pStyle w:val="Normal"/>
        <w:spacing w:lineRule="auto" w:line="360"/>
        <w:jc w:val="both"/>
        <w:rPr>
          <w:bCs/>
        </w:rPr>
      </w:pPr>
      <w:r>
        <w:rPr>
          <w:bCs/>
        </w:rPr>
        <w:tab/>
        <w:t>Senāta Krimināllietu departaments norādīto likuma normu pārkāpumus uzskata par būtiskiem Kriminālprocesa likuma pārkāpumiem šā likuma 575.panta trešās daļas izpratnē, tāpēc apelācijas instances tiesas spriedums ir atceļams.</w:t>
      </w:r>
    </w:p>
    <w:p>
      <w:pPr>
        <w:pStyle w:val="Normal"/>
        <w:spacing w:lineRule="auto" w:line="360"/>
        <w:jc w:val="both"/>
        <w:rPr/>
      </w:pPr>
      <w:r>
        <w:rPr>
          <w:bCs/>
        </w:rPr>
        <w:tab/>
        <w:t>Bez tam kasācijas instances tiesa konstatē pretrunas apelācijas instances tiesas par pierādītu atzītā noziedzīgā nodarījuma aprakstā un tiesas secinājumos par noziedzīgā nodarījuma kvalifikāciju.</w:t>
      </w:r>
    </w:p>
    <w:p>
      <w:pPr>
        <w:pStyle w:val="Normal"/>
        <w:spacing w:lineRule="auto" w:line="360"/>
        <w:jc w:val="both"/>
        <w:rPr>
          <w:bCs/>
        </w:rPr>
      </w:pPr>
      <w:r>
        <w:rPr>
          <w:bCs/>
        </w:rPr>
        <w:tab/>
        <w:t>No I.M. darbību apraksta redzams, ka pats I.M. vardarbību nav pielietojis un tikai „devis rīkojumu apsardzes darbiniekiem nobloķēt ieeju telpās ...”, „devis norādījumu apsardzes darbiniekiem izvest cietušo no telpām ...”.</w:t>
      </w:r>
    </w:p>
    <w:p>
      <w:pPr>
        <w:pStyle w:val="Normal"/>
        <w:spacing w:lineRule="auto" w:line="360"/>
        <w:jc w:val="both"/>
        <w:rPr>
          <w:bCs/>
        </w:rPr>
      </w:pPr>
      <w:r>
        <w:rPr>
          <w:bCs/>
        </w:rPr>
        <w:tab/>
        <w:t>I.M. darbības kvalificētas pēc Krimināllikuma 279.panta otrās daļas bez atsauces uz Krimināllikuma 20.panta attiecīgo daļu. Turpretī tiesas spriedumā vairākkārtīgi ir secināts, ka „apsūdzētais I.M. organizēja noziedzīga nodarījuma izdarīšanu ...”.</w:t>
      </w:r>
    </w:p>
    <w:p>
      <w:pPr>
        <w:pStyle w:val="Normal"/>
        <w:spacing w:lineRule="auto" w:line="360"/>
        <w:jc w:val="both"/>
        <w:rPr>
          <w:bCs/>
          <w:u w:val="single"/>
        </w:rPr>
      </w:pPr>
      <w:r>
        <w:rPr>
          <w:bCs/>
        </w:rPr>
        <w:tab/>
        <w:t xml:space="preserve">Senāta Krimināllietu departaments atzīst, ka nav pamatota un neatbilst likuma izpratnei aizstāves norāde kasācijas sūdzībā par to, ka Krimināllikuma 279.pantā paredzētā noziedzīgā nodarījuma sastāva obligāta pazīme ir mantisks zaudējums. Atbilstoši likuma „Par Krimināllikuma spēkā stāšanās un piemērošanas kārtību” 23.panta pirmajai daļai atbildība par Krimināllikumā paredzēto noziedzīgo nodarījumu, ar kuru radīts būtisks kaitējums, iestājas, ja noziedzīgā nodarījuma rezultātā ne vien nodarīts ievērojams mantisks zaudējums, bet arī apdraudētas vēl citas ar likumu aizsargātās intereses un tiesības </w:t>
      </w:r>
      <w:r>
        <w:rPr>
          <w:bCs/>
          <w:u w:val="single"/>
        </w:rPr>
        <w:t>vai ja šāds apdraudējums ir ievērojams.</w:t>
      </w:r>
    </w:p>
    <w:p>
      <w:pPr>
        <w:pStyle w:val="Normal"/>
        <w:spacing w:lineRule="auto" w:line="360"/>
        <w:jc w:val="both"/>
        <w:rPr>
          <w:bCs/>
        </w:rPr>
      </w:pPr>
      <w:r>
        <w:rPr>
          <w:bCs/>
        </w:rPr>
        <w:tab/>
        <w:t>Ievērojama apdraudējuma kritēriji ne šajā likumā, ne Krimināllikumā nav definēti. Tie jāvērtē tiesai, kas izskata lietu pēc būtības.</w:t>
      </w:r>
    </w:p>
    <w:p>
      <w:pPr>
        <w:pStyle w:val="Normal"/>
        <w:spacing w:lineRule="auto" w:line="360"/>
        <w:jc w:val="both"/>
        <w:rPr/>
      </w:pPr>
      <w:r>
        <w:rPr>
          <w:bCs/>
        </w:rPr>
        <w:tab/>
        <w:t>I.M. celta apsūdzība un ar apelācijas instances tiesas spriedumu viņš atzīts par vainīgu ievērojamā cietušā interešu un likumīgo tiesību apdraudējumā, pārkāpjot Latvijas Republikas Satversmes 94. un 105.pantā noteikto.</w:t>
      </w:r>
    </w:p>
    <w:p>
      <w:pPr>
        <w:pStyle w:val="Normal"/>
        <w:spacing w:lineRule="auto" w:line="360"/>
        <w:jc w:val="both"/>
        <w:rPr>
          <w:bCs/>
        </w:rPr>
      </w:pPr>
      <w:r>
        <w:rPr>
          <w:bCs/>
        </w:rPr>
        <w:tab/>
        <w:t>Apelācijas instances tiesas secinājums, ka „konstitucionālo tiesību pārkāpums ir pamattiesību pārkāpums un novērtējams kā ievērojams un rupjš pārkāpums”, atbilst likuma prasībām.</w:t>
      </w:r>
    </w:p>
    <w:p>
      <w:pPr>
        <w:pStyle w:val="Normal"/>
        <w:spacing w:lineRule="auto" w:line="360"/>
        <w:jc w:val="both"/>
        <w:rPr>
          <w:bCs/>
        </w:rPr>
      </w:pPr>
      <w:r>
        <w:rPr>
          <w:bCs/>
        </w:rPr>
        <w:tab/>
        <w:t>Kasācijas instances tiesa uzskata, ka kasatora atsauces uz Senāta Administratīvo lietu departamenta lēmumu konkrētā administratīvā pārkāpuma lietā neattiecas uz izskatāmo krimināllietu un nav saistāma ar Krimināllikuma 279.pantā paredzētā noziedzīgā nodarījuma sastāva elementa – objekta, krimināltiesisko izpratni.</w:t>
      </w:r>
    </w:p>
    <w:p>
      <w:pPr>
        <w:pStyle w:val="Normal"/>
        <w:spacing w:lineRule="auto" w:line="360"/>
        <w:jc w:val="both"/>
        <w:rPr>
          <w:bCs/>
        </w:rPr>
      </w:pPr>
      <w:r>
        <w:rPr>
          <w:bCs/>
        </w:rPr>
        <w:tab/>
        <w:t>Senāta Krimināllietu departaments secina, ka apelācijas instances tiesa, izskatot lietu nav pieļāvusi Kriminālprocesa likuma 20.panta pārkāpumu, kā to savā kasācijas sūdzībā norādījusi aizstāve.</w:t>
      </w:r>
    </w:p>
    <w:p>
      <w:pPr>
        <w:pStyle w:val="Normal"/>
        <w:spacing w:lineRule="auto" w:line="360"/>
        <w:jc w:val="both"/>
        <w:rPr>
          <w:bCs/>
        </w:rPr>
      </w:pPr>
      <w:r>
        <w:rPr>
          <w:bCs/>
        </w:rPr>
        <w:tab/>
        <w:t>Pirmās instances tiesā prokurors grozījis I.M. apsūdzību un apelācijas instances tiesas par pierādītu atzītā noziedzīgā nodarījuma apraksts atbilst šai apsūdzībai. Tiesa nav izgājusi ārpus apsūdzības robežām.</w:t>
      </w:r>
    </w:p>
    <w:p>
      <w:pPr>
        <w:pStyle w:val="Normal"/>
        <w:spacing w:lineRule="auto" w:line="360"/>
        <w:ind w:firstLine="720"/>
        <w:jc w:val="both"/>
        <w:rPr>
          <w:bCs/>
        </w:rPr>
      </w:pPr>
      <w:r>
        <w:rPr>
          <w:bCs/>
        </w:rPr>
      </w:r>
    </w:p>
    <w:p>
      <w:pPr>
        <w:pStyle w:val="Normal"/>
        <w:spacing w:lineRule="auto" w:line="360"/>
        <w:ind w:firstLine="720"/>
        <w:jc w:val="both"/>
        <w:rPr/>
      </w:pPr>
      <w:r>
        <w:rPr>
          <w:bCs/>
        </w:rPr>
        <w:t>Ievērojot minēto un vadoties pēc Kriminālprocesa likuma 585., 587. panta, Augstākās tiesas Senāta Krimināllietu departaments</w:t>
      </w:r>
    </w:p>
    <w:p>
      <w:pPr>
        <w:pStyle w:val="Normal"/>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color w:val="000000"/>
        </w:rPr>
        <w:t>Latgales apgabaltiesas Krimināllietu tiesas kolēģijas 2008.gada 21.janvāra spriedumu atcelt pilnībā un lietu nosūtīt jaunai iztiesāšanai apelācijas instances tiesai.</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9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9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1:00Z</dcterms:created>
  <dc:creator>IrinaSturma</dc:creator>
  <dc:description/>
  <cp:keywords/>
  <dc:language>en-US</dc:language>
  <cp:lastModifiedBy> </cp:lastModifiedBy>
  <cp:lastPrinted>2008-03-28T10:58:00Z</cp:lastPrinted>
  <dcterms:modified xsi:type="dcterms:W3CDTF">2009-10-07T12:02:00Z</dcterms:modified>
  <cp:revision>3</cp:revision>
  <dc:subject/>
  <dc:title> </dc:title>
</cp:coreProperties>
</file>