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anta vai citi ienākumi Krimināllikuma 219.panta izpratnē</w:t>
      </w:r>
    </w:p>
    <w:p>
      <w:pPr>
        <w:pStyle w:val="Normal"/>
        <w:rPr>
          <w:b/>
          <w:b/>
        </w:rPr>
      </w:pPr>
      <w:r>
        <w:rPr>
          <w:b/>
        </w:rPr>
      </w:r>
    </w:p>
    <w:p>
      <w:pPr>
        <w:pStyle w:val="Normal"/>
        <w:jc w:val="both"/>
        <w:rPr/>
      </w:pPr>
      <w:r>
        <w:rPr>
          <w:b/>
        </w:rPr>
        <w:t>Tēze1</w:t>
      </w:r>
      <w:r>
        <w:rPr/>
        <w:t>: Krimināllikuma 219. panta otrajā daļā paredzētā noziedzīgā nodarījuma sastāva papildus tiešais objekts ir valsts amatpersonu darbības mantiskajā sfērā atklātuma apdraudējums un tas izriet no šā panta daļas dispozīcijas satura.</w:t>
      </w:r>
    </w:p>
    <w:p>
      <w:pPr>
        <w:pStyle w:val="Normal"/>
        <w:jc w:val="both"/>
        <w:rPr/>
      </w:pPr>
      <w:r>
        <w:rPr/>
      </w:r>
    </w:p>
    <w:p>
      <w:pPr>
        <w:pStyle w:val="Normal"/>
        <w:jc w:val="both"/>
        <w:rPr/>
      </w:pPr>
      <w:r>
        <w:rPr>
          <w:b/>
        </w:rPr>
        <w:t>Tēze2</w:t>
      </w:r>
      <w:r>
        <w:rPr/>
        <w:t>: Krimināllikuma 219. panta otrās daļas dispozīcijā ietvertais jēdziens „manta vai citi ienākumi” ir tulkojams saistībā ar likumu „Par interešu konflikta novēršanu valsts amatpersonu darbībā” un saskaņā ar to izdotajiem Ministru Kabineta 2002. gada 22. oktobra Noteikumiem Nr. 478 „Kārtība, kādā aizpildāmas, iesniedzamas, reģistrējamas un glabājamas valsts amatpersonu deklarācijas un aizpildāmi un iesniedzami valsts amatpersonu saraksti.”</w:t>
      </w:r>
    </w:p>
    <w:p>
      <w:pPr>
        <w:pStyle w:val="Normal"/>
        <w:jc w:val="both"/>
        <w:rPr/>
      </w:pPr>
      <w:r>
        <w:rPr/>
      </w:r>
    </w:p>
    <w:p>
      <w:pPr>
        <w:pStyle w:val="Normal"/>
        <w:jc w:val="both"/>
        <w:rPr/>
      </w:pPr>
      <w:r>
        <w:rPr>
          <w:b/>
        </w:rPr>
        <w:t>Tēze3</w:t>
      </w:r>
      <w:r>
        <w:rPr/>
        <w:t>: Krimināllikuma 219. panta otrajā daļā jēdziens „manta vai citi ienākumi” attiecas uz deklarācijā norādītajām ziņām par īpašumiem, naudas uzkrājumiem, darījumiem, parādsaistībām vai aizdevumiem.</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08. gada 21. februā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5/2008</w:t>
      </w:r>
    </w:p>
    <w:p>
      <w:pPr>
        <w:pStyle w:val="Normal"/>
        <w:spacing w:lineRule="auto" w:line="360"/>
        <w:jc w:val="center"/>
        <w:rPr/>
      </w:pPr>
      <w:r>
        <w:rPr>
          <w:b/>
        </w:rPr>
        <w:t xml:space="preserve">(Krimināllieta </w:t>
      </w:r>
      <w:r>
        <w:rPr/>
        <w:t>15830607606</w:t>
      </w:r>
      <w:r>
        <w:rPr>
          <w:b/>
        </w:rPr>
        <w:t>)</w:t>
      </w:r>
    </w:p>
    <w:p>
      <w:pPr>
        <w:pStyle w:val="Normal"/>
        <w:spacing w:lineRule="auto" w:line="360"/>
        <w:jc w:val="center"/>
        <w:rPr>
          <w:sz w:val="36"/>
          <w:szCs w:val="36"/>
        </w:rPr>
      </w:pPr>
      <w:r>
        <w:rPr>
          <w:sz w:val="36"/>
          <w:szCs w:val="36"/>
        </w:rPr>
      </w:r>
    </w:p>
    <w:p>
      <w:pPr>
        <w:pStyle w:val="Normal"/>
        <w:spacing w:lineRule="auto" w:line="360"/>
        <w:jc w:val="both"/>
        <w:rPr/>
      </w:pPr>
      <w:r>
        <w:rPr/>
        <w:t>Latvijas Republikas Augstākās tiesas Senāta Krimināllietu departaments šādā sastāvā:</w:t>
      </w:r>
    </w:p>
    <w:p>
      <w:pPr>
        <w:pStyle w:val="Normal"/>
        <w:spacing w:lineRule="auto" w:line="360"/>
        <w:jc w:val="both"/>
        <w:rPr/>
      </w:pPr>
      <w:r>
        <w:rPr/>
      </w:r>
    </w:p>
    <w:p>
      <w:pPr>
        <w:pStyle w:val="Normal"/>
        <w:tabs>
          <w:tab w:val="clear" w:pos="720"/>
          <w:tab w:val="left" w:pos="2700" w:leader="none"/>
        </w:tabs>
        <w:spacing w:lineRule="auto" w:line="360"/>
        <w:jc w:val="both"/>
        <w:rPr/>
      </w:pPr>
      <w:r>
        <w:rPr/>
        <w:t>tiesas sēdes priekšsēdētāja senator</w:t>
      </w:r>
      <w:bookmarkStart w:id="0" w:name="Dropdown6"/>
      <w:r>
        <w:rPr/>
        <w:t>e</w:t>
      </w:r>
      <w:bookmarkEnd w:id="0"/>
      <w:r>
        <w:rPr/>
        <w:t xml:space="preserve"> V. Eilande,</w:t>
      </w:r>
    </w:p>
    <w:p>
      <w:pPr>
        <w:pStyle w:val="Normal"/>
        <w:tabs>
          <w:tab w:val="clear" w:pos="720"/>
          <w:tab w:val="left" w:pos="2700" w:leader="none"/>
        </w:tabs>
        <w:spacing w:lineRule="auto" w:line="360"/>
        <w:ind w:left="900" w:hanging="0"/>
        <w:jc w:val="both"/>
        <w:rPr/>
      </w:pPr>
      <w:r>
        <w:rPr/>
        <w:t xml:space="preserve">                             </w:t>
      </w:r>
      <w:r>
        <w:rPr/>
        <w:t>senators P. Dzalbe,</w:t>
      </w:r>
    </w:p>
    <w:p>
      <w:pPr>
        <w:pStyle w:val="Normal"/>
        <w:tabs>
          <w:tab w:val="clear" w:pos="720"/>
          <w:tab w:val="left" w:pos="2700" w:leader="none"/>
        </w:tabs>
        <w:spacing w:lineRule="auto" w:line="360"/>
        <w:ind w:left="900" w:hanging="0"/>
        <w:jc w:val="both"/>
        <w:rPr/>
      </w:pPr>
      <w:r>
        <w:rPr/>
        <w:t xml:space="preserve">                             </w:t>
      </w:r>
      <w:r>
        <w:rPr/>
        <w:t>senators A. Freibergs,</w:t>
      </w:r>
    </w:p>
    <w:p>
      <w:pPr>
        <w:pStyle w:val="Normal"/>
        <w:tabs>
          <w:tab w:val="clear" w:pos="720"/>
          <w:tab w:val="left" w:pos="900" w:leader="none"/>
        </w:tabs>
        <w:spacing w:lineRule="auto" w:line="360"/>
        <w:jc w:val="both"/>
        <w:rPr/>
      </w:pPr>
      <w:r>
        <w:rPr/>
        <w:t xml:space="preserve">piedaloties prokuroram A. M., </w:t>
      </w:r>
    </w:p>
    <w:p>
      <w:pPr>
        <w:pStyle w:val="Normal"/>
        <w:tabs>
          <w:tab w:val="clear" w:pos="720"/>
          <w:tab w:val="left" w:pos="900" w:leader="none"/>
        </w:tabs>
        <w:spacing w:lineRule="auto" w:line="360"/>
        <w:jc w:val="both"/>
        <w:rPr/>
      </w:pPr>
      <w:r>
        <w:rPr/>
        <w:t>apsūdzētajam J. T. un viņa aizstāvei S. B. – 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 xml:space="preserve">izskatīja atklātā tiesas sēdē krimināllietu sakarā ar Krāslavas rajona prokuratūras prokurores A. Z. iesniegto kasācijas protestu par Latgales apgabaltiesas Krimināllietu tiesas kolēģijas 2007. gada 25. oktobra lēmumu un  </w:t>
      </w:r>
    </w:p>
    <w:p>
      <w:pPr>
        <w:pStyle w:val="Normal"/>
        <w:tabs>
          <w:tab w:val="clear" w:pos="720"/>
          <w:tab w:val="left" w:pos="900" w:leader="none"/>
        </w:tabs>
        <w:spacing w:lineRule="auto" w:line="360"/>
        <w:jc w:val="both"/>
        <w:rPr>
          <w:b/>
          <w:b/>
        </w:rPr>
      </w:pPr>
      <w:r>
        <w:rPr>
          <w:b/>
        </w:rPr>
      </w:r>
    </w:p>
    <w:p>
      <w:pPr>
        <w:pStyle w:val="Normal"/>
        <w:tabs>
          <w:tab w:val="clear" w:pos="720"/>
          <w:tab w:val="left" w:pos="900" w:leader="none"/>
        </w:tabs>
        <w:spacing w:lineRule="auto" w:line="360"/>
        <w:jc w:val="center"/>
        <w:rPr>
          <w:b/>
          <w:b/>
        </w:rPr>
      </w:pPr>
      <w:r>
        <w:rPr>
          <w:b/>
        </w:rPr>
        <w:t>k o n s t a t ē j a</w:t>
      </w:r>
    </w:p>
    <w:p>
      <w:pPr>
        <w:pStyle w:val="Normal"/>
        <w:tabs>
          <w:tab w:val="clear" w:pos="720"/>
          <w:tab w:val="left" w:pos="900" w:leader="none"/>
        </w:tabs>
        <w:spacing w:lineRule="auto" w:line="360"/>
        <w:jc w:val="both"/>
        <w:rPr>
          <w:b/>
          <w:b/>
        </w:rPr>
      </w:pPr>
      <w:r>
        <w:rPr>
          <w:b/>
        </w:rPr>
      </w:r>
    </w:p>
    <w:p>
      <w:pPr>
        <w:pStyle w:val="Normal"/>
        <w:tabs>
          <w:tab w:val="clear" w:pos="720"/>
          <w:tab w:val="left" w:pos="900" w:leader="none"/>
        </w:tabs>
        <w:spacing w:lineRule="auto" w:line="360"/>
        <w:jc w:val="both"/>
        <w:rPr/>
      </w:pPr>
      <w:r>
        <w:rPr/>
        <w:tab/>
        <w:t>ar Krāslavas rajona tiesas 2007. gada 28. augusta spriedumu</w:t>
      </w:r>
    </w:p>
    <w:p>
      <w:pPr>
        <w:pStyle w:val="Normal"/>
        <w:tabs>
          <w:tab w:val="clear" w:pos="720"/>
          <w:tab w:val="left" w:pos="900" w:leader="none"/>
        </w:tabs>
        <w:spacing w:lineRule="auto" w:line="360"/>
        <w:jc w:val="both"/>
        <w:rPr/>
      </w:pPr>
      <w:r>
        <w:rPr/>
        <w:tab/>
      </w:r>
      <w:r>
        <w:rPr>
          <w:b/>
        </w:rPr>
        <w:t>J.T.</w:t>
      </w:r>
      <w:r>
        <w:rPr/>
        <w:t>, personas kods [..],</w:t>
      </w:r>
    </w:p>
    <w:p>
      <w:pPr>
        <w:pStyle w:val="Normal"/>
        <w:tabs>
          <w:tab w:val="clear" w:pos="720"/>
          <w:tab w:val="left" w:pos="900" w:leader="none"/>
        </w:tabs>
        <w:spacing w:lineRule="auto" w:line="360"/>
        <w:jc w:val="both"/>
        <w:rPr/>
      </w:pPr>
      <w:r>
        <w:rPr/>
        <w:t>atzīts par nevainīgu apsūdzībā pēc Krimināllikuma 219. panta otrās daļas un attaisnot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jc w:val="both"/>
        <w:rPr/>
      </w:pPr>
      <w:r>
        <w:rPr/>
        <w:tab/>
        <w:t>Ar Latgales apgabaltiesas Krimināllietu tiesas kolēģijas 2007. gada 25. oktobra lēmumu Krāslavas rajona tiesas 2007. gada 28. augusta spriedums atstāts negrozīts.</w:t>
      </w:r>
    </w:p>
    <w:p>
      <w:pPr>
        <w:pStyle w:val="Normal"/>
        <w:tabs>
          <w:tab w:val="clear" w:pos="720"/>
          <w:tab w:val="left" w:pos="900" w:leader="none"/>
        </w:tabs>
        <w:spacing w:lineRule="auto" w:line="360"/>
        <w:jc w:val="both"/>
        <w:rPr/>
      </w:pPr>
      <w:r>
        <w:rPr/>
        <w:tab/>
      </w:r>
    </w:p>
    <w:p>
      <w:pPr>
        <w:pStyle w:val="Normal"/>
        <w:tabs>
          <w:tab w:val="clear" w:pos="720"/>
          <w:tab w:val="left" w:pos="900" w:leader="none"/>
        </w:tabs>
        <w:spacing w:lineRule="auto" w:line="360"/>
        <w:jc w:val="both"/>
        <w:rPr/>
      </w:pPr>
      <w:r>
        <w:rPr/>
        <w:tab/>
        <w:t>Pirmstiesas kriminālprocesā J. T. apsūdzēts par to, ka viņš valsts amatpersonas deklarācijā nenorādīja patiesas ziņas par mantu un ienākumiem lielā apmērā. J. T. laika posmā no 2001. gada 22. decembra līdz 2005. gada 22. martam pildīja Krāslavas novada domes priekšsēdētāja amata pienākumus, bet no 2005. gada 23. marta Krāslavas novada deputāta amata pienākumus, kura pienākums atbilstoši 2002. gada 25. aprīļa likuma „Par interešu konflikta novēršanu valsts amatpersonas darbībā” un 2002. gada 22. oktobra Ministru Kabineta noteikumu Nr. 478 „Kārtība kādā aizpildāmas, iesniedzamas, reģistrējamas un glabājamas valsts amatpersonu deklarācijas un iesniedzami valsts amatpersonu saraksti” paredzētajai kārtībai bija aizpildīt un iesniegt Valsts ieņēmumu dienestā valsts amatpersonu deklarāciju. J. T., būdams valsts amatpersona, iesniedza Valsts ieņēmumu dienestā valsts amatpersonas deklarāciju par 2005. gadu, nenorādot patiesas ziņas par mantu un ienākumiem lielā apmērā : nenorādīja veikto darījumu ar darījumu partneri R. V. Ls 8000 apmērā (izsniegto aizdevumu R. V. Ls 8000 apmērā un minētā aizdevuma atmaksu); nenorādīja saņemto naudas pārskaitījumu Ls 5000 apmērā 2005. gada 6. jūlijā no darījumu partneres A. K.. Tādējādi J. T. pārkāpa un neizpildīja likuma „Par interešu konflikta novēršanu valsts amatpersonu darbībā” 24. panta pirmās daļas 9. punkta prasības, kas nosaka, ka valsts amatpersonas deklarācijā norāda informāciju par pārskata periodā gūtajiem visu veidu ienākumiem, kā arī par veiktajiem darījumiem, ja to summa pārsniedz 20 Ministru Kabineta noteiktās minimālās mēnešalgas, sniedz ziņas par katra darījuma veidu un apmēru naudas izteiksmē attiecīgajā valūtā. Izsniegto un saņemto aizdevumu, kā arī saņemto naudas pārskaitījumu no citas personas J. T. bija jānorāda valsts amatpersonas deklarācijas publicējamās un nepublicējamās daļas sadaļās par deklarācijas iesniedzēja pārskata periodā veiktajiem darījumiem, ja to summa pārsniedz 20 Ministru Kabineta noteiktās minimālās mēnešalgas.</w:t>
      </w:r>
    </w:p>
    <w:p>
      <w:pPr>
        <w:pStyle w:val="Normal"/>
        <w:tabs>
          <w:tab w:val="clear" w:pos="720"/>
          <w:tab w:val="left" w:pos="900" w:leader="none"/>
        </w:tabs>
        <w:spacing w:lineRule="auto" w:line="360"/>
        <w:jc w:val="both"/>
        <w:rPr/>
      </w:pPr>
      <w:r>
        <w:rPr/>
        <w:tab/>
        <w:t>J. T. darbības kvalificētas pēc Krimināllikuma 219. panta otrās daļas.</w:t>
      </w:r>
    </w:p>
    <w:p>
      <w:pPr>
        <w:pStyle w:val="Normal"/>
        <w:tabs>
          <w:tab w:val="clear" w:pos="720"/>
          <w:tab w:val="left" w:pos="900" w:leader="none"/>
        </w:tabs>
        <w:spacing w:lineRule="auto" w:line="360"/>
        <w:jc w:val="both"/>
        <w:rPr/>
      </w:pPr>
      <w:r>
        <w:rPr/>
        <w:tab/>
        <w:t>2007. gada 28. augustā tiesas sēdē prokurors precizējis apsūdzību norādot, ka 2005. gada 29. septembrī saņemtais naudas pārskaitījums Ls 8000 no R. V. un 2005. gada 6. jūlijā naudas pārskaitījums Ls 5000 no A. K. ir ienākumi lielā apmērā.</w:t>
      </w:r>
    </w:p>
    <w:p>
      <w:pPr>
        <w:pStyle w:val="Normal"/>
        <w:tabs>
          <w:tab w:val="clear" w:pos="720"/>
          <w:tab w:val="left" w:pos="900" w:leader="none"/>
        </w:tabs>
        <w:spacing w:lineRule="auto" w:line="360"/>
        <w:jc w:val="both"/>
        <w:rPr/>
      </w:pPr>
      <w:r>
        <w:rPr/>
        <w:tab/>
        <w:t>Krāslavas rajona prokuratūras prokurore A. Z. iesniegusi kasācijas protestu un lūdz atcelt Latgales apgabaltiesas Krimināllietu tiesas kolēģijas 2007. gada 25. oktobra lēmumu un nosūtīt lietu jaunai iztiesāšanai.</w:t>
      </w:r>
    </w:p>
    <w:p>
      <w:pPr>
        <w:pStyle w:val="Normal"/>
        <w:tabs>
          <w:tab w:val="clear" w:pos="720"/>
          <w:tab w:val="left" w:pos="900" w:leader="none"/>
        </w:tabs>
        <w:spacing w:lineRule="auto" w:line="360"/>
        <w:jc w:val="both"/>
        <w:rPr/>
      </w:pPr>
      <w:r>
        <w:rPr/>
        <w:tab/>
        <w:t>Prokurore A. Z. uzskata, ka apelācijas instances tiesas lēmums esot nelikumīgs, nepamatots un balstīts uz Krimināllikuma normu pārkāpumiem, t.i., Krimināllikuma 219. panta otrās daļas nepareizu piemērošanu, kvalificējot noziedzīgu nodarījumu. Kā pamatojumu attaisnojošam spriedumam tiesa atzinusi apstākli, ka apsūdzētais neesot norādījis patiesas ziņas par darījumu, nevis mantu vai ienākumiem lielā apmērā, kā arī neesot pierādīta noziedzīgā nodarījuma subjektīvā puse.</w:t>
      </w:r>
    </w:p>
    <w:p>
      <w:pPr>
        <w:pStyle w:val="Normal"/>
        <w:tabs>
          <w:tab w:val="clear" w:pos="720"/>
          <w:tab w:val="left" w:pos="900" w:leader="none"/>
        </w:tabs>
        <w:spacing w:lineRule="auto" w:line="360"/>
        <w:jc w:val="both"/>
        <w:rPr/>
      </w:pPr>
      <w:r>
        <w:rPr/>
        <w:tab/>
        <w:t xml:space="preserve"> Tiesa esot nepareizi interpretējusi jēdzienu „ienākums”. Saņemtie naudas pārskaitījumi no apsūdzībā minētajām personām esot jāuzskata par J. T. ienākumiem saskaņā ar Ministru Kabineta noteikumiem Nr. 793 „Likuma „Par iedzīvotāju ienākumu nodokli” normu piemērošanas kārtība”. Prokurore uzskata, ka tie ir atzīstami par neapliekamiem ienākumiem, t. i., atbilst Krimināllikuma 219. pantā paredzētajiem „citiem ienākumiem”, un nepatiesu ziņu norādīšana ir krimināli sodāma darbība. Lai gan tiesa esot pareizi konstatējusi, ka Krimināllikuma 219. panta otrajā daļā paredzētajam noziedzīgajam nodarījumam ir formāls nozieguma sastāvs un tā izdarīšanas subjektīvā puse var izpausties vienīgi tiešā nodomā, tomēr tiesa esot nepareizi secinājusi, ka šajā gadījumā subjektīvā puse būtu speciāli jāpierāda, proti, jāpierāda, ka apsūdzētais vēlējies slēpt ziņas par mantu vai ienākumiem. Pants paredz atbildību par nepatiesu ziņu norādīšanu. Šādā situācijā apsūdzētā aizbildināšanās ar likuma nezināšanu vai netīšu neievērošanu neesot vērtējama kā subjektīvās puses, tīša nodoma, trūkums. Prokurore uzskata, ka neviens no Krimināllikuma pantiem ar formālu noziedzīga nodarījuma sastāvu neprasa speciālu subjektīvās puses pierādīšanu, piemēram, 262. pants, transportlīdzekļu vadīšana alkoholisko dzērienu iespaidā, 214. pants, maksātnespējas pieteikuma neiesniegšana.</w:t>
      </w:r>
    </w:p>
    <w:p>
      <w:pPr>
        <w:pStyle w:val="Normal"/>
        <w:tabs>
          <w:tab w:val="clear" w:pos="720"/>
          <w:tab w:val="left" w:pos="900" w:leader="none"/>
        </w:tabs>
        <w:spacing w:lineRule="auto" w:line="360"/>
        <w:jc w:val="both"/>
        <w:rPr/>
      </w:pPr>
      <w:r>
        <w:rPr/>
        <w:tab/>
        <w:t>Apsūdzētā J. T. aizstāve zvērināta advokāte S. B.-S. iesniegusi iebildumus par Krāslavas rajona prokuratūras prokurores A. Z. kasācijas protestu, kuru uzskata par nepamatotu un noraidāmu.</w:t>
      </w:r>
    </w:p>
    <w:p>
      <w:pPr>
        <w:pStyle w:val="Normal"/>
        <w:tabs>
          <w:tab w:val="clear" w:pos="720"/>
          <w:tab w:val="left" w:pos="900" w:leader="none"/>
        </w:tabs>
        <w:spacing w:lineRule="auto" w:line="360"/>
        <w:jc w:val="both"/>
        <w:rPr/>
      </w:pPr>
      <w:r>
        <w:rPr/>
        <w:tab/>
        <w:t xml:space="preserve">Aizstāve uzskata, ka apelācijas instances tiesa pareizi tulkojusi un piemērojusi Krimināllikuma 219. panta otro daļu, un pareizi atzinusi, ka J. T. darbībās nav šajā pantā minētā noziedzīgā nodarījuma sastāva. Gan pirmās, gan apelācijas instances tiesa esot pareizi tulkojusi Krimināllikuma 219. panta otrās daļas dispozīcijā iekļautos jēdzienus „manta” un „ienākumi”. Savukārt prokurore savā protestā esot nepamatoti šo jēdzienu paplašinājusi, turklāt pretēji likuma „Par iedzīvotāju ienākumu nodokli” būtībai tulkojusi jēdzienus „apliekamie un neapliekamie ienākumi”. Saskaņā ar Civillikuma tiesību normām, bet tieši Civillikuma 1403. pantu, tiesisks darījums ir atļautā kārtā izdarīta darbība tiesisku attiecību nodibināšanai, pārgrozīšanai un izbeigšanai. Civillikuma 1934. pants precīzi aprakstot tās darbības, kas notikušas starp J. T. un R. V., kā arī starp J. T. un V. K., proti, ar aizdevuma līgumu jāsaprot zināma daudzuma atvietojamu lietu nodošana īpašumā ar pienākumu atdot saņemto tādā pašā daudzumā un tādas pašas šķiras un labuma lietas. Tāpat Civillikuma 1943. pants nosaka, ka aizņēmējam jāatdod tāda pati summa vai tāds pats daudzums, kādu viņš saņēmis. Vienā gadījumā J. T. esot bijis aizņēmējs (darījumā ar V.K.), bet otrā gadījumā – aizdevējs (darījumā ar R. V.). Kā apstiprinājuši liecinieki, abos darījumos neesot prasīti maksāt procenti par kapitāla lietošanu, 2005. gadā parādsaistības tikušas nokārtotas pilnībā, līdz ar to esot pierādīts, ka bijuši tiesiski darījumi – aizdevums un aizņēmums, kas kalendārā gada laikā ir izbeigušies līdz ar saistību izpildi. </w:t>
      </w:r>
    </w:p>
    <w:p>
      <w:pPr>
        <w:pStyle w:val="Normal"/>
        <w:tabs>
          <w:tab w:val="clear" w:pos="720"/>
          <w:tab w:val="left" w:pos="900" w:leader="none"/>
        </w:tabs>
        <w:spacing w:lineRule="auto" w:line="360"/>
        <w:jc w:val="both"/>
        <w:rPr/>
      </w:pPr>
      <w:r>
        <w:rPr/>
        <w:tab/>
        <w:t xml:space="preserve">Prokurore savā kasācijas protestā norādot, ka saņemtie naudas pārskaitījumi no apsūdzībā minētajām personām jāuzskata kā J. T. ienākums, jo saskaņā ar Ministru Kabineta 2006. gada 26. septembra noteikumiem Nr. 793 „Likuma „Par iedzīvotāju ienākuma nodokli” normu piemērošanas kārtība” parāda atmaksa nav uzskatāma par apliekamu ienākumu, bet uzskatāma par neapliekamu ienākumu, proti, Krimināllikuma 219. pantā paredzēto „citu ienākumu”. Apsūdzētā aizstāve šādam minētā jēdziena tulkojumam nevarot piekrist, jo likuma „Par iedzīvotāju ienākuma nodokli” 7. pants nosaka – maksātāja gada ienākums ir visa taksācijas perioda (kalendārā gada) laikā iegūto naudas, naturālo vērtību un saņemto pakalpojumu kopums. Saskaņā ar minēto likumu ienākumi iedalās apliekamajos un neapliekamajos ienākumos. Lai nerastos neskaidrības, kuri ir šie neapliekamo ienākumu veidi, likumdevējs konkrēti nosaka neapliekamo ienākumu veidus likuma „Par iedzīvotāju ienākuma nodokli” 9. pantā. No visiem pārējiem ienākumiem, atbilstoši noteiktajai kārtībai piemērojot attaisnotos izdevumus, ir jāmaksā iedzīvotāja ienākuma nodoklis. Lietas materiālos esot VID Latgales reģionālās iestādes 2007. gada 23. augusta atbildes vēstule uz prokurora pieprasījumu, kurā norādīts, ka parāda atmaksa nav uzskatāma par apliekamo ienākumu, bet Ministru Kabineta noteikumu Nr. 793 „Likuma „Par iedzīvotāju ienākuma nodokli” normu piemērošanas kārtība” 27. pantā noteikts, ka piemērojot likuma 8. panta trešās daļas 11. punktu, ja nodokļu maksātājs – fiziska persona – saņem no aizņēmēja parāda atmaksu (tādu pašu naudas summu vai lietu daudzumu, kādu aizņēmējs saņēmis), šī parāda atmaksa nav uzskatāma par apliekamo ienākumu neatkarīgi no tā, vai atmaksa notiek tieši vai ar trešās personas starpniecību. Brīdī, kad šie noteikumi tika pieņemti, likuma „Par iedzīvotāju ienākuma nodokli” 8. panta trešās daļas 11. punkts bijis redakcijā „...citi ienākumi, kas nav minēti likuma 9. pantā (ar nodokli neapliekamo ienākumu veidi)”. Tā kā aizdevuma atmaksa nav minēta kā viens no neapliekamo ienākumu veidiem un norādīts, ka aizdevuma atmaksa tādā pat apmērā nav apliekams ienākums (neesot uzrādīta apsūdzība par kādu materiāla labuma gūšanu no aizdevuma līgumiem, kā arī lietā esošie materiāli par to neliecina), tad tiesa pareizi esot secinājusi, ka aizdevuma saņemšana un atdošana ir darījums arī Krimināllikuma 219. panta izpratnē, nevis citi ienākumi. Iepriekš minēto apliecinot arī Ministru Kabineta 2002. gada 22. oktobra noteikumi Nr.478 „Kārtība, kādā aizpildāmas, iesniedzamas, reģistrējamas un glabājamas valsts amatpersonu deklarācijas un iesniedzami valsts amatpersonu saraksti”. Šo noteikumu 3.7. punktā atsevišķi izdalīti gūtie ienākumi, 3.8. punktā atsevišķi izdalīti darījumi, 3.9. un 3.10. punkts – saņemtie aizdevumi un izsniegtie aizdevumi, kas vēl uz gada pēdējo dienu izpildīti (atmaksāti). Tāpēc neesot pamats paplašināti tulkot kādu jēdzienu, kas faktiski jau normatīvajos aktos izdarīts. Tādējādi gan pirmās, gan apelācijas instances tiesa esot pareizi tulkojusi Krimināllikuma 219. panta otro daļu un konstatējusi, ka J. T. darbībās neesot minētā panta dispozīcijā aprakstītā noziedzīgā nodarījuma pazīmes. </w:t>
      </w:r>
    </w:p>
    <w:p>
      <w:pPr>
        <w:pStyle w:val="Normal"/>
        <w:tabs>
          <w:tab w:val="clear" w:pos="720"/>
          <w:tab w:val="left" w:pos="900" w:leader="none"/>
        </w:tabs>
        <w:spacing w:lineRule="auto" w:line="360"/>
        <w:jc w:val="both"/>
        <w:rPr/>
      </w:pPr>
      <w:r>
        <w:rPr/>
        <w:tab/>
        <w:t xml:space="preserve">Krimināllikuma 1. pants kā vienīgo kriminālatbildības pamatu nosakot, ka pie kriminālatbildības saucama persona tikai tad, ja tā izdarījusi Krimināllikumā paredzēto noziedzīgo nodarījumu. Ja personas veiktās darbības nav norādītas Krimināllikumā kā noziedzīgs nodarījums, personu nevar saukt pie kriminālatbildības. </w:t>
      </w:r>
    </w:p>
    <w:p>
      <w:pPr>
        <w:pStyle w:val="Normal"/>
        <w:tabs>
          <w:tab w:val="clear" w:pos="720"/>
          <w:tab w:val="left" w:pos="900" w:leader="none"/>
        </w:tabs>
        <w:spacing w:lineRule="auto" w:line="360"/>
        <w:jc w:val="both"/>
        <w:rPr/>
      </w:pPr>
      <w:r>
        <w:rPr/>
        <w:tab/>
        <w:t>Arī prokurores viedoklim par to, ka noziedzīga nodarījuma ar formālu sastāvu nozieguma subjektīvā puse speciāli jāpierāda, apsūdzētā J. T. aizstāve nevarot piekrist. Noziedzīga nodarījuma sastāvam esot četras pazīmes, un tikai tajā gadījumā, ja tās visas ir konstatējamas un pierādītas kriminālprocesa ietvaros, tad persona ir saucama pie kriminālatbildības. Šajā gadījumā apsūdzības uzturētājs neesot varējis pierādīt subjektīvo pusi tieši par ienākumu neuzrādīšanu, jo neesot bijuši ienākumi ko slēpt, jo tas bijis darījums.</w:t>
      </w:r>
    </w:p>
    <w:p>
      <w:pPr>
        <w:pStyle w:val="Normal"/>
        <w:tabs>
          <w:tab w:val="clear" w:pos="720"/>
          <w:tab w:val="left" w:pos="900" w:leader="none"/>
        </w:tabs>
        <w:spacing w:lineRule="auto" w:line="360"/>
        <w:jc w:val="both"/>
        <w:rPr/>
      </w:pPr>
      <w:r>
        <w:rPr/>
      </w:r>
    </w:p>
    <w:p>
      <w:pPr>
        <w:pStyle w:val="Normal"/>
        <w:tabs>
          <w:tab w:val="clear" w:pos="720"/>
          <w:tab w:val="left" w:pos="900" w:leader="none"/>
        </w:tabs>
        <w:spacing w:lineRule="auto" w:line="360"/>
        <w:ind w:firstLine="960"/>
        <w:jc w:val="both"/>
        <w:rPr/>
      </w:pPr>
      <w:r>
        <w:rPr/>
        <w:t>Noklausījies senatora – referenta P. Dzalbes ziņojumu, prokurora A. M. viedokli, kurš uzturēja kasācijas protestu, apsūdzētā J. T. un viņa aizstāves S. B. – S. paskaidrojumus, kuri neatzina kasācijas protestu, Augstākās tiesas Senāta Krimināllietu departaments atzīst, ka apelācijas instances tiesas lēmums jāatstāj negrozīts.</w:t>
      </w:r>
    </w:p>
    <w:p>
      <w:pPr>
        <w:pStyle w:val="Normal"/>
        <w:tabs>
          <w:tab w:val="clear" w:pos="720"/>
          <w:tab w:val="left" w:pos="900" w:leader="none"/>
        </w:tabs>
        <w:spacing w:lineRule="auto" w:line="360"/>
        <w:ind w:firstLine="960"/>
        <w:jc w:val="both"/>
        <w:rPr/>
      </w:pPr>
      <w:r>
        <w:rPr/>
        <w:t>Krimināllikuma 219. panta otrajā daļā ir paredzēta kriminālatbildība par nepatiesu ziņu norādīšanu likumā noteiktajā ienākumu, īpašuma, darījumu vai cita mantiska rakstura deklarācijā, ja nepatiesas ziņas norādītas par mantu vai citiem ienākumiem lielā apmērā.</w:t>
      </w:r>
    </w:p>
    <w:p>
      <w:pPr>
        <w:pStyle w:val="Normal"/>
        <w:tabs>
          <w:tab w:val="clear" w:pos="720"/>
          <w:tab w:val="left" w:pos="900" w:leader="none"/>
        </w:tabs>
        <w:spacing w:lineRule="auto" w:line="360"/>
        <w:ind w:firstLine="960"/>
        <w:jc w:val="both"/>
        <w:rPr/>
      </w:pPr>
      <w:r>
        <w:rPr/>
        <w:t>Analizējot šā noziedzīgā nodarījuma sastāvu saistībā ar izskatāmo lietu, pēc kasācijas instances tiesas ieskata, šā noziedzīgā nodarījuma subjekts ir persona, kurai ar likumu uzlikts pienākums iesniegt mantiska rakstura deklarāciju, tajā skaitā valsts amatpersona, kas saskaņā ar likumu „Par interešu konflikta novēršanu valsts amatpersonu darbībā” ir pašvaldības domes (padomes) priekšsēdētājs, pašvaldības domes (padomes) deputāts un kuram šis likums uzliek pienākumu elektroniskā veidā vai rakstveidā iesniegt Valsts ieņēmumu dienestam valsts amatpersonas deklarāciju par kārtējo gadu.</w:t>
      </w:r>
    </w:p>
    <w:p>
      <w:pPr>
        <w:pStyle w:val="Normal"/>
        <w:tabs>
          <w:tab w:val="clear" w:pos="720"/>
          <w:tab w:val="left" w:pos="900" w:leader="none"/>
        </w:tabs>
        <w:spacing w:lineRule="auto" w:line="360"/>
        <w:ind w:firstLine="960"/>
        <w:jc w:val="both"/>
        <w:rPr/>
      </w:pPr>
      <w:r>
        <w:rPr/>
        <w:t>No subjektīvās puses noziedzīgo nodarījumu var izdarīt ar tiešu nodomu.</w:t>
      </w:r>
    </w:p>
    <w:p>
      <w:pPr>
        <w:pStyle w:val="Normal"/>
        <w:tabs>
          <w:tab w:val="clear" w:pos="720"/>
          <w:tab w:val="left" w:pos="900" w:leader="none"/>
        </w:tabs>
        <w:spacing w:lineRule="auto" w:line="360"/>
        <w:ind w:firstLine="960"/>
        <w:jc w:val="both"/>
        <w:rPr/>
      </w:pPr>
      <w:r>
        <w:rPr/>
        <w:t>Noziedzīgā nodarījuma sastāva objektīvo pusi veido darbības – nepatiesu ziņu norādīšana deklarācijā par mantu vai citiem ienākumiem lielā apmērā. Noziedzīgā nodarījuma priekšmets – ienākumu, īpašuma, darījumu vai cita mantiska rakstura deklarācija, tajā skaitā valsts amatpersonas deklarācija. Liela apmēra jēdziens skaidrots likuma „Par Krimināllikuma spēkā stāšanās un piemērošanas kārtību” 20. pantā, t. i., tam jābūt ne mazākam par piecdesmit nodarījuma izdarīšanas brīdī noteikto minimālo mēnešalgu kopsummu.</w:t>
      </w:r>
    </w:p>
    <w:p>
      <w:pPr>
        <w:pStyle w:val="Normal"/>
        <w:tabs>
          <w:tab w:val="clear" w:pos="720"/>
          <w:tab w:val="left" w:pos="900" w:leader="none"/>
        </w:tabs>
        <w:spacing w:lineRule="auto" w:line="360"/>
        <w:ind w:firstLine="960"/>
        <w:jc w:val="both"/>
        <w:rPr/>
      </w:pPr>
      <w:r>
        <w:rPr/>
        <w:t>Noziedzīga nodarījuma tiešais objekts ir tautsaimniecības interešu apdraudējums valsts ieņēmumu sfērā un valsts amatpersonu darbības mantiskajā sfērā atklātuma apdraudējums.</w:t>
      </w:r>
    </w:p>
    <w:p>
      <w:pPr>
        <w:pStyle w:val="Normal"/>
        <w:tabs>
          <w:tab w:val="clear" w:pos="720"/>
          <w:tab w:val="left" w:pos="900" w:leader="none"/>
        </w:tabs>
        <w:spacing w:lineRule="auto" w:line="360"/>
        <w:ind w:firstLine="960"/>
        <w:jc w:val="both"/>
        <w:rPr/>
      </w:pPr>
      <w:r>
        <w:rPr/>
      </w:r>
    </w:p>
    <w:p>
      <w:pPr>
        <w:pStyle w:val="Normal"/>
        <w:tabs>
          <w:tab w:val="clear" w:pos="720"/>
          <w:tab w:val="left" w:pos="900" w:leader="none"/>
        </w:tabs>
        <w:spacing w:lineRule="auto" w:line="360"/>
        <w:ind w:firstLine="960"/>
        <w:jc w:val="both"/>
        <w:rPr/>
      </w:pPr>
      <w:r>
        <w:rPr/>
        <w:t>Pirmās instances tiesas spriedumā, norādot apsūdzētā J. T. attaisnošanas pamatus, tiesa uzskatījusi, ka J. T., saņemot un izsniedzot aizdevumu, ir veicis darījumu, bet tas nav traktējams kā J. T. ienākums. Tāpēc neesot pamatots apsūdzībā minētais apgalvojums, ka J.T. sniedzis nepatiesas ziņas par mantu vai ienākumiem lielā apmērā, jo aizdevums, ja tas ir bezprocentu, vai aizdevuma atmaksa pati par sevi neesot ne manta, ne ienākumi un tāpēc neveidojot noziedzīgā nodarījuma sastāvu, kas paredzēts Krimināllikuma 219. panta otrajā daļā. Likuma „Par iedzīvotāju nodokli” 8., 9. pantā norādīts, kas ir fiziskās personas ienākumi, to avoti un ienākumu veidi. Šajos pantos norādīti visāda veida ienākumi, izņemot aizdevumus. Tas nozīmējot, ka J. T. atgūtais aizdevums nav ienākums, par kuru būtu jāmaksā ienākuma nodoklis. J. T. no šī darījuma neesot guvis sev nekādu labumu. Tiesā neesot pierādīts un J. T. neesot arī inkriminēts, ka viņš, veicot darījumu, būtu guvis kādu materiālo labumu vai aizskāris tautsaimniecības intereses valsts ieņēmumu sfērā un nodarījis kādu kaitējumu. Tiesā neesot pierādīta arī subjektīvā puse, ka J. T. būtu bijis nodoms izdarīt noziedzīgu nodarījumu – izvairīties no deklarācijas iesniegšanas vai apzināti norādīt deklarācijā nepatiesas ziņas. J. T. deklarāciju esot iesniedzis. Tiesā viņš paskaidrojis, ka maldīgi uzskatījis, ka viņa veiktā darbība nav darījums, tāpēc to deklarācijā nav norādījis, uzskatot, ka tā esot izpalīdzēšana ģimenes lokā. Tiesā šī viņa versija par maldīšanos neesot atspēkota un neesot pierādīts, ka tā bijusi apzināta rīcība. Tiesa uzskatījusi, ka, ja J. T. būtu vēlējies slēpt šo darījumu, tad tas nebūtu veikts ar pārskaitījumu caur banku, bet būtu izmantots skaidras naudas norēķins.</w:t>
      </w:r>
    </w:p>
    <w:p>
      <w:pPr>
        <w:pStyle w:val="Normal"/>
        <w:tabs>
          <w:tab w:val="clear" w:pos="720"/>
          <w:tab w:val="left" w:pos="900" w:leader="none"/>
        </w:tabs>
        <w:spacing w:lineRule="auto" w:line="360"/>
        <w:ind w:firstLine="960"/>
        <w:jc w:val="both"/>
        <w:rPr/>
      </w:pPr>
      <w:r>
        <w:rPr/>
        <w:t>Apelācijas instances tiesa, atstājot negrozītu pirmās instances tiesas spriedumu, ir piekritusi pirmās instances tiesas atzinumiem.</w:t>
      </w:r>
    </w:p>
    <w:p>
      <w:pPr>
        <w:pStyle w:val="Normal"/>
        <w:tabs>
          <w:tab w:val="clear" w:pos="720"/>
          <w:tab w:val="left" w:pos="900" w:leader="none"/>
        </w:tabs>
        <w:spacing w:lineRule="auto" w:line="360"/>
        <w:ind w:firstLine="960"/>
        <w:jc w:val="both"/>
        <w:rPr/>
      </w:pPr>
      <w:r>
        <w:rPr/>
        <w:t>No tiesu nolēmumu satura izriet, ka J. T. apsūdzībā pēc Krimināllikuma 219. panta otrās daļas atzīts par nevainīgu un attaisnots šī noziedzīgā nodarījuma sastāva neesamības dēļ, t. i., tiesas nav konstatējušas noziedzīgā nodarījuma sastāva objektu, objektīvo pusi, subjektīvo pusi.</w:t>
      </w:r>
    </w:p>
    <w:p>
      <w:pPr>
        <w:pStyle w:val="Normal"/>
        <w:tabs>
          <w:tab w:val="clear" w:pos="720"/>
          <w:tab w:val="left" w:pos="900" w:leader="none"/>
        </w:tabs>
        <w:spacing w:lineRule="auto" w:line="360"/>
        <w:ind w:firstLine="960"/>
        <w:jc w:val="both"/>
        <w:rPr/>
      </w:pPr>
      <w:r>
        <w:rPr/>
        <w:t>Augstākās tiesas Senāta Krimināllietu departaments atzīst, ka pirmās instances un apelācijas instances tiesas atzinumi par noziedzīgā nodarījuma sastāvu objekta un objektīvās puses neesamību ir kļūdaini un tie radušies nepareizas Krimināllikuma 219. panta otrās daļas interpretācijas dēļ.</w:t>
      </w:r>
    </w:p>
    <w:p>
      <w:pPr>
        <w:pStyle w:val="Normal"/>
        <w:tabs>
          <w:tab w:val="clear" w:pos="720"/>
          <w:tab w:val="left" w:pos="900" w:leader="none"/>
        </w:tabs>
        <w:spacing w:lineRule="auto" w:line="360"/>
        <w:ind w:firstLine="960"/>
        <w:jc w:val="both"/>
        <w:rPr/>
      </w:pPr>
      <w:r>
        <w:rPr/>
        <w:t>Krimināllikuma 219. panta otrajā daļā paredzētā noziedzīgā nodarījuma sastāva papildus tiešais objekts ir valsts amatpersonu darbības mantiskajā sfērā atklātuma apdraudējums un tas izriet no šā panta daļas dispozīcijas satura. Ņemot vērā papildus tiešo objektu, Krimināllikuma 219. panta otrās daļas dispozīcijā ietvertais jēdziens „manta vai citi ienākumi” ir tulkojams saistībā ar likumu „Par interešu konflikta novēršanu valsts amatpersonu darbībā” un saskaņā ar to izdotajiem Ministru Kabineta 2002. gada 22. oktobra Noteikumiem Nr. 478 „Kārtība, kādā aizpildāmas, iesniedzamas, reģistrējamas un glabājamas valsts amatpersonu deklarācijas un aizpildāmi un iesniedzami valsts amatpersonu saraksti”, nevis ar likumu „Par iedzīvotāju ienākuma nodokli” un saskaņā ar šo likumu izdotajiem Ministru Kabineta Noteikumiem.</w:t>
      </w:r>
    </w:p>
    <w:p>
      <w:pPr>
        <w:pStyle w:val="Normal"/>
        <w:tabs>
          <w:tab w:val="clear" w:pos="720"/>
          <w:tab w:val="left" w:pos="900" w:leader="none"/>
        </w:tabs>
        <w:spacing w:lineRule="auto" w:line="360"/>
        <w:ind w:firstLine="960"/>
        <w:jc w:val="both"/>
        <w:rPr/>
      </w:pPr>
      <w:r>
        <w:rPr/>
        <w:t>Likuma „Par interešu konflikta novēršanu valsts amatpersonu darbībā” 24. pantā ir uzskaitīta deklarācijā norādāmā informācija, tajā skaitā informācija par īpašumiem, transportlīdzekļiem, naudas uzkrājumiem, pārskata periodā gūtajiem visu veidu ienākumiem, par veiktajiem darījumiem, ja to summa pārsniedz 20 minimālās mēnešalgas, norādot šo darījumu apmēru un darījumu puses, par savām parādsaistībām, kuru apmērs pārsniedz 20 minimālās mēnešalgas, norādot šo parādsaistību apmēru un attiecīgi parādnieku vai kreditoru, par izsniegtajiem aizdevumiem (to summu), ja šo aizdevumu kopējais apmērs pārsniedz 20 minimālās mēnešalgas.</w:t>
      </w:r>
    </w:p>
    <w:p>
      <w:pPr>
        <w:pStyle w:val="Normal"/>
        <w:tabs>
          <w:tab w:val="clear" w:pos="720"/>
          <w:tab w:val="left" w:pos="900" w:leader="none"/>
        </w:tabs>
        <w:spacing w:lineRule="auto" w:line="360"/>
        <w:ind w:firstLine="960"/>
        <w:jc w:val="both"/>
        <w:rPr/>
      </w:pPr>
      <w:r>
        <w:rPr/>
        <w:t>Ministru Kabineta 2002. gada 22. oktobra Noteikumu Nr. 478 „Kārtība, kādā aizpildāmas, iesniedzamas, reģistrējamas un glabājamas valsts amatpersonu deklarācijas un aizpildāmi un iesniedzami valsts amatpersonu saraksti” 10. punktā noteikts, ka kārtējā gada deklarācijā ziņas par gūtajiem visu veidu ienākumiem, par veiktajiem darījumiem sniedzamas par visu iepriekšējo kalendāro gadu, bet informācija par parādsaistībām, izsniegtajiem aizdevumiem sniedzama par stāvokli uz iepriekšējā gada 31. decembri.</w:t>
      </w:r>
    </w:p>
    <w:p>
      <w:pPr>
        <w:pStyle w:val="Normal"/>
        <w:tabs>
          <w:tab w:val="clear" w:pos="720"/>
          <w:tab w:val="left" w:pos="900" w:leader="none"/>
        </w:tabs>
        <w:spacing w:lineRule="auto" w:line="360"/>
        <w:ind w:firstLine="960"/>
        <w:jc w:val="both"/>
        <w:rPr/>
      </w:pPr>
      <w:r>
        <w:rPr/>
        <w:t>Šo normatīvo aktu kontekstā saprotams, ka Krimināllikuma 219. panta otrajā daļā jēdziens „manta vai citi ienākumi” attiecas uz deklarācijā norādītajām ziņām par īpašumiem, naudas uzkrājumiem, darījumiem, parādsaistībām vai aizdevumiem.</w:t>
      </w:r>
    </w:p>
    <w:p>
      <w:pPr>
        <w:pStyle w:val="Normal"/>
        <w:tabs>
          <w:tab w:val="clear" w:pos="720"/>
          <w:tab w:val="left" w:pos="900" w:leader="none"/>
        </w:tabs>
        <w:spacing w:lineRule="auto" w:line="360"/>
        <w:ind w:firstLine="960"/>
        <w:jc w:val="both"/>
        <w:rPr/>
      </w:pPr>
      <w:r>
        <w:rPr/>
        <w:t>Konkrētajā lietā apsūdzētais J. T. ikgadējā valsts amatpersonas deklarācijā par 2005. gadu nebija norādījis 2005. gadā veikto darījumu ar A. K. – no viņas saņemto aizdevumu Ls 5000, veiktos darījumus ar R. V. – izsniegto aizdevumu Ls 8000, aizdevuma saņemšanu. Šie darījumi sastāda lielus apmērus.</w:t>
      </w:r>
    </w:p>
    <w:p>
      <w:pPr>
        <w:pStyle w:val="Normal"/>
        <w:tabs>
          <w:tab w:val="clear" w:pos="720"/>
          <w:tab w:val="left" w:pos="900" w:leader="none"/>
        </w:tabs>
        <w:spacing w:lineRule="auto" w:line="360"/>
        <w:ind w:firstLine="960"/>
        <w:jc w:val="both"/>
        <w:rPr/>
      </w:pPr>
      <w:r>
        <w:rPr/>
        <w:t>Līdz ar to apsūdzētā J. T. rīcība atbilst Krimināllikuma 219. panta otrajā daļā paredzētā noziedzīgā nodarījuma sastāva objektīvās puses darbībām.</w:t>
      </w:r>
    </w:p>
    <w:p>
      <w:pPr>
        <w:pStyle w:val="Normal"/>
        <w:tabs>
          <w:tab w:val="clear" w:pos="720"/>
          <w:tab w:val="left" w:pos="900" w:leader="none"/>
        </w:tabs>
        <w:spacing w:lineRule="auto" w:line="360"/>
        <w:ind w:firstLine="960"/>
        <w:jc w:val="both"/>
        <w:rPr/>
      </w:pPr>
      <w:r>
        <w:rPr/>
        <w:t>Kasācijas protestā prokurore nav apšaubījusi vienu no attaisnojošā sprieduma pamatiem, noziedzīgā nodarījuma sastāva objekta neesamību, bet kā motīvu par objektīvās puses esamību norādījusi, ka saņemtie naudas pārskaitījumi esot jāuzskata par J. T. ienākumu, saistot to ar Ministru Kabineta Noteikumiem Nr. 793 „Likuma „Par iedzīvotāju ienākuma nodokli” normu piemērošanas kārtība”. Savukārt par noziedzīgā nodarījuma sastāva subjektīvo pusi kā motīvu prokurore norādījusi, ka subjektīvā puse neesot speciāli jāpierāda.</w:t>
      </w:r>
    </w:p>
    <w:p>
      <w:pPr>
        <w:pStyle w:val="Normal"/>
        <w:tabs>
          <w:tab w:val="clear" w:pos="720"/>
          <w:tab w:val="left" w:pos="900" w:leader="none"/>
        </w:tabs>
        <w:spacing w:lineRule="auto" w:line="360"/>
        <w:ind w:firstLine="960"/>
        <w:jc w:val="both"/>
        <w:rPr/>
      </w:pPr>
      <w:r>
        <w:rPr/>
        <w:t>Augstākās tiesas Senāta Krimināllietu departaments atzīst, ka prokurores motīvi kasācijas protestā ir kļūdaini.</w:t>
      </w:r>
    </w:p>
    <w:p>
      <w:pPr>
        <w:pStyle w:val="Normal"/>
        <w:tabs>
          <w:tab w:val="clear" w:pos="720"/>
          <w:tab w:val="left" w:pos="900" w:leader="none"/>
        </w:tabs>
        <w:spacing w:lineRule="auto" w:line="360"/>
        <w:ind w:firstLine="960"/>
        <w:jc w:val="both"/>
        <w:rPr/>
      </w:pPr>
      <w:r>
        <w:rPr/>
        <w:t>Saskaņā ar Kriminālprocesa likuma 124. panta otro daļu kriminālprocesā pierādāma noziedzīga nodarījuma sastāva esamība vai neesamība, kā arī citi Krimināllikumā un Kriminālprocesa likumā paredzētie apstākļi, kuriem ir nozīme konkrēto krimināltiesisko attiecību taisnīgā noregulējumā. Tas nozīmē, ka kriminālprocesā ir jāpierāda arī noziedzīgā nodarījuma sastāva subjektīvā puse.</w:t>
      </w:r>
    </w:p>
    <w:p>
      <w:pPr>
        <w:pStyle w:val="Normal"/>
        <w:tabs>
          <w:tab w:val="clear" w:pos="720"/>
          <w:tab w:val="left" w:pos="900" w:leader="none"/>
        </w:tabs>
        <w:spacing w:lineRule="auto" w:line="360"/>
        <w:ind w:firstLine="960"/>
        <w:jc w:val="both"/>
        <w:rPr/>
      </w:pPr>
      <w:r>
        <w:rPr/>
        <w:t>Saskaņā ar Kriminālprocesa likuma 584. pantu tiesas nolēmumu tiesiskuma pārbaude notiek kasācijas sūdzībā vai protestā izteikto prasību apjomā un ietvaros. Kasācijas instances tiesa drīkst pārsniegt kasācijas sūdzībā vai protestā izteikto prasību apjomu un ietvarus gadījumos, kad tā konstatē Kriminālprocesa likuma 574. un 575. pantā norādītos pārkāpumus un tie nav norādīti sūdzībā vai protestā.</w:t>
      </w:r>
    </w:p>
    <w:p>
      <w:pPr>
        <w:pStyle w:val="Normal"/>
        <w:tabs>
          <w:tab w:val="clear" w:pos="720"/>
          <w:tab w:val="left" w:pos="900" w:leader="none"/>
        </w:tabs>
        <w:spacing w:lineRule="auto" w:line="360"/>
        <w:ind w:firstLine="960"/>
        <w:jc w:val="both"/>
        <w:rPr/>
      </w:pPr>
      <w:r>
        <w:rPr/>
        <w:t>Kasācijas sūdzībā vai protestā izteikto prasību apjoma un ietvaru pārsniegšana nevar pasliktināt apsūdzētā stāvokli. Tāpēc pēc prokurores protestā norādītajiem motīviem šajā lietā nav pamata apšaubīt apelācijas instances tiesas lēmumu par apsūdzētā J. T. attaisnošanu noziedzīgā nodarījuma sastāva neesamības dēļ, bet no pirmās instances tiesas sprieduma un apelācijas instances tiesas lēmuma motīvu daļas jāizslēdz kļūdainais pamatojums par noziedzīgā nodarījuma sastāva objektīvās puses neesamību.</w:t>
      </w:r>
    </w:p>
    <w:p>
      <w:pPr>
        <w:pStyle w:val="Normal"/>
        <w:tabs>
          <w:tab w:val="clear" w:pos="720"/>
          <w:tab w:val="left" w:pos="900" w:leader="none"/>
        </w:tabs>
        <w:spacing w:lineRule="auto" w:line="360"/>
        <w:ind w:firstLine="960"/>
        <w:jc w:val="both"/>
        <w:rPr/>
      </w:pPr>
      <w:r>
        <w:rPr/>
        <w:t>Vadoties pēc Kriminālprocesa likuma 586., 587. panta, Augstākās tiesas Senāta Krimināllietu departaments</w:t>
      </w:r>
    </w:p>
    <w:p>
      <w:pPr>
        <w:pStyle w:val="Normal"/>
        <w:tabs>
          <w:tab w:val="clear" w:pos="720"/>
          <w:tab w:val="left" w:pos="900" w:leader="none"/>
        </w:tabs>
        <w:spacing w:lineRule="auto" w:line="360"/>
        <w:ind w:firstLine="960"/>
        <w:jc w:val="both"/>
        <w:rPr/>
      </w:pPr>
      <w:r>
        <w:rPr/>
      </w:r>
    </w:p>
    <w:p>
      <w:pPr>
        <w:pStyle w:val="Normal"/>
        <w:tabs>
          <w:tab w:val="clear" w:pos="720"/>
          <w:tab w:val="left" w:pos="900" w:leader="none"/>
        </w:tabs>
        <w:spacing w:lineRule="auto" w:line="360"/>
        <w:jc w:val="center"/>
        <w:rPr>
          <w:b/>
          <w:b/>
        </w:rPr>
      </w:pPr>
      <w:r>
        <w:rPr>
          <w:b/>
        </w:rPr>
        <w:t>n o l ē m a</w:t>
      </w:r>
    </w:p>
    <w:p>
      <w:pPr>
        <w:pStyle w:val="Normal"/>
        <w:tabs>
          <w:tab w:val="clear" w:pos="720"/>
          <w:tab w:val="left" w:pos="900" w:leader="none"/>
        </w:tabs>
        <w:spacing w:lineRule="auto" w:line="360"/>
        <w:ind w:firstLine="960"/>
        <w:jc w:val="both"/>
        <w:rPr>
          <w:b/>
          <w:b/>
        </w:rPr>
      </w:pPr>
      <w:r>
        <w:rPr>
          <w:b/>
        </w:rPr>
      </w:r>
    </w:p>
    <w:p>
      <w:pPr>
        <w:pStyle w:val="Normal"/>
        <w:tabs>
          <w:tab w:val="clear" w:pos="720"/>
          <w:tab w:val="left" w:pos="900" w:leader="none"/>
        </w:tabs>
        <w:spacing w:lineRule="auto" w:line="360"/>
        <w:ind w:firstLine="960"/>
        <w:jc w:val="both"/>
        <w:rPr/>
      </w:pPr>
      <w:r>
        <w:rPr/>
        <w:t>Latgales apgabaltiesas Krimināllietu tiesas kolēģijas 2007. gada 25. oktobra lēmumu atstāt negrozītu, bet Krāslavas rajona prokuratūras prokurores A. Z. kasācijas protestu noraidīt.</w:t>
      </w:r>
    </w:p>
    <w:p>
      <w:pPr>
        <w:pStyle w:val="Normal"/>
        <w:tabs>
          <w:tab w:val="clear" w:pos="720"/>
          <w:tab w:val="left" w:pos="900" w:leader="none"/>
        </w:tabs>
        <w:spacing w:lineRule="auto" w:line="360"/>
        <w:ind w:firstLine="960"/>
        <w:jc w:val="both"/>
        <w:rPr/>
      </w:pPr>
      <w:r>
        <w:rPr/>
        <w:t>Izslēgt no Krāslavas rajona tiesas 2007. gada 28. augusta sprieduma un Latgales apgabaltiesas Krimināllietu tiesas kolēģijas 2007. gada 25. oktobra lēmuma motīvu daļas pamatojumu par Krimināllikuma 219. panta otrajā daļā paredzētā noziedzīgā nodarījuma sastāva objektīvās puses neesamību.</w:t>
      </w:r>
    </w:p>
    <w:p>
      <w:pPr>
        <w:pStyle w:val="Normal"/>
        <w:tabs>
          <w:tab w:val="clear" w:pos="720"/>
          <w:tab w:val="left" w:pos="900" w:leader="none"/>
        </w:tabs>
        <w:spacing w:lineRule="auto" w:line="360"/>
        <w:ind w:firstLine="960"/>
        <w:jc w:val="both"/>
        <w:rPr/>
      </w:pPr>
      <w:r>
        <w:rPr/>
        <w:t>Lēmums nav pārsūdzams.</w:t>
      </w:r>
    </w:p>
    <w:p>
      <w:pPr>
        <w:pStyle w:val="Normal"/>
        <w:tabs>
          <w:tab w:val="clear" w:pos="720"/>
          <w:tab w:val="left" w:pos="900" w:leader="none"/>
        </w:tabs>
        <w:spacing w:lineRule="auto" w:line="360"/>
        <w:ind w:firstLine="960"/>
        <w:jc w:val="both"/>
        <w:rPr/>
      </w:pPr>
      <w:r>
        <w:rPr/>
      </w:r>
    </w:p>
    <w:sectPr>
      <w:headerReference w:type="default" r:id="rId2"/>
      <w:footerReference w:type="default" r:id="rId3"/>
      <w:type w:val="nextPage"/>
      <w:pgSz w:w="11906" w:h="16838"/>
      <w:pgMar w:left="1728" w:right="1346" w:gutter="0" w:header="706" w:top="1258"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3394710</wp:posOffset>
              </wp:positionH>
              <wp:positionV relativeFrom="paragraph">
                <wp:posOffset>158115</wp:posOffset>
              </wp:positionV>
              <wp:extent cx="994410" cy="335915"/>
              <wp:effectExtent l="0" t="0" r="0" b="0"/>
              <wp:wrapTopAndBottom/>
              <wp:docPr id="1" name="Frame1"/>
              <a:graphic xmlns:a="http://schemas.openxmlformats.org/drawingml/2006/main">
                <a:graphicData uri="http://schemas.microsoft.com/office/word/2010/wordprocessingShape">
                  <wps:wsp>
                    <wps:cNvSpPr txBox="1"/>
                    <wps:spPr>
                      <a:xfrm>
                        <a:off x="0" y="0"/>
                        <a:ext cx="994410" cy="33591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lappuse no 9</w:t>
                          </w:r>
                        </w:p>
                        <w:p>
                          <w:pPr>
                            <w:pStyle w:val="Footer"/>
                            <w:jc w:val="center"/>
                            <w:rPr>
                              <w:rStyle w:val="PageNumber"/>
                              <w:sz w:val="22"/>
                              <w:szCs w:val="22"/>
                            </w:rPr>
                          </w:pPr>
                          <w:r>
                            <w:rPr/>
                          </w:r>
                        </w:p>
                      </w:txbxContent>
                    </wps:txbx>
                    <wps:bodyPr anchor="t" lIns="0" tIns="0" rIns="0" bIns="0">
                      <a:noAutofit/>
                    </wps:bodyPr>
                  </wps:wsp>
                </a:graphicData>
              </a:graphic>
            </wp:anchor>
          </w:drawing>
        </mc:Choice>
        <mc:Fallback>
          <w:pict>
            <v:rect fillcolor="#FFFFFF" style="position:absolute;rotation:-0;width:78.3pt;height:26.4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lappuse no 9</w:t>
                    </w:r>
                  </w:p>
                  <w:p>
                    <w:pPr>
                      <w:pStyle w:val="Footer"/>
                      <w:jc w:val="center"/>
                      <w:rPr>
                        <w:rStyle w:val="PageNumber"/>
                        <w:sz w:val="22"/>
                        <w:szCs w:val="22"/>
                      </w:rPr>
                    </w:pPr>
                    <w:r>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11:55:00Z</dcterms:created>
  <dc:creator> </dc:creator>
  <dc:description/>
  <cp:keywords/>
  <dc:language>en-US</dc:language>
  <cp:lastModifiedBy>AT</cp:lastModifiedBy>
  <cp:lastPrinted>2008-02-22T12:37:00Z</cp:lastPrinted>
  <dcterms:modified xsi:type="dcterms:W3CDTF">2008-03-13T11:55:00Z</dcterms:modified>
  <cp:revision>2</cp:revision>
  <dc:subject/>
  <dc:title>     </dc:title>
</cp:coreProperties>
</file>