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r>
        <w:rPr>
          <w:b/>
        </w:rPr>
        <w:t>Noziedzīga nodarījuma kvalifikācija pēc Krimināllikuma 185.panta.</w:t>
      </w:r>
    </w:p>
    <w:p>
      <w:pPr>
        <w:pStyle w:val="Normal"/>
        <w:jc w:val="both"/>
        <w:rPr>
          <w:b/>
          <w:b/>
        </w:rPr>
      </w:pPr>
      <w:r>
        <w:rPr>
          <w:b/>
        </w:rPr>
      </w:r>
    </w:p>
    <w:p>
      <w:pPr>
        <w:pStyle w:val="Normal"/>
        <w:jc w:val="both"/>
        <w:rPr/>
      </w:pPr>
      <w:r>
        <w:rPr/>
        <w:t>Krimināllikuma 185.pantā nav paredzēta noziedzīga nodarījuma kvalificējošā pazīme – personu grupa. Līdz ar to katrai personai ir jāatbild par tām darbībām, kuras tā ir izdarījusi.</w:t>
      </w:r>
    </w:p>
    <w:p>
      <w:pPr>
        <w:pStyle w:val="Normal"/>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19. sept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505/2008</w:t>
      </w:r>
    </w:p>
    <w:p>
      <w:pPr>
        <w:pStyle w:val="Normal"/>
        <w:spacing w:lineRule="auto" w:line="360"/>
        <w:jc w:val="center"/>
        <w:rPr/>
      </w:pPr>
      <w:r>
        <w:rPr>
          <w:b/>
        </w:rPr>
        <w:t xml:space="preserve">(Krimināllieta </w:t>
      </w:r>
      <w:r>
        <w:rPr/>
        <w:t>11095177806</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1669744853"/>
            <w:enabled/>
            <w:ddList>
              <w:result w:val="0"/>
              <w:listEntry w:val="s"/>
              <w:listEntry w:val="e"/>
            </w:ddList>
          </w:ffData>
        </w:fldChar>
      </w:r>
      <w:r>
        <w:rPr/>
        <w:instrText xml:space="preserve"> FORMDROPDOWN </w:instrText>
      </w:r>
      <w:r>
        <w:rPr/>
        <w:fldChar w:fldCharType="separate"/>
      </w:r>
      <w:bookmarkStart w:id="1" w:name="__Fieldmark__0_1669744853"/>
      <w:bookmarkStart w:id="2" w:name="__Fieldmark__0_1669744853"/>
      <w:bookmarkEnd w:id="2"/>
      <w:r>
        <w:rPr/>
      </w:r>
      <w:r>
        <w:rPr/>
        <w:fldChar w:fldCharType="end"/>
      </w:r>
      <w:r>
        <w:rPr/>
        <w:t xml:space="preserve"> referents </w:t>
      </w:r>
      <w:r>
        <w:fldChar w:fldCharType="begin">
          <w:ffData>
            <w:name w:val="__Fieldmark__1_1669744853"/>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Dropdown6"/>
      <w:bookmarkStart w:id="4" w:name="__Fieldmark__1_1669744853"/>
      <w:bookmarkStart w:id="5" w:name="__Fieldmark__1_1669744853"/>
      <w:bookmarkEnd w:id="5"/>
      <w:r>
        <w:rPr/>
      </w:r>
      <w:r>
        <w:rPr/>
        <w:fldChar w:fldCharType="end"/>
      </w:r>
      <w:bookmarkEnd w:id="3"/>
      <w:r>
        <w:rPr/>
        <w:t xml:space="preserve"> </w:t>
      </w:r>
    </w:p>
    <w:p>
      <w:pPr>
        <w:pStyle w:val="Normal"/>
        <w:tabs>
          <w:tab w:val="clear" w:pos="720"/>
          <w:tab w:val="left" w:pos="2700" w:leader="none"/>
        </w:tabs>
        <w:spacing w:lineRule="auto" w:line="360"/>
        <w:jc w:val="both"/>
        <w:rPr/>
      </w:pPr>
      <w:r>
        <w:rPr/>
        <w:t xml:space="preserve">               </w:t>
      </w:r>
      <w:r>
        <w:rPr/>
        <w:t>senators A.Freibergs,</w:t>
      </w:r>
    </w:p>
    <w:p>
      <w:pPr>
        <w:pStyle w:val="Normal"/>
        <w:tabs>
          <w:tab w:val="clear" w:pos="720"/>
          <w:tab w:val="left" w:pos="2700" w:leader="none"/>
        </w:tabs>
        <w:spacing w:lineRule="auto" w:line="360"/>
        <w:jc w:val="both"/>
        <w:rPr/>
      </w:pPr>
      <w:r>
        <w:rPr/>
        <w:t xml:space="preserve">               </w:t>
      </w:r>
      <w:r>
        <w:rPr/>
        <w:t>senators V.Čiževskis</w:t>
      </w:r>
    </w:p>
    <w:p>
      <w:pPr>
        <w:pStyle w:val="Normal"/>
        <w:spacing w:lineRule="auto" w:line="360"/>
        <w:jc w:val="both"/>
        <w:rPr/>
      </w:pPr>
      <w:r>
        <w:rPr/>
        <w:t xml:space="preserve">izskatīja rakstveida procesā lietu sakarā ar apsūdzēto I.B. kasācijas sūdzību un V. K. kasācijas sūdzību un kasācijas sūdzības papildinājumiem par Rīgas apgabaltiesas Krimināllietu tiesas kolēģijas 2008.gada 29.aprīļ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rPr/>
      </w:pPr>
      <w:r>
        <w:rPr/>
        <w:t xml:space="preserve">Ar Rīgas pilsētas Zemgales priekšpilsētas tiesas 2008.gada 12.februāra spriedumu  </w:t>
      </w:r>
    </w:p>
    <w:p>
      <w:pPr>
        <w:pStyle w:val="Normal"/>
        <w:spacing w:lineRule="auto" w:line="360"/>
        <w:ind w:left="720" w:hanging="0"/>
        <w:jc w:val="both"/>
        <w:rPr/>
      </w:pPr>
      <w:r>
        <w:rPr>
          <w:b/>
        </w:rPr>
        <w:t>I.B.</w:t>
      </w:r>
      <w:r>
        <w:rPr/>
        <w:t xml:space="preserve">, personas kods [..], </w:t>
      </w:r>
    </w:p>
    <w:p>
      <w:pPr>
        <w:pStyle w:val="Normal"/>
        <w:spacing w:lineRule="auto" w:line="360"/>
        <w:jc w:val="both"/>
        <w:rPr/>
      </w:pPr>
      <w:r>
        <w:rPr>
          <w:b/>
        </w:rPr>
        <w:t xml:space="preserve">atzīts par vainīgu un sodīts </w:t>
      </w:r>
      <w:r>
        <w:rPr/>
        <w:t>pēc Krimināllikuma 175.panta ceturtās daļas ar brīvības atņemšanu uz 4(četriem) gadiem, konfiscējot mantu un ar policijas kontroli uz 2(diviem) gadiem; pēc Krimināllikuma 185.panta pirmās daļas ar brīvības atņemšanu uz 6(sešiem) mēnešiem.</w:t>
      </w:r>
    </w:p>
    <w:p>
      <w:pPr>
        <w:pStyle w:val="Normal"/>
        <w:spacing w:lineRule="auto" w:line="360"/>
        <w:jc w:val="both"/>
        <w:rPr/>
      </w:pPr>
      <w:r>
        <w:rPr/>
        <w:tab/>
        <w:t>Saskaņā ar Krimināllikuma 50.panta pirmo daļu sods pēc noziedzīgo nodarījumu kopības noteikts, ietverot vieglāko sodu smagākajā, brīvības atņemšana uz 4(četriem) gadiem, konfiscējot mantu un ar policijas kontroli uz 2(diviem) gadiem.</w:t>
      </w:r>
    </w:p>
    <w:p>
      <w:pPr>
        <w:pStyle w:val="Normal"/>
        <w:spacing w:lineRule="auto" w:line="360"/>
        <w:jc w:val="both"/>
        <w:rPr/>
      </w:pPr>
      <w:r>
        <w:rPr/>
        <w:tab/>
        <w:t>Saskaņā ar Krimināllikuma 51.pantu, pievienojot daļēji neizciesto sodu pēc Rīgas pilsētas Kurzemes rajona tiesas 2005.gada 6.jūnija sprieduma, galīgais sods noteikts brīvības atņemšana uz 5(pieciem) gadiem, konfiscējot mantu un ar policijas kontroli uz 2(diviem) gadiem.</w:t>
      </w:r>
    </w:p>
    <w:p>
      <w:pPr>
        <w:pStyle w:val="Normal"/>
        <w:spacing w:lineRule="auto" w:line="360"/>
        <w:ind w:left="720" w:hanging="0"/>
        <w:jc w:val="both"/>
        <w:rPr/>
      </w:pPr>
      <w:r>
        <w:rPr>
          <w:b/>
        </w:rPr>
        <w:t>V.K.</w:t>
      </w:r>
      <w:r>
        <w:rPr/>
        <w:t xml:space="preserve">, personas kods [..], </w:t>
      </w:r>
    </w:p>
    <w:p>
      <w:pPr>
        <w:pStyle w:val="Normal"/>
        <w:spacing w:lineRule="auto" w:line="360"/>
        <w:jc w:val="both"/>
        <w:rPr/>
      </w:pPr>
      <w:r>
        <w:rPr>
          <w:b/>
        </w:rPr>
        <w:t xml:space="preserve">atzīts par vainīgu un sodīts </w:t>
      </w:r>
      <w:r>
        <w:rPr/>
        <w:t>pēc Krimināllikuma 175.panta ceturtās daļas ar brīvības atņemšanu uz 3(trīs) gadiem, konfiscējot mantu un ar policijas kontroli uz 2(diviem) gadiem; pēc Krimināllikuma 185.panta pirmās daļas ar brīvības atņemšanu uz 6(sešiem) mēnešiem; pēc Krimināllikuma 314.panta pirmās daļas ar brīvības atņemšanu uz 6(sešiem) mēnešiem.</w:t>
      </w:r>
    </w:p>
    <w:p>
      <w:pPr>
        <w:pStyle w:val="Normal"/>
        <w:spacing w:lineRule="auto" w:line="360"/>
        <w:jc w:val="both"/>
        <w:rPr/>
      </w:pPr>
      <w:r>
        <w:rPr/>
        <w:tab/>
        <w:t>Saskaņā ar Krimināllikuma 50.panta pirmo daļu sods pēc noziedzīgo nodarījumu kopības noteikts, ietverot vieglākos sodus smagākajā, brīvības atņemšana uz 3(trīs) gadiem, konfiscējot mantu un ar policijas kontroli uz 2(diviem) gadiem.</w:t>
      </w:r>
    </w:p>
    <w:p>
      <w:pPr>
        <w:pStyle w:val="Normal"/>
        <w:spacing w:lineRule="auto" w:line="360"/>
        <w:jc w:val="both"/>
        <w:rPr/>
      </w:pPr>
      <w:r>
        <w:rPr/>
        <w:tab/>
        <w:t>Saskaņā ar Krimināllikuma 51.pantu, noteiktajam sodam pievienojot sodu, kas nav izciests pēc Rīgas pilsētas Kurzemes rajona tiesas 2005.gada 21.septembra sprieduma, galīgais sods noteikts brīvības atņemšana uz 3(trīs) gadiem un 6(sešiem) mēnešiem, konfiscējot mantu un ar policijas kontroli uz 2(diviem) gadiem.</w:t>
      </w:r>
    </w:p>
    <w:p>
      <w:pPr>
        <w:pStyle w:val="Normal"/>
        <w:spacing w:lineRule="auto" w:line="360"/>
        <w:ind w:firstLine="720"/>
        <w:jc w:val="both"/>
        <w:rPr/>
      </w:pPr>
      <w:r>
        <w:rPr/>
        <w:t xml:space="preserve">Ar Rīgas pilsētas Zemgales priekšpilsētas tiesas spriedumu I.B. un V.K. </w:t>
      </w:r>
      <w:r>
        <w:rPr>
          <w:bCs/>
        </w:rPr>
        <w:t>notiesāti par to, ka viņi atkārtoti izdarījuši svešas kustamas mantas slepenu nolaupīšanu lielā apmērā, saistītu ar iekļūšanu telpā, personu grupā pēc iepriekšējas vienošanās.</w:t>
      </w:r>
    </w:p>
    <w:p>
      <w:pPr>
        <w:pStyle w:val="Normal"/>
        <w:spacing w:lineRule="auto" w:line="360"/>
        <w:ind w:right="-18" w:firstLine="720"/>
        <w:jc w:val="both"/>
        <w:rPr>
          <w:i/>
          <w:i/>
        </w:rPr>
      </w:pPr>
      <w:r>
        <w:rPr>
          <w:i/>
        </w:rPr>
        <w:t>I.B. un V.K. darbības kvalificētas pēc Krimināllikuma 175.panta ceturtās daļas.</w:t>
      </w:r>
    </w:p>
    <w:p>
      <w:pPr>
        <w:pStyle w:val="Normal"/>
        <w:spacing w:lineRule="auto" w:line="360"/>
        <w:ind w:right="-18" w:firstLine="720"/>
        <w:jc w:val="both"/>
        <w:rPr>
          <w:i/>
          <w:i/>
          <w:sz w:val="16"/>
          <w:szCs w:val="16"/>
        </w:rPr>
      </w:pPr>
      <w:r>
        <w:rPr>
          <w:i/>
          <w:sz w:val="16"/>
          <w:szCs w:val="16"/>
        </w:rPr>
      </w:r>
    </w:p>
    <w:p>
      <w:pPr>
        <w:pStyle w:val="Normal"/>
        <w:spacing w:lineRule="auto" w:line="360"/>
        <w:ind w:firstLine="720"/>
        <w:jc w:val="both"/>
        <w:rPr>
          <w:bCs/>
        </w:rPr>
      </w:pPr>
      <w:r>
        <w:rPr/>
        <w:t>Bez tam I.B. un V.K. tīši bojājuši svešu mantu.</w:t>
      </w:r>
    </w:p>
    <w:p>
      <w:pPr>
        <w:pStyle w:val="Normal"/>
        <w:spacing w:lineRule="auto" w:line="360"/>
        <w:ind w:firstLine="720"/>
        <w:jc w:val="both"/>
        <w:rPr>
          <w:bCs/>
          <w:i/>
          <w:i/>
        </w:rPr>
      </w:pPr>
      <w:r>
        <w:rPr>
          <w:bCs/>
          <w:i/>
        </w:rPr>
        <w:t>Šādas I.B. un V.K. darbības pirmās instances tiesā kvalificētas pēc Krimināllikuma 185.panta pirmās daļas.</w:t>
      </w:r>
    </w:p>
    <w:p>
      <w:pPr>
        <w:pStyle w:val="Normal"/>
        <w:spacing w:lineRule="auto" w:line="360"/>
        <w:ind w:firstLine="720"/>
        <w:jc w:val="both"/>
        <w:rPr>
          <w:bCs/>
          <w:i/>
          <w:i/>
          <w:sz w:val="16"/>
          <w:szCs w:val="16"/>
        </w:rPr>
      </w:pPr>
      <w:r>
        <w:rPr>
          <w:bCs/>
          <w:i/>
          <w:sz w:val="16"/>
          <w:szCs w:val="16"/>
        </w:rPr>
      </w:r>
    </w:p>
    <w:p>
      <w:pPr>
        <w:pStyle w:val="Normal"/>
        <w:spacing w:lineRule="auto" w:line="360"/>
        <w:ind w:firstLine="720"/>
        <w:jc w:val="both"/>
        <w:rPr/>
      </w:pPr>
      <w:r>
        <w:rPr/>
        <w:t>V.K. arī iegādājies un realizējis noziedzīgā kārtā iegādātu mantu.</w:t>
      </w:r>
    </w:p>
    <w:p>
      <w:pPr>
        <w:pStyle w:val="Normal"/>
        <w:spacing w:lineRule="auto" w:line="360"/>
        <w:ind w:firstLine="720"/>
        <w:jc w:val="both"/>
        <w:rPr/>
      </w:pPr>
      <w:r>
        <w:rPr>
          <w:i/>
        </w:rPr>
        <w:t xml:space="preserve">Šīs darbības </w:t>
      </w:r>
      <w:r>
        <w:rPr>
          <w:bCs/>
          <w:i/>
        </w:rPr>
        <w:t>pirmās instances</w:t>
      </w:r>
      <w:r>
        <w:rPr>
          <w:i/>
          <w:spacing w:val="-6"/>
          <w:w w:val="104"/>
          <w:lang w:val="sv-SE"/>
        </w:rPr>
        <w:t xml:space="preserve"> </w:t>
      </w:r>
      <w:r>
        <w:rPr>
          <w:bCs/>
          <w:i/>
        </w:rPr>
        <w:t xml:space="preserve">tiesā kvalificētas </w:t>
      </w:r>
      <w:r>
        <w:rPr>
          <w:i/>
        </w:rPr>
        <w:t>pēc Krimināllikuma</w:t>
      </w:r>
      <w:r>
        <w:rPr>
          <w:i/>
          <w:lang w:val="sv-SE"/>
        </w:rPr>
        <w:t xml:space="preserve"> 314.panta pirmās daļas.</w:t>
      </w:r>
    </w:p>
    <w:p>
      <w:pPr>
        <w:pStyle w:val="Normal"/>
        <w:spacing w:lineRule="auto" w:line="360"/>
        <w:jc w:val="both"/>
        <w:rPr>
          <w:i/>
          <w:i/>
          <w:sz w:val="12"/>
          <w:szCs w:val="12"/>
          <w:lang w:val="sv-SE"/>
        </w:rPr>
      </w:pPr>
      <w:r>
        <w:rPr>
          <w:i/>
          <w:sz w:val="12"/>
          <w:szCs w:val="12"/>
          <w:lang w:val="sv-SE"/>
        </w:rPr>
      </w:r>
    </w:p>
    <w:p>
      <w:pPr>
        <w:pStyle w:val="Normal"/>
        <w:spacing w:lineRule="auto" w:line="360"/>
        <w:ind w:firstLine="720"/>
        <w:jc w:val="both"/>
        <w:rPr/>
      </w:pPr>
      <w:r>
        <w:rPr/>
        <w:t xml:space="preserve">Par pirmās instances tiesas spriedumu apelācijas sūdzības bija iesnieguši apsūdzētais I.B. un viņa aizstāvis, zvērināts advokāts V.J., lūdzot atcelt pirmās instances tiesas spriedumu attiecībā uz I.B. daļā par soda noteikšanu pēc Krimināllikuma 175.panta ceturtās daļas un galīgo sodu. Apelācijas sūdzību iesniedzēji bija norādījuši, ka atbildību pastiprinošais apstāklis recidīvs konkrētajā gadījumā neatbilstot noziedzīgā nodarījuma raksturam un esot izslēdzams. Apelācijas sūdzību bija iesniedzis arī apsūdzētā V.K. aizstāvis zvērināts advokāts A.L., lūdzot atcelt pirmās instances tiesas spriedumu attiecībā uz V.K. daļā par brīvības atņemšanas soda noteikšanu un noteikt apsūdzētajam vieglāku sodu. </w:t>
      </w:r>
    </w:p>
    <w:p>
      <w:pPr>
        <w:pStyle w:val="Normal"/>
        <w:spacing w:lineRule="auto" w:line="360"/>
        <w:ind w:firstLine="720"/>
        <w:jc w:val="both"/>
        <w:rPr/>
      </w:pPr>
      <w:r>
        <w:rPr/>
        <w:t>Izskatot lietu apelācijas kārtībā, Rīgas apgabaltiesas Krimināllietu tiesas kolēģija ar 2008.gada 29.aprīļa spriedumu Rīgas pilsētas Zemgales priekšpilsētas tiesas spriedumu atcēlusi daļā par V.K. noteikto galīgo sodu saskaņā ar Krimināllikuma 51.pantu un nospriedusi V.K. galīgo sodu saskaņā ar Krimināllikuma 51.pantu nenoteikt.</w:t>
      </w:r>
    </w:p>
    <w:p>
      <w:pPr>
        <w:pStyle w:val="Normal"/>
        <w:spacing w:lineRule="auto" w:line="360"/>
        <w:ind w:firstLine="720"/>
        <w:jc w:val="both"/>
        <w:rPr/>
      </w:pPr>
      <w:r>
        <w:rPr/>
        <w:t>Pārējā daļā spriedums atstāts negrozīts.</w:t>
      </w:r>
    </w:p>
    <w:p>
      <w:pPr>
        <w:pStyle w:val="Normal"/>
        <w:shd w:fill="FFFFFF" w:val="clear"/>
        <w:spacing w:lineRule="auto" w:line="360"/>
        <w:ind w:left="10" w:right="58" w:firstLine="710"/>
        <w:jc w:val="both"/>
        <w:rPr/>
      </w:pPr>
      <w:r>
        <w:rPr/>
      </w:r>
    </w:p>
    <w:p>
      <w:pPr>
        <w:pStyle w:val="Normal"/>
        <w:shd w:fill="FFFFFF" w:val="clear"/>
        <w:spacing w:lineRule="auto" w:line="360"/>
        <w:ind w:left="10" w:right="58" w:firstLine="710"/>
        <w:jc w:val="both"/>
        <w:rPr/>
      </w:pPr>
      <w:r>
        <w:rPr/>
        <w:t>Par apelācijas instances tiesas spriedumu kasācijas sūdzību iesniedzis apsūdzētais I.B.. Apsūdzētais V.K. iesniedzis kasācijas sūdzību, kā arī tās papildinājumus.</w:t>
      </w:r>
    </w:p>
    <w:p>
      <w:pPr>
        <w:pStyle w:val="Normal"/>
        <w:shd w:fill="FFFFFF" w:val="clear"/>
        <w:spacing w:lineRule="auto" w:line="360"/>
        <w:ind w:left="10" w:right="58" w:firstLine="710"/>
        <w:jc w:val="both"/>
        <w:rPr/>
      </w:pPr>
      <w:r>
        <w:rPr/>
        <w:t>Apsūdzētais I.B. kasācijas sūdzībā lūdz atcelt apelācijas instances tiesas spriedumu un samazināt viņam piespriesto sodu pēc Krimināllikuma 175.panta ceturtās daļas un samazināt galīgo sodu, kā arī ieskaitīt piespriestajā sodā atrašanos apcietinājumā sešus mēnešus un trīs dienas.</w:t>
      </w:r>
    </w:p>
    <w:p>
      <w:pPr>
        <w:pStyle w:val="Normal"/>
        <w:shd w:fill="FFFFFF" w:val="clear"/>
        <w:spacing w:lineRule="auto" w:line="360"/>
        <w:ind w:left="10" w:right="58" w:firstLine="710"/>
        <w:jc w:val="both"/>
        <w:rPr/>
      </w:pPr>
      <w:r>
        <w:rPr/>
        <w:t xml:space="preserve">Kasators uzskata, ka abu instanču tiesas nepamatoti kā atbildību pastiprinošu apstākli viņam noteikušas recidīvu, neņemot vērā, ka viņš esot sodīts tikai par zādzībām, kas pēc likuma ir kvalificējošā pazīme. </w:t>
      </w:r>
    </w:p>
    <w:p>
      <w:pPr>
        <w:pStyle w:val="Normal"/>
        <w:shd w:fill="FFFFFF" w:val="clear"/>
        <w:spacing w:lineRule="auto" w:line="360"/>
        <w:ind w:left="10" w:right="58" w:firstLine="710"/>
        <w:jc w:val="both"/>
        <w:rPr/>
      </w:pPr>
      <w:r>
        <w:rPr/>
        <w:t>Kasācijas sūdzības iesniedzējs norāda, ka apelācijas instances tiesa neesot ņēmusi vērā, ka atbilstoši Krimināllikuma 47.panta nosacījumiem viņa radinieki daļēji esot seguši cietušajam zaudējumus, kas, viņam atrodoties apcietinājumā, neesot iespējams un nepamatoti šo apstākli nav atzinusi par atbildību mīkstinošu.</w:t>
      </w:r>
    </w:p>
    <w:p>
      <w:pPr>
        <w:pStyle w:val="Normal"/>
        <w:shd w:fill="FFFFFF" w:val="clear"/>
        <w:spacing w:lineRule="auto" w:line="360"/>
        <w:ind w:left="10" w:right="58" w:firstLine="710"/>
        <w:jc w:val="both"/>
        <w:rPr/>
      </w:pPr>
      <w:r>
        <w:rPr/>
        <w:t xml:space="preserve">Neievērojot soda noteikšanas pamatnoteikumus, apelācijas instances tiesa neesot taisījusi Kriminālprocesa likuma 511.panta nosacījumiem atbilstošu tiesisku un pamatotu nolēmumu. </w:t>
      </w:r>
    </w:p>
    <w:p>
      <w:pPr>
        <w:pStyle w:val="Normal"/>
        <w:shd w:fill="FFFFFF" w:val="clear"/>
        <w:spacing w:lineRule="auto" w:line="360"/>
        <w:ind w:left="10" w:right="58" w:firstLine="710"/>
        <w:jc w:val="both"/>
        <w:rPr/>
      </w:pPr>
      <w:r>
        <w:rPr/>
        <w:t>Abu instanču tiesas neesot ņēmušas vērā, ka ar 2005.gada 6.jūnija Rīgas pilsētas Kurzemes rajona tiesas spriedumu ir noteikts, ka saskaņā ar Krimināllikuma 52.pantu reāla soda izciešanas gadījumā soda laikā ir ieskaitāma atrašanās apcietinājumā no 2004.gada 1.decembra līdz 2.decembrim un no 2004.gada 5.decembra līdz 2005.gada 6.jūnijam.</w:t>
      </w:r>
    </w:p>
    <w:p>
      <w:pPr>
        <w:pStyle w:val="Normal"/>
        <w:shd w:fill="FFFFFF" w:val="clear"/>
        <w:spacing w:lineRule="auto" w:line="360"/>
        <w:ind w:left="10" w:right="58" w:firstLine="710"/>
        <w:jc w:val="both"/>
        <w:rPr/>
      </w:pPr>
      <w:r>
        <w:rPr/>
        <w:t>Apsūdzētais V.K. kasācijas sūdzībā un kasācijas sūdzības papildinājumos lūdz atcelt apelācijas instances tiesas spriedumu daļā, attaisnojot viņu apsūdzībā pēc Krimināllikuma 185.panta pirmās daļas, kā arī izslēgt no apsūdzības pēc Krimināllikuma 314.panta pirmās daļas noziedzīgā kārtā iegūtu mantas realizēšanu un noteikt viņam vieglāku sodu.</w:t>
      </w:r>
    </w:p>
    <w:p>
      <w:pPr>
        <w:pStyle w:val="Normal"/>
        <w:shd w:fill="FFFFFF" w:val="clear"/>
        <w:spacing w:lineRule="auto" w:line="360"/>
        <w:ind w:left="10" w:right="58" w:firstLine="710"/>
        <w:jc w:val="both"/>
        <w:rPr/>
      </w:pPr>
      <w:r>
        <w:rPr/>
        <w:t>Kasators norāda, ka viņš un I.B. atzīti par vainīgiem un sodīti pēc Krimināllikuma 185.panta pirmās daļas par tīšu svešas mantas bojāšanu, bet abu instanču tiesas spriedumos neesot pareizi piemērojušas minēto materiālo tiesību normu, jo lietas iztiesāšanas gaitā neesot konstatēts, ka viņš ir izdarījis šo noziegumu. Tiesa nepamatoti esot saistījusi viņa atrašanos sardzē pie veikala durvīm ar I.B. un citu izmeklēšanā nenoskaidroto personu darbībām veikalā. Neskatoties uz to, ka viņš savu vainu esot atzinis arī apsūdzībā pēc Krimināllikuma 185.panta pirmās daļas, iztiesāšanas laikā tā neesot pierādīta un līdz juridiskās ticamības līmenim neesot pierādīts fakts, ka viņš izdarījis mantas bojāšanu.</w:t>
      </w:r>
    </w:p>
    <w:p>
      <w:pPr>
        <w:pStyle w:val="Normal"/>
        <w:shd w:fill="FFFFFF" w:val="clear"/>
        <w:spacing w:lineRule="auto" w:line="360"/>
        <w:ind w:left="10" w:right="58" w:firstLine="710"/>
        <w:jc w:val="both"/>
        <w:rPr/>
      </w:pPr>
      <w:r>
        <w:rPr/>
        <w:t>Taisot notiesājošu spriedumu, esot pārkāpts arī Krimināllikuma 46.pants. Neskatoties uz to, ka apelācijas instances tiesa nosprieda nenoteikt galīgo sodu saskaņā ar Krimināllikuma 51.pantu, sods mīkstināts neesot.</w:t>
      </w:r>
    </w:p>
    <w:p>
      <w:pPr>
        <w:pStyle w:val="Normal"/>
        <w:shd w:fill="FFFFFF" w:val="clear"/>
        <w:spacing w:lineRule="auto" w:line="360"/>
        <w:ind w:left="10" w:right="58" w:firstLine="710"/>
        <w:jc w:val="both"/>
        <w:rPr/>
      </w:pPr>
      <w:r>
        <w:rPr/>
        <w:t>Kasācijas sūdzības iesniedzējs norāda, ka no tiesas sēdes protokola (4.sēj.124.lpp.) esot redzams, ka prokurore lūgusi apelācijas instances tiesu izslēgt no apsūdzības pēc Krimināllikuma 314.panta pirmās daļas noziedzīgā kārtā iegūtas mantas realizēšanu, jo lietas materiālos tam neesot pierādījumu. Apelācijas instances tiesa šo lūgumu neesot izvērtējusi, tādejādi pasliktinot viņa stāvokli. Sava viedokļa pamatošanai kasators atsaucies uz Augstākās tiesas Senāta Krimināllietu departamenta lēmumu lietā SKK -339/04, kur norādīts, ka kvalificējošas pazīmes izslēgšana ir iemesls noteiktā soda samazināšanai.</w:t>
      </w:r>
    </w:p>
    <w:p>
      <w:pPr>
        <w:pStyle w:val="Normal"/>
        <w:shd w:fill="FFFFFF" w:val="clear"/>
        <w:spacing w:lineRule="auto" w:line="360"/>
        <w:ind w:left="10" w:right="58" w:firstLine="710"/>
        <w:jc w:val="both"/>
        <w:rPr/>
      </w:pPr>
      <w:r>
        <w:rPr/>
        <w:t>Tiesa neesot vērtējusi viņa personību, kā arī to, ka viņš pārskaitījis cietušajam kompensāciju 700 latu apmērā. Šis apstāklis noteikti esot bijis jāņem vērā saskaņā ar Krimināllikuma 47.panta pirmās daļas 4.punktu.</w:t>
      </w:r>
    </w:p>
    <w:p>
      <w:pPr>
        <w:pStyle w:val="Normal"/>
        <w:shd w:fill="FFFFFF" w:val="clear"/>
        <w:spacing w:lineRule="auto" w:line="360"/>
        <w:ind w:left="10" w:right="58" w:firstLine="710"/>
        <w:jc w:val="both"/>
        <w:rPr/>
      </w:pPr>
      <w:r>
        <w:rPr/>
        <w:t>Kasators uzskata, ka Satversmes 95.panta izpratnē viņam neesot noteikts humāns sods. Tiesas sēdē no pierādījumu pārbaudes izdarīšanas viņš esot atteicies, lai veicinātu ātrāku lietas izskatīšanu. Tiesa nepamatoti noraidījusi Krimināllikuma 47.panta pirmās daļas 2.punktā minētā apstākļa esamību.</w:t>
      </w:r>
    </w:p>
    <w:p>
      <w:pPr>
        <w:pStyle w:val="Normal"/>
        <w:shd w:fill="FFFFFF" w:val="clear"/>
        <w:spacing w:lineRule="auto" w:line="360"/>
        <w:ind w:left="10" w:right="58" w:firstLine="710"/>
        <w:jc w:val="both"/>
        <w:rPr/>
      </w:pPr>
      <w:r>
        <w:rPr/>
      </w:r>
    </w:p>
    <w:p>
      <w:pPr>
        <w:pStyle w:val="Normal"/>
        <w:spacing w:lineRule="auto" w:line="360"/>
        <w:ind w:firstLine="720"/>
        <w:jc w:val="both"/>
        <w:rPr/>
      </w:pPr>
      <w:r>
        <w:rPr/>
        <w:t>Izskatījis krimināllietas materiālus rakstveida procesā, apsvēris apsūdzētā I.B. kasācijas sūdzības un apsūdzētā V.K. kasācijas sūdzības un kasācijas sūdzības papildinājumu motīvus, Augstākās tiesas Senāta Krimināllietu departaments atzīst, ka apelācijas instances tiesas spriedums atceļams daļā par apsūdzētā V.K. atzīšanu par vainīgu un sodīšanu pēc Krimināllikuma 185.panta pirmās daļas un šajā daļā kriminālprocess izbeidzams. No apsūdzētajam V.K. celtās apsūdzības formulējuma pēc Krimināllikuma 314.panta izslēdzama norāde par realizāciju.</w:t>
      </w:r>
    </w:p>
    <w:p>
      <w:pPr>
        <w:pStyle w:val="Normal"/>
        <w:spacing w:lineRule="auto" w:line="360"/>
        <w:ind w:firstLine="720"/>
        <w:jc w:val="both"/>
        <w:rPr/>
      </w:pPr>
      <w:r>
        <w:rPr/>
        <w:t>Saskaņā ar Krimināllikuma 185.panta pirmo daļu kriminālatbildība iestājas par svešas mantas tīšu iznīcināšanu vai bojāšanu.</w:t>
      </w:r>
    </w:p>
    <w:p>
      <w:pPr>
        <w:pStyle w:val="Normal"/>
        <w:spacing w:lineRule="auto" w:line="360"/>
        <w:ind w:firstLine="720"/>
        <w:jc w:val="both"/>
        <w:rPr/>
      </w:pPr>
      <w:r>
        <w:rPr/>
        <w:t xml:space="preserve"> </w:t>
      </w:r>
      <w:r>
        <w:rPr/>
        <w:t>Krimināllikuma 185.pantā nav paredzēta noziedzīga nodarījuma kvalificējošā pazīme – personu grupa. Līdz ar to katrai personai ir jāatbild par tām darbībām, kuras tā ir izdarījusi.</w:t>
      </w:r>
    </w:p>
    <w:p>
      <w:pPr>
        <w:pStyle w:val="Normal"/>
        <w:spacing w:lineRule="auto" w:line="360"/>
        <w:ind w:firstLine="720"/>
        <w:jc w:val="both"/>
        <w:rPr/>
      </w:pPr>
      <w:r>
        <w:rPr/>
        <w:t>No apsūdzības formulējuma redzams, ka, lai atkārtoti nelikumīgi iekļūtu SIA „[A]” veikalā „[B]” un izdarītu svešas kustamas mantas zādzību, I.B. personu grupā ar V.K. un citām nenoskaidrotām personām 2006.gada 1.oktobrī apmēram plkst. 06:50 ieradušies Rīgā Nometņu ielā [..]. Savstarpēji saskaņoti darbojoties un sadalot lomas kopēja mērķa sasniegšanai, V.K. palicis pie durvīm sardzē, kamēr I.B. un citas izmeklēšanā nenoskaidrotas personas tīši sabojājuši slēdzeni veikala ārdurvīm Ls 50 vērtībā, sabojājot to ar izmeklēšanā nenoskaidrotu priekšmetu, kā arī saplēsuši automātiskās aizsargžalūzijas Ls 120 vērtībā. Saskaņā ar kopējo nodomu I.B. grupā ar V.K. un nenoskaidrotām personām veikala „[B]” tirdzniecības telpā atkārtoti sabojājuši SIA „[A]” mantu - sasituši divu slēgtu vitrīnu stiklus, ar to sabojājot divas vitrīnas kopā par Ls 180. Kopā 2006.gada 1.oktobrī I.B. un V.K. grupā ar izmeklēšanā nenoskaidrotām personām sabojājuši SIA „[A]” mantu Ls 350 vērtībā.</w:t>
      </w:r>
    </w:p>
    <w:p>
      <w:pPr>
        <w:pStyle w:val="Normal"/>
        <w:shd w:fill="FFFFFF" w:val="clear"/>
        <w:spacing w:lineRule="auto" w:line="360"/>
        <w:ind w:left="10" w:right="58" w:firstLine="710"/>
        <w:jc w:val="both"/>
        <w:rPr/>
      </w:pPr>
      <w:r>
        <w:rPr/>
        <w:t>Senāta Krimināllietu departaments konstatē, ka apsūdzībā nav norādīts, kādā veidā V.K. izdarījis svešas mantas iznīcināšanu vai bojāšanu, tādejādi apsūdzībā pēc Krimināllikuma 185.panta pirmās daļas trūkst noziedzīgā nodarījuma sastāva objektīvās puses un saskaņā ar Kriminālprocesa likuma 377.panta 2.punktu kriminālprocess šajā daļā ir izbeidzams.</w:t>
      </w:r>
    </w:p>
    <w:p>
      <w:pPr>
        <w:pStyle w:val="Normal13pt"/>
        <w:spacing w:lineRule="auto" w:line="360"/>
        <w:rPr/>
      </w:pPr>
      <w:r>
        <w:rPr>
          <w:sz w:val="24"/>
          <w:szCs w:val="24"/>
        </w:rPr>
        <w:t>Krimināllikuma 314.panta pirmajā daļā paredzēta atbildība par mantas iegādāšanos vai realizēšanu, zinot, ka tā iegūta noziedzīgā kārtā.</w:t>
      </w:r>
    </w:p>
    <w:p>
      <w:pPr>
        <w:pStyle w:val="Normal13pt"/>
        <w:spacing w:lineRule="auto" w:line="360"/>
        <w:rPr/>
      </w:pPr>
      <w:r>
        <w:rPr>
          <w:sz w:val="24"/>
          <w:szCs w:val="24"/>
        </w:rPr>
        <w:t xml:space="preserve">Pirmās instances tiesa atzinusi, ka V.K., zinot, ka I.B. realizē noziedzīgā kārtā iegūtu mantu, 2006.gadā laika periodā pēc 23.augusta plkst. 03:45 paņēmis, tas ir iegādājies no I.B. Rīgā, Nometņu ielā [..] SIA „[A]” veikalā „[B]” nolaupītu 585. proves 55 cm garu zelta ķēdi [..] Ls 100,17 vērtībā, kuru glabājis pie sevis dzīvoklī Rīgā, Šauļu ielā [..]. </w:t>
      </w:r>
    </w:p>
    <w:p>
      <w:pPr>
        <w:pStyle w:val="Normal13pt"/>
        <w:spacing w:lineRule="auto" w:line="360"/>
        <w:rPr>
          <w:sz w:val="24"/>
          <w:szCs w:val="24"/>
        </w:rPr>
      </w:pPr>
      <w:r>
        <w:rPr>
          <w:sz w:val="24"/>
          <w:szCs w:val="24"/>
        </w:rPr>
        <w:t xml:space="preserve">Senāta Krimināllietu departaments atzīst, ka no apsūdzētajam V.K. celtās apsūdzības pēc Krimināllikuma 314.panta ir izslēdzama norāde par realizāciju, jo saskaņā ar lietā konstatētajiem faktiskajiem apstākļiem šādas darbības viņam nav inkriminētas un norāde par realizāciju ir kļūdaina. </w:t>
      </w:r>
    </w:p>
    <w:p>
      <w:pPr>
        <w:pStyle w:val="Normal"/>
        <w:shd w:fill="FFFFFF" w:val="clear"/>
        <w:spacing w:lineRule="auto" w:line="360"/>
        <w:ind w:right="58" w:hanging="0"/>
        <w:jc w:val="both"/>
        <w:rPr/>
      </w:pPr>
      <w:r>
        <w:rPr/>
        <w:tab/>
        <w:t>Senāta Krimināllietu departaments atzīst, ka apelācijas instances tiesa pamatoti noraidījusi apsūdzētā I.B. lūgumu par apcietinājumā pavadītā laika, kas tika norādīts Rīgas pilsētas Kurzemes rajona tiesas 2005.gada 6.jūnija spriedumā, ieskaitīšanu soda termiņā. Konkrētajā lietā, nosakot galīgo sodu saskaņā ar Krimināllikuma 51.panta nosacījumiem, apcietinājumā pavadītais laiks ir atskaitīts kā izciestā soda daļa.</w:t>
      </w:r>
    </w:p>
    <w:p>
      <w:pPr>
        <w:pStyle w:val="Normal"/>
        <w:shd w:fill="FFFFFF" w:val="clear"/>
        <w:spacing w:lineRule="auto" w:line="360"/>
        <w:ind w:left="10" w:right="58" w:firstLine="710"/>
        <w:jc w:val="both"/>
        <w:rPr/>
      </w:pPr>
      <w:r>
        <w:rPr/>
        <w:t>Apelācijas instances tiesa par I.B. atbildību pastiprinošo apstākli atzinusi recidīvu, jo konkrētajā krimināllietā apsūdzētais tiek saukts pie kriminālatbildības ne tikai pēc Krimināllikuma 175.panta ceturtās daļas, bet arī pēc šī likuma 185.panta pirmās daļas.</w:t>
      </w:r>
    </w:p>
    <w:p>
      <w:pPr>
        <w:pStyle w:val="Normal"/>
        <w:shd w:fill="FFFFFF" w:val="clear"/>
        <w:spacing w:lineRule="auto" w:line="360"/>
        <w:ind w:right="58" w:firstLine="720"/>
        <w:jc w:val="both"/>
        <w:rPr/>
      </w:pPr>
      <w:r>
        <w:rPr/>
        <w:t>Senāta Krimināllietu departaments norāda, ka apelācijas instances tiesa pamatoti noraidījusi abu lietā apsūdzēto aizstāvju lūgumus atzīt par atbildību mīkstinošu apstākli apsūdzēto daļēju zaudējumu atlīdzināšanu cietušajiem, kā arī to, ka V.K. ar savām liecībām ir veicinājis patiesības noskaidrošanu. Lai atzītu par atbildību mīkstinošu apstākli zaudējumu atlīdzināšanu cietušajam, ir ņemams vērā laiks, kad tā izdarīta, kā arī tas, vai zaudējums atlīdzināts pilnībā vai daļēji. Kā pamatoti norādījusi Rīgas apgabaltiesas Krimināllietu tiesas kolēģija, apsūdzēto atlīdzinātais zaudējums ir salīdzinoši niecīga daļa no cietušajam radītā materiālā zaudējuma.</w:t>
      </w:r>
    </w:p>
    <w:p>
      <w:pPr>
        <w:pStyle w:val="Normal"/>
        <w:shd w:fill="FFFFFF" w:val="clear"/>
        <w:spacing w:lineRule="auto" w:line="360"/>
        <w:ind w:left="10" w:right="58" w:firstLine="710"/>
        <w:jc w:val="both"/>
        <w:rPr/>
      </w:pPr>
      <w:r>
        <w:rPr/>
        <w:t>Apstāklis, ka apsūdzētais V.K. pirmās instances tiesā piekritis pierādījumu pārbaudes neizdarīšanai, nav atzīstams par atbildību mīkstinošu Krimināllikuma 47.panta pirmās daļas 2.punkta izpratnē.</w:t>
      </w:r>
    </w:p>
    <w:p>
      <w:pPr>
        <w:pStyle w:val="Normal"/>
        <w:spacing w:lineRule="auto" w:line="360"/>
        <w:ind w:firstLine="720"/>
        <w:jc w:val="both"/>
        <w:rPr/>
      </w:pPr>
      <w:r>
        <w:rPr/>
        <w:t>Saskaņā ar Kriminālprocesa likuma 569.panta trešo daļu kasācijas instances tiesa pierādījumus lietā no jauna neizvērtē. Tāpat kasācijas instances tiesa no jauna neizvērtē sodu ietekmējošos apstākļus. Sods pēc Krimināllikuma 175.panta ceturtās daļas apsūdzētajiem noteikts atbilstoši Krimināllikuma 46.panta prasībām. Tā kā apsūdzētajam V.K. galīgais sods pēc noziedzīgo nodarījumu kopības bija noteikts ietverot vieglāko sodu smagākajā, tad kriminālprocesa izbeigšana apsūdzībā pēc Krimināllikuma 185.panta pirmās daļas galīgo sodu neietekmē.</w:t>
      </w:r>
      <w:r>
        <w:rPr>
          <w:bCs/>
        </w:rPr>
        <w:tab/>
        <w:t xml:space="preserve"> </w:t>
      </w:r>
    </w:p>
    <w:p>
      <w:pPr>
        <w:pStyle w:val="Normal"/>
        <w:rPr/>
      </w:pPr>
      <w:r>
        <w:rPr/>
      </w:r>
    </w:p>
    <w:p>
      <w:pPr>
        <w:pStyle w:val="Normal"/>
        <w:spacing w:lineRule="auto" w:line="360"/>
        <w:ind w:firstLine="720"/>
        <w:jc w:val="both"/>
        <w:rPr/>
      </w:pPr>
      <w:r>
        <w:rPr/>
        <w:t>Pamatojoties uz iepriekš norādīto un vadoties pēc Kriminālprocesa likuma 585., 587.panta, Augstākās tiesas Senāta Krimināllietu departaments</w:t>
      </w:r>
    </w:p>
    <w:p>
      <w:pPr>
        <w:pStyle w:val="Normal"/>
        <w:spacing w:lineRule="auto" w:line="360"/>
        <w:ind w:firstLine="720"/>
        <w:jc w:val="both"/>
        <w:rPr/>
      </w:pPr>
      <w:r>
        <w:rPr/>
      </w:r>
    </w:p>
    <w:p>
      <w:pPr>
        <w:pStyle w:val="Normal"/>
        <w:spacing w:lineRule="auto" w:line="360"/>
        <w:ind w:left="2880" w:firstLine="720"/>
        <w:rPr>
          <w:b/>
          <w:b/>
        </w:rPr>
      </w:pPr>
      <w:r>
        <w:rPr>
          <w:b/>
        </w:rPr>
        <w:t>n o l ē m a</w:t>
      </w:r>
    </w:p>
    <w:p>
      <w:pPr>
        <w:pStyle w:val="Normal"/>
        <w:spacing w:lineRule="auto" w:line="360"/>
        <w:ind w:left="2880" w:firstLine="720"/>
        <w:rPr>
          <w:b/>
          <w:b/>
        </w:rPr>
      </w:pPr>
      <w:r>
        <w:rPr>
          <w:b/>
        </w:rPr>
      </w:r>
    </w:p>
    <w:p>
      <w:pPr>
        <w:pStyle w:val="Normal"/>
        <w:spacing w:lineRule="auto" w:line="360"/>
        <w:ind w:firstLine="720"/>
        <w:jc w:val="both"/>
        <w:rPr/>
      </w:pPr>
      <w:r>
        <w:rPr/>
        <w:t>atcelt Rīgas apgabaltiesas Krimināllietu tiesas kolēģijas 2008.gada 29.aprīļa spriedumu daļā par apsūdzētā V.K. atzīšanu par vainīgu un sodīšanu pēc Krimināllikuma 185.panta pirmās daļas un šajā daļā kriminālprocesu izbeigt. No apsūdzētajam V.K. pēc Krimināllikuma 314.panta celtās apsūdzības formulējuma izslēgt norādi par realizāciju.</w:t>
      </w:r>
    </w:p>
    <w:p>
      <w:pPr>
        <w:pStyle w:val="Normal"/>
        <w:spacing w:lineRule="auto" w:line="360"/>
        <w:jc w:val="both"/>
        <w:rPr/>
      </w:pPr>
      <w:r>
        <w:rPr/>
        <w:tab/>
        <w:t>Pārejā daļā apelācijas instances tiesas spriedumu atstāt negrozītu, bet apsūdzēto I.B. un V.K. kasācijas sūdzības noraidīt.</w:t>
      </w:r>
    </w:p>
    <w:p>
      <w:pPr>
        <w:pStyle w:val="Normal"/>
        <w:spacing w:lineRule="auto" w:line="360"/>
        <w:ind w:firstLine="720"/>
        <w:jc w:val="both"/>
        <w:rPr/>
      </w:pPr>
      <w:bookmarkStart w:id="6" w:name="OLE_LINK1"/>
      <w:r>
        <w:rPr/>
        <w:t>Lēmums nav pārsūdzams.</w:t>
      </w:r>
      <w:bookmarkEnd w:id="6"/>
    </w:p>
    <w:sectPr>
      <w:headerReference w:type="default" r:id="rId2"/>
      <w:footerReference w:type="default" r:id="rId3"/>
      <w:type w:val="nextPage"/>
      <w:pgSz w:w="11906" w:h="16838"/>
      <w:pgMar w:left="1728" w:right="1138"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13pt">
    <w:name w:val="Normal + 13 pt"/>
    <w:basedOn w:val="Normal"/>
    <w:qFormat/>
    <w:pPr>
      <w:ind w:firstLine="720"/>
      <w:jc w:val="both"/>
    </w:pPr>
    <w:rPr>
      <w:sz w:val="26"/>
      <w:szCs w:val="2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13:00Z</dcterms:created>
  <dc:creator> </dc:creator>
  <dc:description/>
  <cp:keywords/>
  <dc:language>en-US</dc:language>
  <cp:lastModifiedBy>NoraMagone</cp:lastModifiedBy>
  <cp:lastPrinted>2008-09-19T10:54:00Z</cp:lastPrinted>
  <dcterms:modified xsi:type="dcterms:W3CDTF">2008-09-26T07:48:00Z</dcterms:modified>
  <cp:revision>44</cp:revision>
  <dc:subject/>
  <dc:title>     </dc:title>
</cp:coreProperties>
</file>