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Virsraksts</w:t>
      </w:r>
      <w:r>
        <w:rPr/>
        <w:t>: Apelācijas instances tiesas tiesības piemērot likumu par smagāku noziedzīgu nodarījumu un noteikt smagāku sodu.</w:t>
      </w:r>
    </w:p>
    <w:p>
      <w:pPr>
        <w:pStyle w:val="Normal"/>
        <w:rPr/>
      </w:pPr>
      <w:r>
        <w:rPr/>
      </w:r>
    </w:p>
    <w:p>
      <w:pPr>
        <w:pStyle w:val="Normal"/>
        <w:jc w:val="both"/>
        <w:rPr/>
      </w:pPr>
      <w:r>
        <w:rPr>
          <w:b/>
        </w:rPr>
        <w:t>Tēze</w:t>
      </w:r>
      <w:r>
        <w:rPr/>
        <w:t>: Apelācijas instances tiesa, notiesājot apsūdzētos par smagāku noziedzīgu nodarījumu izdarīšanu, nekā to atzinusi pirmās instances tiesa, bet saskaņā ar celto apsūdzību, ar kādu krimināllieta nodota tiesai un, nosakot sodu noziedzīgā nodarījuma kvalifikācijai atbilstošu sodu, nav pārkāpusi Kriminālprocesa likuma 562.panta nosacījumu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8.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25/2008</w:t>
      </w:r>
    </w:p>
    <w:p>
      <w:pPr>
        <w:pStyle w:val="Normal"/>
        <w:spacing w:lineRule="auto" w:line="360"/>
        <w:jc w:val="center"/>
        <w:rPr/>
      </w:pPr>
      <w:r>
        <w:rPr>
          <w:b/>
        </w:rPr>
        <w:t xml:space="preserve">(Krimināllieta </w:t>
      </w:r>
      <w:r>
        <w:rPr/>
        <w:t>11310005906</w:t>
      </w:r>
      <w:r>
        <w:rPr>
          <w:b/>
        </w:rPr>
        <w:t>)</w:t>
      </w:r>
    </w:p>
    <w:p>
      <w:pPr>
        <w:pStyle w:val="Heading1"/>
        <w:spacing w:lineRule="auto" w:line="360"/>
        <w:jc w:val="left"/>
        <w:rPr>
          <w:b w:val="false"/>
          <w:b w:val="false"/>
          <w:spacing w:val="100"/>
          <w:sz w:val="36"/>
          <w:szCs w:val="36"/>
        </w:rPr>
      </w:pPr>
      <w:r>
        <w:rPr>
          <w:b w:val="false"/>
          <w:spacing w:val="100"/>
          <w:sz w:val="36"/>
          <w:szCs w:val="36"/>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221926223"/>
            <w:enabled/>
            <w:ddList>
              <w:result w:val="0"/>
              <w:listEntry w:val="s"/>
              <w:listEntry w:val="e"/>
            </w:ddList>
          </w:ffData>
        </w:fldChar>
      </w:r>
      <w:r>
        <w:rPr/>
        <w:instrText xml:space="preserve"> FORMDROPDOWN </w:instrText>
      </w:r>
      <w:r>
        <w:rPr/>
        <w:fldChar w:fldCharType="separate"/>
      </w:r>
      <w:bookmarkStart w:id="1" w:name="__Fieldmark__0_2221926223"/>
      <w:bookmarkStart w:id="2" w:name="__Fieldmark__0_2221926223"/>
      <w:bookmarkEnd w:id="2"/>
      <w:r>
        <w:rPr/>
      </w:r>
      <w:r>
        <w:rPr/>
        <w:fldChar w:fldCharType="end"/>
      </w:r>
      <w:r>
        <w:rPr/>
        <w:t xml:space="preserve"> referents </w:t>
      </w:r>
      <w:r>
        <w:fldChar w:fldCharType="begin">
          <w:ffData>
            <w:name w:val="__Fieldmark__1_222192622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221926223"/>
      <w:bookmarkStart w:id="5" w:name="__Fieldmark__1_2221926223"/>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V.Vietnieks,</w:t>
      </w:r>
    </w:p>
    <w:p>
      <w:pPr>
        <w:pStyle w:val="Normal"/>
        <w:tabs>
          <w:tab w:val="clear" w:pos="720"/>
          <w:tab w:val="left" w:pos="2700" w:leader="none"/>
        </w:tabs>
        <w:spacing w:lineRule="auto" w:line="360"/>
        <w:jc w:val="both"/>
        <w:rPr/>
      </w:pPr>
      <w:r>
        <w:rPr/>
        <w:t xml:space="preserve">               </w:t>
      </w:r>
      <w:r>
        <w:rPr/>
        <w:t>senators A.Freibergs,</w:t>
      </w:r>
    </w:p>
    <w:p>
      <w:pPr>
        <w:pStyle w:val="Normal"/>
        <w:spacing w:lineRule="auto" w:line="360"/>
        <w:jc w:val="both"/>
        <w:rPr/>
      </w:pPr>
      <w:r>
        <w:rPr/>
        <w:t>izskatīja rakstveida procesā lietu sakarā ar apsūdzētā N.U. aizstāvja zvērināta advokāta U.L., apsūdzētā N.U., apsūdzētā E.S. aizstāves V.B.P. un apsūdzētā E.S. kasācijas sūdzībām par Augstākās tiesas Krimināllietu tiesu palātas 2007.gada 17.decembra spriedumu un</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Rīgas apgabaltiesas Krimināllietu tiesas kolēģijas 2007.gada 21.marta spriedumu </w:t>
      </w:r>
    </w:p>
    <w:p>
      <w:pPr>
        <w:pStyle w:val="Normal"/>
        <w:spacing w:lineRule="auto" w:line="360"/>
        <w:rPr/>
      </w:pPr>
      <w:r>
        <w:rPr>
          <w:b/>
        </w:rPr>
        <w:t>E.S.</w:t>
      </w:r>
      <w:r>
        <w:rPr/>
        <w:t xml:space="preserve">, personas kods [..] </w:t>
      </w:r>
    </w:p>
    <w:p>
      <w:pPr>
        <w:pStyle w:val="Normal"/>
        <w:spacing w:lineRule="auto" w:line="360"/>
        <w:jc w:val="both"/>
        <w:rPr/>
      </w:pPr>
      <w:r>
        <w:rPr>
          <w:b/>
        </w:rPr>
        <w:t xml:space="preserve">atzīts par vainīgu un sodīts </w:t>
      </w:r>
      <w:r>
        <w:rPr/>
        <w:t>pēc Krimināllikuma 176.panta trešās daļas ar brīvības atņemšanu uz 9(deviņiem) gadiem ar mantas konfiskāciju un policijas kontroli uz 3(trīs) gadiem; pēc Krimināllikuma 193.panta otrās daļas ar brīvības atņemšanu uz 3(trīs) gadiem; pēc Krimināllikuma 172.panta ar brīvības atņemšanu uz 2(diviem) gadiem, pēc Krimināllikuma 20.panta trešās daļas un 185.panta pirmās daļas ar brīvības atņemšanu uz 7(septiņiem) mēnešiem.</w:t>
      </w:r>
    </w:p>
    <w:p>
      <w:pPr>
        <w:pStyle w:val="Normal"/>
        <w:spacing w:lineRule="auto" w:line="360"/>
        <w:jc w:val="both"/>
        <w:rPr/>
      </w:pPr>
      <w:r>
        <w:rPr/>
        <w:tab/>
        <w:t>Saskaņā ar Krimināllikuma 50.panta pirmo daļu pēc noziedzīgo nodarījumu kopības vieglākie sodi iekļauti smagākajā un galīgais sods noteikts brīvības atņemšana uz 9(deviņiem) gadiem ar mantas konfiskāciju un policijas kontroli uz 3(trīs) gadiem.</w:t>
      </w:r>
    </w:p>
    <w:p>
      <w:pPr>
        <w:pStyle w:val="Normal"/>
        <w:spacing w:lineRule="auto" w:line="360"/>
        <w:jc w:val="both"/>
        <w:rPr/>
      </w:pPr>
      <w:r>
        <w:rPr>
          <w:b/>
        </w:rPr>
        <w:t>N.U.,</w:t>
      </w:r>
      <w:r>
        <w:rPr/>
        <w:t xml:space="preserve"> personas kods [..]</w:t>
      </w:r>
    </w:p>
    <w:p>
      <w:pPr>
        <w:pStyle w:val="Normal"/>
        <w:spacing w:lineRule="auto" w:line="360"/>
        <w:jc w:val="both"/>
        <w:rPr/>
      </w:pPr>
      <w:r>
        <w:rPr>
          <w:b/>
        </w:rPr>
        <w:t xml:space="preserve">atzīts par vainīgu un sodīts </w:t>
      </w:r>
      <w:r>
        <w:rPr/>
        <w:t>pēc Krimināllikuma 15.panta ceturtās daļas un 117.panta 6.punkta, piemērojot Krimināllikuma 49.panta pirmās daļas nosacījumus, ar brīvības atņemšanu uz 4(četriem) gadiem un 6(sešiem) mēnešiem ar mantas konfiskāciju un policijas kontroli uz 2(diviem) gadiem; pēc Krimināllikuma 193.panta otrās daļas ar brīvības atņemšanu uz 1(vienu) gadu un 6(sešiem) mēnešiem.</w:t>
      </w:r>
    </w:p>
    <w:p>
      <w:pPr>
        <w:pStyle w:val="Normal"/>
        <w:spacing w:lineRule="auto" w:line="360"/>
        <w:ind w:firstLine="720"/>
        <w:jc w:val="both"/>
        <w:rPr/>
      </w:pPr>
      <w:r>
        <w:rPr/>
        <w:t>Saskaņā ar Krimināllikuma 50.panta pirmo daļu pēc noziedzīgo nodarījumu kopības vieglākie sodi iekļauti smagākajā un galīgais sods noteikts brīvības atņemšana uz 4(četriem) gadiem un 6(sešiem) mēnešiem ar mantas konfiskāciju un policijas kontroli uz 2(diviem) gadiem.</w:t>
      </w:r>
    </w:p>
    <w:p>
      <w:pPr>
        <w:pStyle w:val="Normal"/>
        <w:spacing w:lineRule="auto" w:line="360"/>
        <w:ind w:firstLine="720"/>
        <w:jc w:val="both"/>
        <w:rPr/>
      </w:pPr>
      <w:r>
        <w:rPr/>
        <w:t>Lietā notiesāti arī V.U. un L.U., par kuriem apelācijas instances tiesas nolēmums kasācijas kārtībā nav apstrīdēts.</w:t>
      </w:r>
    </w:p>
    <w:p>
      <w:pPr>
        <w:pStyle w:val="Normal"/>
        <w:spacing w:lineRule="auto" w:line="360"/>
        <w:ind w:firstLine="720"/>
        <w:jc w:val="both"/>
        <w:rPr/>
      </w:pPr>
      <w:r>
        <w:rPr/>
      </w:r>
    </w:p>
    <w:p>
      <w:pPr>
        <w:pStyle w:val="Normal"/>
        <w:spacing w:lineRule="auto" w:line="360"/>
        <w:ind w:firstLine="720"/>
        <w:jc w:val="both"/>
        <w:rPr/>
      </w:pPr>
      <w:r>
        <w:rPr>
          <w:bCs/>
        </w:rPr>
        <w:t xml:space="preserve">Ar pirmās instances tiesas spriedumu E.S. notiesāts par to, ka viņš </w:t>
      </w:r>
      <w:r>
        <w:rPr/>
        <w:t>personu grupā pēc iepriekšējas vienošanās izdarījis svešas kustamas mantas lielā apmērā nolaupīšanu saistītu ar vardarbību.</w:t>
      </w:r>
    </w:p>
    <w:p>
      <w:pPr>
        <w:pStyle w:val="Normal"/>
        <w:spacing w:lineRule="auto" w:line="360"/>
        <w:ind w:firstLine="720"/>
        <w:jc w:val="both"/>
        <w:rPr>
          <w:spacing w:val="-6"/>
          <w:w w:val="104"/>
          <w:lang w:val="sv-SE"/>
        </w:rPr>
      </w:pPr>
      <w:r>
        <w:rPr>
          <w:i/>
          <w:spacing w:val="-6"/>
          <w:w w:val="104"/>
          <w:lang w:val="sv-SE"/>
        </w:rPr>
        <w:t>Viņa</w:t>
      </w:r>
      <w:r>
        <w:rPr>
          <w:bCs/>
          <w:i/>
        </w:rPr>
        <w:t xml:space="preserve"> darbības pirmās instances</w:t>
      </w:r>
      <w:r>
        <w:rPr>
          <w:spacing w:val="-6"/>
          <w:w w:val="104"/>
          <w:lang w:val="sv-SE"/>
        </w:rPr>
        <w:t xml:space="preserve"> </w:t>
      </w:r>
      <w:r>
        <w:rPr>
          <w:bCs/>
          <w:i/>
        </w:rPr>
        <w:t>tiesā kvalificētas pēc Krimināllikuma 176.panta trešās daļas.</w:t>
      </w:r>
    </w:p>
    <w:p>
      <w:pPr>
        <w:pStyle w:val="Normal"/>
        <w:spacing w:lineRule="auto" w:line="360"/>
        <w:ind w:firstLine="720"/>
        <w:jc w:val="both"/>
        <w:rPr/>
      </w:pPr>
      <w:r>
        <w:rPr/>
        <w:t>N.U. notiesāts par to, ka viņš izdarījis citas personas tīšas prettiesiskas nonāvēšanas(slepkavības) saistītas ar laupīšanu mēģinājumu.</w:t>
      </w:r>
    </w:p>
    <w:p>
      <w:pPr>
        <w:pStyle w:val="Normal"/>
        <w:spacing w:lineRule="auto" w:line="360"/>
        <w:ind w:firstLine="720"/>
        <w:jc w:val="both"/>
        <w:rPr/>
      </w:pPr>
      <w:r>
        <w:rPr>
          <w:i/>
          <w:spacing w:val="-6"/>
          <w:w w:val="104"/>
          <w:lang w:val="sv-SE"/>
        </w:rPr>
        <w:t>Viņa</w:t>
      </w:r>
      <w:r>
        <w:rPr>
          <w:bCs/>
          <w:i/>
        </w:rPr>
        <w:t xml:space="preserve"> darbības pirmās instances</w:t>
      </w:r>
      <w:r>
        <w:rPr>
          <w:spacing w:val="-6"/>
          <w:w w:val="104"/>
          <w:lang w:val="sv-SE"/>
        </w:rPr>
        <w:t xml:space="preserve"> </w:t>
      </w:r>
      <w:r>
        <w:rPr>
          <w:bCs/>
          <w:i/>
        </w:rPr>
        <w:t>tiesā kvalificētas pēc Krimināllikuma 15.panta ceturtās daļas un 117.panta 6.punkta.</w:t>
      </w:r>
    </w:p>
    <w:p>
      <w:pPr>
        <w:pStyle w:val="Normal"/>
        <w:spacing w:lineRule="auto" w:line="360"/>
        <w:ind w:firstLine="720"/>
        <w:jc w:val="both"/>
        <w:rPr/>
      </w:pPr>
      <w:r>
        <w:rPr>
          <w:bCs/>
        </w:rPr>
        <w:t>Bez tam E.S. un N.U. nolaupījuši un nelikumīgi izmantojuši svešu maksāšanas līdzekli.</w:t>
      </w:r>
    </w:p>
    <w:p>
      <w:pPr>
        <w:pStyle w:val="Normal"/>
        <w:spacing w:lineRule="auto" w:line="360"/>
        <w:ind w:firstLine="720"/>
        <w:jc w:val="both"/>
        <w:rPr/>
      </w:pPr>
      <w:r>
        <w:rPr>
          <w:i/>
          <w:spacing w:val="-6"/>
          <w:w w:val="104"/>
        </w:rPr>
        <w:t>Šīs</w:t>
      </w:r>
      <w:r>
        <w:rPr>
          <w:bCs/>
          <w:i/>
        </w:rPr>
        <w:t xml:space="preserve"> darbības pirmās instances</w:t>
      </w:r>
      <w:r>
        <w:rPr>
          <w:spacing w:val="-6"/>
          <w:w w:val="104"/>
          <w:lang w:val="sv-SE"/>
        </w:rPr>
        <w:t xml:space="preserve"> </w:t>
      </w:r>
      <w:r>
        <w:rPr>
          <w:bCs/>
          <w:i/>
        </w:rPr>
        <w:t>tiesā kvalificētas pēc Krimināllikuma 193.panta otrās daļas.</w:t>
      </w:r>
    </w:p>
    <w:p>
      <w:pPr>
        <w:pStyle w:val="Normal"/>
        <w:spacing w:lineRule="auto" w:line="360"/>
        <w:ind w:firstLine="720"/>
        <w:jc w:val="both"/>
        <w:rPr>
          <w:spacing w:val="-6"/>
          <w:w w:val="104"/>
          <w:lang w:val="sv-SE"/>
        </w:rPr>
      </w:pPr>
      <w:r>
        <w:rPr>
          <w:bCs/>
        </w:rPr>
        <w:t>E.S. arī uzkūdījis uz svešas mantas tīšu bojāšanu personu grupā pēc iepriekšējas vienošanās.</w:t>
      </w:r>
    </w:p>
    <w:p>
      <w:pPr>
        <w:pStyle w:val="Normal"/>
        <w:spacing w:lineRule="auto" w:line="360"/>
        <w:ind w:firstLine="720"/>
        <w:jc w:val="both"/>
        <w:rPr>
          <w:i/>
          <w:i/>
          <w:spacing w:val="-6"/>
          <w:w w:val="104"/>
          <w:lang w:val="sv-SE"/>
        </w:rPr>
      </w:pPr>
      <w:r>
        <w:rPr>
          <w:i/>
        </w:rPr>
        <w:t xml:space="preserve">Šīs darbības </w:t>
      </w:r>
      <w:r>
        <w:rPr>
          <w:bCs/>
          <w:i/>
        </w:rPr>
        <w:t>pirmās instances</w:t>
      </w:r>
      <w:r>
        <w:rPr>
          <w:i/>
          <w:spacing w:val="-6"/>
          <w:w w:val="104"/>
          <w:lang w:val="sv-SE"/>
        </w:rPr>
        <w:t xml:space="preserve"> </w:t>
      </w:r>
      <w:r>
        <w:rPr>
          <w:bCs/>
          <w:i/>
        </w:rPr>
        <w:t xml:space="preserve">tiesā kvalificētas </w:t>
      </w:r>
      <w:r>
        <w:rPr>
          <w:i/>
        </w:rPr>
        <w:t>pēc Krimināllikuma 20.panta trešās daļas, 185.panta pirmās daļas.</w:t>
      </w:r>
    </w:p>
    <w:p>
      <w:pPr>
        <w:pStyle w:val="Normal"/>
        <w:spacing w:lineRule="auto" w:line="360"/>
        <w:ind w:firstLine="720"/>
        <w:jc w:val="both"/>
        <w:rPr/>
      </w:pPr>
      <w:r>
        <w:rPr>
          <w:lang w:val="sv-SE"/>
        </w:rPr>
        <w:t>Bez tam E.S. iesaistījis noziedzīgos nodarījumos nepilngadīgo.</w:t>
      </w:r>
    </w:p>
    <w:p>
      <w:pPr>
        <w:pStyle w:val="Normal"/>
        <w:spacing w:lineRule="auto" w:line="360"/>
        <w:ind w:firstLine="720"/>
        <w:jc w:val="both"/>
        <w:rPr>
          <w:i/>
          <w:i/>
          <w:spacing w:val="-6"/>
          <w:w w:val="104"/>
          <w:lang w:val="sv-SE"/>
        </w:rPr>
      </w:pPr>
      <w:r>
        <w:rPr>
          <w:i/>
        </w:rPr>
        <w:t xml:space="preserve">Šīs darbības </w:t>
      </w:r>
      <w:r>
        <w:rPr>
          <w:bCs/>
          <w:i/>
        </w:rPr>
        <w:t>pirmās instances</w:t>
      </w:r>
      <w:r>
        <w:rPr>
          <w:i/>
          <w:spacing w:val="-6"/>
          <w:w w:val="104"/>
          <w:lang w:val="sv-SE"/>
        </w:rPr>
        <w:t xml:space="preserve"> </w:t>
      </w:r>
      <w:r>
        <w:rPr>
          <w:bCs/>
          <w:i/>
        </w:rPr>
        <w:t xml:space="preserve">tiesā kvalificētas </w:t>
      </w:r>
      <w:r>
        <w:rPr>
          <w:i/>
        </w:rPr>
        <w:t xml:space="preserve">pēc Krimināllikuma </w:t>
      </w:r>
      <w:r>
        <w:rPr>
          <w:i/>
          <w:lang w:val="sv-SE"/>
        </w:rPr>
        <w:t>172.panta.</w:t>
      </w:r>
    </w:p>
    <w:p>
      <w:pPr>
        <w:pStyle w:val="Normal"/>
        <w:spacing w:lineRule="auto" w:line="360"/>
        <w:ind w:firstLine="720"/>
        <w:jc w:val="both"/>
        <w:rPr>
          <w:i/>
          <w:i/>
          <w:spacing w:val="-6"/>
          <w:w w:val="104"/>
          <w:lang w:val="sv-SE"/>
        </w:rPr>
      </w:pPr>
      <w:r>
        <w:rPr>
          <w:i/>
          <w:spacing w:val="-6"/>
          <w:w w:val="104"/>
          <w:lang w:val="sv-SE"/>
        </w:rPr>
      </w:r>
    </w:p>
    <w:p>
      <w:pPr>
        <w:pStyle w:val="Normal"/>
        <w:spacing w:lineRule="auto" w:line="360"/>
        <w:ind w:firstLine="720"/>
        <w:jc w:val="both"/>
        <w:rPr/>
      </w:pPr>
      <w:r>
        <w:rPr>
          <w:bCs/>
        </w:rPr>
        <w:t>Lietu apelācijas kārtībā izskatījusi Augstākās tiesas Krimināllietu tiesu palāta sakarā ar apelācijas protestu daļā par E.S. un N.U. darbību kvalifikāciju, lūdzot taisīt šajā daļā jaunu spriedumu un atzīt E.S. un N.U. par vainīgiem noziedzīgā nodarījuma izdarīšanā, kas paredzēts Krimināllikuma 15.panta ceturtajā daļā un 117.panta 4., 6. un 10.punktā.</w:t>
      </w:r>
    </w:p>
    <w:p>
      <w:pPr>
        <w:pStyle w:val="Normal"/>
        <w:spacing w:lineRule="auto" w:line="360"/>
        <w:ind w:firstLine="720"/>
        <w:jc w:val="both"/>
        <w:rPr>
          <w:bCs/>
        </w:rPr>
      </w:pPr>
      <w:r>
        <w:rPr/>
        <w:t>Par pirmās instances tiesas spriedumu apelācijas sūdzības bija iesnieguši arī apsūdzēto N.U. un E.S. aizstāvji un apsūdzētais L.U., lūdzot mīkstināt piespriestos</w:t>
      </w:r>
      <w:r>
        <w:rPr>
          <w:bCs/>
        </w:rPr>
        <w:t xml:space="preserve"> </w:t>
      </w:r>
      <w:r>
        <w:rPr/>
        <w:t>sodus.</w:t>
      </w:r>
    </w:p>
    <w:p>
      <w:pPr>
        <w:pStyle w:val="Normal"/>
        <w:spacing w:lineRule="auto" w:line="360"/>
        <w:ind w:firstLine="720"/>
        <w:jc w:val="both"/>
        <w:rPr/>
      </w:pPr>
      <w:r>
        <w:rPr/>
        <w:t>Apelācijas instances tiesa 2007.gada 17.decembrī Rīgas apgabaltiesas Krimināllietu tiesas kolēģijas 2007.gada 21.marta spriedumu atcēlusi daļā par E.S. notiesāšanu pēc Krimināllikuma 176.panta trešās daļas; daļā- par galīgā soda noteikšanu E.S. pēc Krimināllikuma 50.panta pirmās daļas; daļā- par N.U. notiesāšanu pēc Krimināllikuma 15.panta ceturtās daļas un 117.panta 6.punkta; daļā- par galīgā soda noteikšanu N.U. pēc Krimināllikuma 50.panta pirmās daļas; daļā- par morālā kaitējuma 10000 latu piedziņu A.S. labā.</w:t>
      </w:r>
    </w:p>
    <w:p>
      <w:pPr>
        <w:pStyle w:val="Normal"/>
        <w:spacing w:lineRule="auto" w:line="360"/>
        <w:ind w:firstLine="720"/>
        <w:jc w:val="both"/>
        <w:rPr/>
      </w:pPr>
      <w:r>
        <w:rPr>
          <w:b/>
        </w:rPr>
        <w:t>E.S. atzīts par vainīgu un sodīts</w:t>
      </w:r>
      <w:r>
        <w:rPr/>
        <w:t xml:space="preserve"> pēc Krimināllikuma 15.panta ceturtās daļas un 117.panta 6., 10.punkta ar brīvības atņemšanu uz 11(vienpadsmit) gadiem, konfiscējot mantu, ar policijas kontroli uz 2(diviem) gadiem.</w:t>
      </w:r>
    </w:p>
    <w:p>
      <w:pPr>
        <w:pStyle w:val="Normal"/>
        <w:spacing w:lineRule="auto" w:line="360"/>
        <w:ind w:firstLine="720"/>
        <w:jc w:val="both"/>
        <w:rPr/>
      </w:pPr>
      <w:r>
        <w:rPr/>
        <w:t>Saskaņā ar Krimināllikuma 50.panta pirmo daļu galīgais sods E.S. noteikts, vieglākos sodus ietverot smagākajā, brīvības atņemšana uz 11(vienpadsmit) gadiem, konfiscējot mantu, ar policijas kontroli uz 2(diviem) gadiem.</w:t>
      </w:r>
    </w:p>
    <w:p>
      <w:pPr>
        <w:pStyle w:val="Normal"/>
        <w:spacing w:lineRule="auto" w:line="360"/>
        <w:ind w:firstLine="720"/>
        <w:jc w:val="both"/>
        <w:rPr/>
      </w:pPr>
      <w:r>
        <w:rPr>
          <w:b/>
        </w:rPr>
        <w:t>N.U. atzīts par vainīgu un sodīts</w:t>
      </w:r>
      <w:r>
        <w:rPr/>
        <w:t xml:space="preserve"> pēc Krimināllikuma 15.panta ceturtās daļas un 117. panta 6., 10.punkta, piemērojot Krimināllikuma 49.pantu, ar brīvības atņemšanu uz 6(sešiem) gadiem, konfiscējot mantu, ar policijas kontroli uz 1(vienu) gadu.</w:t>
      </w:r>
    </w:p>
    <w:p>
      <w:pPr>
        <w:pStyle w:val="Normal"/>
        <w:spacing w:lineRule="auto" w:line="360"/>
        <w:ind w:firstLine="720"/>
        <w:jc w:val="both"/>
        <w:rPr/>
      </w:pPr>
      <w:r>
        <w:rPr/>
        <w:t>Saskaņā ar Krimināllikuma 50.panta pirmo daļu galīgais sods N.U. noteikts, vieglākos sodus ietverot smagākajā, brīvības atņemšana uz 6(sešiem) gadiem, konfiscējot mantu, ar policijas kontroli uz 1(vienu) gadu.</w:t>
      </w:r>
    </w:p>
    <w:p>
      <w:pPr>
        <w:pStyle w:val="Normal"/>
        <w:spacing w:lineRule="auto" w:line="360"/>
        <w:ind w:firstLine="720"/>
        <w:jc w:val="both"/>
        <w:rPr/>
      </w:pPr>
      <w:r>
        <w:rPr/>
        <w:t>Pārējā daļā pirmās instances tiesas spriedums atstāts negrozīts.</w:t>
      </w:r>
    </w:p>
    <w:p>
      <w:pPr>
        <w:pStyle w:val="Normal"/>
        <w:spacing w:lineRule="auto" w:line="360"/>
        <w:ind w:firstLine="720"/>
        <w:jc w:val="both"/>
        <w:rPr/>
      </w:pPr>
      <w:r>
        <w:rPr/>
        <w:t>Taisot spriedumu, apelācijas instances tiesa atzinusi, ka E.S. un N.U. izdarījuši citas personas tīšas prettiesiskas nonāvēšanas(slepkavības) mēģinājumu pastiprinošos apstākļos – saistītu ar laupīšanu personu grupā, bet V.U. un L.U. personu grupā pēc iepriekšējas vienošanās izdarījuši svešas kustamas mantas lielā apmērā nolaupīšanu saistītu ar vardarbību.</w:t>
      </w:r>
    </w:p>
    <w:p>
      <w:pPr>
        <w:pStyle w:val="Normal"/>
        <w:spacing w:lineRule="auto" w:line="360"/>
        <w:ind w:firstLine="720"/>
        <w:jc w:val="both"/>
        <w:rPr/>
      </w:pPr>
      <w:r>
        <w:rPr/>
        <w:t xml:space="preserve">Augstākās tiesas Krimināllietu tiesu palāta 2007.gada 17.decembra spriedumā konstatējusi, ka </w:t>
      </w:r>
      <w:r>
        <w:rPr>
          <w:bCs/>
        </w:rPr>
        <w:t xml:space="preserve">2006.gada janvārī, izmeklēšanā konkrēti nenoskaidrotā dienā un laikā E.S. piedāvājis L.U., V.U. un N.U. izdarīt laupīšanu saistītu ar vardarbības pielietošanu pret M.S., pasakot, ka M.S. esot viņam, E.S., parādā. L.U., N.U. un V.U. piekrituši E.S. piedāvājumam. </w:t>
      </w:r>
    </w:p>
    <w:p>
      <w:pPr>
        <w:pStyle w:val="Normal"/>
        <w:spacing w:lineRule="auto" w:line="360"/>
        <w:ind w:firstLine="709"/>
        <w:jc w:val="both"/>
        <w:rPr/>
      </w:pPr>
      <w:r>
        <w:rPr>
          <w:bCs/>
        </w:rPr>
        <w:t>Lai realizētu nodomu - vērstu uz svešas mantas iegūšanu, pielietojot vardarbību, E.S., L.U., V.U. un N.U. izstrādājuši nozieguma izdarīšanas plānu un sadalījuši lomas. L.U., lai neitralizētu cietušā M.S. pretošanos, vajadzējis hloroformā samitrinātu lupatu pielikt pie M.S. elpošanas ceļiem – mutes un deguna. N.U. bijis jāvēro situāciju un cietušā bēgšanas gadījumā viņš bijis jāaptur, kā arī ticis norunāts, ka N.U. vadīs cietušajam nolaupīto automašīnu. V.U. vajadzējis atrasties blakus nozieguma izdarīšanas vietai un vērot apkārtni, lai brīdinātu nozieguma izdarīšanas dalībniekus, ja notikuma vietai tuvotos citas personas.</w:t>
      </w:r>
    </w:p>
    <w:p>
      <w:pPr>
        <w:pStyle w:val="Normal"/>
        <w:spacing w:lineRule="auto" w:line="360"/>
        <w:ind w:firstLine="709"/>
        <w:jc w:val="both"/>
        <w:rPr/>
      </w:pPr>
      <w:r>
        <w:rPr>
          <w:bCs/>
        </w:rPr>
        <w:t xml:space="preserve">2006.gada 23.janvārī E.S., realizējot nodomu par M.S. aplaupīšanu, pielietojot vardarbību, līdzi paņēmis gāzes pistoli, izsviežamo steku – virsnieku steku un saliekamo nazi, bet L.U.- hloroformu. Ap pulksten 18.00 E.S., L.U., V.U. un N.U. ieradušies cietušā M.S. dzīves vietā Ogrē, Vidus prospektā [..] un gaidījuši M.S.. </w:t>
      </w:r>
    </w:p>
    <w:p>
      <w:pPr>
        <w:pStyle w:val="Normal"/>
        <w:spacing w:lineRule="auto" w:line="360"/>
        <w:ind w:firstLine="709"/>
        <w:jc w:val="both"/>
        <w:rPr/>
      </w:pPr>
      <w:r>
        <w:rPr>
          <w:bCs/>
        </w:rPr>
        <w:t xml:space="preserve">Ap pulksten 19.00 M.S. ar automašīnu „Mercedes Benz C200” ar valsts numuru [..] (piederošu A.S.) piebraucis pie mājas un aizgājis uz savu dzīvokli Nr.[..], un neilgi uzkavējoties, devies atpakaļ uz automašīnu.      </w:t>
      </w:r>
    </w:p>
    <w:p>
      <w:pPr>
        <w:pStyle w:val="Normal"/>
        <w:spacing w:lineRule="auto" w:line="360"/>
        <w:ind w:firstLine="709"/>
        <w:jc w:val="both"/>
        <w:rPr/>
      </w:pPr>
      <w:r>
        <w:rPr>
          <w:bCs/>
        </w:rPr>
        <w:t xml:space="preserve">Laika posmā, kamēr M.S. bijis savā dzīvoklī, E.S., L.U. un N.U. iegājuši kāpņu telpā un gaidījuši iznākam no dzīvokļa M.S.. V.U. palicis pie mājas ārdurvīm un novērojis apkārtni. N.U. uzkāpis stāvu augstāk, lai izslēgtu iespēju cietušajam aizbēgt, bet E.S. un L.U. palicis pie kāpņu telpas izejas durvīm. E.S. izvilcis no virsjakas līdzi paņemto gāzes pistoli un turējis to gatavībā, lai ar to draudētu M.S.. L.U. nolūkā novērst M.S. pretošanos izvilcis no kabatas līdzi paņemto hloroforma pudeli un sagatavojis to lietošanai. </w:t>
      </w:r>
    </w:p>
    <w:p>
      <w:pPr>
        <w:pStyle w:val="Normal"/>
        <w:spacing w:lineRule="auto" w:line="360"/>
        <w:ind w:firstLine="709"/>
        <w:jc w:val="both"/>
        <w:rPr/>
      </w:pPr>
      <w:r>
        <w:rPr>
          <w:bCs/>
        </w:rPr>
        <w:t xml:space="preserve">Brīdī, kad M.S. iznācis no sava dzīvokļa un bijis pie mājas kāpņu telpas izejas durvīm, E.S. izteicis viņam draudus. M.S., skrienot pa kāpnēm uz augšu, mēģinājis bēgt, bet viņam tas neizdevies, jo klāt pieskrējis N.U. un satvēris cietušo, neļaujot viņam aizbēgt, un ne mazāk kā 2 reizes iespēris M.S. ar kāju pa seju un ķermeni. Vienlaicīgi cietušajam M.S. klāt pieskrējis arī E.S. un ar pistoli ne mazāk kā divas reizes iesitis viņam pa galvu. N.U. no cietušā rokām izrāvis automašīnas atslēgas, maisus ar drēbēm, vīriešu somiņu, tādā veidā nolaupīdams tos. Darbojoties saskaņoti – E.S. ar līdzi paņemto pistoli vēl vairākas reizes iesitis cietušajam pa galvu, bet L.U. pielicis cietušajam pie sejas lupatu samitrinātu ar hloroformu, tādā veidā neitralizējot cietušā pretošanās iespējas. </w:t>
      </w:r>
    </w:p>
    <w:p>
      <w:pPr>
        <w:pStyle w:val="Normal"/>
        <w:spacing w:lineRule="auto" w:line="360"/>
        <w:ind w:firstLine="709"/>
        <w:jc w:val="both"/>
        <w:rPr/>
      </w:pPr>
      <w:r>
        <w:rPr>
          <w:bCs/>
        </w:rPr>
        <w:t>N.U. ar nolaupītajām automašīnas atslēgām izgājis no mājas kāpņu telpas, atslēdzis automašīnas durvis, V.U. atvēris aizmugurējās automašīnas durvis, bet E.S. un L.U., pielietojot vardarbību, turot cietušo aiz rokām, izvilkuši viņu no mājas kāpņu telpas. E.S. ne mazāk kā divas reizes iesitis cietušajam pa seju, un, darbojoties saskaņoti, E.S., L.U., V.U., un N.U. iegrūduši cietušo automašīnā uz aizmugurējā sēdekļa.</w:t>
      </w:r>
    </w:p>
    <w:p>
      <w:pPr>
        <w:pStyle w:val="Normal"/>
        <w:spacing w:lineRule="auto" w:line="360"/>
        <w:ind w:firstLine="709"/>
        <w:jc w:val="both"/>
        <w:rPr/>
      </w:pPr>
      <w:r>
        <w:rPr>
          <w:bCs/>
        </w:rPr>
        <w:t>Automašīnā no vienas puses - cietušajam blakus apsēdies E.S., kurš, draudot cietušajam, pret viņu pavērsis gāzes pistoli, no otras puses- L.U., turot rokā hloroformā samitrinātu lupatu, pie automašīnas stūres apsēdies N.U., bet viņam blakus pasažiera vietā – V.U..</w:t>
      </w:r>
    </w:p>
    <w:p>
      <w:pPr>
        <w:pStyle w:val="Normal"/>
        <w:spacing w:lineRule="auto" w:line="360"/>
        <w:ind w:firstLine="709"/>
        <w:jc w:val="both"/>
        <w:rPr/>
      </w:pPr>
      <w:r>
        <w:rPr>
          <w:bCs/>
        </w:rPr>
        <w:t>Pēc E.S. norādījuma, braucot pa ceļu Ogre–Tīnūži, Tīnūžu virzienā, cietušo M.S. aizveduši uz nomaļāku vietu- starp dzelzceļu un mežu, uz zemes gabalu „[..]”, Ikšķiles novadā. Atrodoties automašīnā, V.U. pārmeklējis cietušajam M.S. piederošo somu – maku, no kura nolaupījis tur esošās mantas - kredītkartes un naudu. M.S., lai pārtrauktu pret viņu vērsto vardarbību, piedāvājis E.S., L.U., V.U. un N.U. naudu 800 latus, un lūdzis viņu atbrīvot.</w:t>
      </w:r>
    </w:p>
    <w:p>
      <w:pPr>
        <w:pStyle w:val="Normal"/>
        <w:spacing w:lineRule="auto" w:line="360"/>
        <w:ind w:firstLine="709"/>
        <w:jc w:val="both"/>
        <w:rPr/>
      </w:pPr>
      <w:r>
        <w:rPr>
          <w:bCs/>
        </w:rPr>
        <w:t>Turpinādami savas noziedzīgās darbības, nolūkā uzzināt cietušā kredītkartes PIN kodu, lai varētu izņemt naudu no cietušajam piederošās naudas kartes, E.S., L.U., V.U. un N.U. nolēmuši aizbraukt tālāk no ceļa un ievest cietušo dziļāk mežā, tuvāk dzelzceļa līnijai Ikšķiles novadā.</w:t>
      </w:r>
    </w:p>
    <w:p>
      <w:pPr>
        <w:pStyle w:val="Normal"/>
        <w:spacing w:lineRule="auto" w:line="360"/>
        <w:ind w:firstLine="709"/>
        <w:jc w:val="both"/>
        <w:rPr/>
      </w:pPr>
      <w:r>
        <w:rPr>
          <w:bCs/>
        </w:rPr>
        <w:t>Braucot automašīnā, L.U. cietušajam pie sejas licis hloroformā samitrinātu lupatu, lai izslēgtu viņa pretošanās iespējas. Automašīnai apstājoties, E.S., L.U., V.U., un N.U., pielietojot vardarbību, izvilkuši cietušo no automašīnas un E.S. ar kājām un gāzes pistoli vairākas reizes iesitis cietušajam pa dažādām dzīvībai svarīgām ķermeņa daļām. Turpinādams cietušā sišanu, E.S. ar metāla steku vairākas reizes iesitis cietušajam pa galvu un muguru, līdz cietušais nokritis uz zemes. Tad E.S. cietušo piecēlis kājās un V.U., lai izslēgtu cietušā pretošanās iespējas, viņam sasējis rokas aiz muguras, bet L.U. licis pie sejas hloroformā samitrinātu lupatu. Cietušais lūdzis atlaist viņu un piedāvājis katram apsūdzētajam 800 latus, bet E.S., turpinot savas darbības, ar steku ne mazāk kā trīs reizes iesitis cietušajam pa galvu un ķermeni, vienlaicīgi, arī L.U. un N.U., iespēruši cietušajam ar kājām pa dažādām ķermeņa daļām.</w:t>
      </w:r>
    </w:p>
    <w:p>
      <w:pPr>
        <w:pStyle w:val="TextBodyIndent"/>
        <w:spacing w:lineRule="auto" w:line="360"/>
        <w:ind w:left="0" w:firstLine="709"/>
        <w:jc w:val="both"/>
        <w:rPr/>
      </w:pPr>
      <w:r>
        <w:rPr>
          <w:bCs/>
        </w:rPr>
        <w:t xml:space="preserve">Sitot M.S. ar steku pa ķermeni un galvu, E.S. pieprasījis cietušajam nosaukt kredītkartes PIN kodu un telefona „Siemens” PIN kodu. M.S., lai pārtrauktu pret viņu pielietoto vardarbību, nosaucis kredītkartes PIN kodu, kas bija ierakstīts viņa mobilajā telefonā. Pārbaudot cietušā teikto, N.U. paņēmis viņa mobilo telefonu „Siemens”, sameklējis PIN kodu ar Unibankas ciparu kombināciju un nolasījis ciparu kombināciju cietušajam, kuru viņš apstiprinājis. </w:t>
      </w:r>
    </w:p>
    <w:p>
      <w:pPr>
        <w:pStyle w:val="TextBodyIndent"/>
        <w:spacing w:lineRule="auto" w:line="360"/>
        <w:ind w:left="0" w:firstLine="720"/>
        <w:jc w:val="both"/>
        <w:rPr/>
      </w:pPr>
      <w:r>
        <w:rPr>
          <w:bCs/>
        </w:rPr>
        <w:t>Turpinot savas noziedzīgās darbības, L.U., turot cietušo licis viņam pie sejas hloroformā samitrinātu lupatu, N.U. draudējis cietušajam ar pavērstu pret viņu gāzes pistoli, bet E.S. ar metāla steku sitis cietušajam pa galvu līdz viņš nokritis uz zemes. V.U., atbilstoši iepriekšējai lomu sadalei, ar savu klātbūtni nodrošinājis netraucētu nozieguma izdarīšanu.</w:t>
      </w:r>
    </w:p>
    <w:p>
      <w:pPr>
        <w:pStyle w:val="Normal"/>
        <w:spacing w:lineRule="auto" w:line="360"/>
        <w:ind w:firstLine="709"/>
        <w:jc w:val="both"/>
        <w:rPr/>
      </w:pPr>
      <w:r>
        <w:rPr>
          <w:bCs/>
        </w:rPr>
        <w:t>Tad E.S. steku atdevis L.U., no savas kabatas izņēmis nazi un nolūkā noslepkavot cietušo- izdarījis divus iegriezumus cietušā kakla ādas un mīksto audu priekšējā un sānu virsmās. Kad cietušajam bija izdevies piecelties un viņš meties bēgt, E.S., L.U., V.U., un N.U. skrējuši viņam pakaļ. N.U., būdams pārliecināts, ka pie viņa ir īsta pistole, ar nodomu noslepkavot cietušo M.S., vienu reizi izšāvis cietušā virzienā, pēc aptuveni 100 metriem panācis cietušo un ar kāju iespēris cietušajam pa muguru. Cietušais iekritis bedrē, bet N.U., atrazdamies no cietušā 2 metru attālumā ar nodomu noslepkavot M.S., izdarījis piecus tīšus mērķtiecīgus šāvienus vērstus pret cietušo, pēc kuriem cietušais pieplacis pie zemes un izlicies, ka ir miris. N.U. piegājis pie bedrē guļošā cietušā un, pārbaudīdams - vai trāpījis cietušajam, vienu reizi ar kāju iespēris M.S. pa ķermeni. Tad pie cietušā pienācis L.U. un, būdams pārliecināts, ka cietušais M.S. ir miris, par to pateicis pārējiem. E.S., N.U. un V.U. pie bedres, kurā gulējis cietušais M.S., pastāvējuši apmēram 20—30 minūtes un būdami pārliecināti, ka cietušais ir miris, ar cietušajam M.S. nolaupīto automašīnu „Mercedes Benz C200”, valsts numurs [..], kuru vadījis N.U., no nozieguma izdarīšanas vietas aizbraukuši. Pirms aizbraukšanas- no nolaupītās automašīnas- V.U. un L.U. paņēmuši maisus ar cietušā M.S. drēbēm, un tās iesvieduši bedrē blakus cietušajam, bet E.S. no automašīnas izmetis dažādas cietušajam piederošās mantas.</w:t>
      </w:r>
    </w:p>
    <w:p>
      <w:pPr>
        <w:pStyle w:val="Normal"/>
        <w:spacing w:lineRule="auto" w:line="360"/>
        <w:ind w:firstLine="709"/>
        <w:jc w:val="both"/>
        <w:rPr/>
      </w:pPr>
      <w:r>
        <w:rPr>
          <w:bCs/>
        </w:rPr>
        <w:t>Kad E.S., V.U., N.U. un L.U. no nozieguma izdarīšanas vietas aizbraukuši, cietušais izrāpies no bedres un aizrāpojis uz mājām, kuras iedzīvotāji izsaukuši policiju un ātro medicīnisko palīdzību.</w:t>
      </w:r>
    </w:p>
    <w:p>
      <w:pPr>
        <w:pStyle w:val="Normal"/>
        <w:spacing w:lineRule="auto" w:line="360"/>
        <w:ind w:firstLine="709"/>
        <w:jc w:val="both"/>
        <w:rPr/>
      </w:pPr>
      <w:r>
        <w:rPr>
          <w:bCs/>
        </w:rPr>
        <w:t xml:space="preserve">Nodomu- noslepkavot cietušo- apsūdzētajiem E.S. un N.U. realizēt līdz galam nav izdevies no viņu gribas neatkarīgu iemeslu dēļ. </w:t>
      </w:r>
    </w:p>
    <w:p>
      <w:pPr>
        <w:pStyle w:val="TextBodyIndent"/>
        <w:spacing w:lineRule="auto" w:line="360"/>
        <w:ind w:left="0" w:firstLine="709"/>
        <w:jc w:val="both"/>
        <w:rPr>
          <w:bCs/>
        </w:rPr>
      </w:pPr>
      <w:r>
        <w:rPr>
          <w:bCs/>
        </w:rPr>
        <w:t>E.S., N.U. un L.U., nolūkā slēpt izdarītā nozieguma pēdas, aptuveni pēc stundas, nolēmuši atgriezties mežā un aprakt noslepkavoto M.S.. Paņemot no N.U. mājām divas lāpstas un lauzni, E.S., N.U. un L.U. aizbraukuši uz nozieguma izdarīšanas vietu. Redzot, ka cietušais nav notikuma vietā, viņi pārmeklējuši apkārtni, bet cietušo neatraduši, tad aizbraukuši uz Lielvārdi, kur nolaupīto automašīnu atstājuši Lielvārdes kapu autostāvvietā, netālu no mājas Nr.[..] Meža ielā. Lai noslēptu un iznīcinātu izdarītā nozieguma pēdas, L.U. un V.U. pēc E.S. norādījuma iztīrījuši automašīnas „Mercedes Benz” salonu.</w:t>
      </w:r>
    </w:p>
    <w:p>
      <w:pPr>
        <w:pStyle w:val="TextBodyIndent"/>
        <w:spacing w:lineRule="auto" w:line="360"/>
        <w:ind w:left="0" w:firstLine="709"/>
        <w:jc w:val="both"/>
        <w:rPr/>
      </w:pPr>
      <w:r>
        <w:rPr>
          <w:bCs/>
        </w:rPr>
        <w:t>2006.gada 27.janvāra pēcpusdienā, izmeklēšanā konkrēti nenoskaidrotā laikā, nolūkā</w:t>
      </w:r>
    </w:p>
    <w:p>
      <w:pPr>
        <w:pStyle w:val="Normal"/>
        <w:spacing w:lineRule="auto" w:line="360"/>
        <w:jc w:val="both"/>
        <w:rPr/>
      </w:pPr>
      <w:r>
        <w:rPr>
          <w:bCs/>
        </w:rPr>
        <w:t>iznīcināt nozieguma pēdas, V.U. Lielvārdē, pie Stacijas ielas tiltiņa izmetis maisiņu ar cietušā M.S. un A.S. dokumentiem, blociņiem, atslēgām, telefonu numuriem.</w:t>
      </w:r>
    </w:p>
    <w:p>
      <w:pPr>
        <w:pStyle w:val="TextBodyIndent"/>
        <w:spacing w:lineRule="auto" w:line="360"/>
        <w:ind w:left="0" w:firstLine="709"/>
        <w:jc w:val="both"/>
        <w:rPr/>
      </w:pPr>
      <w:r>
        <w:rPr>
          <w:bCs/>
        </w:rPr>
        <w:t>Apsūdzēto darbību rezultātā cietušajam M.S. nodarīti miesas bojājumi:</w:t>
      </w:r>
    </w:p>
    <w:p>
      <w:pPr>
        <w:pStyle w:val="TextBodyIndent"/>
        <w:numPr>
          <w:ilvl w:val="0"/>
          <w:numId w:val="2"/>
        </w:numPr>
        <w:spacing w:lineRule="auto" w:line="360"/>
        <w:jc w:val="both"/>
        <w:rPr>
          <w:bCs/>
        </w:rPr>
      </w:pPr>
      <w:r>
        <w:rPr>
          <w:bCs/>
        </w:rPr>
        <w:t>grieztas ādas un mīksto audu brūces kakla priekšējā un sānu virsmās;</w:t>
      </w:r>
    </w:p>
    <w:p>
      <w:pPr>
        <w:pStyle w:val="TextBodyIndent"/>
        <w:numPr>
          <w:ilvl w:val="0"/>
          <w:numId w:val="2"/>
        </w:numPr>
        <w:spacing w:lineRule="auto" w:line="360"/>
        <w:jc w:val="both"/>
        <w:rPr>
          <w:bCs/>
        </w:rPr>
      </w:pPr>
      <w:r>
        <w:rPr>
          <w:bCs/>
        </w:rPr>
        <w:t>sejas nerva labās puses bojājums;</w:t>
      </w:r>
    </w:p>
    <w:p>
      <w:pPr>
        <w:pStyle w:val="TextBodyIndent"/>
        <w:numPr>
          <w:ilvl w:val="0"/>
          <w:numId w:val="2"/>
        </w:numPr>
        <w:spacing w:lineRule="auto" w:line="360"/>
        <w:jc w:val="both"/>
        <w:rPr>
          <w:bCs/>
        </w:rPr>
      </w:pPr>
      <w:r>
        <w:rPr>
          <w:bCs/>
        </w:rPr>
        <w:t>plašās sistas ādas un mīksto audu brūces paura – pakauša daļā ar sastrutojumu;</w:t>
      </w:r>
    </w:p>
    <w:p>
      <w:pPr>
        <w:pStyle w:val="TextBodyIndent"/>
        <w:numPr>
          <w:ilvl w:val="0"/>
          <w:numId w:val="2"/>
        </w:numPr>
        <w:spacing w:lineRule="auto" w:line="360"/>
        <w:jc w:val="both"/>
        <w:rPr>
          <w:bCs/>
        </w:rPr>
      </w:pPr>
      <w:r>
        <w:rPr>
          <w:bCs/>
        </w:rPr>
        <w:t>sistas ādas brūces pakauša kreisā pusē, labās puses paura- pakauša daļā un pieres augšmalā;</w:t>
      </w:r>
    </w:p>
    <w:p>
      <w:pPr>
        <w:pStyle w:val="TextBodyIndent"/>
        <w:numPr>
          <w:ilvl w:val="0"/>
          <w:numId w:val="2"/>
        </w:numPr>
        <w:spacing w:lineRule="auto" w:line="360"/>
        <w:jc w:val="both"/>
        <w:rPr>
          <w:bCs/>
        </w:rPr>
      </w:pPr>
      <w:r>
        <w:rPr>
          <w:bCs/>
        </w:rPr>
        <w:t>sistas ādas brūces uz sejas;</w:t>
      </w:r>
    </w:p>
    <w:p>
      <w:pPr>
        <w:pStyle w:val="TextBodyIndent"/>
        <w:numPr>
          <w:ilvl w:val="0"/>
          <w:numId w:val="2"/>
        </w:numPr>
        <w:spacing w:lineRule="auto" w:line="360"/>
        <w:jc w:val="both"/>
        <w:rPr>
          <w:bCs/>
        </w:rPr>
      </w:pPr>
      <w:r>
        <w:rPr>
          <w:bCs/>
        </w:rPr>
        <w:t>sistas ādas brūces labās plaukstas ārmalā;</w:t>
      </w:r>
    </w:p>
    <w:p>
      <w:pPr>
        <w:pStyle w:val="TextBodyIndent"/>
        <w:numPr>
          <w:ilvl w:val="0"/>
          <w:numId w:val="2"/>
        </w:numPr>
        <w:tabs>
          <w:tab w:val="clear" w:pos="720"/>
          <w:tab w:val="left" w:pos="0" w:leader="none"/>
        </w:tabs>
        <w:spacing w:lineRule="auto" w:line="360"/>
        <w:ind w:left="0" w:firstLine="360"/>
        <w:jc w:val="both"/>
        <w:rPr>
          <w:bCs/>
        </w:rPr>
      </w:pPr>
      <w:r>
        <w:rPr>
          <w:bCs/>
        </w:rPr>
        <w:t>galvas smadzeņu satricinājums, kas pieskaitāmi pie viegliem un vidēji smagiem miesas bojājumiem.</w:t>
      </w:r>
    </w:p>
    <w:p>
      <w:pPr>
        <w:pStyle w:val="TextBodyIndent"/>
        <w:spacing w:lineRule="auto" w:line="360"/>
        <w:ind w:left="0" w:firstLine="600"/>
        <w:jc w:val="both"/>
        <w:rPr>
          <w:bCs/>
        </w:rPr>
      </w:pPr>
      <w:r>
        <w:rPr/>
        <w:t>Kā arī noziedzīgo darbību rezultātā nolaupītas M.S. un viņa sievai A.S. piederošās mantas par kopējo summu 14 860,30 lati, tas ir, lielos apmēros.</w:t>
      </w:r>
    </w:p>
    <w:p>
      <w:pPr>
        <w:pStyle w:val="Normal"/>
        <w:spacing w:lineRule="auto" w:line="360"/>
        <w:ind w:firstLine="720"/>
        <w:jc w:val="both"/>
        <w:rPr>
          <w:i/>
          <w:i/>
        </w:rPr>
      </w:pPr>
      <w:r>
        <w:rPr>
          <w:i/>
        </w:rPr>
        <w:t>Tādējādi, E.S. un N.U. izdarījuši noziedzīgu nodarījumu, kas paredzēts Krimināllikuma 15.panta ceturtajā daļā un 117.panta 6. un 10.punktā, bet V.U. un L.U. izdarījuši noziedzīgu nodarījumu, kas paredzēts Krimināllikuma 176.panta trešajā daļā.</w:t>
      </w:r>
    </w:p>
    <w:p>
      <w:pPr>
        <w:pStyle w:val="Normal"/>
        <w:spacing w:lineRule="auto" w:line="360"/>
        <w:jc w:val="both"/>
        <w:rPr>
          <w:i/>
          <w:i/>
        </w:rPr>
      </w:pPr>
      <w:r>
        <w:rPr>
          <w:i/>
        </w:rPr>
      </w:r>
    </w:p>
    <w:p>
      <w:pPr>
        <w:pStyle w:val="Normal"/>
        <w:spacing w:lineRule="auto" w:line="360"/>
        <w:ind w:firstLine="720"/>
        <w:jc w:val="both"/>
        <w:rPr/>
      </w:pPr>
      <w:r>
        <w:rPr/>
        <w:t>Par Augstākās tiesas Krimināllietu tiesu palātas 2007.gada 17.decembra spriedumu kasācijas sūdzības iesnieguši apsūdzētā N.U. aizstāvis zvērināts advokāts U.L., apsūdzētais N.U., apsūdzētā E.S. aizstāve V.B.P. un apsūdzētais E.S..</w:t>
      </w:r>
    </w:p>
    <w:p>
      <w:pPr>
        <w:pStyle w:val="Normal"/>
        <w:spacing w:lineRule="auto" w:line="360" w:before="120" w:after="0"/>
        <w:ind w:firstLine="720"/>
        <w:jc w:val="both"/>
        <w:rPr/>
      </w:pPr>
      <w:r>
        <w:rPr/>
        <w:t xml:space="preserve">Apsūdzētais N.U. un viņa aizstāvis zvērināts advokāts U.L. kasācijas sūdzībās lūdz atcelt apelācijas instances tiesas spriedumu daļā par N.U. noteikto sodu un nosūtīt lietu jaunai skatīšanai. </w:t>
      </w:r>
    </w:p>
    <w:p>
      <w:pPr>
        <w:pStyle w:val="Normal"/>
        <w:spacing w:lineRule="auto" w:line="360" w:before="120" w:after="0"/>
        <w:ind w:firstLine="720"/>
        <w:jc w:val="both"/>
        <w:rPr/>
      </w:pPr>
      <w:r>
        <w:rPr/>
        <w:t>Kasatori norāda, ka saskaņā ar Kriminālprocesa likumu apelācijas instances tiesa skata krimināllietu iesniegto apelācijas protestu vai notiesāto personu vai viņu aizstāvju iesniegtu apelācijas sūdzību apjomos. Prokurors savā 2007.gada 19.aprīļa apelācijas protestā bija norādījis kādā apjomā nolēmumu noprotestē, proti, atcelt pirmās instances tiesas spriedumu daļā par N.U. darbību kvalifikāciju. Ar apelācijas instances tiesas spriedumu apsūdzētajam N.U. noteikts smagākas sods nekā to noteica pirmās instances tiesa. Tādejādi apelācijas instance tiesa esot pieļāvusi būtisku Kriminālprocesa likuma normu pārkāpumu, pārkāpjot Kriminālprocesa likuma 562.panta trešo daļu, kas paredz apjomu un ietvarus, kādos lieta tiek izskatīta apelācijas instances tiesā, konkrēti, smagāka soda noteikšana apsūdzētajam pieļaujama tad, kad šā iemesla dēļ iesniegts prokurora protests vai cietušā sūdzība.</w:t>
      </w:r>
    </w:p>
    <w:p>
      <w:pPr>
        <w:pStyle w:val="Normal"/>
        <w:spacing w:lineRule="auto" w:line="360" w:before="120" w:after="0"/>
        <w:ind w:firstLine="720"/>
        <w:jc w:val="both"/>
        <w:rPr/>
      </w:pPr>
      <w:r>
        <w:rPr/>
        <w:t>Kasācijas sūdzības iesniedzēji uzsver, ka prokurors savā protestā neesot norādījis, ka nepiekrīt pirmās instances tiesas spriedumā N.U. noteiktajam sodam, kā arī cietušie apelācijas sūdzības neesot iesnieguši.</w:t>
      </w:r>
    </w:p>
    <w:p>
      <w:pPr>
        <w:pStyle w:val="Normal"/>
        <w:spacing w:lineRule="auto" w:line="360" w:before="120" w:after="0"/>
        <w:ind w:firstLine="720"/>
        <w:jc w:val="both"/>
        <w:rPr/>
      </w:pPr>
      <w:r>
        <w:rPr/>
        <w:t>Apelācijas instances tiesa savā spriedumā neesot arī norādījusi, kāpēc tiek noraidīta apsūdzētā N.U. aizstāvja un apsūdzētā N.U. uzturētā apelācijas sūdzība, jo lietas materiālos esot ziņas, ka N.U. ir sedzis cietušajiem nodarītos materiālos zaudējumus.</w:t>
      </w:r>
    </w:p>
    <w:p>
      <w:pPr>
        <w:pStyle w:val="Normal"/>
        <w:spacing w:lineRule="auto" w:line="360" w:before="120" w:after="0"/>
        <w:ind w:firstLine="720"/>
        <w:jc w:val="both"/>
        <w:rPr/>
      </w:pPr>
      <w:r>
        <w:rPr/>
        <w:t>Apsūdzētā E.S. aizstāve V.B.P. savā kasācijas sūdzībā, lūdzot atcelt apelācijas instances tiesas spriedumu, norāda, ka apelācijas protestā prokurore bija lūgusi atcelt pirmās instances tiesas spriedumu daļā par E.S. un N.U. darbību kvalifikāciju, bet prasības par sprieduma pārskatīšanu daļā par abiem apsūdzētajiem piespriesto sodu, ne arī kāda motivācija šajā jautājumā apelācijas protestā neesot bijusi. Arī apelācijas protesta papildinājumi neesot bijuši iesniegti. Apelācijas instances tiesas sēdē prokurore pēkšņi bez motivācijas pieprasījusi smagāku sodu nekā bija piespriests ar pirmās instances tiesas spriedumu. Tādejādi lietas izskatīšanā apelācijas instances tiesā esot pārkāpti Kriminālprocesa likuma 562.panta otrās un trešās daļas nosacījumi, par apjomu un ietvariem, kādos lietu var skatīt apelācijas tiesā, kas pēc kasatores ieskata, ir uzskatāms par būtisku Kriminālprocesa likuma pārkāpumu saskaņā ar 575.panta trešo daļu.</w:t>
      </w:r>
    </w:p>
    <w:p>
      <w:pPr>
        <w:pStyle w:val="Normal"/>
        <w:spacing w:lineRule="auto" w:line="360" w:before="120" w:after="0"/>
        <w:ind w:firstLine="720"/>
        <w:jc w:val="both"/>
        <w:rPr/>
      </w:pPr>
      <w:r>
        <w:rPr/>
        <w:t>Apsūdzētais E.S. iesniedzis analogu kasācijas sūdzību, papildus norādot, ka cietušo nogalināt neesot gribējis, gribējis viņu tikai pabaidīt, jo bijis dusmīgs par to, ka viņam nav samaksāts par padarīto darbu. Kasators uzskata, ka ņemot vērā visus apstākļus, neesot bijis pamats viņu notiesāt par slepkavības mēģinājumu. Apsūdzētais arī ļoti nožēlojot izdarīto.</w:t>
      </w:r>
    </w:p>
    <w:p>
      <w:pPr>
        <w:pStyle w:val="Normal"/>
        <w:spacing w:lineRule="auto" w:line="360"/>
        <w:ind w:firstLine="720"/>
        <w:jc w:val="both"/>
        <w:rPr/>
      </w:pPr>
      <w:r>
        <w:rPr/>
        <w:t>Kriminālprocesa likuma 585.panta otrās daļas kārtībā Rīgas tiesu apgabala prokuratūras prokurore I.P. iesniegusi viedokli, kurā norāda, ka apelācijas instances spriedums ir atzīstams par likumīgu un pamatotu, bet kasācijas sūdzības ir noraidāmas.</w:t>
      </w:r>
    </w:p>
    <w:p>
      <w:pPr>
        <w:pStyle w:val="Normal"/>
        <w:spacing w:lineRule="auto" w:line="360" w:before="120" w:after="0"/>
        <w:ind w:firstLine="720"/>
        <w:jc w:val="both"/>
        <w:rPr/>
      </w:pPr>
      <w:r>
        <w:rPr/>
        <w:t xml:space="preserve">Prokurore norāda, ka apelācijas instances tiesa, nosakot apsūdzētajiem E.S. un N.U. smagāku sodu, nekā to noteica pirmās instances tiesa savā spriedumā, nav pieļāvusi Kriminālprocesa likuma 562.panta otrās un trešās daļas pārkāpumus. </w:t>
      </w:r>
    </w:p>
    <w:p>
      <w:pPr>
        <w:pStyle w:val="Normal"/>
        <w:spacing w:lineRule="auto" w:line="360" w:before="120" w:after="0"/>
        <w:ind w:firstLine="720"/>
        <w:jc w:val="both"/>
        <w:rPr/>
      </w:pPr>
      <w:r>
        <w:rPr/>
      </w:r>
    </w:p>
    <w:p>
      <w:pPr>
        <w:pStyle w:val="Normal"/>
        <w:spacing w:lineRule="auto" w:line="360"/>
        <w:ind w:firstLine="720"/>
        <w:jc w:val="both"/>
        <w:rPr/>
      </w:pPr>
      <w:r>
        <w:rPr/>
        <w:t>Izskatījis krimināllietas materiālus rakstveida procesā, apsvēris apsūdzētā N.U. aizstāvja zvērināta advokāta U.L., apsūdzētā N.U., apsūdzētā E.S. aizstāves V.B.P. un apsūdzētā E.S. kasācijas sūdzību motīvus, kā arī Rīgas tiesas apgabala prokuratūras prokurores viedokli, kas iesniegts Kriminālprocesa likuma 585.panta otrās daļas kārtībā, Augstākās tiesas Senāta Krimināllietu departaments atzīst, ka apelācijas instances tiesas lēmums atstājams negrozīts, bet kasācijas sūdzības noraidāmas.</w:t>
      </w:r>
    </w:p>
    <w:p>
      <w:pPr>
        <w:pStyle w:val="Normal"/>
        <w:spacing w:lineRule="auto" w:line="360"/>
        <w:ind w:firstLine="720"/>
        <w:jc w:val="both"/>
        <w:rPr>
          <w:bCs/>
        </w:rPr>
      </w:pPr>
      <w:r>
        <w:rPr>
          <w:bCs/>
        </w:rPr>
        <w:t>Saskaņā ar Kriminālprocesa likuma 561.panta nosacījumiem lieta apelācijas instances tiesā izskatāma kārtībā, kāda noteikta krimināllietu izskatīšanai pirmās instances tiesā, izņemot šā likuma 53.nodaļā noteikto.</w:t>
      </w:r>
    </w:p>
    <w:p>
      <w:pPr>
        <w:pStyle w:val="Normal"/>
        <w:spacing w:lineRule="auto" w:line="360"/>
        <w:ind w:firstLine="720"/>
        <w:jc w:val="both"/>
        <w:rPr>
          <w:bCs/>
        </w:rPr>
      </w:pPr>
      <w:r>
        <w:rPr>
          <w:bCs/>
        </w:rPr>
        <w:t>Par pirmās instances tiesa spriedumu prokurore bija iesniegusi apelācijas protestu, norādot, ka apsūdzēto E.S. un N.U. noziedzīgo darbību kvalifikācija attiecībā pret cietušā M.S. dzīvības apdraudējumu ir nepareiza. Prokurore protestā bija lūgusi atcelt pirmās instances tiesas spriedumu daļā par E.S. darbību kvalifikāciju pēc Krimināllikuma 176.panta trešās daļas un N.U. noziedzīgo darbību kvalifikāciju pēc Krimināllikuma 15.panta ceturtās daļas, 117.panta 6.punkta un atzīt abus apsūdzētos par vainīgiem pēc Krimināllikuma 15.panta ceturtās daļas, 117.panta 4., 6. un 10.punkta.</w:t>
      </w:r>
    </w:p>
    <w:p>
      <w:pPr>
        <w:pStyle w:val="Normal"/>
        <w:spacing w:lineRule="auto" w:line="360"/>
        <w:ind w:firstLine="720"/>
        <w:jc w:val="both"/>
        <w:rPr>
          <w:bCs/>
        </w:rPr>
      </w:pPr>
      <w:r>
        <w:rPr>
          <w:bCs/>
        </w:rPr>
        <w:t>Apelācijas instances tiesas sēdē, uzturot apelācijas protestu par apsūdzēto E.S. un N.U. izdarītajām noziedzīgajām darbībām un to kvalifikāciju pēc Krimināllikuma 15.panta ceturtās daļas, 117.panta 4., 6., 10.punktiem, 193.panta otrās daļas, 172.panta, 185.panta pirmās daļas prokurors ir lūdzis tiesu noteikt tādu sodu, kādu  to bija prasījis pirmās instances tiesā.</w:t>
      </w:r>
    </w:p>
    <w:p>
      <w:pPr>
        <w:pStyle w:val="Normal"/>
        <w:spacing w:lineRule="auto" w:line="360"/>
        <w:ind w:firstLine="720"/>
        <w:jc w:val="both"/>
        <w:rPr/>
      </w:pPr>
      <w:r>
        <w:rPr>
          <w:bCs/>
        </w:rPr>
        <w:t xml:space="preserve">Apelācijas instances tiesa, izvērtējot lietas faktiskos apstākļus, konkrēti apsūdzēto </w:t>
      </w:r>
      <w:r>
        <w:rPr/>
        <w:t xml:space="preserve">E.S. un N.U. darbības pārkvalificējusi noziedzīgo nodarījumu pēc Krimināllikuma 15.panta ceturtās daļas un 117.panta 6. un 10.punkta, kas ir atzīstams par smagāku noziegumu, nekā pirmās instances tiesas atzītā kvalifikācija. Tādejādi apelācijas instances tiesa piemērojusi likumu par smagāku noziedzīgu nodarījumu, atbilstoši Kriminālprocesa likuma 562.panta otrajai daļai un atbilstoši tādai apsūdzībai, pēc kādas E.S. un N.U. bija saukti pie kriminālatbildības. </w:t>
      </w:r>
    </w:p>
    <w:p>
      <w:pPr>
        <w:pStyle w:val="Normal"/>
        <w:spacing w:lineRule="auto" w:line="360"/>
        <w:ind w:firstLine="720"/>
        <w:jc w:val="both"/>
        <w:rPr>
          <w:bCs/>
        </w:rPr>
      </w:pPr>
      <w:r>
        <w:rPr>
          <w:bCs/>
        </w:rPr>
        <w:t>Saskaņā ar Kriminālprocesa likuma 562.panta pirmo daļu tiesas izmeklēšana un tiesas debates apelācijas instances tiesā notiek sūdzībā vai protestā izteikto prasību apmērā un ietvaros, kurus nedrīkst pārsniegt, izņemot gadījumus, kad apelācijas instances tiesai rodas pamatotas šaubas par pirmās instances tiesas konstatēto apsūdzētā, dalībnieku vai līdzdalībnieku vainu vai atbildību pastiprinošiem apstākļiem. Minētā panta trešā daļa nosaka gadījumus, kad apsūdzētajam pieļaujama smagāka soda noteikšana.</w:t>
      </w:r>
    </w:p>
    <w:p>
      <w:pPr>
        <w:pStyle w:val="Normal"/>
        <w:spacing w:lineRule="auto" w:line="360"/>
        <w:ind w:firstLine="720"/>
        <w:jc w:val="both"/>
        <w:rPr/>
      </w:pPr>
      <w:r>
        <w:rPr>
          <w:bCs/>
        </w:rPr>
        <w:t>Senāta Krimināllietu departaments uzskata, ka apelācijas instances tiesa, notiesājot apsūdzētos par smagāku noziedzīgu nodarījumu izdarīšanu, nekā to atzinusi pirmās instances tiesa, bet saskaņā ar celto apsūdzību, ar kādu krimināllieta nodota tiesai un, nosakot noziedzīgā nodarījuma kvalifikācijai atbilstošu sodu, nav pārkāpusi Kriminālprocesa likuma 562.panta nosacījumus.</w:t>
      </w:r>
    </w:p>
    <w:p>
      <w:pPr>
        <w:pStyle w:val="Normal"/>
        <w:spacing w:lineRule="auto" w:line="360"/>
        <w:ind w:firstLine="720"/>
        <w:jc w:val="both"/>
        <w:rPr>
          <w:bCs/>
        </w:rPr>
      </w:pPr>
      <w:r>
        <w:rPr>
          <w:bCs/>
        </w:rPr>
        <w:t>Senāta Krimināllietu departaments atzīst, ka apelācijas instances tiesa E.S. un N.U. sodus noteikusi saskaņā ar likumu. Kvalificējot noziedzīgo nodarījumu pēc smagāka panta arī sods ir jānosaka panta sankcijas robežās, saskaņā ar Krimināllikuma 46.pantu. Pretējā gadījumā nav izslēgtas situācijas, kad tiesai jānosaka nelikumīgi vieglāks sods, nekā tas paredzēts likumā.</w:t>
      </w:r>
    </w:p>
    <w:p>
      <w:pPr>
        <w:pStyle w:val="Normal"/>
        <w:spacing w:lineRule="auto" w:line="360"/>
        <w:ind w:firstLine="720"/>
        <w:jc w:val="both"/>
        <w:rPr>
          <w:bCs/>
        </w:rPr>
      </w:pPr>
      <w:r>
        <w:rPr>
          <w:bCs/>
        </w:rPr>
      </w:r>
    </w:p>
    <w:p>
      <w:pPr>
        <w:pStyle w:val="Normal"/>
        <w:spacing w:lineRule="auto" w:line="360"/>
        <w:ind w:firstLine="720"/>
        <w:jc w:val="both"/>
        <w:rPr/>
      </w:pPr>
      <w:r>
        <w:rPr/>
        <w:t>Pamatojoties uz iepriekš teikto un vadoties pēc Kriminālprocesa likuma 585., 587.pantiem,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firstLine="720"/>
        <w:jc w:val="both"/>
        <w:rPr>
          <w:b/>
          <w:b/>
        </w:rPr>
      </w:pPr>
      <w:r>
        <w:rPr>
          <w:b/>
        </w:rPr>
      </w:r>
    </w:p>
    <w:p>
      <w:pPr>
        <w:pStyle w:val="Normal"/>
        <w:tabs>
          <w:tab w:val="clear" w:pos="720"/>
          <w:tab w:val="left" w:pos="2700" w:leader="none"/>
          <w:tab w:val="left" w:pos="6660" w:leader="none"/>
        </w:tabs>
        <w:spacing w:lineRule="auto" w:line="360"/>
        <w:ind w:firstLine="540"/>
        <w:jc w:val="both"/>
        <w:rPr/>
      </w:pPr>
      <w:r>
        <w:rPr/>
        <w:t>Augstākās tiesas Krimināllietu tiesu palātas 2007.gada 17.decembra spriedumu atstāt negrozītu, bet iesniegtās kasācijas sūdzības noraidīt.</w:t>
      </w:r>
    </w:p>
    <w:p>
      <w:pPr>
        <w:pStyle w:val="Normal"/>
        <w:spacing w:lineRule="auto" w:line="360"/>
        <w:ind w:firstLine="720"/>
        <w:jc w:val="both"/>
        <w:rPr/>
      </w:pPr>
      <w:r>
        <w:rPr/>
        <w:t>Lēmums nav pārsūdzams.</w:t>
      </w:r>
    </w:p>
    <w:p>
      <w:pPr>
        <w:pStyle w:val="Normal"/>
        <w:spacing w:lineRule="auto" w:line="360"/>
        <w:ind w:firstLine="720"/>
        <w:jc w:val="both"/>
        <w:rPr/>
      </w:pPr>
      <w:r>
        <w:rPr/>
      </w:r>
      <w:bookmarkStart w:id="6" w:name="OLE_LINK1"/>
      <w:bookmarkStart w:id="7" w:name="OLE_LINK1"/>
      <w:bookmarkEnd w:id="7"/>
    </w:p>
    <w:sectPr>
      <w:headerReference w:type="default" r:id="rId2"/>
      <w:footerReference w:type="default" r:id="rId3"/>
      <w:type w:val="nextPage"/>
      <w:pgSz w:w="11906" w:h="16838"/>
      <w:pgMar w:left="1728" w:right="1138" w:gutter="0" w:header="706" w:top="115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 </dc:creator>
  <dc:description/>
  <cp:keywords/>
  <dc:language>en-US</dc:language>
  <cp:lastModifiedBy>NoraMagone</cp:lastModifiedBy>
  <cp:lastPrinted>2008-03-18T14:05:00Z</cp:lastPrinted>
  <dcterms:modified xsi:type="dcterms:W3CDTF">2008-04-10T13:41:00Z</dcterms:modified>
  <cp:revision>109</cp:revision>
  <dc:subject/>
  <dc:title>     </dc:title>
</cp:coreProperties>
</file>