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Noziedzīga nodarījuma kvalifikācija pēc Krimināllikuma 162.panta.</w:t>
      </w:r>
    </w:p>
    <w:p>
      <w:pPr>
        <w:pStyle w:val="Normal"/>
        <w:jc w:val="both"/>
        <w:rPr>
          <w:b/>
          <w:b/>
        </w:rPr>
      </w:pPr>
      <w:r>
        <w:rPr>
          <w:b/>
        </w:rPr>
      </w:r>
    </w:p>
    <w:p>
      <w:pPr>
        <w:pStyle w:val="Normal"/>
        <w:jc w:val="both"/>
        <w:rPr>
          <w:color w:val="000000"/>
        </w:rPr>
      </w:pPr>
      <w:r>
        <w:rPr>
          <w:color w:val="000000"/>
        </w:rPr>
        <w:t>Krimināllikuma 162.panta izpratnē pavešana netiklībā izpaužas seksuāla rakstura darbībās ar cietušo, kur ne vienmēr vainīgās personas darbības ir fiziskā kontakta klātbūtne ar cietušo. Pavešana netiklībā var būt intelektuāla un fiziska. Tāpēc no objektīvās puses netiklas darbības var tikt izdarītas, piemēram, liekot cietušajai personai atkailināt savu ķermeni, dzimumorgānus, vai cietušajiem vienam ar otru izdarīt seksuāla rakstura darbības.</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6.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76/2008</w:t>
      </w:r>
    </w:p>
    <w:p>
      <w:pPr>
        <w:pStyle w:val="Normal"/>
        <w:spacing w:lineRule="auto" w:line="360"/>
        <w:jc w:val="center"/>
        <w:rPr/>
      </w:pPr>
      <w:r>
        <w:rPr>
          <w:b/>
        </w:rPr>
        <w:t xml:space="preserve">(Krimināllieta </w:t>
      </w:r>
      <w:r>
        <w:rPr/>
        <w:t>11100003907</w:t>
      </w:r>
      <w:r>
        <w:rPr>
          <w:b/>
        </w:rPr>
        <w:t>)</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774484703"/>
            <w:enabled/>
            <w:ddList>
              <w:result w:val="0"/>
              <w:listEntry w:val="s"/>
              <w:listEntry w:val="e"/>
            </w:ddList>
          </w:ffData>
        </w:fldChar>
      </w:r>
      <w:r>
        <w:rPr/>
        <w:instrText xml:space="preserve"> FORMDROPDOWN </w:instrText>
      </w:r>
      <w:r>
        <w:rPr/>
        <w:fldChar w:fldCharType="separate"/>
      </w:r>
      <w:bookmarkStart w:id="1" w:name="__Fieldmark__0_2774484703"/>
      <w:bookmarkStart w:id="2" w:name="__Fieldmark__0_2774484703"/>
      <w:bookmarkEnd w:id="2"/>
      <w:r>
        <w:rPr/>
      </w:r>
      <w:r>
        <w:rPr/>
        <w:fldChar w:fldCharType="end"/>
      </w:r>
      <w:r>
        <w:rPr/>
        <w:t xml:space="preserve"> </w:t>
      </w:r>
      <w:bookmarkStart w:id="3" w:name="Dropdown6"/>
      <w:r>
        <w:rPr/>
        <w:t>referent</w:t>
      </w:r>
      <w:r>
        <w:fldChar w:fldCharType="begin">
          <w:ffData>
            <w:name w:val="__Fieldmark__1_2774484703"/>
            <w:enabled/>
            <w:ddList>
              <w:result w:val="0"/>
              <w:listEntry w:val="s"/>
              <w:listEntry w:val="e"/>
            </w:ddList>
          </w:ffData>
        </w:fldChar>
      </w:r>
      <w:r>
        <w:rPr/>
        <w:instrText xml:space="preserve"> FORMDROPDOWN </w:instrText>
      </w:r>
      <w:r>
        <w:rPr/>
        <w:fldChar w:fldCharType="separate"/>
      </w:r>
      <w:bookmarkStart w:id="4" w:name="Dropdown15"/>
      <w:bookmarkStart w:id="5" w:name="__Fieldmark__1_2774484703"/>
      <w:bookmarkStart w:id="6" w:name="__Fieldmark__1_2774484703"/>
      <w:bookmarkEnd w:id="6"/>
      <w:r>
        <w:rPr/>
      </w:r>
      <w:r>
        <w:rPr/>
        <w:fldChar w:fldCharType="end"/>
      </w:r>
      <w:bookmarkEnd w:id="4"/>
      <w:r>
        <w:rPr/>
        <w:t xml:space="preserve"> </w:t>
      </w:r>
      <w:r>
        <w:fldChar w:fldCharType="begin">
          <w:ffData>
            <w:name w:val="__Fieldmark__2_277448470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774484703"/>
      <w:bookmarkStart w:id="8" w:name="__Fieldmark__2_2774484703"/>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e V.Eilande,</w:t>
      </w:r>
    </w:p>
    <w:p>
      <w:pPr>
        <w:pStyle w:val="Normal"/>
        <w:tabs>
          <w:tab w:val="clear" w:pos="720"/>
          <w:tab w:val="left" w:pos="2700" w:leader="none"/>
        </w:tabs>
        <w:spacing w:lineRule="auto" w:line="360"/>
        <w:ind w:left="900" w:hanging="0"/>
        <w:jc w:val="both"/>
        <w:rPr/>
      </w:pPr>
      <w:r>
        <w:rPr/>
        <w:t>senator</w:t>
      </w:r>
      <w:r>
        <w:fldChar w:fldCharType="begin">
          <w:ffData>
            <w:name w:val="__Fieldmark__3_2774484703"/>
            <w:enabled/>
            <w:ddList>
              <w:result w:val="0"/>
              <w:listEntry w:val="s"/>
              <w:listEntry w:val="e"/>
            </w:ddList>
          </w:ffData>
        </w:fldChar>
      </w:r>
      <w:r>
        <w:rPr/>
        <w:instrText xml:space="preserve"> FORMDROPDOWN </w:instrText>
      </w:r>
      <w:r>
        <w:rPr/>
        <w:fldChar w:fldCharType="separate"/>
      </w:r>
      <w:bookmarkStart w:id="9" w:name="__Fieldmark__3_2774484703"/>
      <w:bookmarkStart w:id="10" w:name="__Fieldmark__3_2774484703"/>
      <w:bookmarkEnd w:id="10"/>
      <w:r>
        <w:rPr/>
      </w:r>
      <w:r>
        <w:rPr/>
        <w:fldChar w:fldCharType="end"/>
      </w:r>
      <w:r>
        <w:rPr/>
        <w:t xml:space="preserve"> V.Vietnieks,</w:t>
      </w:r>
    </w:p>
    <w:p>
      <w:pPr>
        <w:pStyle w:val="Normal"/>
        <w:spacing w:lineRule="auto" w:line="360"/>
        <w:jc w:val="both"/>
        <w:rPr/>
      </w:pPr>
      <w:r>
        <w:rPr/>
        <w:t>izskatīja rakstveida procesā apsūdzētā P.B. aizstāves zvērinātas advokātes A.I. kasācijas sūdzību par Augstākās tiesas Krimināllietu tiesu palātas 2008.gada 29.februār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jc w:val="both"/>
        <w:rPr>
          <w:rFonts w:ascii="Times New Roman" w:hAnsi="Times New Roman" w:cs="Times New Roman"/>
          <w:b/>
          <w:b/>
          <w:i/>
          <w:i/>
          <w:spacing w:val="70"/>
          <w:sz w:val="28"/>
          <w:szCs w:val="28"/>
        </w:rPr>
      </w:pPr>
      <w:r>
        <w:rPr>
          <w:rFonts w:cs="Times New Roman"/>
          <w:b/>
          <w:i/>
          <w:spacing w:val="70"/>
          <w:sz w:val="28"/>
          <w:szCs w:val="28"/>
        </w:rPr>
      </w:r>
    </w:p>
    <w:p>
      <w:pPr>
        <w:pStyle w:val="Normal"/>
        <w:spacing w:lineRule="auto" w:line="360"/>
        <w:jc w:val="both"/>
        <w:rPr/>
      </w:pPr>
      <w:r>
        <w:rPr>
          <w:b/>
          <w:color w:val="000000"/>
        </w:rPr>
        <w:t>P.B.</w:t>
      </w:r>
      <w:r>
        <w:rPr>
          <w:color w:val="000000"/>
        </w:rPr>
        <w:t xml:space="preserve">, </w:t>
      </w:r>
      <w:r>
        <w:rPr>
          <w:b/>
          <w:color w:val="000000"/>
        </w:rPr>
        <w:t>personas kods [..]</w:t>
      </w:r>
      <w:r>
        <w:rPr>
          <w:color w:val="000000"/>
        </w:rPr>
        <w:t xml:space="preserve">, </w:t>
      </w:r>
    </w:p>
    <w:p>
      <w:pPr>
        <w:pStyle w:val="Normal"/>
        <w:spacing w:lineRule="auto" w:line="360"/>
        <w:jc w:val="both"/>
        <w:rPr/>
      </w:pPr>
      <w:r>
        <w:rPr>
          <w:color w:val="000000"/>
        </w:rPr>
        <w:t xml:space="preserve">ar Vidzemes apgabaltiesas 2007.gada 17.jūlija spriedumu atzīts par vainīgu un sodīts </w:t>
      </w:r>
    </w:p>
    <w:p>
      <w:pPr>
        <w:pStyle w:val="Normal"/>
        <w:spacing w:lineRule="auto" w:line="360"/>
        <w:jc w:val="both"/>
        <w:rPr>
          <w:color w:val="000000"/>
        </w:rPr>
      </w:pPr>
      <w:r>
        <w:rPr>
          <w:color w:val="000000"/>
        </w:rPr>
        <w:t>pēc Krimināllikuma 162.panta 1.daļas ar brīvības atņemšanu uz 3 gadiem,</w:t>
      </w:r>
    </w:p>
    <w:p>
      <w:pPr>
        <w:pStyle w:val="Normal"/>
        <w:spacing w:lineRule="auto" w:line="360"/>
        <w:jc w:val="both"/>
        <w:rPr>
          <w:color w:val="000000"/>
        </w:rPr>
      </w:pPr>
      <w:r>
        <w:rPr>
          <w:color w:val="000000"/>
        </w:rPr>
        <w:t>pēc Krimināllikuma 183.panta 2.daļas ar brīvības atņemšanu uz 5 gadiem un policijas kontroli uz 1 gadu, konfiscējot mantu, tajā skaitā mobilo telefonu Sony Ericsson K700i ar numuru [..],</w:t>
      </w:r>
    </w:p>
    <w:p>
      <w:pPr>
        <w:pStyle w:val="Normal"/>
        <w:spacing w:lineRule="auto" w:line="360"/>
        <w:jc w:val="both"/>
        <w:rPr/>
      </w:pPr>
      <w:r>
        <w:rPr>
          <w:color w:val="000000"/>
        </w:rPr>
        <w:t xml:space="preserve">pēc Krimināllikuma 176.panta 3.daļas ar brīvības atņemšanu uz 8 gadiem un policijas kontroli uz 2 gadiem. </w:t>
      </w:r>
    </w:p>
    <w:p>
      <w:pPr>
        <w:pStyle w:val="Normal"/>
        <w:spacing w:lineRule="auto" w:line="360"/>
        <w:jc w:val="both"/>
        <w:rPr/>
      </w:pPr>
      <w:r>
        <w:rPr>
          <w:color w:val="000000"/>
        </w:rPr>
        <w:t>Saskaņā ar krimināllikuma 50.panta 1.daļu, ietverot vieglākos sodus smagākajā, sods pēc noziedzīgu nodarījumu kopības P.B. noteikts brīvības atņemšana uz 8 gadiem ar policijas kontroli uz 2 gadiem, konfiscējot mantu, tajā skaitā mobilo telefonu Sony Ericsson K700i ar numuru [..].</w:t>
      </w:r>
    </w:p>
    <w:p>
      <w:pPr>
        <w:pStyle w:val="Normal"/>
        <w:spacing w:lineRule="auto" w:line="360" w:before="0" w:after="240"/>
        <w:jc w:val="both"/>
        <w:rPr/>
      </w:pPr>
      <w:r>
        <w:rPr>
          <w:color w:val="000000"/>
        </w:rPr>
        <w:t>Saskaņā ar Krimināllikuma 51.pantu, 52.pantu, 55.panta 10.daļu, 67.pantu noteiktajam sodam daļēji pieskaitīts neizciestais sods pēc Rīgas pilsētas Ziemeļu rajona tiesas 2005.gada 10.janvāra sprieduma, un galīgais sods pēc spriedumu kopības P.B. noteikts brīvības atņemšana uz 9 gadiem ar policijas kontroli uz 2 gadiem, konfiscējot mantu, tajā skaitā mobilo telefonu Sony Ericsson K700i ar numuru [..].</w:t>
      </w:r>
    </w:p>
    <w:p>
      <w:pPr>
        <w:pStyle w:val="Normal"/>
        <w:spacing w:lineRule="auto" w:line="360"/>
        <w:jc w:val="both"/>
        <w:rPr/>
      </w:pPr>
      <w:r>
        <w:rPr>
          <w:color w:val="000000"/>
        </w:rPr>
        <w:t xml:space="preserve">Bez tam, tiesa pieņēmusi blakus lēmumu par sociālās korekcijas izglītības iestādē „[..]” atkārtoti pieļautajiem pārkāpumiem. </w:t>
      </w:r>
    </w:p>
    <w:p>
      <w:pPr>
        <w:pStyle w:val="Normal"/>
        <w:spacing w:lineRule="auto" w:line="360"/>
        <w:jc w:val="both"/>
        <w:rPr>
          <w:color w:val="000000"/>
        </w:rPr>
      </w:pPr>
      <w:r>
        <w:rPr>
          <w:color w:val="000000"/>
        </w:rPr>
      </w:r>
    </w:p>
    <w:p>
      <w:pPr>
        <w:pStyle w:val="Normal"/>
        <w:spacing w:lineRule="auto" w:line="360"/>
        <w:ind w:firstLine="540"/>
        <w:jc w:val="both"/>
        <w:rPr/>
      </w:pPr>
      <w:r>
        <w:rPr>
          <w:color w:val="000000"/>
        </w:rPr>
        <w:t>Ar pirmās instances tiesas spriedumu konstatēts, ka P.B. izdarījis šādus noziedzīgus nodarījumus.</w:t>
      </w:r>
    </w:p>
    <w:p>
      <w:pPr>
        <w:pStyle w:val="Normal"/>
        <w:spacing w:lineRule="auto" w:line="360"/>
        <w:ind w:firstLine="540"/>
        <w:jc w:val="both"/>
        <w:rPr/>
      </w:pPr>
      <w:r>
        <w:rPr>
          <w:color w:val="000000"/>
        </w:rPr>
        <w:t>„</w:t>
      </w:r>
      <w:r>
        <w:rPr>
          <w:b/>
        </w:rPr>
        <w:t xml:space="preserve">P.B. izdarīja netiklas darbības ar nepilngadīgo pret viņa gribu. </w:t>
      </w:r>
    </w:p>
    <w:p>
      <w:pPr>
        <w:pStyle w:val="Normal"/>
        <w:spacing w:lineRule="auto" w:line="360"/>
        <w:jc w:val="both"/>
        <w:rPr/>
      </w:pPr>
      <w:r>
        <w:rPr/>
        <w:t>2006.gada 20.novembrī M.Z. tika uzņemts sociālās korekcijas izglītības iestādē „[..]”, kur viņam P.B. paskaidroja, ka šinī iestādē viņš ir galvenais un nosaka kārtību. 2006.gada decembra sākumā līdz 4.decembrim ap plkst. 19.00 P.B. pavēlēja M.Z. iet  pastaigāties no skolas internāta uz apmēram 500 m  attālumā esošo šautuvi mežā, kur atradās arī citi skolas audzēkņi: V.Ž., O.B., V.S., V.A., A.R., I.Z.. P.B., nolūkā pastiprināt savu ietekmi audzēkņu vidū, piedraudot ar vardarbību M.Z. un I.Z., lika I.Z. sūkāt M.Z. dzimumlocekli ne mazāk kā piecas minūtes. P.B. lika gan M.Z., gan I.Z. šīs netiklās darbības papildināt ar skaņām, par ko pats smējās un notiekošo ierakstīja savā mobilajā tālrunī. Netiklo darbību izdarīšanas laikā pēc P.B. pavēles I.Z. virsū urinēja kriminālprocesā nenoskaidrota persona. Pēc tā P.B. teica, lai M.Z. veic ar I.Z. dzimumaktu anālajā atverē, taču to nepavēlēja izdarīt. P.B. piedraudēja ar vardarbību M.Z. par notikušo nevienam nestāstīt un norādīja, ka tad, ja viņa rīkojumus izpildīs, iestādē viņam būs laba dzīve. Savukārt I.Z. par neklusēšanu P.B. piedraudēja viņu piesiet pie koka un ar nazi pārgriezt kaklu. Sakarā ar notikušo M.Z. bailēs no P.B. vairākkārtīgi bēga no iestādes. Sakarā ar izteiktiem adaptācijas traucējumiem ar emociju un uzvedības traucējumiem un suicidāliem draudiem  M.Z. 2007.gada 25.janvārī tika ievietots valsts sabiedrības ar ierobežotu atbildību slimnīcā „[..]” uz izmeklēšanu diagnozes precizēšanai un ārstēšanai.</w:t>
      </w:r>
    </w:p>
    <w:p>
      <w:pPr>
        <w:pStyle w:val="Normal"/>
        <w:spacing w:lineRule="auto" w:line="360"/>
        <w:ind w:firstLine="540"/>
        <w:jc w:val="both"/>
        <w:rPr/>
      </w:pPr>
      <w:r>
        <w:rPr/>
        <w:t>2006.gada 29.decembrī A.M. tika uzņemts sociālās korekcijas izglītības iestādē „[..]”. 2007.gada 7.vai 9.janvārī vakarā P.B., ierodoties skolā no brīvdienām, pasauca pie sevis internātā A.M. un pateica, ka viņam būs jāsūkā dzimumloceklis K.Ņ., bet,  ja tas netiks darīts, A.M. sitīs. Minētajā vakarā ap plkst. 21.-22.00 P.B. iesauca A.M. skolas internāta istabiņā, kur viņam pavēlēja sūkāt K.Ņ. dzimumlocekli. K.Ņ. pēc P.B. norādījuma novilka savas bikses, bet A.M. ne mazāk kā 2 minūtes sūkāja K.Ņ. dzimumlocekli, ko pārtrauca pēc P.B. pavēles. Minētās darbības P.B. ierakstīja mobilajā telefonā un paskaidroja K.Ņ. un A.M., ka par notikušo nevienam nedrīkst teikt, citādi viņus sitīs. Minēto darbību laikā skolas internāta istabiņā kopā ar P.B. atradās arī A.R.. Pēc pārdzīvotās seksuālās vardarbības A.M. un K.Ņ. kļuva nervozāki, viņiem ir pastiprinātas bailes, traucēts miegs, A.M. arī regress uzvedībā, bet K.Ņ. - nakts murgi un neuzticēšanās. Tādā veidā P.B.  apdraudēja M.Z., I.Z., A. M. un K.Ņ. normālu fizisko un garīgo darbību.</w:t>
      </w:r>
    </w:p>
    <w:p>
      <w:pPr>
        <w:pStyle w:val="Normal"/>
        <w:spacing w:lineRule="auto" w:line="360"/>
        <w:ind w:firstLine="540"/>
        <w:jc w:val="both"/>
        <w:rPr>
          <w:b/>
          <w:b/>
        </w:rPr>
      </w:pPr>
      <w:r>
        <w:rPr>
          <w:b/>
        </w:rPr>
        <w:t>Ar savām darbībām P.B. izdarīja Krimināllikuma 162.panta 1.daļā paredzēto noziedzīgo nodarījumu.</w:t>
      </w:r>
    </w:p>
    <w:p>
      <w:pPr>
        <w:pStyle w:val="Normal"/>
        <w:spacing w:lineRule="auto" w:line="360" w:before="240" w:after="0"/>
        <w:ind w:firstLine="540"/>
        <w:jc w:val="both"/>
        <w:rPr>
          <w:b/>
          <w:b/>
        </w:rPr>
      </w:pPr>
      <w:r>
        <w:rPr>
          <w:b/>
        </w:rPr>
        <w:t xml:space="preserve">P.B. atkārtoti bez tiesiska pamata pieprasīja atdot mantu, piedraudot ar vardarbību cietušajam (izspiešana). </w:t>
      </w:r>
    </w:p>
    <w:p>
      <w:pPr>
        <w:pStyle w:val="Normal"/>
        <w:spacing w:lineRule="auto" w:line="360" w:before="240" w:after="0"/>
        <w:ind w:firstLine="540"/>
        <w:jc w:val="both"/>
        <w:rPr/>
      </w:pPr>
      <w:r>
        <w:rPr/>
        <w:t xml:space="preserve">2006.gada oktobrī P.B. sociālās korekcijas izglītības iestādē „[..]” bez tiesiska pamata pieprasīja R.M. atdot mobilo telefonu un 10,- Ls, piedraudot viņam ar sišanu un galvas likšanu podā. Minētos draudus P.B. solīja izpildīt viena mēneša laikā. Pieprasījumu P.B. motivēja ar to, ka ir atļāvis R.M. patvaļīgi atstāt sociālās korekcijas izglītības iestādi „[..]”. 2006.gada novembrī P.B. pagarināja mantas atdošanas termiņu līdz 2007.gada 13.februārim, atkārtoti piedraudot ar vardarbību R.M., ja viņš neizpildīs minētās prasības. </w:t>
      </w:r>
    </w:p>
    <w:p>
      <w:pPr>
        <w:pStyle w:val="Normal"/>
        <w:spacing w:lineRule="auto" w:line="360" w:before="240" w:after="0"/>
        <w:ind w:firstLine="540"/>
        <w:jc w:val="both"/>
        <w:rPr/>
      </w:pPr>
      <w:r>
        <w:rPr/>
        <w:t>Sociālās korekcijas izglītības iestādē „[..]” P.B. atkārtoti, būdams jau iepriekš izdarījis izspiešanu no R.M., 2006.gada 12.novembrī pēc plkst. 19.00 nelikumīgi pieprasīja V.Z.  naudu 40,- Ls, piedraudot ar sišanu un dodot tam laiku vienu dienu, līdz 2006. gada 13.novembrim. Draudu ietekmē V.Z. apņēmās atnest pieprasīto naudu un šo runu P.B. ierakstīja savā mobilajā telefonā, ko V.Z. atskaņoja 2006.gada 13.novembrī ap pl.14.00. Uztverot P.B. izteiktos draudus reāli, V.Z. patvaļīgi atstāja iestādi.</w:t>
      </w:r>
    </w:p>
    <w:p>
      <w:pPr>
        <w:pStyle w:val="Normal"/>
        <w:spacing w:lineRule="auto" w:line="360" w:before="240" w:after="0"/>
        <w:ind w:firstLine="540"/>
        <w:jc w:val="both"/>
        <w:rPr/>
      </w:pPr>
      <w:r>
        <w:rPr/>
        <w:t xml:space="preserve">2006.gada decembrī sociālās korekcijas izglītības iestādē „[..]” P.B. atkārtoti, būdams jau iepriekš izdarījis izspiešanu no R.M. un V.Z., kādā trešdienā ap plkst. 20.30 nelikumīgi pieprasīja O.Z. naudu 20,- Ls. O.Z. atbildēja, ka viņam tik daudz naudas nav. P.B. samazināja naudas summu līdz 15,- Ls, piedraudot ar sišanu un dodot tam laiku līdz piektdienai. O.Z. norādīja, ka pieprasīto naudas summu 15,- Ls varēs samaksāt tikai sestdien, jo nauda viņam ir uz kredītkartes un to noņemt audzinātāja T.Š. var tikai sestdien. Tā O.Z. 2006.gada 19.decembrī rakstiski lūdza audzinātājai T.Š. noņemt no viņa konta 15,- Ls, ko viņa arī izdarīja. </w:t>
      </w:r>
    </w:p>
    <w:p>
      <w:pPr>
        <w:pStyle w:val="Normal"/>
        <w:spacing w:lineRule="auto" w:line="360"/>
        <w:ind w:firstLine="540"/>
        <w:jc w:val="both"/>
        <w:rPr>
          <w:b/>
          <w:b/>
        </w:rPr>
      </w:pPr>
      <w:r>
        <w:rPr>
          <w:b/>
        </w:rPr>
        <w:t>Ar savām darbībām P.B. izdarīja Krimināllikuma 183.panta 2.daļā paredzēto noziedzīgo nodarījumu.</w:t>
      </w:r>
    </w:p>
    <w:p>
      <w:pPr>
        <w:pStyle w:val="Normal"/>
        <w:spacing w:lineRule="auto" w:line="360" w:before="240" w:after="0"/>
        <w:ind w:firstLine="540"/>
        <w:jc w:val="both"/>
        <w:rPr/>
      </w:pPr>
      <w:r>
        <w:rPr>
          <w:b/>
        </w:rPr>
        <w:t>P.B., būdams persona, kura jau agrāk izdarījusi laupīšanu, izdarīja svešas kustamas mantas nolaupīšanu, saistītu ar vardarbību (laupīšana).</w:t>
      </w:r>
    </w:p>
    <w:p>
      <w:pPr>
        <w:pStyle w:val="Normal"/>
        <w:spacing w:lineRule="auto" w:line="360"/>
        <w:ind w:firstLine="540"/>
        <w:jc w:val="both"/>
        <w:rPr/>
      </w:pPr>
      <w:r>
        <w:rPr/>
        <w:t>2006.gada 17.decembrī ap plkst. 18.00 P.B., būdams jau agrāk izdarījis laupīšanas, par ko ir agrāk sodīts, laikā, kad viņam piemērots audzinoša rakstura piespiedu līdzeklis un šai sakarā atradās sociālās korekcijas izglītības iestādē „[..]”, aizgāja uz M.G. istabiņu un, piedraudot ar sišanu, pieprasīja M.G. atdot apģērbu. P.B. atņēma M.G. piederošo džemperi 20,- Ls  vērtībā, armijas krāsas kreklu 10,- Ls vērtībā, džinsu bikses 25,- Ls vērtībā, T veida kreklu 7,- Ls vērtībā, virsjaku 20,- Ls vērtībā, lietotus sporta apavus 10,- Ls vērtībā, kopā kustamu mantu 92,- Ls vērtībā. Par izdarīto laupīšanu P.B., piedraudot ar sišanu, lika M.G. nevienam neko neteikt.</w:t>
      </w:r>
    </w:p>
    <w:p>
      <w:pPr>
        <w:pStyle w:val="Normal"/>
        <w:spacing w:lineRule="auto" w:line="360"/>
        <w:ind w:firstLine="540"/>
        <w:jc w:val="both"/>
        <w:rPr>
          <w:b/>
          <w:b/>
        </w:rPr>
      </w:pPr>
      <w:r>
        <w:rPr>
          <w:b/>
        </w:rPr>
        <w:t>Ar savām darbībām P.B. izdarīja Krimināllikuma 176.panta 3.daļā paredzēto noziedzīgo nodarījumu.”</w:t>
      </w:r>
    </w:p>
    <w:p>
      <w:pPr>
        <w:pStyle w:val="Normal"/>
        <w:spacing w:lineRule="auto" w:line="360"/>
        <w:jc w:val="both"/>
        <w:rPr>
          <w:b/>
          <w:b/>
          <w:color w:val="000000"/>
        </w:rPr>
      </w:pPr>
      <w:r>
        <w:rPr>
          <w:b/>
          <w:color w:val="000000"/>
        </w:rPr>
      </w:r>
    </w:p>
    <w:p>
      <w:pPr>
        <w:pStyle w:val="Normal"/>
        <w:spacing w:lineRule="auto" w:line="360"/>
        <w:ind w:firstLine="540"/>
        <w:jc w:val="both"/>
        <w:rPr>
          <w:color w:val="000000"/>
        </w:rPr>
      </w:pPr>
      <w:r>
        <w:rPr>
          <w:color w:val="000000"/>
        </w:rPr>
        <w:t>Izskatījusi lietu apelācijas kārtībā sakarā ar apsūdzētā P.B. un viņa pārstāves Z.B. apelācijas sūdzībām, Augstākās tiesas Krimināllietu tiesu palāta ar 2008.gada 29.februāra lēmumu pirmās instances tiesas spriedumu atstājusi negrozītu.</w:t>
      </w:r>
    </w:p>
    <w:p>
      <w:pPr>
        <w:pStyle w:val="Normal"/>
        <w:spacing w:lineRule="auto" w:line="360"/>
        <w:ind w:firstLine="720"/>
        <w:jc w:val="both"/>
        <w:rPr>
          <w:color w:val="000000"/>
        </w:rPr>
      </w:pPr>
      <w:r>
        <w:rPr>
          <w:color w:val="000000"/>
        </w:rPr>
        <w:t>Par šo lēmumu apsūdzētā P.B. aizstāve, zvērināta advokāte A.I. iesniegusi kasācijas sūdzību, kurā lūdz atcelt apelācijas instances tiesas lēmumu un nosūtīt lietu jaunai izskatīšanai apelācijas instances tiesai.</w:t>
      </w:r>
    </w:p>
    <w:p>
      <w:pPr>
        <w:pStyle w:val="Normal"/>
        <w:spacing w:lineRule="auto" w:line="360"/>
        <w:ind w:firstLine="720"/>
        <w:jc w:val="both"/>
        <w:rPr>
          <w:color w:val="000000"/>
        </w:rPr>
      </w:pPr>
      <w:r>
        <w:rPr>
          <w:color w:val="000000"/>
        </w:rPr>
        <w:t xml:space="preserve">Kasācijas sūdzībā apsūdzētā aizstāve norāda, ka apelācijas instances tiesas lēmumu pārsūdz daļā par apsūdzētā P. B. notiesāšanu pēc Krimināllikuma 162.panta 1.daļas un 176.panta 3.daļas. </w:t>
      </w:r>
    </w:p>
    <w:p>
      <w:pPr>
        <w:pStyle w:val="Normal"/>
        <w:spacing w:lineRule="auto" w:line="360"/>
        <w:ind w:firstLine="720"/>
        <w:jc w:val="both"/>
        <w:rPr>
          <w:color w:val="000000"/>
        </w:rPr>
      </w:pPr>
      <w:r>
        <w:rPr>
          <w:color w:val="000000"/>
        </w:rPr>
        <w:t xml:space="preserve">Kasatore uzskata, ka tiesas nostāja, atzīstot apsūdzēto P.B. par vainīgu noziedzīga nodarījuma izdarīšanā, kas paredzēts Krimināllikuma 162.panta 1.daļā, esot juridiski kļūdaina. Aizstāve uzsver, ka tiesību normas dispozīcijā nepārprotami norādīts, ka, lai vainīgā rīcību kvalificētu pēc minētā panta, nepieciešams konstatēt paša apsūdzētā netiklās darbības ar nepilngadīgo. Ne no celtās apsūdzības, ne apelācijas instances tiesas nolēmuma teksta nav redzams, tieši kādas netiklas darbības būtu izdarījis pats P.B.. Kasācijas sūdzības iesniedzēja, iepazīstoties ar juridisko literatūru, secinājusi, ka konkrētā noziedzīgā nodarījuma subjektīvā puse izpaužoties kā tiešu, aktīvu darbību izdarīšana, pie tam, netiklas darbības izdara pats noziedzīgā nodarījuma subjekts un to var izdarīt tikai ar tiešu nodomu. Kasatore norāda, ka juridisko darbu autori netiklas darbības saista tikai ar paša subjekta aktīvu darbību, nevis ar citas personas pamudināšanu tās izdarīt, pie tam, neskatoties uz dažādām netiklu darbību formām, no vainīgā puses ir aktīvas darbības un nav paredzēta nodoma pasīva forma vai netiešs nodoms. </w:t>
      </w:r>
    </w:p>
    <w:p>
      <w:pPr>
        <w:pStyle w:val="Normal"/>
        <w:spacing w:lineRule="auto" w:line="360"/>
        <w:ind w:firstLine="720"/>
        <w:jc w:val="both"/>
        <w:rPr/>
      </w:pPr>
      <w:r>
        <w:rPr>
          <w:color w:val="000000"/>
        </w:rPr>
        <w:t xml:space="preserve">Aizstāve norāda, ka nevienā no epizodēm apsūdzētais P.B. nav apmierinājis savas dzimumtieksmes, kā arī nav pats tās izraisījis kādā cietušajā. Aizstāve apšauba lēmumā izdarīto secinājumu atbilstību lietas faktiskajiem apstākļiem un uzskata, ka juridiski korekti šādu rīcību būtu jāvērtē kā uzkūdīšanu, bet, ņemot vērā to, ka neesot konstatēta līdzdalība, minēto rīcību inkriminēt apsūdzētajam P.B. neesot likumīga pamata. </w:t>
      </w:r>
    </w:p>
    <w:p>
      <w:pPr>
        <w:pStyle w:val="Normal"/>
        <w:spacing w:lineRule="auto" w:line="360"/>
        <w:ind w:firstLine="720"/>
        <w:jc w:val="both"/>
        <w:rPr>
          <w:color w:val="000000"/>
        </w:rPr>
      </w:pPr>
      <w:r>
        <w:rPr>
          <w:color w:val="000000"/>
        </w:rPr>
        <w:t xml:space="preserve">Kasācijas sūdzības iesniedzēja norāda, ka noziedzīgā nodarījuma kvalifikācijai esot nepieciešams konstatēt darbību, kuru, lai sasniegtu sev vēlamo mērķi, ar nepilngadīgo būtu veicis pats vainīgais un līdz ar to apsūdzībā esot jāprecizē konkrēti kāda netikla rīcība saskatāma noziedzīga nodarījuma izdarījuša subjekta darbībās. Ja tāda darbība nav konstatēta, pamatojoties uz Krimināllikuma 1.panta 1.daļu, neesot pamata paplašināti interpretēt materiālo tiesību normu. </w:t>
      </w:r>
    </w:p>
    <w:p>
      <w:pPr>
        <w:pStyle w:val="Normal"/>
        <w:spacing w:lineRule="auto" w:line="360"/>
        <w:ind w:firstLine="720"/>
        <w:jc w:val="both"/>
        <w:rPr>
          <w:color w:val="000000"/>
        </w:rPr>
      </w:pPr>
      <w:r>
        <w:rPr>
          <w:color w:val="000000"/>
        </w:rPr>
        <w:t xml:space="preserve">Aizstāve arī apšauba apsūdzētā P.B. darbību kvalifikāciju pēc Krimināllikuma 176.panta 3.daļas, jo laupīšanas objektīvā puse nepārprotami paredzot prettiesisku un bez atlīdzības svešas kustamas mantas atklātu paņemšanu, lai ar to rīkotos kā ar savu. Pats cietušais M.G. esot norādījis, ka P.B., paņemot viņa drēbes, esot atstājis to vietā citas, kuras neesot bijušas sliktas. Apsūdzētā aizstāve norāda, ka šajā gadījumā esot iespējams runāt tikai par patvaļīgām darbībām, jo nepastāvot visi noziedzīgā nodarījuma – laupīšanas – kvalificēšanai nepieciešamie elementi. </w:t>
      </w:r>
    </w:p>
    <w:p>
      <w:pPr>
        <w:pStyle w:val="Normal"/>
        <w:spacing w:lineRule="auto" w:line="360"/>
        <w:ind w:firstLine="720"/>
        <w:jc w:val="both"/>
        <w:rPr>
          <w:color w:val="000000"/>
        </w:rPr>
      </w:pPr>
      <w:r>
        <w:rPr>
          <w:color w:val="000000"/>
        </w:rPr>
        <w:t>Apsūdzētā P.B. aizstāve arī uzskata, ka tiesai neesot bijis pamats atzīt atbildību pastiprinošu apstākli, kas noradīts Krimināllikuma 48.panta 1.daļas 6.punktā, jo apsūdzētais P.B. noziedzīga nodarījuma izdarīšanas laikā neesot bijis pilngadīgs. Šīs normas nosacījumi esot piemērojami tad, ja pieaugusi persona, apzinoties savu darbību prettiesiskumu, ir izmantojusi personas nepilngadības stāvokli, kas atvieglojis noziedzīgā nodarījuma izdarīšanu. Kasatores skatījumā konkrētajā procesā minētais apstāklis nepastāvot.</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Izskatījis rakstveida procesā lietas materiālus, izvērtējis kasācijas sūdzības motīvus, Senāta Krimināllietu departaments atzīst, ka apelācijas instances tiesas lēmums atstājams negrozīts, bet kasācijas sūdzība noraidāma.  Apelācijas instances tiesa, atstājot pirmās instances tiesas spriedumu negrozītu, atzinusi, ka P.B. izdarīto noziedzīgo nodarījumu juridiskā kvalifikācija pēc Krimināllikuma 176. panta 3. daļas, 162. panta 1. daļas ir pareiza. Krimināllietu departaments piekrīt šādam apelācijas instances tiesas atzinumam un kā nepamatotus noraida kasācijas sūdzībā izteiktos iebildumus par Krimināllikuma normu nepareizu piemērošanu. Krimināllietu departaments atzīmē, ka P.B. darbību kvalifikācija pēc Krimināllikuma 176.panta 3. daļas un 162. panta 1.daļas atbilst tiesas konstatētajiem faktiskajiem noziedzīgo nodarījumu izdarīšanas apstākļiem. Nepamatots ir kasācijas  sūdzībā izteiktais apgalvojums, ka P.B. pats nav izdarījis netiklas darbības ar nepilngadīgajiem. Krimināllietu departaments norāda, ka Krimināllikuma 162.panta izpratnē pavešana netiklībā izpaužas seksuāla rakstura darbībās ar cietušo, kur ne vienmēr vainīgās personas darbības ir fiziskā kontakta klātbūtne ar  cietušo. Pavešana netiklībā var būt intelektuāla un fiziska. Tāpēc no objektīvās puses netiklas darbības var tikt izdarītas, piemēram, liekot cietušajai personai atkailināt savu ķermeni, dzimumorgānus, vai vienam ar otru izdarīt seksuāla rakstura darbības. Konkrētajā  gadījumā P.B. pamatoti atzīts  par Krimināllikuma 162. panta 1. daļā paredzētā noziedzīgā nodarījuma izdarītāju, jo tiesa konstatējusi, ka viņš, piedraudot ar vardarbību, piespiedis  nepilngadīgos savā starpā veikt seksuālas darbības. Nepilngadīgie M.Z., I.Z , A.M. un K.Ņ. atzīti par cietušajiem, bet nevis par noziedzīgā nodarījuma izdarītājiem. Pie šādiem apstākļiem nav pamata uzskatam, ka P.B. rīcībā varētu saskatīt uzkūdīšanu uz noziedzīga nodarījuma izdarīšanu. </w:t>
      </w:r>
    </w:p>
    <w:p>
      <w:pPr>
        <w:pStyle w:val="Normal"/>
        <w:spacing w:lineRule="auto" w:line="360"/>
        <w:ind w:firstLine="720"/>
        <w:jc w:val="both"/>
        <w:rPr>
          <w:color w:val="000000"/>
        </w:rPr>
      </w:pPr>
      <w:r>
        <w:rPr>
          <w:color w:val="000000"/>
        </w:rPr>
        <w:t xml:space="preserve">Krimināllietu departaments atzīst, ka P.B.  darbības pareizi kvalificētas arī pēc Krimināllikuma 176. panta 3. daļas. Fakts, ka apsūdzētais cietušajam M.G. nolaupīto  mantu vietā atstājis kādas citas mantas, nav par pamatu, lai apšaubītu  P.B. notiesāšanas pamatotību par laupīšanas izdarīšanu. Lietā nav konstatēts fakts, ka nolaupīto mantu vietā cietušajam būtu dots atbilstošs ekvivalents. Neatbilst patiesībai kasācijas sūdzībā izteiktais apgalvojums, ka cietušais M.G. un viņa māte būtu liecinājuši, ka nolaupītā apģērba vietā būtu atstāts ne sliktāks apģērbs. Šādu liecību lietā nav. Tāpēc konkrētajā gadījumā cietušajam piederošu mantu prettiesiska paņemšana atzīstama kā izdarīta bez atlīdzības un, ievērojot lietas faktiskos apstākļus, kvalificējama kā laupīšana. </w:t>
      </w:r>
    </w:p>
    <w:p>
      <w:pPr>
        <w:pStyle w:val="Normal"/>
        <w:spacing w:lineRule="auto" w:line="360"/>
        <w:ind w:firstLine="720"/>
        <w:jc w:val="both"/>
        <w:rPr>
          <w:color w:val="000000"/>
        </w:rPr>
      </w:pPr>
      <w:r>
        <w:rPr>
          <w:color w:val="000000"/>
        </w:rPr>
        <w:t xml:space="preserve">No lietas materiāliem redzams, ka cietušie O.Z. un R.M. uz noziedzīgā nodarījuma izdarīšanas brīdi nebija  sasnieguši 15 gadu vecumu. Tāpēc pamatoti, atbilstoši Krimināllikuma 48.panta 1. daļas  6.p. prasībām apstāklis, ka noziedzīgs nodarījums izdarīts pret personu, kas nav sasniegusi 15 gadu vecumu, atzīts kā P.B. atbildību pastiprinošs. Konkrētajā gadījumā, ievērojot to, ka apsūdzētais P.B. ir vecāks par cietušajiem, viņa paša nepilngadība nevarēja būt par šķērsli, lai minēto apstākli atzītu par viņa atbildību pastiprinošu. </w:t>
      </w:r>
    </w:p>
    <w:p>
      <w:pPr>
        <w:pStyle w:val="Normal"/>
        <w:spacing w:lineRule="auto" w:line="360"/>
        <w:ind w:firstLine="720"/>
        <w:jc w:val="both"/>
        <w:rPr/>
      </w:pPr>
      <w:r>
        <w:rPr>
          <w:color w:val="000000"/>
        </w:rPr>
        <w:t xml:space="preserve">Pamatojoties uz minēto, ievērojot Kriminālprocesa likuma 585., 587. pantu, Senāta Krimināllietu departament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rPr/>
      </w:pPr>
      <w:r>
        <w:rPr/>
        <w:t>Augstākās tiesas Krimināllietu tiesu palātas 2008. gada 29. februāra lēmumu atstāt negrozītu, bet zvērinātas advokātes A.I. kasācijas sūdzību noraidīt. Lēmums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bookmarkStart w:id="11" w:name="OLE_LINK1"/>
      <w:bookmarkStart w:id="12" w:name="OLE_LINK1"/>
      <w:bookmarkEnd w:id="12"/>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1:00Z</dcterms:created>
  <dc:creator>Administrators</dc:creator>
  <dc:description/>
  <cp:keywords/>
  <dc:language>en-US</dc:language>
  <cp:lastModifiedBy>NoraMagone</cp:lastModifiedBy>
  <cp:lastPrinted>2008-09-16T09:23:00Z</cp:lastPrinted>
  <dcterms:modified xsi:type="dcterms:W3CDTF">2008-09-26T07:53:00Z</dcterms:modified>
  <cp:revision>14</cp:revision>
  <dc:subject/>
  <dc:title>NORAKSTS</dc:title>
</cp:coreProperties>
</file>