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Krimināllikuma 260.panta trešajā daļā paredzētā noziedzīgā nodarījuma nošķiršana no Krimināllikuma 262.pantā paredzētā noziedzīgā nodarījuma.</w:t>
      </w:r>
    </w:p>
    <w:p>
      <w:pPr>
        <w:pStyle w:val="Normal"/>
        <w:rPr>
          <w:b/>
          <w:b/>
        </w:rPr>
      </w:pPr>
      <w:r>
        <w:rPr>
          <w:b/>
        </w:rPr>
      </w:r>
    </w:p>
    <w:p>
      <w:pPr>
        <w:pStyle w:val="Normal"/>
        <w:jc w:val="both"/>
        <w:rPr/>
      </w:pPr>
      <w:r>
        <w:rPr/>
        <w:t>Kriminālatbildība pēc Krimināllikuma 260. panta 3. daļas iestājas ne tikai par transportlīdzekļa vadīšanu alkohola ietekmē, bet par ceļu satiksmes noteikumu vai transportlīdzekļa ekspluatācijas noteikumu pārkāpumu, ja šie pārkāpumi izdarīti, vadot transportlīdzekli alkohola ietekmē un šiem pārkāpumiem ir cēloniskais sakars ar tām sekām, kādas paredzētas Krimināllikuma 260. pantā.</w:t>
      </w:r>
    </w:p>
    <w:p>
      <w:pPr>
        <w:pStyle w:val="Normal"/>
        <w:rPr/>
      </w:pPr>
      <w:r>
        <w:rPr/>
      </w:r>
    </w:p>
    <w:p>
      <w:pPr>
        <w:pStyle w:val="Normal"/>
        <w:jc w:val="both"/>
        <w:rPr/>
      </w:pPr>
      <w:r>
        <w:rPr/>
        <w:t>Krimināllikuma 262. pantā paredzētais noziedzīgais nodarījums ir ilgstošs, tas sākas ar brīdi, kad persona uzsāk transporta līdzekļa vadīšanu, un ilgst līdz brīdim, kad persona pabeidz vadīt transporta līdzekli neatkarīgi no iemesla. Ja ilgstoša noziedzīga nodarījuma laikā persona izdara citu noziedzīgu nodarījumu, tad veidojas noziedzīgu nodarījumu kopība.</w:t>
      </w:r>
    </w:p>
    <w:p>
      <w:pPr>
        <w:pStyle w:val="Normal"/>
        <w:jc w:val="both"/>
        <w:rPr/>
      </w:pPr>
      <w:r>
        <w:rPr/>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6. jūn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53/2008</w:t>
      </w:r>
    </w:p>
    <w:p>
      <w:pPr>
        <w:pStyle w:val="Normal"/>
        <w:spacing w:lineRule="auto" w:line="360"/>
        <w:jc w:val="center"/>
        <w:rPr/>
      </w:pPr>
      <w:r>
        <w:rPr>
          <w:b/>
        </w:rPr>
        <w:t xml:space="preserve">(Krimināllieta </w:t>
      </w:r>
      <w:r>
        <w:rPr/>
        <w:t>11300062907</w:t>
      </w:r>
      <w:r>
        <w:rPr>
          <w:b/>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t>senator</w:t>
      </w:r>
      <w:r>
        <w:fldChar w:fldCharType="begin">
          <w:ffData>
            <w:name w:val="__Fieldmark__0_1146857112"/>
            <w:enabled/>
            <w:ddList>
              <w:result w:val="0"/>
              <w:listEntry w:val="s"/>
              <w:listEntry w:val="e"/>
            </w:ddList>
          </w:ffData>
        </w:fldChar>
      </w:r>
      <w:r>
        <w:rPr/>
        <w:instrText xml:space="preserve"> FORMDROPDOWN </w:instrText>
      </w:r>
      <w:r>
        <w:rPr/>
        <w:fldChar w:fldCharType="separate"/>
      </w:r>
      <w:bookmarkStart w:id="1" w:name="__Fieldmark__0_1146857112"/>
      <w:bookmarkStart w:id="2" w:name="__Fieldmark__0_1146857112"/>
      <w:bookmarkEnd w:id="2"/>
      <w:r>
        <w:rPr/>
      </w:r>
      <w:r>
        <w:rPr/>
        <w:fldChar w:fldCharType="end"/>
      </w:r>
      <w:r>
        <w:rPr/>
        <w:t xml:space="preserve"> </w:t>
      </w:r>
      <w:bookmarkStart w:id="3" w:name="Dropdown6"/>
      <w:r>
        <w:rPr/>
        <w:t>referent</w:t>
      </w:r>
      <w:r>
        <w:fldChar w:fldCharType="begin">
          <w:ffData>
            <w:name w:val="__Fieldmark__1_1146857112"/>
            <w:enabled/>
            <w:ddList>
              <w:result w:val="0"/>
              <w:listEntry w:val="s"/>
              <w:listEntry w:val="e"/>
            </w:ddList>
          </w:ffData>
        </w:fldChar>
      </w:r>
      <w:r>
        <w:rPr/>
        <w:instrText xml:space="preserve"> FORMDROPDOWN </w:instrText>
      </w:r>
      <w:r>
        <w:rPr/>
        <w:fldChar w:fldCharType="separate"/>
      </w:r>
      <w:bookmarkStart w:id="4" w:name="Dropdown15"/>
      <w:bookmarkStart w:id="5" w:name="__Fieldmark__1_1146857112"/>
      <w:bookmarkStart w:id="6" w:name="__Fieldmark__1_1146857112"/>
      <w:bookmarkEnd w:id="6"/>
      <w:r>
        <w:rPr/>
      </w:r>
      <w:r>
        <w:rPr/>
        <w:fldChar w:fldCharType="end"/>
      </w:r>
      <w:bookmarkEnd w:id="4"/>
      <w:r>
        <w:rPr/>
        <w:t xml:space="preserve"> </w:t>
      </w:r>
      <w:r>
        <w:fldChar w:fldCharType="begin">
          <w:ffData>
            <w:name w:val="__Fieldmark__2_1146857112"/>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1146857112"/>
      <w:bookmarkStart w:id="8" w:name="__Fieldmark__2_1146857112"/>
      <w:bookmarkEnd w:id="8"/>
      <w:r>
        <w:rPr/>
      </w:r>
      <w:r>
        <w:rPr/>
        <w:fldChar w:fldCharType="end"/>
      </w:r>
      <w:bookmarkEnd w:id="3"/>
      <w:r>
        <w:rPr/>
        <w:t>,</w:t>
      </w:r>
    </w:p>
    <w:p>
      <w:pPr>
        <w:pStyle w:val="Normal"/>
        <w:spacing w:lineRule="auto" w:line="360"/>
        <w:jc w:val="both"/>
        <w:rPr/>
      </w:pPr>
      <w:r>
        <w:rPr/>
        <w:t>senators P.Gruziņš,</w:t>
      </w:r>
    </w:p>
    <w:p>
      <w:pPr>
        <w:pStyle w:val="Normal"/>
        <w:spacing w:lineRule="auto" w:line="360"/>
        <w:jc w:val="both"/>
        <w:rPr/>
      </w:pPr>
      <w:r>
        <w:rPr/>
        <w:t>senator</w:t>
      </w:r>
      <w:r>
        <w:fldChar w:fldCharType="begin">
          <w:ffData>
            <w:name w:val="__Fieldmark__3_1146857112"/>
            <w:enabled/>
            <w:ddList>
              <w:result w:val="0"/>
              <w:listEntry w:val="s"/>
              <w:listEntry w:val="e"/>
            </w:ddList>
          </w:ffData>
        </w:fldChar>
      </w:r>
      <w:r>
        <w:rPr/>
        <w:instrText xml:space="preserve"> FORMDROPDOWN </w:instrText>
      </w:r>
      <w:r>
        <w:rPr/>
        <w:fldChar w:fldCharType="separate"/>
      </w:r>
      <w:bookmarkStart w:id="9" w:name="__Fieldmark__3_1146857112"/>
      <w:bookmarkStart w:id="10" w:name="__Fieldmark__3_1146857112"/>
      <w:bookmarkEnd w:id="10"/>
      <w:r>
        <w:rPr/>
      </w:r>
      <w:r>
        <w:rPr/>
        <w:fldChar w:fldCharType="end"/>
      </w:r>
      <w:r>
        <w:rPr/>
        <w:t xml:space="preserve"> P.Dzalbe,</w:t>
      </w:r>
    </w:p>
    <w:p>
      <w:pPr>
        <w:pStyle w:val="Normal"/>
        <w:spacing w:lineRule="auto" w:line="360"/>
        <w:jc w:val="both"/>
        <w:rPr/>
      </w:pPr>
      <w:r>
        <w:rPr/>
        <w:t>izskatīja rakstveida procesā Vidzemes tiesas apgabala prokuratūras prokurores Silvijas Pizeles kasācijas protestu un tā papildinājumus par Vidzemes apgabaltiesas 2008.gada 4.marta spriedumu un</w:t>
      </w:r>
    </w:p>
    <w:p>
      <w:pPr>
        <w:pStyle w:val="Normal"/>
        <w:jc w:val="both"/>
        <w:rPr>
          <w:i/>
          <w:i/>
        </w:rPr>
      </w:pPr>
      <w:r>
        <w:rPr>
          <w:i/>
        </w:rPr>
      </w:r>
    </w:p>
    <w:p>
      <w:pPr>
        <w:pStyle w:val="Normal"/>
        <w:spacing w:lineRule="auto" w:line="360"/>
        <w:jc w:val="center"/>
        <w:rPr>
          <w:i/>
          <w:i/>
          <w:spacing w:val="70"/>
        </w:rPr>
      </w:pPr>
      <w:r>
        <w:rPr>
          <w:i/>
          <w:spacing w:val="70"/>
        </w:rPr>
        <w:t>konstatēja</w:t>
      </w:r>
    </w:p>
    <w:p>
      <w:pPr>
        <w:pStyle w:val="Normal"/>
        <w:spacing w:lineRule="auto" w:line="360"/>
        <w:jc w:val="both"/>
        <w:rPr>
          <w:b/>
          <w:b/>
          <w:i/>
          <w:i/>
          <w:spacing w:val="70"/>
        </w:rPr>
      </w:pPr>
      <w:r>
        <w:rPr>
          <w:b/>
          <w:i/>
          <w:spacing w:val="70"/>
        </w:rPr>
      </w:r>
    </w:p>
    <w:p>
      <w:pPr>
        <w:pStyle w:val="Normal"/>
        <w:spacing w:lineRule="auto" w:line="360"/>
        <w:jc w:val="both"/>
        <w:rPr/>
      </w:pPr>
      <w:r>
        <w:rPr>
          <w:b/>
          <w:color w:val="000000"/>
        </w:rPr>
        <w:t>A.B.</w:t>
      </w:r>
      <w:r>
        <w:rPr>
          <w:color w:val="000000"/>
        </w:rPr>
        <w:t xml:space="preserve">, </w:t>
      </w:r>
      <w:r>
        <w:rPr>
          <w:b/>
          <w:color w:val="000000"/>
        </w:rPr>
        <w:t>personas kods [..]</w:t>
      </w:r>
      <w:r>
        <w:rPr>
          <w:color w:val="000000"/>
        </w:rPr>
        <w:t xml:space="preserve">, </w:t>
      </w:r>
    </w:p>
    <w:p>
      <w:pPr>
        <w:pStyle w:val="Normal"/>
        <w:spacing w:lineRule="auto" w:line="360"/>
        <w:jc w:val="both"/>
        <w:rPr>
          <w:color w:val="000000"/>
        </w:rPr>
      </w:pPr>
      <w:r>
        <w:rPr>
          <w:color w:val="000000"/>
        </w:rPr>
        <w:t xml:space="preserve">ar Madonas rajona tiesas 2008.gada 22.janvāra spriedumu atzīts par vainīgu un sodīts </w:t>
      </w:r>
    </w:p>
    <w:p>
      <w:pPr>
        <w:pStyle w:val="Normal"/>
        <w:spacing w:lineRule="auto" w:line="360"/>
        <w:jc w:val="both"/>
        <w:rPr>
          <w:color w:val="000000"/>
        </w:rPr>
      </w:pPr>
      <w:r>
        <w:rPr>
          <w:color w:val="000000"/>
        </w:rPr>
        <w:t xml:space="preserve">pēc Krimināllikuma 260.panta 3.daļas ar brīvības atņemšanu uz 3 gadiem, atņemot transportlīdzekļa vadīšanas tiesības uz 2 gadiem un 6 mēnešiem, nepiemērojot mantas konfiskāciju; </w:t>
      </w:r>
    </w:p>
    <w:p>
      <w:pPr>
        <w:pStyle w:val="Normal"/>
        <w:spacing w:lineRule="auto" w:line="360"/>
        <w:jc w:val="both"/>
        <w:rPr>
          <w:color w:val="000000"/>
        </w:rPr>
      </w:pPr>
      <w:r>
        <w:rPr>
          <w:color w:val="000000"/>
        </w:rPr>
        <w:t>pēc Krimināllikuma 262.panta 2.daļas ar brīvības atņemšanu uz 8 mēnešiem, atņemot transportlīdzekļa vadīšanas tiesības uz 2 gadiem, nepiemērojot mantas konfiskāciju.</w:t>
      </w:r>
    </w:p>
    <w:p>
      <w:pPr>
        <w:pStyle w:val="Normal"/>
        <w:spacing w:lineRule="auto" w:line="360"/>
        <w:jc w:val="both"/>
        <w:rPr>
          <w:color w:val="000000"/>
        </w:rPr>
      </w:pPr>
      <w:r>
        <w:rPr>
          <w:color w:val="000000"/>
        </w:rPr>
        <w:t xml:space="preserve">Saskaņā ar Krimināllikuma 50.panta 1.daļu galīgais sods noteikts, pēc noziedzīgu nodarījumu kopības, vieglāko sodu ietverot smagākajā, brīvības atņemšana uz 3 gadiem, atņemot transportlīdzekļa vadīšanas tiesības uz 2 gadiem un 6 mēnešiem, nepiemērojot mantas konfiskāciju. </w:t>
      </w:r>
    </w:p>
    <w:p>
      <w:pPr>
        <w:pStyle w:val="Normal"/>
        <w:spacing w:lineRule="auto" w:line="360"/>
        <w:jc w:val="both"/>
        <w:rPr>
          <w:color w:val="000000"/>
        </w:rPr>
      </w:pPr>
      <w:r>
        <w:rPr>
          <w:color w:val="000000"/>
        </w:rPr>
        <w:t>Saskaņā ar Krimināllikuma 55.pantu pamatsods noteikts nosacīti ar pārbaudes laiku uz 2 gadie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zskatījusi lietu apelācijas kārtībā sakarā ar apsūdzētā A.B. apelācijas sūdzību, Vidzemes apgabaltiesas Krimināllietu tiesas kolēģija ar 2008.gada 4.marta spriedumu pirmās instances tiesas spriedumu atcēlusi daļā par A.B. notiesāšanu pēc Krimināllikuma 262. panta 2. daļas un daļā par soda un galīgā soda noteikšanu A.B.. Apsūdzībā pēc Krimināllikuma 262. panta 2. daļas A.B. atzīts par nevainīgu un attaisno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r šo spriedumu Vidzemes tiesas apgabala prokurore S.P. iesniegusi kasācijas protestu un tā papildinājumus, kuros lūdz apelācijas instances tiesas spriedumu atcelt pilnībā un lietu nodot jaunai iztiesāšanai.</w:t>
      </w:r>
    </w:p>
    <w:p>
      <w:pPr>
        <w:pStyle w:val="Normal"/>
        <w:spacing w:lineRule="auto" w:line="360"/>
        <w:jc w:val="both"/>
        <w:rPr>
          <w:color w:val="000000"/>
        </w:rPr>
      </w:pPr>
      <w:r>
        <w:rPr>
          <w:color w:val="000000"/>
        </w:rPr>
        <w:t xml:space="preserve">Prokurore kasācijas protestā norāda, ka taisot spriedumu, apelācijas instances tiesa, kvalificējot apsūdzētā A.B. izdarīto noziedzīgo nodarījumu, nepareizi esot piemērojusi Krimināllikuma pantu, kas vērtējams kā būtisks Krimināllikuma pārkāpums Kriminālprocesa likuma 574.panta izpratnē. </w:t>
      </w:r>
    </w:p>
    <w:p>
      <w:pPr>
        <w:pStyle w:val="Normal"/>
        <w:spacing w:lineRule="auto" w:line="360"/>
        <w:jc w:val="both"/>
        <w:rPr>
          <w:color w:val="000000"/>
        </w:rPr>
      </w:pPr>
      <w:r>
        <w:rPr>
          <w:color w:val="000000"/>
        </w:rPr>
        <w:t>Prokurore norāda, ka apelācijas instances tiesa apsūdzētā A.B. attaisnošanu pēc Krimināllikuma 262.panta 2.daļas savā spriedumā pamato ar to, ka viens un tas pats tiesībpārkāpums A.B. inkriminēts divas reizes, tādējādi, Madonas rajona tiesa, sodot apsūdzēto divas reizes par vienu un to pašu darbību, kas izdarīta vienā reizē ar vienotu nodomu, bet neparedzot sekas, kas var iestāties, ir pārkāpusi dubultās sodīšanas nepieļaujamības principu. Prokurore S.P. nepiekrīt šādam apelācijas instances tiesas viedoklim, jo Krimināllikuma 260.panta 3.daļā un Krimināllikuma 262.panta 2.daļā ir paredzēta atbildība par dažādiem un patstāvīgiem noziedzīgiem nodarījumiem, kuru sastāvu veido atšķirīgas vainas formas – neuzmanība un nodoms (tīšs). Likumdevējs noteicis atbildību par Krimināllikuma 260.pantā paredzētā noziedzīgā nodarījuma izdarīšanu, ja pēc pantā paredzētās darbības – transportlīdzekļa vadīšana reibuma stāvoklī – veikšanas iestājas arī minētā pantā paredzētās sekas – miesas bojājumu izdarīšana vai cilvēka nonāvēšana aiz neuzmanības. Savukārt, Krimināllikuma 262.panta noziedzīga nodarījuma sastāvu veido transportlīdzekļa vadīšana atkārtoti gada laikā reibuma stāvoklī bez transportlīdzekļa vadīšanas tiesībām un neparedz konkrētu seku iestāšanās nepieciešamību.</w:t>
      </w:r>
    </w:p>
    <w:p>
      <w:pPr>
        <w:pStyle w:val="Normal"/>
        <w:spacing w:lineRule="auto" w:line="360"/>
        <w:jc w:val="both"/>
        <w:rPr>
          <w:color w:val="000000"/>
        </w:rPr>
      </w:pPr>
      <w:r>
        <w:rPr>
          <w:color w:val="000000"/>
        </w:rPr>
        <w:t xml:space="preserve">Prokurores S. P. skatījumā, Krimināllikumā 260.panta 3.daļā ietvertās noziedzīgās darbības neaptver pilnībā Krimināllikuma 262.panta 2.daļas sastāvu. Abos minētajos pantos paredzētie un apsūdzētajam A.B. inkriminētie noziedzīgie nodarījumi nav identiski. Prokurore uzskata, ka apsūdzētā A.B. darbības ceļu satiksmes noteikumu pārkāpšanā, vadot transporta līdzekli alkohola ietekmē un bez transportlīdzekļa vadīšanas tiesībām, un nodarot miesas bojājumus citai personai, kvalificējamas kā noziedzīgo nodarījumu kopība. </w:t>
      </w:r>
    </w:p>
    <w:p>
      <w:pPr>
        <w:pStyle w:val="Normal"/>
        <w:spacing w:lineRule="auto" w:line="360"/>
        <w:jc w:val="both"/>
        <w:rPr>
          <w:color w:val="000000"/>
        </w:rPr>
      </w:pPr>
      <w:r>
        <w:rPr>
          <w:color w:val="000000"/>
        </w:rPr>
        <w:t xml:space="preserve">Apelācijas instances tiesa, attaisnojot apsūdzēto A.B. pēc Krimināllikuma 262.panta 2.daļas, esot pārkāpusi Krimināllikuma 26.panta nosacījumus. </w:t>
      </w:r>
    </w:p>
    <w:p>
      <w:pPr>
        <w:pStyle w:val="Normal"/>
        <w:spacing w:lineRule="auto" w:line="360"/>
        <w:jc w:val="both"/>
        <w:rPr>
          <w:color w:val="000000"/>
        </w:rPr>
      </w:pPr>
      <w:r>
        <w:rPr>
          <w:color w:val="000000"/>
        </w:rPr>
      </w:r>
    </w:p>
    <w:p>
      <w:pPr>
        <w:pStyle w:val="Normal"/>
        <w:spacing w:lineRule="auto" w:line="360"/>
        <w:jc w:val="both"/>
        <w:rPr/>
      </w:pPr>
      <w:r>
        <w:rPr/>
        <w:t>Izskatījis rakstveida procesā lietas materiālus, izvērtējis kasācijas protesta motīvus, Senāta Krimināllietu departaments atzīst, ka apelācijas instances tiesas spriedums jāatceļ daļā par A.B. attaisnošanu apsūdzībā pēc Krimināllikuma 262. panta 2. daļas. Krimināllietu departaments piekrīt kasācijas protestā izteiktajam viedoklim, ka apelācijas instances tiesa nav ievērojusi Krimināllikuma 26. panta nosacījumus, kā rezultātā nepareizi piemērots Krimināllikums, nepamatoti taisīts attaisnojošs spriedums daļā par A.B. apsūdzību pēc Krimināllikuma 262. panta 2. daļas. Pēc Krimināllietu departamenta uzskata, attaisnojoša sprieduma taisīšana konkrētajā gadījumā saistīta ar kļūdainu Kriminālprocesa likuma 25. panta nosacījumu interpretāciju, kas savukārt novedis pie nepareiza atzinuma, ka personas sodīšana pēc Krimināllikuma 260.panta 3. daļas un Krimināllikuma 262. panta 2. daļas ir dubultās sodīšanas principa nepieļaujamības neievērošana. Šādu tiesas spriedumu nevar atzīt par tiesisku un pamatotu Kriminālprocesa likuma 511. panta 2. daļas izpratnē.</w:t>
      </w:r>
    </w:p>
    <w:p>
      <w:pPr>
        <w:pStyle w:val="Normal"/>
        <w:spacing w:lineRule="auto" w:line="360"/>
        <w:jc w:val="both"/>
        <w:rPr/>
      </w:pPr>
      <w:r>
        <w:rPr/>
        <w:t>Senāta Krimināllietu departamenta lēmumā SKK-415/07 ir jau norādīts, ka Krimināllikuma 260. panta 3. daļā un 262. pantā paredzētie noziedzīgo nodarījumu sastāvi nav identiski, un ja personas darbības satur abos pantos minēto noziedzīgo nodarījumu sastāvu pazīmes, personas darbības kvalificējamas pēc abiem šiem pantiem. Lēmumā  SKK-134/04 arī norādīts, ka šādos gadījumos netiek pārkāpts dubultās sodīšanas nepieļaujamības princips. Krimināllietu departaments uzskata, ka nav nepieciešams  atkārtoti norādīt uz minētajos lēmumos sniegto argumentāciju par Krimināllikuma normu piemērošanu.  Taču papildus iepriekš minētajiem Senāta lēmumiem, Krimināllietu departaments uzskata par nepieciešamu vēl norādīt uz Krimināllikuma 262. pantā un 260. panta 3. daļā paredzēto noziedzīgo nodarījumu sastāva atšķirībām, kas ļauj  personas darbības kvalificēt pēc katra no šiem pantiem  un sodu noteikt, nepārkāpjot dubultās sodīšanas nepieļaujamības principa ievērošanu. Krimināllikuma 262. pantā paredzētais noziedzīgais nodarījums ir ilgstošs, tas sākas ar brīdi, kad persona uzsāk transporta līdzekļa vadīšanu, un ilgst līdz brīdim, kad persona pabeidz vadīt transporta līdzekli neatkarīgi no iemesla. Ja ilgstoša noziedzīga nodarījuma laikā persona izdara citu noziedzīgu nodarījumu, kā šajā lietā  Ceļu satiksmes noteikumu pārkāpumu, tad veidojas noziedzīgu nodarījumu kopība. Bez tam, ja transportlīdzekļa vadīšana alkohola ietekmē ir Krimināllikuma 262. pantā paredzētā noziedzīgā nodarījuma sastāva elements, tad šāda pat rīcība ir Krimināllikuma 260. panta 3. daļā paredzētā noziedzīgā nodarījuma kvalificējoša pazīme.</w:t>
      </w:r>
    </w:p>
    <w:p>
      <w:pPr>
        <w:pStyle w:val="Normal"/>
        <w:spacing w:lineRule="auto" w:line="360"/>
        <w:jc w:val="both"/>
        <w:rPr/>
      </w:pPr>
      <w:r>
        <w:rPr/>
        <w:t xml:space="preserve">Kriminālatbildība pēc Krimināllikuma 260. panta 3. daļas iestājas ne tikai par transportlīdzekļa vadīšanu alkohola ietekmē, bet par ceļu satiksmes noteikumu vai transportlīdzekļa ekspluatācijas noteikumu pārkāpumu, ja šie pārkāpumi izdarīti, vadot transportlīdzekli  alkohola ietekmē un šiem pārkāpumiem ir cēloniskais sakars ar tām sekām, kādas paredzētas  Krimināllikuma 260. pantā. Tātad iespējami gadījumi, kā tas arī ir konkrētajā lietā, kad personas  izdarītais noziedzīgais nodarījums  atbilst divu  dažādu noziedzīgo nodarījumu sastāvu pazīmēm, veidojot  noziedzīgu nodarījumu kopību. Sods  tiek noteikts atbilstoši Krimināllikuma 50. panta prasībām par katru noziedzīgo nodarījumu atsevišķi un galīgais sods pēc noziedzīgo nodarījumu kopības. Krimināllietu departaments atzīst, ka šādā gadījumā tiek ievērots Kriminālprocesa likuma 25. panta 1. daļas nosacījums, ka personu par vienu un to pašu noziedzīgu nodarījumu var tiesāt un sodīt tikai vienu reizi. </w:t>
      </w:r>
    </w:p>
    <w:p>
      <w:pPr>
        <w:pStyle w:val="Normal"/>
        <w:spacing w:lineRule="auto" w:line="360"/>
        <w:jc w:val="both"/>
        <w:rPr/>
      </w:pPr>
      <w:r>
        <w:rPr/>
        <w:t xml:space="preserve">Apelācijas instances tiesa spriedumā savu viedokli pamatojusi ar atsauci uz Cilvēktiesību tiesas praksi par dubultās sodīšanas nepieļaujamību lietā </w:t>
      </w:r>
      <w:r>
        <w:rPr>
          <w:i/>
        </w:rPr>
        <w:t>Gradingers pret Austriju.</w:t>
      </w:r>
      <w:r>
        <w:rPr/>
        <w:t xml:space="preserve"> Taču neskatoties uz to, ka konkrētās krimināllietas apstākļi par A.B. tiesāšanu un sodīšanu būtiski atšķiras no Cilvēktiesību tiesā izskatītās lietas, apelācijas instances tiesa saskatījusi zināmu līdzību, atzīstot, ka pirmās instances tiesa pieļāvusi dubultās sodīšanas nepieļaujamības principa pārkāpumu. Krimināllietu departaments atzīmē, ka Cilvēktiesību tiesas prakse par Eiropas Cilvēktiesību un pamatbrīvību aizsardzības Konvencijas  7. protokola 4. panta pārkāpumiem ir dažāda atkarībā no faktiskajiem apstākļiem par personas tiesāšanu un sodīšanu. Tā lietā </w:t>
      </w:r>
      <w:r>
        <w:rPr>
          <w:i/>
        </w:rPr>
        <w:t>Oliveira pret Šveici</w:t>
      </w:r>
      <w:r>
        <w:rPr/>
        <w:t xml:space="preserve"> ir šāda tēze:</w:t>
      </w:r>
    </w:p>
    <w:p>
      <w:pPr>
        <w:pStyle w:val="Normal"/>
        <w:spacing w:lineRule="auto" w:line="360"/>
        <w:jc w:val="both"/>
        <w:rPr>
          <w:i/>
          <w:i/>
          <w:iCs/>
        </w:rPr>
      </w:pPr>
      <w:r>
        <w:rPr>
          <w:i/>
          <w:iCs/>
        </w:rPr>
        <w:t>Par izraisītu ceļu satiksmes negadījumu policijas inspektors vainīgajai personai uzlika naudas sodu saskaņā ar ceļu satiksmes likumu par nepareiza braukšanas ātruma izvēli un kontroles zaudēšanu pār transporta līdzekli. Ievērojot to, ka negadījumā bija cietis cilvēks, rajona prokuratūra šo personu sodīja arī saskaņā ar krimināllikumu par miesas bojājumu nodarīšanu aiz neuzmanības. Tā kā šajā gadījumā personas darbība veido divus dažādus nodarījumus, tad viņas sodīšana par katru no šiem nodarījumiem nav uzskatāma par viņas otrreizēju sodīšanu Konvencijas 7.protokola 4.panta izpratnē.</w:t>
      </w:r>
    </w:p>
    <w:p>
      <w:pPr>
        <w:pStyle w:val="Normal"/>
        <w:spacing w:lineRule="auto" w:line="360"/>
        <w:jc w:val="both"/>
        <w:rPr/>
      </w:pPr>
      <w:r>
        <w:rPr>
          <w:iCs/>
        </w:rPr>
        <w:t>Kasācijas protestā lūgts atcelt apelācijas instances tiesas spriedumu pilnībā. Krimināllietu departaments nesaskata pamatojuma, lai spriedumu atceltu arī daļā ar A.B. atzīšanu par vainīgu un sodīšanu pēc Krimināllikuma 260. panta 3. daļas. Šajā daļā tiesas spriedums atzīstams par tiesisku un pamatotu. Tāpēc šajā daļā kasācijas protests noraidāms.</w:t>
      </w:r>
    </w:p>
    <w:p>
      <w:pPr>
        <w:pStyle w:val="Normal"/>
        <w:spacing w:lineRule="auto" w:line="360"/>
        <w:jc w:val="both"/>
        <w:rPr>
          <w:iCs/>
        </w:rPr>
      </w:pPr>
      <w:r>
        <w:rPr>
          <w:iCs/>
        </w:rPr>
        <w:t xml:space="preserve">Pamatojoties uz minēto, ievērojot Kriminālprocesa likuma 585., 587.pantu, Senāta Krimināllietu departaments </w:t>
      </w:r>
    </w:p>
    <w:p>
      <w:pPr>
        <w:pStyle w:val="Normal"/>
        <w:spacing w:lineRule="auto" w:line="360"/>
        <w:jc w:val="both"/>
        <w:rPr>
          <w:iCs/>
          <w:color w:val="000000"/>
        </w:rPr>
      </w:pPr>
      <w:r>
        <w:rPr>
          <w:iCs/>
          <w:color w:val="000000"/>
        </w:rPr>
      </w:r>
    </w:p>
    <w:p>
      <w:pPr>
        <w:pStyle w:val="Normal"/>
        <w:spacing w:lineRule="auto" w:line="360"/>
        <w:jc w:val="both"/>
        <w:rPr>
          <w:b/>
          <w:b/>
          <w:bCs/>
          <w:color w:val="000000"/>
          <w:spacing w:val="70"/>
        </w:rPr>
      </w:pPr>
      <w:r>
        <w:rPr>
          <w:b/>
          <w:bCs/>
          <w:color w:val="000000"/>
          <w:spacing w:val="70"/>
        </w:rPr>
      </w:r>
    </w:p>
    <w:p>
      <w:pPr>
        <w:pStyle w:val="Normal"/>
        <w:spacing w:lineRule="auto" w:line="360"/>
        <w:jc w:val="center"/>
        <w:rPr>
          <w:b/>
          <w:b/>
          <w:bCs/>
          <w:spacing w:val="70"/>
        </w:rPr>
      </w:pPr>
      <w:r>
        <w:rPr>
          <w:b/>
          <w:bCs/>
          <w:spacing w:val="70"/>
        </w:rPr>
        <w:t>nolēma</w:t>
      </w:r>
    </w:p>
    <w:p>
      <w:pPr>
        <w:pStyle w:val="Normal"/>
        <w:spacing w:lineRule="auto" w:line="360"/>
        <w:jc w:val="center"/>
        <w:rPr>
          <w:b/>
          <w:b/>
          <w:bCs/>
          <w:spacing w:val="70"/>
        </w:rPr>
      </w:pPr>
      <w:r>
        <w:rPr>
          <w:b/>
          <w:bCs/>
          <w:spacing w:val="70"/>
        </w:rPr>
      </w:r>
    </w:p>
    <w:p>
      <w:pPr>
        <w:pStyle w:val="Normal"/>
        <w:spacing w:lineRule="auto" w:line="360"/>
        <w:jc w:val="both"/>
        <w:rPr>
          <w:iCs/>
        </w:rPr>
      </w:pPr>
      <w:r>
        <w:rPr>
          <w:iCs/>
        </w:rPr>
        <w:t>Vidzemes apgabaltiesas Krimināllietu tiesas kolēģijas 2008. gada 4. marta spriedumu atcelt daļā par A.B. attaisnošanu apsūdzībā pēc Krimināllikuma 262. panta 2. daļas un šajā daļā lietu nosūtīt jaunai iztiesāšanai apelācijas instances tiesai. Pārējā daļā apelācijas instances tiesas spriedumu atstāt negrozītu, bet prokurores S.P. kasācijas protestu noraidīt.</w:t>
      </w:r>
    </w:p>
    <w:p>
      <w:pPr>
        <w:pStyle w:val="Normal"/>
        <w:spacing w:lineRule="auto" w:line="360"/>
        <w:jc w:val="both"/>
        <w:rPr/>
      </w:pPr>
      <w:r>
        <w:rPr>
          <w:iCs/>
        </w:rPr>
        <w:t xml:space="preserve"> </w:t>
      </w:r>
      <w:r>
        <w:rPr>
          <w:iCs/>
        </w:rPr>
        <w:t>Lēmums nav pārsūdzams</w:t>
      </w:r>
      <w:r>
        <w:rPr>
          <w:iCs/>
          <w:sz w:val="28"/>
          <w:szCs w:val="28"/>
        </w:rPr>
        <w:t>.</w:t>
      </w:r>
    </w:p>
    <w:p>
      <w:pPr>
        <w:pStyle w:val="Normal"/>
        <w:spacing w:lineRule="auto" w:line="360"/>
        <w:jc w:val="both"/>
        <w:rPr>
          <w:b/>
          <w:b/>
          <w:bCs/>
          <w:iCs/>
          <w:spacing w:val="70"/>
          <w:sz w:val="28"/>
          <w:szCs w:val="28"/>
        </w:rPr>
      </w:pPr>
      <w:r>
        <w:rPr>
          <w:b/>
          <w:bCs/>
          <w:iCs/>
          <w:spacing w:val="70"/>
          <w:sz w:val="28"/>
          <w:szCs w:val="28"/>
        </w:rPr>
      </w:r>
    </w:p>
    <w:p>
      <w:pPr>
        <w:pStyle w:val="Normal"/>
        <w:spacing w:lineRule="auto" w:line="360"/>
        <w:jc w:val="both"/>
        <w:rPr>
          <w:b/>
          <w:b/>
          <w:bCs/>
          <w:spacing w:val="70"/>
        </w:rPr>
      </w:pPr>
      <w:r>
        <w:rPr>
          <w:b/>
          <w:bCs/>
          <w:spacing w:val="70"/>
        </w:rPr>
      </w:r>
      <w:bookmarkStart w:id="11" w:name="OLE_LINK1"/>
      <w:bookmarkStart w:id="12" w:name="OLE_LINK1"/>
      <w:bookmarkEnd w:id="12"/>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45:00Z</dcterms:created>
  <dc:creator>Administrators</dc:creator>
  <dc:description/>
  <cp:keywords/>
  <dc:language>en-US</dc:language>
  <cp:lastModifiedBy>NoraMagone</cp:lastModifiedBy>
  <cp:lastPrinted>2008-06-18T14:41:00Z</cp:lastPrinted>
  <dcterms:modified xsi:type="dcterms:W3CDTF">2008-09-18T08:39:00Z</dcterms:modified>
  <cp:revision>8</cp:revision>
  <dc:subject/>
  <dc:title>NORAKSTS</dc:title>
</cp:coreProperties>
</file>