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2"/>
      <w:bookmarkStart w:id="1" w:name="OLE_LINK1"/>
      <w:bookmarkEnd w:id="0"/>
      <w:bookmarkEnd w:id="1"/>
      <w:r>
        <w:rPr>
          <w:b/>
        </w:rPr>
        <w:t>Virsraksts: Galīgā soda noteikšana, ja ar otro spriedumu piespriests nosacīts brīvības atņemšanas sods</w:t>
      </w:r>
    </w:p>
    <w:p>
      <w:pPr>
        <w:pStyle w:val="Normal"/>
        <w:jc w:val="both"/>
        <w:rPr>
          <w:b/>
          <w:b/>
        </w:rPr>
      </w:pPr>
      <w:r>
        <w:rPr>
          <w:b/>
        </w:rPr>
      </w:r>
    </w:p>
    <w:p>
      <w:pPr>
        <w:pStyle w:val="Normal"/>
        <w:jc w:val="both"/>
        <w:rPr/>
      </w:pPr>
      <w:r>
        <w:rPr>
          <w:b/>
        </w:rPr>
        <w:t>Tēze1</w:t>
      </w:r>
      <w:r>
        <w:rPr/>
        <w:t>: Nosakot galīgo sodu, tiesai jāizvērtē, vai, lai panāktu krimināltiesisko attiecību taisnīgu noregulējumu, apsūdzētajam būtu jāizcieš arī ar otro spriedumu piespriestais nosacītais brīvības atņemšanas sods.</w:t>
      </w:r>
    </w:p>
    <w:p>
      <w:pPr>
        <w:pStyle w:val="Normal"/>
        <w:jc w:val="both"/>
        <w:rPr/>
      </w:pPr>
      <w:r>
        <w:rPr/>
      </w:r>
    </w:p>
    <w:p>
      <w:pPr>
        <w:pStyle w:val="Normal"/>
        <w:jc w:val="both"/>
        <w:rPr/>
      </w:pPr>
      <w:r>
        <w:rPr>
          <w:b/>
        </w:rPr>
        <w:t>Tēze2</w:t>
      </w:r>
      <w:r>
        <w:rPr/>
        <w:t>: Krimināllikuma 50.panta piektās daļas piemērošana, lai noteiktu galīgo sodu, saistīta ar visu to apstākļu izvērtēšanu, kas attiecas uz soda noteikšanu vispār. Tiesai jāvērtē, vai jāpiemēro soda ietveršanas, daļējas saskaitīšanas vai pilnīgas saskaitīšanas princips, kā arī, vai galīgais sods apsūdzētajam jāizcieš.</w:t>
      </w:r>
    </w:p>
    <w:p>
      <w:pPr>
        <w:pStyle w:val="Normal"/>
        <w:jc w:val="both"/>
        <w:rPr/>
      </w:pPr>
      <w:r>
        <w:rPr/>
      </w:r>
    </w:p>
    <w:p>
      <w:pPr>
        <w:pStyle w:val="Normal"/>
        <w:jc w:val="both"/>
        <w:rPr/>
      </w:pPr>
      <w:r>
        <w:rPr>
          <w:b/>
        </w:rPr>
        <w:t>Tēze3</w:t>
      </w:r>
      <w:r>
        <w:rPr/>
        <w:t xml:space="preserve">: Ja apelācijas instances tiesa, neievērojot Kriminālprocesa likuma 562.panta prasības, nosakot galīgo sodu, apsūdzētā stāvokli pasliktinājusi, tad ir ierobežotas apsūdzētās personas tiesības pārsūdzēt šādu spriedumu faktisku iemeslu dēļ. </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8. gada 15. maij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224/2008</w:t>
      </w:r>
    </w:p>
    <w:p>
      <w:pPr>
        <w:pStyle w:val="Normal"/>
        <w:spacing w:lineRule="auto" w:line="360"/>
        <w:jc w:val="center"/>
        <w:rPr/>
      </w:pPr>
      <w:r>
        <w:rPr>
          <w:b/>
        </w:rPr>
        <w:t xml:space="preserve">(Krimināllieta </w:t>
      </w:r>
      <w:r>
        <w:rPr/>
        <w:t>110872221306</w:t>
      </w:r>
      <w:r>
        <w:rPr>
          <w:b/>
        </w:rPr>
        <w:t>)</w:t>
      </w:r>
    </w:p>
    <w:p>
      <w:pPr>
        <w:pStyle w:val="Normal"/>
        <w:spacing w:lineRule="auto" w:line="360"/>
        <w:jc w:val="center"/>
        <w:rPr/>
      </w:pPr>
      <w:r>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bookmarkStart w:id="2" w:name="Dropdown6"/>
      <w:r>
        <w:rPr/>
        <w:t xml:space="preserve">tiesas sēdes priekšsēdētājs, senators  </w:t>
      </w:r>
      <w:r>
        <w:fldChar w:fldCharType="begin">
          <w:ffData>
            <w:name w:val="__Fieldmark__0_4144867634"/>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3" w:name="__Fieldmark__0_4144867634"/>
      <w:bookmarkStart w:id="4" w:name="__Fieldmark__0_4144867634"/>
      <w:bookmarkEnd w:id="4"/>
      <w:r>
        <w:rPr/>
      </w:r>
      <w:r>
        <w:rPr/>
        <w:fldChar w:fldCharType="end"/>
      </w:r>
      <w:bookmarkEnd w:id="2"/>
      <w:r>
        <w:rPr/>
        <w:t>,</w:t>
      </w:r>
    </w:p>
    <w:p>
      <w:pPr>
        <w:pStyle w:val="Normal"/>
        <w:tabs>
          <w:tab w:val="clear" w:pos="720"/>
          <w:tab w:val="left" w:pos="2700" w:leader="none"/>
        </w:tabs>
        <w:spacing w:lineRule="auto" w:line="360"/>
        <w:ind w:left="900" w:hanging="0"/>
        <w:jc w:val="both"/>
        <w:rPr/>
      </w:pPr>
      <w:r>
        <w:rPr/>
        <w:t xml:space="preserve">                             </w:t>
      </w:r>
      <w:r>
        <w:rPr/>
        <w:t>senator</w:t>
      </w:r>
      <w:r>
        <w:fldChar w:fldCharType="begin">
          <w:ffData>
            <w:name w:val="__Fieldmark__1_4144867634"/>
            <w:enabled/>
            <w:ddList>
              <w:result w:val="1"/>
              <w:listEntry w:val="s"/>
              <w:listEntry w:val="e"/>
            </w:ddList>
          </w:ffData>
        </w:fldChar>
      </w:r>
      <w:r>
        <w:rPr/>
        <w:instrText xml:space="preserve"> FORMDROPDOWN </w:instrText>
      </w:r>
      <w:r>
        <w:rPr/>
        <w:fldChar w:fldCharType="separate"/>
      </w:r>
      <w:bookmarkStart w:id="5" w:name="__Fieldmark__1_4144867634"/>
      <w:bookmarkStart w:id="6" w:name="__Fieldmark__1_4144867634"/>
      <w:bookmarkEnd w:id="6"/>
      <w:r>
        <w:rPr/>
      </w:r>
      <w:r>
        <w:rPr/>
        <w:fldChar w:fldCharType="end"/>
      </w:r>
      <w:r>
        <w:rPr/>
        <w:t xml:space="preserve">  </w:t>
      </w:r>
      <w:r>
        <w:fldChar w:fldCharType="begin">
          <w:ffData>
            <w:name w:val="__Fieldmark__2_4144867634"/>
            <w:enabled/>
            <w:ddList>
              <w:result w:val="2"/>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7" w:name="__Fieldmark__2_4144867634"/>
      <w:bookmarkStart w:id="8" w:name="__Fieldmark__2_4144867634"/>
      <w:bookmarkEnd w:id="8"/>
      <w:r>
        <w:rPr/>
      </w:r>
      <w:r>
        <w:rPr/>
        <w:fldChar w:fldCharType="end"/>
      </w:r>
      <w:r>
        <w:rPr/>
        <w:t>,</w:t>
      </w:r>
    </w:p>
    <w:p>
      <w:pPr>
        <w:pStyle w:val="Normal"/>
        <w:tabs>
          <w:tab w:val="clear" w:pos="720"/>
          <w:tab w:val="left" w:pos="2700" w:leader="none"/>
        </w:tabs>
        <w:spacing w:lineRule="auto" w:line="360"/>
        <w:ind w:left="900" w:hanging="0"/>
        <w:jc w:val="both"/>
        <w:rPr/>
      </w:pPr>
      <w:r>
        <w:rPr/>
        <w:t xml:space="preserve">                             </w:t>
      </w:r>
      <w:r>
        <w:rPr/>
        <w:t>senator</w:t>
      </w:r>
      <w:r>
        <w:fldChar w:fldCharType="begin">
          <w:ffData>
            <w:name w:val="__Fieldmark__3_4144867634"/>
            <w:enabled/>
            <w:ddList>
              <w:result w:val="0"/>
              <w:listEntry w:val="s"/>
              <w:listEntry w:val="e"/>
            </w:ddList>
          </w:ffData>
        </w:fldChar>
      </w:r>
      <w:r>
        <w:rPr/>
        <w:instrText xml:space="preserve"> FORMDROPDOWN </w:instrText>
      </w:r>
      <w:r>
        <w:rPr/>
        <w:fldChar w:fldCharType="separate"/>
      </w:r>
      <w:bookmarkStart w:id="9" w:name="__Fieldmark__3_4144867634"/>
      <w:bookmarkStart w:id="10" w:name="__Fieldmark__3_4144867634"/>
      <w:bookmarkEnd w:id="10"/>
      <w:r>
        <w:rPr/>
      </w:r>
      <w:r>
        <w:rPr/>
        <w:fldChar w:fldCharType="end"/>
      </w:r>
      <w:r>
        <w:rPr/>
        <w:t xml:space="preserve">  </w:t>
      </w:r>
      <w:r>
        <w:fldChar w:fldCharType="begin">
          <w:ffData>
            <w:name w:val="__Fieldmark__4_4144867634"/>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1" w:name="__Fieldmark__4_4144867634"/>
      <w:bookmarkStart w:id="12" w:name="__Fieldmark__4_4144867634"/>
      <w:bookmarkEnd w:id="12"/>
      <w:r>
        <w:rPr/>
      </w:r>
      <w:r>
        <w:rPr/>
        <w:fldChar w:fldCharType="end"/>
      </w:r>
      <w:r>
        <w:rPr/>
        <w:t>,</w:t>
      </w:r>
    </w:p>
    <w:p>
      <w:pPr>
        <w:pStyle w:val="Normal"/>
        <w:tabs>
          <w:tab w:val="clear" w:pos="720"/>
          <w:tab w:val="left" w:pos="2700" w:leader="none"/>
        </w:tabs>
        <w:spacing w:lineRule="auto" w:line="360"/>
        <w:ind w:left="900" w:hanging="0"/>
        <w:jc w:val="both"/>
        <w:rPr/>
      </w:pPr>
      <w:r>
        <w:rPr/>
        <w:t>piedaloties prokurorei I.U.,</w:t>
      </w:r>
    </w:p>
    <w:p>
      <w:pPr>
        <w:pStyle w:val="Normal"/>
        <w:tabs>
          <w:tab w:val="clear" w:pos="720"/>
          <w:tab w:val="left" w:pos="2700" w:leader="none"/>
        </w:tabs>
        <w:spacing w:lineRule="auto" w:line="360"/>
        <w:ind w:left="900" w:hanging="0"/>
        <w:jc w:val="both"/>
        <w:rPr/>
      </w:pPr>
      <w:r>
        <w:rPr/>
        <w:t>tulcei V.A.,</w:t>
      </w:r>
    </w:p>
    <w:p>
      <w:pPr>
        <w:pStyle w:val="Normal"/>
        <w:tabs>
          <w:tab w:val="clear" w:pos="720"/>
          <w:tab w:val="left" w:pos="2700" w:leader="none"/>
        </w:tabs>
        <w:spacing w:lineRule="auto" w:line="360"/>
        <w:ind w:left="900" w:hanging="0"/>
        <w:jc w:val="both"/>
        <w:rPr/>
      </w:pPr>
      <w:r>
        <w:rPr/>
        <w:t>apsūdzētajam I.R.,</w:t>
      </w:r>
    </w:p>
    <w:p>
      <w:pPr>
        <w:pStyle w:val="Normal"/>
        <w:spacing w:lineRule="auto" w:line="360"/>
        <w:jc w:val="both"/>
        <w:rPr/>
      </w:pPr>
      <w:r>
        <w:rPr/>
        <w:t xml:space="preserve">izskatīja mutvārdu procesā tiesas sēdē apsūdzētā I.R. kasācijas sūdzību par Rīgas apgabaltiesas Kriminālietu tiesas kolēģijas 2008. gada 9. janvāra spriedumu un </w:t>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b/>
          <w:b/>
          <w:i/>
          <w:i/>
          <w:spacing w:val="70"/>
          <w:sz w:val="24"/>
          <w:szCs w:val="24"/>
        </w:rPr>
      </w:pPr>
      <w:r>
        <w:rPr>
          <w:rFonts w:cs="Times New Roman"/>
          <w:b/>
          <w:i/>
          <w:spacing w:val="70"/>
          <w:sz w:val="24"/>
          <w:szCs w:val="24"/>
        </w:rPr>
      </w:r>
    </w:p>
    <w:p>
      <w:pPr>
        <w:pStyle w:val="Normal"/>
        <w:rPr>
          <w:b/>
          <w:b/>
        </w:rPr>
      </w:pPr>
      <w:r>
        <w:rPr>
          <w:b/>
        </w:rPr>
        <w:t xml:space="preserve">I.R., </w:t>
      </w:r>
      <w:r>
        <w:rPr/>
        <w:t>personas kods [..],</w:t>
      </w:r>
    </w:p>
    <w:p>
      <w:pPr>
        <w:pStyle w:val="Normal"/>
        <w:jc w:val="both"/>
        <w:rPr/>
      </w:pPr>
      <w:r>
        <w:rPr/>
        <w:t>ar Rīgas pilsētas Centra rajona tiesas 2007. gada 24. maija spriedumu atzīts par vainīgu un sodīts pēc Krimināllikuma 185. panta 1. daļas ar arestu uz 2 mēnešiem un 19 dienām.</w:t>
      </w:r>
    </w:p>
    <w:p>
      <w:pPr>
        <w:pStyle w:val="Normal"/>
        <w:jc w:val="both"/>
        <w:rPr/>
      </w:pPr>
      <w:r>
        <w:rPr/>
        <w:t>Izskatījusi lietu sakarā ar prokurores I.G. apelācijas protestu, Rīgas apgabaltiesas Krimināllietu tiesas kolēģija ar 2008. gada 9. janvāra spriedumu atcēlusi pirmās instances tiesas spriedumu daļā par soda noteikšanu I.R.. I.R. pēc Krimināllikuma 185. panta 1. daļas sodīts ar brīvības atņemšanu uz 7 mēnešiem. Saskaņā ar Krimināllikuma 50. panta 5. daļu noteiktais sods ietverts sodā, kas noteikts ar Rīgas pilsētas Zemgales priekšpilsētas tiesas 2007. gada 30. maija spriedumu, un galīgais sods noteikts brīvības atņemšana uz 2 gadiem. Pārējā daļā pirmās instances tiesas spriedums atstāts negrozīts.</w:t>
      </w:r>
    </w:p>
    <w:p>
      <w:pPr>
        <w:pStyle w:val="Normal"/>
        <w:jc w:val="both"/>
        <w:rPr/>
      </w:pPr>
      <w:r>
        <w:rPr/>
      </w:r>
    </w:p>
    <w:p>
      <w:pPr>
        <w:pStyle w:val="Normal"/>
        <w:jc w:val="both"/>
        <w:rPr/>
      </w:pPr>
      <w:r>
        <w:rPr/>
        <w:t>Apelācijas protests  bija iesniegts par pirmās instances tiesas spriedumu daļā par noteiktā soda veidu un apmēru. Protests pamatots ar to, ka tiesai nebija likumīga pamata  apsūdzētajam I.R. kā sodu noteikt arestu, jo likuma „Par Krimināllikuma spēkā stāšanās un piemērošanas kārtību” Pārejas noteikumos (2007. gada 15. februāra likuma redakcija) noteikts, ka līdz 2010. gada 1. martam nepiemērot Krimināllikumā paredzēto soda veidu – arestu. Bez tam apelācijas protestā bija norādīts, ka noteiktais sods neatbilst apsūdzētā personībai un izdarītā noziedzīgā  nodarījuma raksturam, ka nepieciešams noteikt bargāku sodu. Apelācijas instances tiesa prokurora protestu atzinusi par pamatotu un apsūdzētajam noteikusi citu soda veidu – brīvības atņemšanu.</w:t>
      </w:r>
    </w:p>
    <w:p>
      <w:pPr>
        <w:pStyle w:val="Normal"/>
        <w:jc w:val="both"/>
        <w:rPr/>
      </w:pPr>
      <w:r>
        <w:rPr/>
      </w:r>
    </w:p>
    <w:p>
      <w:pPr>
        <w:pStyle w:val="Normal"/>
        <w:jc w:val="both"/>
        <w:rPr/>
      </w:pPr>
      <w:r>
        <w:rPr/>
        <w:t>Par apelācijas instances tiesas spriedumu apsūdzētais I.R. iesniedzis kasācijas sūdzību. Kasācijas sūdzībā tiek apšaubīts tiesas spriedums daļā, kur viņam likts reāli izciest pēc iepriekšējā tiesas sprieduma piespriesto 2 gadu brīvības atņemšanas sodu, kas bijis noteikts nosacīts. Uzskata, ka tiesvedība abās krimināllietās bija jāapvieno un tiesa, nosakot galīgo sodu, varēja arī nenoteikt, ka šis sods būtu jāizcieš reāli. Kasācijas sūdzībā vēl apsūdzētais norāda uz viņa slikto veselības stāvokli un lūdz noteikt, ka uz šo brīdi brīvības atņemšanas sodu reāli jau izcietis.</w:t>
      </w:r>
    </w:p>
    <w:p>
      <w:pPr>
        <w:pStyle w:val="Normal"/>
        <w:jc w:val="both"/>
        <w:rPr/>
      </w:pPr>
      <w:r>
        <w:rPr/>
      </w:r>
    </w:p>
    <w:p>
      <w:pPr>
        <w:pStyle w:val="Normal"/>
        <w:jc w:val="both"/>
        <w:rPr/>
      </w:pPr>
      <w:r>
        <w:rPr/>
        <w:t xml:space="preserve">Tiesas sēdē apsūdzētais I.R. uzturēja iesniegto kasācijas sūdzību. Pēc apsūdzētā uzskata pirmās instances tiesa pamatoti piemērojusi sodu aresta veidā, jo uz nozieguma izdarīšanas brīdi nebija spēkā 2007. gada 15. februāra grozījumi likuma „ Par Krimināllikuma spēkā stāšanās un piemērošanas kārtību” Pārejas noteikumu 1. punktā, kas paredz nepiemērot arestu līdz 2010. gada 1. martam. </w:t>
      </w:r>
    </w:p>
    <w:p>
      <w:pPr>
        <w:pStyle w:val="Normal"/>
        <w:jc w:val="both"/>
        <w:rPr/>
      </w:pPr>
      <w:r>
        <w:rPr/>
      </w:r>
    </w:p>
    <w:p>
      <w:pPr>
        <w:pStyle w:val="Normal"/>
        <w:jc w:val="both"/>
        <w:rPr/>
      </w:pPr>
      <w:r>
        <w:rPr/>
        <w:t>Prokurore I.U. lūdza apelācijas instances tiesas spriedumu atstāt negrozītu.</w:t>
      </w:r>
    </w:p>
    <w:p>
      <w:pPr>
        <w:pStyle w:val="Normal"/>
        <w:jc w:val="both"/>
        <w:rPr/>
      </w:pPr>
      <w:r>
        <w:rPr/>
      </w:r>
    </w:p>
    <w:p>
      <w:pPr>
        <w:pStyle w:val="Normal"/>
        <w:jc w:val="both"/>
        <w:rPr/>
      </w:pPr>
      <w:r>
        <w:rPr/>
        <w:t xml:space="preserve">Izskatījis lietas materiālus, izvērtējis kasācijas sūdzības motīvus, apsūdzētā paskaidrojumus un prokurores viedokli, Senāta Krimināllietu departaments atzīst, ka apelācijas instances tiesas spriedums jāatceļ daļā par I.R. noteikto galīgo sodu saskaņā ar Krimināllikuma 50. panta 5.daļas nosacījumiem. </w:t>
      </w:r>
    </w:p>
    <w:p>
      <w:pPr>
        <w:pStyle w:val="Normal"/>
        <w:jc w:val="both"/>
        <w:rPr/>
      </w:pPr>
      <w:r>
        <w:rPr/>
        <w:t xml:space="preserve">Izskatot lietu apelācijas instances tiesā, tika konstatēts, ka I.R. vēl ir notiesāts ar Rīgas Zemgales priekšpilsētas tiesas 2007. gada 30. maija spriedumu par noziedzīgu nodarījumu pēc Krimināllikuma 231.panta 2.daļas, kas izdarīts pirms sprieduma taisīšanas šajā krimināllietā. </w:t>
      </w:r>
    </w:p>
    <w:p>
      <w:pPr>
        <w:pStyle w:val="Normal"/>
        <w:jc w:val="both"/>
        <w:rPr/>
      </w:pPr>
      <w:r>
        <w:rPr/>
        <w:t>Izskatot atsevišķi divas krimināllietas, pirmās instances tiesām nebija pamata I.R. noteikt galīgo sodu atbilstoši Krimināllikuma 50. panta 5. daļas nosacījumiem, jo laikā, kad izskatīta pirmā lieta, ar otro spriedumu I.R. vēl nebija notiesāts, bet izskatot otro lietu, pirmais spriedums vēl nebija stājies spēkā. Senāta Krimināllietu departaments atzīst, ka konkrētajā gadījumā apelācijas instances tiesa, nosakot I.R. galīgo sodu pēc Krimināllikuma 50. panta nosacījumiem, pārsniegusi apelācijas protestā izteikto prasību apjomu, tādā veidā nepamatoti pasliktinot apsūdzēta stāvokli un tāpēc tiesas spriedumu nevar atzīt par tiesisku un pamatotu Kriminālprocesa likuma 511. panta izpratnē. Tiesa pieļāvusi Kriminālprocesa likuma 562. panta 1. daļas pārkāpumu, kas atzīstams par būtisku.</w:t>
      </w:r>
    </w:p>
    <w:p>
      <w:pPr>
        <w:pStyle w:val="Normal"/>
        <w:jc w:val="both"/>
        <w:rPr/>
      </w:pPr>
      <w:r>
        <w:rPr/>
        <w:t xml:space="preserve">Apelācijas protestā nebija lūgts vairāk kā tikai noteikt cita veida sodu un soda mēru. Senāta Krimināllietu departaments neapšauba tiesas sprieduma tiesiskumu un pamatotību daļā par I. R. noteikto sodu pēc Krimināllikuma 185.panta 1. daļas. Kaut arī, nosakot galīgo sodu, tiesa piemērojusi vieglākā soda ietveršanas principu smagākajā sodā, t.i., pēc Krimināllikuma 185. panta 1. daļas noteiktais 7 mēnešu brīvības atņemšanas sods ietverts ar Rīgas pilsētas Zemgales priekšpilsētas tiesas 2007. gada 30.maija spriedumu noteiktajā pēc Krimināllikuma 231. panta 2. daļas sodā, konkrētajā gadījumā ar to apsūdzētā stāvoklis tika pasliktināts, jo tiesa nosprieda galīgo sodu izpildīt, lai gan ar 2007. gada 30.maija spriedumu I.R. 2 gadu brīvības atņemšana sods bija noteikts nosacīts. Krimināllietu departaments atzīmē, ka Krimināllikuma 50. panta 5. daļas piemērošana, lai noteiktu galīgo sodu, saistīta ar visu to apstākļu izvērtēšanu, kas attiecas uz soda noteikšanu vispār. Tiesai jāizvērtē, vai jāpiemēro soda ietveršanas, daļējas saskaitīšanas vai pilnīgas saskaitīšanas princips, kā arī, vai galīgais sods apsūdzētajam jāizcieš. Ja apelācijas instances tiesa, neievērojot Kriminālprocesa likuma 562. panta prasības, nosakot galīgo sodu, apsūdzētā stāvokli pasliktinājusi, tad ir ierobežotas apsūdzētās personas tiesības pārsūdzēt šādu spriedumu faktisku iemeslu dēļ. Kasācijas instances tiesas kompetencē neietilpst lietas apstākļu izvērtēšana pēc būtības. Senāta Krimināllietu departaments uzskata, ka, ja nav iesniegts apelācijas protests, tad apelācijas instances tiesa, nosakot apsūdzētajam galīgo sodu tādā gadījumā, kā tas ir konkrētajā lietā, apsūdzētā stāvokli pasliktināt nedrīkst. Šādā gadījumā apelācijas instances tiesai galīgais sods nav jānosaka. Galīgā soda noteikšana izdarāma atbilstoši Kriminālprocesa likuma 649., 650., un 651. pantā paredzētajiem nosacījumiem. Arī konkrētajā lietā jautājums par galīgā soda noteikšanu I.R. jāizlemj atbilstoši minēto likuma normu prasībām. Nosakot galīgo sodu, tiesai jāizvērtē, vai, lai panāktu krimināltiesisko attiecību taisnīgu noregulējumu, apsūdzētajam būtu jāizcieš arī ar otro spriedumu piespriestais nosacītais brīvības atņemšanas sods. </w:t>
      </w:r>
    </w:p>
    <w:p>
      <w:pPr>
        <w:pStyle w:val="Normal"/>
        <w:jc w:val="both"/>
        <w:rPr/>
      </w:pPr>
      <w:r>
        <w:rPr/>
        <w:t>Tā kā Senāta Krimināllietu departaments atceļ apelācijas instances tiesas spriedumu daļā par I.R. noteikto galīgo sodu, bet I.R. ar šo spriedumu pēc Krimināllikuma 185. panta 1. daļas bija noteikta brīvības atņemšana uz 7 mēnešiem un šo laiku I.R. atradies apcietinājumā, tāpēc I.R. piemērotais drošības līdzeklis apcietinājums jāatceļ un I.R. atbrīvojams no apcietinājuma tiesas zālē.</w:t>
      </w:r>
    </w:p>
    <w:p>
      <w:pPr>
        <w:pStyle w:val="Normal"/>
        <w:jc w:val="both"/>
        <w:rPr/>
      </w:pPr>
      <w:r>
        <w:rPr/>
        <w:t>Kasācijas instances tiesa atzīst, ka apelācijas instances tiesa pamatoti apmierinājusi apelācijas protestu un noteikusi I.R. pēc Krimināllikuma 185.panta 1. daļas sodu brīvības atņemšanu. 2002. gada 12. decembrī pieņemtie grozījumi likuma „Par Krimināllikuma spēkā stāšanās un piemērošanas kārtību” Pārejas noteikumu 1. punktā paredzēja nepiemērot arestu līdz 2007. gada 1. martam. Tāpat arests kā soda veids nav piemērojams saskaņā ar 2007. gada 15. februārī pieņemtajiem grozījumiem likumā „Par Krimināllikuma spēkā stāšanās un piemērošanas kārtību” Tāpēc nepamatots ir apsūdzētā iebildums, ka ar atpakaļejošu spēku piemērots bargāks likums.</w:t>
      </w:r>
    </w:p>
    <w:p>
      <w:pPr>
        <w:pStyle w:val="Normal"/>
        <w:jc w:val="both"/>
        <w:rPr/>
      </w:pPr>
      <w:r>
        <w:rPr/>
      </w:r>
    </w:p>
    <w:p>
      <w:pPr>
        <w:pStyle w:val="Normal"/>
        <w:jc w:val="both"/>
        <w:rPr/>
      </w:pPr>
      <w:r>
        <w:rPr/>
        <w:t>Pamatojoties uz minēto, ievērojot Kriminālprocesa likuma 586., 587. pantu Senāta Krimināllietu departaments</w:t>
      </w:r>
    </w:p>
    <w:p>
      <w:pPr>
        <w:pStyle w:val="Normal"/>
        <w:spacing w:lineRule="auto" w:line="360"/>
        <w:ind w:firstLine="540"/>
        <w:jc w:val="both"/>
        <w:rPr>
          <w:bCs/>
        </w:rPr>
      </w:pPr>
      <w:r>
        <w:rPr>
          <w:bCs/>
        </w:rPr>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jc w:val="both"/>
        <w:rPr/>
      </w:pPr>
      <w:r>
        <w:rPr/>
        <w:t xml:space="preserve">Rīgas apgabaltiesas Krimināllietu tiesas kolēģijas 2008. gada 9. janvāra spriedumu atcelt daļā par Krimināllikuma 50. panta 5. daļas piemērošanu un galīgā soda noteikšanu I.R.. Drošības līdzekli – apcietinājumu I.R. atcelt un I.R., [..], atbrīvot no apcietinājuma tiesas zālē. Pārējā daļā apelācijas instances  tiesas spriedumu atstāt negrozītu. </w:t>
      </w:r>
    </w:p>
    <w:p>
      <w:pPr>
        <w:pStyle w:val="Normal"/>
        <w:jc w:val="both"/>
        <w:rPr/>
      </w:pPr>
      <w:r>
        <w:rPr/>
        <w:t>Lēmums nav pārsūdzams</w:t>
      </w:r>
      <w:r>
        <w:rPr>
          <w:color w:val="000000"/>
        </w:rPr>
        <w:t>.</w:t>
      </w:r>
    </w:p>
    <w:p>
      <w:pPr>
        <w:pStyle w:val="Normal"/>
        <w:tabs>
          <w:tab w:val="clear" w:pos="720"/>
          <w:tab w:val="left" w:pos="2700" w:leader="none"/>
          <w:tab w:val="left" w:pos="6660" w:leader="none"/>
        </w:tabs>
        <w:spacing w:lineRule="auto" w:line="360"/>
        <w:ind w:firstLine="540"/>
        <w:jc w:val="both"/>
        <w:rPr>
          <w:color w:val="000000"/>
        </w:rPr>
      </w:pPr>
      <w:r>
        <w:rPr>
          <w:color w:val="000000"/>
        </w:rPr>
      </w:r>
      <w:bookmarkStart w:id="13" w:name="OLE_LINK2"/>
      <w:bookmarkStart w:id="14" w:name="OLE_LINK1"/>
      <w:bookmarkStart w:id="15" w:name="OLE_LINK2"/>
      <w:bookmarkStart w:id="16" w:name="OLE_LINK1"/>
      <w:bookmarkEnd w:id="15"/>
      <w:bookmarkEnd w:id="16"/>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3</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3</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1:15:00Z</dcterms:created>
  <dc:creator>Administrators</dc:creator>
  <dc:description/>
  <cp:keywords/>
  <dc:language>en-US</dc:language>
  <cp:lastModifiedBy>NoraMagone</cp:lastModifiedBy>
  <cp:lastPrinted>2008-05-20T12:59:00Z</cp:lastPrinted>
  <dcterms:modified xsi:type="dcterms:W3CDTF">2008-06-09T12:49:00Z</dcterms:modified>
  <cp:revision>6</cp:revision>
  <dc:subject/>
  <dc:title>NORAKSTS</dc:title>
</cp:coreProperties>
</file>