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Izmantošana Krimināllikuma 149.panta otrās daļas izpratnē</w:t>
      </w:r>
    </w:p>
    <w:p>
      <w:pPr>
        <w:pStyle w:val="Normal"/>
        <w:rPr>
          <w:b/>
          <w:b/>
        </w:rPr>
      </w:pPr>
      <w:r>
        <w:rPr>
          <w:b/>
        </w:rPr>
      </w:r>
    </w:p>
    <w:p>
      <w:pPr>
        <w:pStyle w:val="Normal"/>
        <w:jc w:val="both"/>
        <w:rPr/>
      </w:pPr>
      <w:r>
        <w:rPr>
          <w:b/>
        </w:rPr>
        <w:t>Tēze1</w:t>
      </w:r>
      <w:r>
        <w:rPr/>
        <w:t>: Atbildība par nelikumīgām darbībām ar autortiesību un blakustiesību objektiem ir stingri diferencēta, nodalot administratīvo un kriminālo atbildību.</w:t>
      </w:r>
    </w:p>
    <w:p>
      <w:pPr>
        <w:pStyle w:val="Normal"/>
        <w:rPr/>
      </w:pPr>
      <w:r>
        <w:rPr/>
      </w:r>
    </w:p>
    <w:p>
      <w:pPr>
        <w:pStyle w:val="Normal"/>
        <w:jc w:val="both"/>
        <w:rPr/>
      </w:pPr>
      <w:r>
        <w:rPr>
          <w:b/>
        </w:rPr>
        <w:t>Tēze2</w:t>
      </w:r>
      <w:r>
        <w:rPr/>
        <w:t>: Krimināllikuma 149.panta 2.daļas izpratnē izmantošana nevar tikt tulkota kā datorprogrammu instalēšana, jo starp materiāla labuma gūšanu un nelikumīgu autortiesību objekta izmantošanu ir jābūt tiešai saiknei. Vainīgajai personai jāgūst materiāls labums tieši ar šo objektu izmantošanu tam paredzētajam nolūkam.</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2.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2008</w:t>
      </w:r>
    </w:p>
    <w:p>
      <w:pPr>
        <w:pStyle w:val="Normal"/>
        <w:spacing w:lineRule="auto" w:line="360"/>
        <w:jc w:val="center"/>
        <w:rPr/>
      </w:pPr>
      <w:r>
        <w:rPr>
          <w:b/>
        </w:rPr>
        <w:t xml:space="preserve">(Krimināllieta </w:t>
      </w:r>
      <w:r>
        <w:rPr/>
        <w:t>11810015005</w:t>
      </w:r>
      <w:r>
        <w:rPr>
          <w:b/>
        </w:rPr>
        <w:t>)</w:t>
      </w:r>
    </w:p>
    <w:p>
      <w:pPr>
        <w:pStyle w:val="BodyText2"/>
        <w:spacing w:lineRule="auto" w:line="240"/>
        <w:jc w:val="right"/>
        <w:rPr/>
      </w:pPr>
      <w:r>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tiesas sēdes priekšsēdētājs, senator</w:t>
      </w:r>
      <w:r>
        <w:fldChar w:fldCharType="begin">
          <w:ffData>
            <w:name w:val="__Fieldmark__0_2515194980"/>
            <w:enabled/>
            <w:ddList>
              <w:result w:val="0"/>
              <w:listEntry w:val="s"/>
              <w:listEntry w:val="e"/>
            </w:ddList>
          </w:ffData>
        </w:fldChar>
      </w:r>
      <w:r>
        <w:rPr/>
        <w:instrText xml:space="preserve"> FORMDROPDOWN </w:instrText>
      </w:r>
      <w:r>
        <w:rPr/>
        <w:fldChar w:fldCharType="separate"/>
      </w:r>
      <w:bookmarkStart w:id="0" w:name="__Fieldmark__0_2515194980"/>
      <w:bookmarkStart w:id="1" w:name="__Fieldmark__0_2515194980"/>
      <w:bookmarkEnd w:id="1"/>
      <w:r>
        <w:rPr/>
      </w:r>
      <w:r>
        <w:rPr/>
        <w:fldChar w:fldCharType="end"/>
      </w:r>
      <w:bookmarkStart w:id="2" w:name="Dropdown6"/>
      <w:r>
        <w:rPr/>
        <w:t xml:space="preserve"> </w:t>
      </w:r>
      <w:r>
        <w:fldChar w:fldCharType="begin">
          <w:ffData>
            <w:name w:val="__Fieldmark__1_251519498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__Fieldmark__1_2515194980"/>
      <w:bookmarkStart w:id="4" w:name="__Fieldmark__1_2515194980"/>
      <w:bookmarkEnd w:id="4"/>
      <w:r>
        <w:rPr/>
      </w:r>
      <w:r>
        <w:rPr/>
        <w:fldChar w:fldCharType="end"/>
      </w:r>
      <w:bookmarkEnd w:id="2"/>
      <w:r>
        <w:rPr/>
        <w:t>,</w:t>
      </w:r>
    </w:p>
    <w:p>
      <w:pPr>
        <w:pStyle w:val="Normal"/>
        <w:tabs>
          <w:tab w:val="clear" w:pos="720"/>
          <w:tab w:val="left" w:pos="2700" w:leader="none"/>
        </w:tabs>
        <w:spacing w:lineRule="auto" w:line="360"/>
        <w:ind w:left="900" w:hanging="0"/>
        <w:jc w:val="both"/>
        <w:rPr/>
      </w:pPr>
      <w:r>
        <w:rPr/>
        <w:t xml:space="preserve">                             </w:t>
      </w:r>
      <w:r>
        <w:rPr/>
        <w:t>senator</w:t>
      </w:r>
      <w:r>
        <w:fldChar w:fldCharType="begin">
          <w:ffData>
            <w:name w:val="__Fieldmark__2_2515194980"/>
            <w:enabled/>
            <w:ddList>
              <w:result w:val="0"/>
              <w:listEntry w:val="s"/>
              <w:listEntry w:val="e"/>
            </w:ddList>
          </w:ffData>
        </w:fldChar>
      </w:r>
      <w:r>
        <w:rPr/>
        <w:instrText xml:space="preserve"> FORMDROPDOWN </w:instrText>
      </w:r>
      <w:r>
        <w:rPr/>
        <w:fldChar w:fldCharType="separate"/>
      </w:r>
      <w:bookmarkStart w:id="5" w:name="__Fieldmark__2_2515194980"/>
      <w:bookmarkStart w:id="6" w:name="__Fieldmark__2_2515194980"/>
      <w:bookmarkEnd w:id="6"/>
      <w:r>
        <w:rPr/>
      </w:r>
      <w:r>
        <w:rPr/>
        <w:fldChar w:fldCharType="end"/>
      </w:r>
      <w:r>
        <w:rPr/>
        <w:t xml:space="preserve"> </w:t>
      </w:r>
      <w:r>
        <w:fldChar w:fldCharType="begin">
          <w:ffData>
            <w:name w:val="__Fieldmark__3_2515194980"/>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3_2515194980"/>
      <w:bookmarkStart w:id="8" w:name="__Fieldmark__3_2515194980"/>
      <w:bookmarkEnd w:id="8"/>
      <w:r>
        <w:rPr/>
      </w:r>
      <w:r>
        <w:rPr/>
        <w:fldChar w:fldCharType="end"/>
      </w:r>
      <w:r>
        <w:rPr/>
        <w:t>,</w:t>
      </w:r>
    </w:p>
    <w:p>
      <w:pPr>
        <w:pStyle w:val="Normal"/>
        <w:tabs>
          <w:tab w:val="clear" w:pos="720"/>
          <w:tab w:val="left" w:pos="2700" w:leader="none"/>
        </w:tabs>
        <w:spacing w:lineRule="auto" w:line="360"/>
        <w:ind w:left="900" w:hanging="0"/>
        <w:jc w:val="both"/>
        <w:rPr/>
      </w:pPr>
      <w:r>
        <w:rPr/>
        <w:t xml:space="preserve">                             </w:t>
      </w:r>
      <w:r>
        <w:rPr/>
        <w:t>senator</w:t>
      </w:r>
      <w:r>
        <w:fldChar w:fldCharType="begin">
          <w:ffData>
            <w:name w:val="__Fieldmark__4_2515194980"/>
            <w:enabled/>
            <w:ddList>
              <w:result w:val="0"/>
              <w:listEntry w:val="s"/>
              <w:listEntry w:val="e"/>
            </w:ddList>
          </w:ffData>
        </w:fldChar>
      </w:r>
      <w:r>
        <w:rPr/>
        <w:instrText xml:space="preserve"> FORMDROPDOWN </w:instrText>
      </w:r>
      <w:r>
        <w:rPr/>
        <w:fldChar w:fldCharType="separate"/>
      </w:r>
      <w:bookmarkStart w:id="9" w:name="__Fieldmark__4_2515194980"/>
      <w:bookmarkStart w:id="10" w:name="__Fieldmark__4_2515194980"/>
      <w:bookmarkEnd w:id="10"/>
      <w:r>
        <w:rPr/>
      </w:r>
      <w:r>
        <w:rPr/>
        <w:fldChar w:fldCharType="end"/>
      </w:r>
      <w:r>
        <w:rPr/>
        <w:t xml:space="preserve"> </w:t>
      </w:r>
      <w:r>
        <w:fldChar w:fldCharType="begin">
          <w:ffData>
            <w:name w:val="__Fieldmark__5_251519498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5_2515194980"/>
      <w:bookmarkStart w:id="12" w:name="__Fieldmark__5_2515194980"/>
      <w:bookmarkEnd w:id="12"/>
      <w:r>
        <w:rPr/>
      </w:r>
      <w:r>
        <w:rPr/>
        <w:fldChar w:fldCharType="end"/>
      </w:r>
      <w:r>
        <w:rPr/>
        <w:t>,</w:t>
      </w:r>
    </w:p>
    <w:p>
      <w:pPr>
        <w:pStyle w:val="Normal"/>
        <w:tabs>
          <w:tab w:val="clear" w:pos="720"/>
          <w:tab w:val="left" w:pos="2700" w:leader="none"/>
        </w:tabs>
        <w:spacing w:lineRule="auto" w:line="360"/>
        <w:rPr/>
      </w:pPr>
      <w:r>
        <w:rPr/>
      </w:r>
    </w:p>
    <w:p>
      <w:pPr>
        <w:pStyle w:val="Normal"/>
        <w:tabs>
          <w:tab w:val="clear" w:pos="720"/>
          <w:tab w:val="left" w:pos="2700" w:leader="none"/>
        </w:tabs>
        <w:spacing w:lineRule="auto" w:line="360"/>
        <w:jc w:val="both"/>
        <w:rPr/>
      </w:pPr>
      <w:r>
        <w:rPr/>
        <w:t>piedaloties prokurorei V.O., cietušā pārstāvim J.B., apsūdzētajam V.Š. un viņa aizstāvim A.E.</w:t>
      </w:r>
    </w:p>
    <w:p>
      <w:pPr>
        <w:pStyle w:val="Normal"/>
        <w:jc w:val="both"/>
        <w:rPr/>
      </w:pPr>
      <w:r>
        <w:rPr/>
      </w:r>
    </w:p>
    <w:p>
      <w:pPr>
        <w:pStyle w:val="Normal"/>
        <w:jc w:val="both"/>
        <w:rPr/>
      </w:pPr>
      <w:r>
        <w:rPr/>
      </w:r>
    </w:p>
    <w:p>
      <w:pPr>
        <w:pStyle w:val="Normal"/>
        <w:spacing w:lineRule="auto" w:line="360"/>
        <w:jc w:val="both"/>
        <w:rPr/>
      </w:pPr>
      <w:r>
        <w:rPr/>
        <w:t>izskatīja atklātā tiesas sēdē lietu sakarā ar apsūdzētā V.Š. aizstāvja zvērināta advokāta A.E. kasācijas sūdzību par Rīgas apgabaltiesas Krimināllietu tiesas kolēģijas 2007.gada 24.septembra lēm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tab/>
      </w:r>
    </w:p>
    <w:p>
      <w:pPr>
        <w:pStyle w:val="Normal"/>
        <w:spacing w:lineRule="auto" w:line="360"/>
        <w:jc w:val="both"/>
        <w:rPr/>
      </w:pPr>
      <w:r>
        <w:rPr>
          <w:b/>
        </w:rPr>
        <w:tab/>
      </w:r>
      <w:r>
        <w:rPr/>
        <w:t>ar Rīgas pilsētas Latgales priekšpilsētas tiesas 2007.gada 25.aprīļa spriedumu</w:t>
      </w:r>
    </w:p>
    <w:p>
      <w:pPr>
        <w:pStyle w:val="Normal"/>
        <w:spacing w:lineRule="auto" w:line="360"/>
        <w:ind w:firstLine="720"/>
        <w:jc w:val="both"/>
        <w:rPr/>
      </w:pPr>
      <w:r>
        <w:rPr>
          <w:b/>
        </w:rPr>
        <w:t>V.Š.</w:t>
      </w:r>
      <w:r>
        <w:rPr/>
        <w:t>, personas kods [..],</w:t>
      </w:r>
    </w:p>
    <w:p>
      <w:pPr>
        <w:pStyle w:val="Normal"/>
        <w:spacing w:lineRule="auto" w:line="360"/>
        <w:jc w:val="both"/>
        <w:rPr>
          <w:b/>
          <w:b/>
        </w:rPr>
      </w:pPr>
      <w:r>
        <w:rPr>
          <w:b/>
        </w:rPr>
        <w:t xml:space="preserve">atzīts par vainīgu noziedzīga nodarījuma izdarīšanā, kas paredzēts Krimināllikuma 149.panta trešajā daļā, un sodīts ar naudas sodu 20 (divdesmit) minimālo mēnešalgu jeb Ls 2400,00 (divi tūkstoši četri simti) latu apmērā bez mantas konfiskācijas. </w:t>
      </w:r>
    </w:p>
    <w:p>
      <w:pPr>
        <w:pStyle w:val="Normal"/>
        <w:spacing w:lineRule="auto" w:line="360"/>
        <w:jc w:val="both"/>
        <w:rPr>
          <w:b/>
          <w:b/>
        </w:rPr>
      </w:pPr>
      <w:r>
        <w:rPr>
          <w:b/>
        </w:rPr>
        <w:t xml:space="preserve"> </w:t>
      </w:r>
    </w:p>
    <w:p>
      <w:pPr>
        <w:pStyle w:val="Normal"/>
        <w:spacing w:lineRule="auto" w:line="360"/>
        <w:jc w:val="both"/>
        <w:rPr/>
      </w:pPr>
      <w:r>
        <w:rPr/>
        <w:tab/>
        <w:t>Izskatot lietu apelācijas kārtībā, ar Rīgas apgabaltiesas Krimināllietu tiesas kolēģijas 2007.gada 24.septembra lēmumu pirmās instances tiesas spriedums atstāts negrozīts.</w:t>
      </w:r>
    </w:p>
    <w:p>
      <w:pPr>
        <w:pStyle w:val="Normal"/>
        <w:spacing w:lineRule="auto" w:line="360"/>
        <w:jc w:val="both"/>
        <w:rPr/>
      </w:pPr>
      <w:r>
        <w:rPr/>
        <w:t xml:space="preserve"> </w:t>
      </w:r>
    </w:p>
    <w:p>
      <w:pPr>
        <w:pStyle w:val="Normal"/>
        <w:spacing w:lineRule="auto" w:line="360"/>
        <w:jc w:val="both"/>
        <w:rPr/>
      </w:pPr>
      <w:r>
        <w:rPr/>
        <w:tab/>
        <w:t xml:space="preserve">Par šo lēmumu kasācijas sūdzību iesniedzis apsūdzētā V.Š. aizstāvis zvērināts advokāts A.E., kurš lūdz noteikt lietas izskatīšanu kasācijas instances tiesas sēdē mutvārdu procesā, atcelt pilnībā Rīgas apgabaltiesas 2007.gada 24.septembra lēmumu un izbeigt kriminālprocesu. </w:t>
      </w:r>
    </w:p>
    <w:p>
      <w:pPr>
        <w:pStyle w:val="Normal"/>
        <w:spacing w:lineRule="auto" w:line="360"/>
        <w:jc w:val="both"/>
        <w:rPr/>
      </w:pPr>
      <w:r>
        <w:rPr/>
        <w:tab/>
        <w:t>Sūdzībā norādīts, ka apelācijas instances tiesa, taisot savu nolēmumu, pieļāvusi Krimināllikuma pārkāpumu un Kriminālprocesa likuma būtisku pārkāpumu.</w:t>
      </w:r>
    </w:p>
    <w:p>
      <w:pPr>
        <w:pStyle w:val="Normal"/>
        <w:spacing w:lineRule="auto" w:line="360"/>
        <w:jc w:val="both"/>
        <w:rPr/>
      </w:pPr>
      <w:r>
        <w:rPr/>
        <w:tab/>
        <w:t>Krimināllikuma pārkāpums, pēc aizstāvja uzskata, izpaužas sekojoši.</w:t>
      </w:r>
    </w:p>
    <w:p>
      <w:pPr>
        <w:pStyle w:val="Normal"/>
        <w:spacing w:lineRule="auto" w:line="360"/>
        <w:jc w:val="both"/>
        <w:rPr/>
      </w:pPr>
      <w:r>
        <w:rPr/>
        <w:tab/>
        <w:t>Apelācijas sūdzībā tika norādīts, ka tiesa nepareizi piemērojusi Krimināllikuma 149.panta trešo daļu.</w:t>
      </w:r>
    </w:p>
    <w:p>
      <w:pPr>
        <w:pStyle w:val="Normal"/>
        <w:spacing w:lineRule="auto" w:line="360"/>
        <w:jc w:val="both"/>
        <w:rPr/>
      </w:pPr>
      <w:r>
        <w:rPr/>
        <w:tab/>
        <w:t>Tiesa secinājusi, ka V.Š., izmantojot autortiesību objektus, guvis materiālu labumu lielā apmērā. Vispārzināms ir komerctiesību princips, kas nošķir dalībnieka un sabiedrības atbildību par savām saistībām. Krimināllikuma 149.panta izpratnē likumdevējs nav taisījis izņēmumu un nav noteicis, ka noziedzīgā nodarījuma subjekts ir speciāla persona – amatpersona vai konkrēti „rīkotājdirektors ar tiesībām pārstāvēt sabiedrību atsevišķi”. Šī nav juridiskās personas lieta, bet nozieguma subjekts ir fiziska persona.</w:t>
      </w:r>
    </w:p>
    <w:p>
      <w:pPr>
        <w:pStyle w:val="Normal"/>
        <w:spacing w:lineRule="auto" w:line="360"/>
        <w:jc w:val="both"/>
        <w:rPr/>
      </w:pPr>
      <w:r>
        <w:rPr/>
        <w:tab/>
        <w:t>Konkrētā panta dispozīcija pieprasa obligātu autortiesību objektu izmantošanu materiālu labumu gūšanai. Pats glabāšanas fakts, kas principā netiek noliegts un sakarā ar ko uzņēmums labprātīgi ir samaksājis kompensāciju, nerada Krimināllikuma 149.panta trešajā daļā paredzētā nozieguma sastāvu. Līdz ar to nav pieļaujama tāda interpretācija, kādu piedāvā tiesa, ka uzņēmums „nav iztērējis līdzekļus programmu iegādei”.</w:t>
      </w:r>
    </w:p>
    <w:p>
      <w:pPr>
        <w:pStyle w:val="Normal"/>
        <w:spacing w:lineRule="auto" w:line="360"/>
        <w:jc w:val="both"/>
        <w:rPr/>
      </w:pPr>
      <w:r>
        <w:rPr/>
        <w:tab/>
        <w:t>Likuma izpratnē kā obligāts atbildības priekšnoteikums ir noteikts materiālu labumu gūšana, izmantojot autortiesību objektus.</w:t>
      </w:r>
    </w:p>
    <w:p>
      <w:pPr>
        <w:pStyle w:val="Normal"/>
        <w:spacing w:lineRule="auto" w:line="360"/>
        <w:jc w:val="both"/>
        <w:rPr/>
      </w:pPr>
      <w:r>
        <w:rPr/>
        <w:tab/>
        <w:t>Apelācijas instances tiesa savā nolēmumā konstatējusi, ka V.Š. kā fiziska persona nes kriminālatbildību kā juridiskas personas rīkotājdirektors ar tiesībām pārstāvēt sabiedrību atsevišķi. Bez tam tiesas kolēģija uzskatījusi, ka materiāla labuma gūšana, izmantojot autortiesību objektus, kas reproducēti, pārkāpjot autortiesības, ir ne tikai peļņa, bet arī jebkāds cits labums, jo dotajā gadījumā V.Š. vadītais uzņēmums nav iztērējis līdzekļus datorprogrammu iegādei par summu Ls 7120,- , tas ir, lielos apmēros.</w:t>
      </w:r>
    </w:p>
    <w:p>
      <w:pPr>
        <w:pStyle w:val="Normal"/>
        <w:spacing w:lineRule="auto" w:line="360"/>
        <w:jc w:val="both"/>
        <w:rPr/>
      </w:pPr>
      <w:r>
        <w:rPr/>
        <w:tab/>
        <w:t>Šādi tiesas kolēģijas secinājumi ir Krimināllikuma nepareiza piemērošana, kvalificējot noziedzīgu nodarījumu. Tiesa nolēmumā nav norādījusi, ka šī ir juridiskas personas lieta, kur noziedzīgu nodarījumu izdarījusi attiecīgās juridiskās personas pārstāve. Šim apstāklim ir principiāla nozīme, jo apsūdzība V.Š. uzrādīta par to, ka viņš kā SIA „[A]” rīkotājdirektors, izmantojot autortiesību objektus, kas reproducēti SIA „[A]” esošajās datorsistēmās, pārkāpjot autortiesības, guva materiālo labumu neiegādāto programmu vērtībā – Ls 7120,24 apmērā (2.sēj. l.l. 41.-42.). Apelācijas instances tiesa nav devusi vērtējumu tam, uz ko norādīja aizstāvība, ka saskaņā ar apsūdzību materiālu labumu guvusi nevis sabiedrība, bet V.Š.. Tā ir kardināla atšķirība, jo saskaņā ar Komerclikuma 137.pantu vispārzināms princips ir – sabiedrības atbildības norobežošana, kurš nosaka, ka sabiedrība neatbild par dalībnieka saistībām, bet dalībnieks neatbild par sabiedrības saistībām. No šī principa izriet, ka nevar likt vienlīdzības zīmi starp V.Š. un sabiedrību ar ierobežotu atbildību.</w:t>
      </w:r>
    </w:p>
    <w:p>
      <w:pPr>
        <w:pStyle w:val="Normal"/>
        <w:spacing w:lineRule="auto" w:line="360"/>
        <w:jc w:val="both"/>
        <w:rPr/>
      </w:pPr>
      <w:r>
        <w:rPr/>
        <w:tab/>
        <w:t>Juridiski neeksistē apsūdzība, kurā SIA „[A]” guvusi materiālu labumu un ka tieši to ar nodomu un savām darbībām panācis V.Š..</w:t>
      </w:r>
    </w:p>
    <w:p>
      <w:pPr>
        <w:pStyle w:val="Normal"/>
        <w:spacing w:lineRule="auto" w:line="360"/>
        <w:jc w:val="both"/>
        <w:rPr/>
      </w:pPr>
      <w:r>
        <w:rPr/>
        <w:tab/>
        <w:t>V.Š. nekad nav noliedzis, ka viņa vadītā uzņēmuma darbinieku nelikumīgas rīcības rezultātā, par ko viņš nav zinājis, notikusi autortiesību objekta „uzglabāšana” Krimināllikuma 149.panta pirmās daļas izpratnē. Viņa un aizstāvja apelācijas sūdzību būtība bija tajā apstāklī, ka nav notikusi „materiāla labuma gūšana, izmantojot šos objektus”, t.i., Krimināllikuma 149.panta otrās daļas izpratnē.</w:t>
      </w:r>
    </w:p>
    <w:p>
      <w:pPr>
        <w:pStyle w:val="Normal"/>
        <w:spacing w:lineRule="auto" w:line="360"/>
        <w:jc w:val="both"/>
        <w:rPr/>
      </w:pPr>
      <w:r>
        <w:rPr/>
        <w:tab/>
        <w:t>Aizstāvis uzsver, ka tiesa ir nepareizi interpretējusi likuma nosacījumu – „izmantojusi” – piešķirot tam saturisku jēgu – „uzņēmums nav iztērējis līdzekļus”.</w:t>
      </w:r>
    </w:p>
    <w:p>
      <w:pPr>
        <w:pStyle w:val="Normal"/>
        <w:spacing w:lineRule="auto" w:line="360"/>
        <w:jc w:val="both"/>
        <w:rPr/>
      </w:pPr>
      <w:r>
        <w:rPr/>
        <w:tab/>
        <w:t>Šāda likuma interpretācija, pēc advokāta ieskata, ir nepareiza, jo tā novelk vienādības zīmi starp likuma pirmajā daļā minēto pazīmi „uzglabāšana” un otrajā daļā minēto kvalificējošo pazīmi „izmantošana”. Tādējādi, pēc tiesas loģikas, „uzglabāšana” kā nozieguma sastāva pazīme tiek likvidēta, jo nelikumīga „uzglabāšana” vienmēr būs „bez līdzekļu iztērēšanas”.</w:t>
      </w:r>
    </w:p>
    <w:p>
      <w:pPr>
        <w:pStyle w:val="Normal"/>
        <w:spacing w:lineRule="auto" w:line="360"/>
        <w:jc w:val="both"/>
        <w:rPr/>
      </w:pPr>
      <w:r>
        <w:rPr/>
        <w:tab/>
        <w:t>Uz to, ka šī nav juridiskas personas lieta, norāda procesa virzītāju – Finanšu un ekonomisko noziegumu izmeklēšanas prokuratūras un tiesas rīcība pirmstiesas izmeklēšanā un sagatavošanā iztiesāšanai.</w:t>
      </w:r>
    </w:p>
    <w:p>
      <w:pPr>
        <w:pStyle w:val="Normal"/>
        <w:spacing w:lineRule="auto" w:line="360"/>
        <w:jc w:val="both"/>
        <w:rPr/>
      </w:pPr>
      <w:r>
        <w:rPr/>
        <w:tab/>
        <w:t>Saskaņā ar Kriminālprocesa likuma 353.panta trešo daļu (domāts pirmās daļas 3.punkts) juridiskās personas lietās pienākumu maksāt kompensāciju tiesa var uzlikt juridiskai personai. Pabeidzot pirmstiesas izmeklēšanu, mantiskā kompensācija nebija nolīdzināta, ne prokurors, ne tiesa uz tiesas sēdi neaicināja juridisko personu, kurai varētu būt pienākums samaksāt kompensāciju. Tas, ka līdz tiesai tika noslēgts izlīgums ar cietušo, par ko dokumenti tika iesniegti tiesas sēdē, negroza procesa virzītāju nostāju šajā jautājumā, kuri, nezinot par noslēgto izlīgumu, pat nepadomāja apsvērt iespēju par juridiskās personas aicināšanu lietā, lai uzliktu tai pienākumu samaksāt mantisko kompensāciju.</w:t>
      </w:r>
    </w:p>
    <w:p>
      <w:pPr>
        <w:pStyle w:val="Normal"/>
        <w:spacing w:lineRule="auto" w:line="360"/>
        <w:jc w:val="both"/>
        <w:rPr/>
      </w:pPr>
      <w:r>
        <w:rPr/>
        <w:tab/>
        <w:t>No vispārīgo tiesību principu viedokļa, pēc aizstāvības domām, nav iespējama tādu jautājumu, kas uzliek pienākumus, tai skaitā mantiska rakstura, izlemšana tiesā aizmuguriski, neaicinot personu (arī juridisko) uz tiesas sēdi.</w:t>
      </w:r>
    </w:p>
    <w:p>
      <w:pPr>
        <w:pStyle w:val="Normal"/>
        <w:spacing w:lineRule="auto" w:line="360"/>
        <w:jc w:val="both"/>
        <w:rPr/>
      </w:pPr>
      <w:r>
        <w:rPr/>
        <w:tab/>
        <w:t>Līdz ar to secināms, ka apelācijas instances tiesa bez juridiska pamatojuma noraidījusi aizstāvības argumentus un izdarījusi nepareizus secinājumus par Krimināllikuma normas piemērošanu.</w:t>
      </w:r>
    </w:p>
    <w:p>
      <w:pPr>
        <w:pStyle w:val="Normal"/>
        <w:spacing w:lineRule="auto" w:line="360"/>
        <w:jc w:val="both"/>
        <w:rPr/>
      </w:pPr>
      <w:r>
        <w:rPr/>
        <w:tab/>
        <w:t>Tiesa pieļāvusi arī būtisku Kriminālprocesa likuma pārkāpumu, kas noveda pie nelikumīga nolēmuma.</w:t>
      </w:r>
    </w:p>
    <w:p>
      <w:pPr>
        <w:pStyle w:val="Normal"/>
        <w:spacing w:lineRule="auto" w:line="360"/>
        <w:jc w:val="both"/>
        <w:rPr/>
      </w:pPr>
      <w:r>
        <w:rPr/>
        <w:tab/>
        <w:t>Apelācijas sūdzībā bija norādīts, ka pirmās instances tiesa pārkāpusi Kriminālprocesa likuma 520.pantā ietverto kriminālprocesa pamatprincipu, kas nosaka to, ka tiesa taisa notiesājošu spriedumu, ja iztiesāšanas gaitā apsūdzētā vaina noziedzīgā nodarījumā ir pierādīta.</w:t>
      </w:r>
    </w:p>
    <w:p>
      <w:pPr>
        <w:pStyle w:val="Normal"/>
        <w:spacing w:lineRule="auto" w:line="360"/>
        <w:jc w:val="both"/>
        <w:rPr/>
      </w:pPr>
      <w:r>
        <w:rPr/>
        <w:tab/>
        <w:t>Saskaņā ar Kriminālprocesa likuma 564.panta ceturto daļu nolēmuma motīvu daļā norādāmi apstākļi, ko noskaidrojusi apelācijas instances tiesa un pierādījumi, kas apstiprina apelācijas instances atzinumu.</w:t>
      </w:r>
    </w:p>
    <w:p>
      <w:pPr>
        <w:pStyle w:val="Normal"/>
        <w:spacing w:lineRule="auto" w:line="360"/>
        <w:jc w:val="both"/>
        <w:rPr/>
      </w:pPr>
      <w:r>
        <w:rPr/>
        <w:tab/>
        <w:t>Apelācijas instances tiesas sēdē bija sevišķi uzsvērts, ka pat lēmumā par saukšanu pie kriminālatbildības un krimināllietas nodošanu tiesai V.Š. netika inkriminēts, ka viņš būtu izdevis rīkojumu instalēt datorprogrammas, kurām nebija to legalitāti apliecinošu dokumentu, un arī pats tās instalējis.</w:t>
      </w:r>
    </w:p>
    <w:p>
      <w:pPr>
        <w:pStyle w:val="Normal"/>
        <w:spacing w:lineRule="auto" w:line="360"/>
        <w:jc w:val="both"/>
        <w:rPr/>
      </w:pPr>
      <w:r>
        <w:rPr/>
        <w:tab/>
        <w:t>Apelācijas instances tiesai bija pienākums nolēmumā minēt un izklāstīt pierādījumus, kas apstiprinātu šādus pirmās instances tiesas secinājumus, kuri tika apstrīdēti. Taču tas nolēmumā nav darīts. Šādi fakti netika noskaidroti ne pirmās instances tiesā, ne apelācijas instances tiesā. Šis apstāklis vērtējams kā būtisks Kriminālprocesa likuma pārkāpums.</w:t>
      </w:r>
    </w:p>
    <w:p>
      <w:pPr>
        <w:pStyle w:val="Normal"/>
        <w:spacing w:lineRule="auto" w:line="360"/>
        <w:jc w:val="both"/>
        <w:rPr/>
      </w:pPr>
      <w:r>
        <w:rPr/>
        <w:tab/>
        <w:t>Apelācijas instances tiesa bez jebkāda vērtējuma atstājusi apelācijas sūdzībā norādīto, ka pirmās instances tiesa spriedumā nelikumīgi kā V.Š. vainas pierādījumu minējusi faktu, ka uzņēmumā izņemti CD kompaktdiski ar it kā nelegālām datorprogrammām.</w:t>
      </w:r>
    </w:p>
    <w:p>
      <w:pPr>
        <w:pStyle w:val="Normal"/>
        <w:spacing w:lineRule="auto" w:line="360"/>
        <w:jc w:val="both"/>
        <w:rPr/>
      </w:pPr>
      <w:r>
        <w:rPr/>
        <w:tab/>
        <w:t>Latgales priekšpilsētas tiesa 2006.gada 1.jūnijā izbeidza administratīvā pārkāpuma lietu pret V.Š. pēc Administratīvā pārkāpumu kodeksa 155.</w:t>
      </w:r>
      <w:r>
        <w:rPr>
          <w:vertAlign w:val="superscript"/>
        </w:rPr>
        <w:t xml:space="preserve">8 </w:t>
      </w:r>
      <w:r>
        <w:rPr/>
        <w:t>panta pazīmēm un izņemtos CD kompaktdiskus atdeva viņam atpakaļ (skat. Tiesas lēmumu administratīvā pārkāpuma lietā Nr. P129009609).</w:t>
      </w:r>
    </w:p>
    <w:p>
      <w:pPr>
        <w:pStyle w:val="Normal"/>
        <w:spacing w:lineRule="auto" w:line="360"/>
        <w:jc w:val="both"/>
        <w:rPr/>
      </w:pPr>
      <w:r>
        <w:rPr/>
        <w:tab/>
        <w:t>Līdz ar to secināms, ka tiesa notiesājošu spriedumu pamatojusi ar nepieļaujamu un pierādīšanā neizmantojamu pierādījumu.</w:t>
      </w:r>
    </w:p>
    <w:p>
      <w:pPr>
        <w:pStyle w:val="Normal"/>
        <w:spacing w:lineRule="auto" w:line="360"/>
        <w:jc w:val="both"/>
        <w:rPr/>
      </w:pPr>
      <w:r>
        <w:rPr/>
        <w:tab/>
        <w:t>Pēc spēkā esoša tiesas nolēmuma V.Š. nav atzīts par vainīgu – tātad ir nevainīgs – nelegālu datorprogrammu ierakstu glabāšanā CD formātu diskos.</w:t>
      </w:r>
    </w:p>
    <w:p>
      <w:pPr>
        <w:pStyle w:val="Normal"/>
        <w:spacing w:lineRule="auto" w:line="360"/>
        <w:jc w:val="both"/>
        <w:rPr/>
      </w:pPr>
      <w:r>
        <w:rPr/>
        <w:tab/>
        <w:t>Apelācijas sūdzībā tika norādīts, ka šādu faktu nevar uzskatīt kā pierādījumu, ar kuru pamatots tiesas secinājums un ka tas ir kriminālprocesa pamatprincipa pārkāpums.</w:t>
      </w:r>
    </w:p>
    <w:p>
      <w:pPr>
        <w:pStyle w:val="Normal"/>
        <w:spacing w:lineRule="auto" w:line="360"/>
        <w:jc w:val="both"/>
        <w:rPr/>
      </w:pPr>
      <w:r>
        <w:rPr/>
        <w:tab/>
        <w:t>No apelācijas instances tiesas nolēmuma secināms, ka tiesas kolēģija šādai nelikumīgai praksei, lietojot nolēmuma terminoloģiju „ir pievienojusies”.</w:t>
      </w:r>
    </w:p>
    <w:p>
      <w:pPr>
        <w:pStyle w:val="Normal"/>
        <w:spacing w:lineRule="auto" w:line="360"/>
        <w:jc w:val="both"/>
        <w:rPr/>
      </w:pPr>
      <w:r>
        <w:rPr/>
        <w:tab/>
        <w:t>Pēc aizstāvības viedokļa V.Š. rīcībā nav noziedzīga nodarījuma, kas paredzēts Krimināllikuma 149.panta trešajā daļā, sastāva.</w:t>
      </w:r>
    </w:p>
    <w:p>
      <w:pPr>
        <w:pStyle w:val="Normal"/>
        <w:spacing w:lineRule="auto" w:line="360"/>
        <w:jc w:val="both"/>
        <w:rPr/>
      </w:pPr>
      <w:r>
        <w:rPr/>
      </w:r>
    </w:p>
    <w:p>
      <w:pPr>
        <w:pStyle w:val="Normal"/>
        <w:spacing w:lineRule="auto" w:line="360"/>
        <w:jc w:val="both"/>
        <w:rPr/>
      </w:pPr>
      <w:r>
        <w:rPr>
          <w:bCs/>
        </w:rPr>
        <w:tab/>
        <w:t>Ar pirmās instances tiesas spriedumu V.Š. atzīts par vainīgu noziedzīga nodarījuma izdarīšanā – „par to, ka viņš, izmantojot autortiesību objektus, kas reproducēti, pārkāpjot autortiesības, guva materiālu labumu lielā apmērā, šādos apstākļos:</w:t>
      </w:r>
    </w:p>
    <w:p>
      <w:pPr>
        <w:pStyle w:val="Normal"/>
        <w:spacing w:lineRule="auto" w:line="360"/>
        <w:jc w:val="both"/>
        <w:rPr/>
      </w:pPr>
      <w:r>
        <w:rPr>
          <w:bCs/>
        </w:rPr>
        <w:tab/>
        <w:t>2004.gada 1.jūlijā Latvijas Republikas Iekšlietu ministrijas Valsts policijas Galvenās Kriminālpolicijas pārvaldes Ekonomikas policijas pārvaldes darbinieku veiktās pārbaudes laikā konstatēts, ka SIA „[A]” ar reģistrācijas Nr.[..], ar juridisko adresi Stabu iela [..], Rīga, uzņēmējdarbības veikšanas vietā Maskavas iela [..], Rīga, esošajos 3 datoru sistēmblokos instalētas komerciāla statusa datorprogrammas par kopējo vērtību Ls 7120,24, kurām SIA „[A]” rīkotājdirektors ar tiesībām pārstāvēt sabiedrību atsevišķi V.Š., nevarēja uzrādīt iegādes legalitāti apstiprinošus dokumentus, un tās ir:</w:t>
      </w:r>
    </w:p>
    <w:p>
      <w:pPr>
        <w:pStyle w:val="Normal"/>
        <w:spacing w:lineRule="auto" w:line="360"/>
        <w:ind w:firstLine="720"/>
        <w:jc w:val="both"/>
        <w:rPr>
          <w:bCs/>
        </w:rPr>
      </w:pPr>
      <w:r>
        <w:rPr>
          <w:bCs/>
        </w:rPr>
        <w:t>1. viena vienība Microsoft Windows Server 2003 Enterprise Edition Ls 2473,63 apmērā;</w:t>
      </w:r>
    </w:p>
    <w:p>
      <w:pPr>
        <w:pStyle w:val="Normal"/>
        <w:spacing w:lineRule="auto" w:line="360"/>
        <w:ind w:firstLine="720"/>
        <w:jc w:val="both"/>
        <w:rPr>
          <w:bCs/>
        </w:rPr>
      </w:pPr>
      <w:r>
        <w:rPr>
          <w:bCs/>
        </w:rPr>
        <w:t>2. viena vienība Microsoft Office InfoPath 2003 Ls 195,28 apmērā;</w:t>
      </w:r>
    </w:p>
    <w:p>
      <w:pPr>
        <w:pStyle w:val="Normal"/>
        <w:spacing w:lineRule="auto" w:line="360"/>
        <w:ind w:firstLine="720"/>
        <w:jc w:val="both"/>
        <w:rPr>
          <w:bCs/>
        </w:rPr>
      </w:pPr>
      <w:r>
        <w:rPr>
          <w:bCs/>
        </w:rPr>
        <w:t>3. viena vienība – komplekts – Microsoft Office Outlook 2003, Microsoft Office Power Point 2003, Microsoft Office Access 2003, Microsoft Office Word 2003, Microsoft Office Excel 2003, Microsoft Office Publisher 2003 Ls 480,58 apmērā;</w:t>
      </w:r>
    </w:p>
    <w:p>
      <w:pPr>
        <w:pStyle w:val="Normal"/>
        <w:spacing w:lineRule="auto" w:line="360"/>
        <w:ind w:firstLine="720"/>
        <w:jc w:val="both"/>
        <w:rPr>
          <w:bCs/>
        </w:rPr>
      </w:pPr>
      <w:r>
        <w:rPr>
          <w:bCs/>
        </w:rPr>
        <w:t>4. viena vienība Microsoft Office FrontPage 2003 Ls 190,27 apmērā;</w:t>
      </w:r>
    </w:p>
    <w:p>
      <w:pPr>
        <w:pStyle w:val="Normal"/>
        <w:spacing w:lineRule="auto" w:line="360"/>
        <w:ind w:firstLine="720"/>
        <w:jc w:val="both"/>
        <w:rPr>
          <w:bCs/>
        </w:rPr>
      </w:pPr>
      <w:r>
        <w:rPr>
          <w:bCs/>
        </w:rPr>
        <w:t>5. viena vienība Microsoft Office OneNote 2003 Ls 88,06 apmērā;</w:t>
      </w:r>
    </w:p>
    <w:p>
      <w:pPr>
        <w:pStyle w:val="Normal"/>
        <w:spacing w:lineRule="auto" w:line="360"/>
        <w:ind w:firstLine="720"/>
        <w:jc w:val="both"/>
        <w:rPr>
          <w:bCs/>
        </w:rPr>
      </w:pPr>
      <w:r>
        <w:rPr>
          <w:bCs/>
        </w:rPr>
        <w:t>6. viena vienība Microsoft Office Projekts Professional 2003 Ls 969,27 apmērā;</w:t>
      </w:r>
    </w:p>
    <w:p>
      <w:pPr>
        <w:pStyle w:val="Normal"/>
        <w:spacing w:lineRule="auto" w:line="360"/>
        <w:ind w:firstLine="720"/>
        <w:jc w:val="both"/>
        <w:rPr>
          <w:bCs/>
        </w:rPr>
      </w:pPr>
      <w:r>
        <w:rPr>
          <w:bCs/>
        </w:rPr>
        <w:t>7. viena vienība Microsoft Office Visio Professional 2003 Ls 478,65 apmērā;</w:t>
      </w:r>
    </w:p>
    <w:p>
      <w:pPr>
        <w:pStyle w:val="Normal"/>
        <w:spacing w:lineRule="auto" w:line="360"/>
        <w:ind w:firstLine="720"/>
        <w:jc w:val="both"/>
        <w:rPr>
          <w:bCs/>
        </w:rPr>
      </w:pPr>
      <w:r>
        <w:rPr>
          <w:bCs/>
        </w:rPr>
        <w:t>8. viena vienība Nero Burning Rom 6 Ls 49,56 apmērā;</w:t>
      </w:r>
    </w:p>
    <w:p>
      <w:pPr>
        <w:pStyle w:val="Normal"/>
        <w:spacing w:lineRule="auto" w:line="360"/>
        <w:ind w:firstLine="720"/>
        <w:jc w:val="both"/>
        <w:rPr>
          <w:bCs/>
        </w:rPr>
      </w:pPr>
      <w:r>
        <w:rPr>
          <w:bCs/>
        </w:rPr>
        <w:t>9. viena vienība File an archive manager (FAR) Ls 18,75 apmērā;</w:t>
      </w:r>
    </w:p>
    <w:p>
      <w:pPr>
        <w:pStyle w:val="Normal"/>
        <w:spacing w:lineRule="auto" w:line="360"/>
        <w:ind w:firstLine="720"/>
        <w:jc w:val="both"/>
        <w:rPr>
          <w:bCs/>
        </w:rPr>
      </w:pPr>
      <w:r>
        <w:rPr>
          <w:bCs/>
        </w:rPr>
        <w:t>10. viena vienība ReGet Deluxe 3.3 Ls 20,07 apmērā;</w:t>
      </w:r>
    </w:p>
    <w:p>
      <w:pPr>
        <w:pStyle w:val="Normal"/>
        <w:spacing w:lineRule="auto" w:line="360"/>
        <w:ind w:firstLine="720"/>
        <w:jc w:val="both"/>
        <w:rPr>
          <w:bCs/>
        </w:rPr>
      </w:pPr>
      <w:r>
        <w:rPr>
          <w:bCs/>
        </w:rPr>
        <w:t>11. viena vienība PROMT XT Office Giant Ls 207,09 apmērā;</w:t>
      </w:r>
    </w:p>
    <w:p>
      <w:pPr>
        <w:pStyle w:val="Normal"/>
        <w:spacing w:lineRule="auto" w:line="360"/>
        <w:ind w:firstLine="720"/>
        <w:jc w:val="both"/>
        <w:rPr>
          <w:bCs/>
        </w:rPr>
      </w:pPr>
      <w:r>
        <w:rPr>
          <w:bCs/>
        </w:rPr>
        <w:t>12. viena vienība WinISO Ls 20,71 apmērā;</w:t>
      </w:r>
    </w:p>
    <w:p>
      <w:pPr>
        <w:pStyle w:val="Normal"/>
        <w:spacing w:lineRule="auto" w:line="360"/>
        <w:ind w:firstLine="720"/>
        <w:jc w:val="both"/>
        <w:rPr>
          <w:bCs/>
        </w:rPr>
      </w:pPr>
      <w:r>
        <w:rPr>
          <w:bCs/>
        </w:rPr>
        <w:t>13. viena vienība Microsoft Plus! For Windows XP Ls 8,50 apmērā;</w:t>
      </w:r>
    </w:p>
    <w:p>
      <w:pPr>
        <w:pStyle w:val="Normal"/>
        <w:spacing w:lineRule="auto" w:line="360"/>
        <w:ind w:firstLine="720"/>
        <w:jc w:val="both"/>
        <w:rPr>
          <w:bCs/>
        </w:rPr>
      </w:pPr>
      <w:r>
        <w:rPr>
          <w:bCs/>
        </w:rPr>
        <w:t>14. viena vienība Microsoft SQL Server 2000 Ls 705,04 apmērā;</w:t>
      </w:r>
    </w:p>
    <w:p>
      <w:pPr>
        <w:pStyle w:val="Normal"/>
        <w:spacing w:lineRule="auto" w:line="360"/>
        <w:ind w:firstLine="720"/>
        <w:jc w:val="both"/>
        <w:rPr>
          <w:bCs/>
        </w:rPr>
      </w:pPr>
      <w:r>
        <w:rPr>
          <w:bCs/>
        </w:rPr>
        <w:t>15. viena vienība Symantec Antivirus Corporate Edition Ls 44,94 apmērā;</w:t>
      </w:r>
    </w:p>
    <w:p>
      <w:pPr>
        <w:pStyle w:val="Normal"/>
        <w:spacing w:lineRule="auto" w:line="360"/>
        <w:ind w:firstLine="720"/>
        <w:jc w:val="both"/>
        <w:rPr>
          <w:bCs/>
        </w:rPr>
      </w:pPr>
      <w:r>
        <w:rPr>
          <w:bCs/>
        </w:rPr>
        <w:t>16. divas vienības Diskeeper 7.0 (cena par vienu Ls 85,00) Ls 170,00 apmērā;</w:t>
      </w:r>
    </w:p>
    <w:p>
      <w:pPr>
        <w:pStyle w:val="Normal"/>
        <w:spacing w:lineRule="auto" w:line="360"/>
        <w:ind w:firstLine="720"/>
        <w:jc w:val="both"/>
        <w:rPr>
          <w:bCs/>
        </w:rPr>
      </w:pPr>
      <w:r>
        <w:rPr>
          <w:bCs/>
        </w:rPr>
        <w:t>17. divas vienības The FAR Manager 1.70 (cena par vienu Ls 21,00) Ls 42,00 apmērā;</w:t>
      </w:r>
    </w:p>
    <w:p>
      <w:pPr>
        <w:pStyle w:val="Normal"/>
        <w:spacing w:lineRule="auto" w:line="360"/>
        <w:ind w:firstLine="720"/>
        <w:jc w:val="both"/>
        <w:rPr>
          <w:bCs/>
        </w:rPr>
      </w:pPr>
      <w:r>
        <w:rPr>
          <w:bCs/>
        </w:rPr>
        <w:t>18. divas vienības Restorer 2000 Pro (cena par vienu Ls 40,00) Ls 80,00 apmērā;</w:t>
      </w:r>
    </w:p>
    <w:p>
      <w:pPr>
        <w:pStyle w:val="Normal"/>
        <w:spacing w:lineRule="auto" w:line="360"/>
        <w:ind w:firstLine="720"/>
        <w:jc w:val="both"/>
        <w:rPr>
          <w:bCs/>
        </w:rPr>
      </w:pPr>
      <w:r>
        <w:rPr>
          <w:bCs/>
        </w:rPr>
        <w:t>19. divas vienības Kaspersky Antivirus Personal 5.0 (cena par vienu Ls 18,00) Ls 36,00 apmērā;</w:t>
      </w:r>
    </w:p>
    <w:p>
      <w:pPr>
        <w:pStyle w:val="Normal"/>
        <w:spacing w:lineRule="auto" w:line="360"/>
        <w:ind w:firstLine="720"/>
        <w:jc w:val="both"/>
        <w:rPr>
          <w:bCs/>
        </w:rPr>
      </w:pPr>
      <w:r>
        <w:rPr>
          <w:bCs/>
        </w:rPr>
        <w:t>20. viena vienība Passware Ls 277,00 apmērā;</w:t>
      </w:r>
    </w:p>
    <w:p>
      <w:pPr>
        <w:pStyle w:val="Normal"/>
        <w:spacing w:lineRule="auto" w:line="360"/>
        <w:ind w:firstLine="720"/>
        <w:jc w:val="both"/>
        <w:rPr>
          <w:bCs/>
        </w:rPr>
      </w:pPr>
      <w:r>
        <w:rPr>
          <w:bCs/>
        </w:rPr>
        <w:t>21. viena vienība ReGet Deluxe 3.0 Ls 23,40 apmērā;</w:t>
      </w:r>
    </w:p>
    <w:p>
      <w:pPr>
        <w:pStyle w:val="Normal"/>
        <w:spacing w:lineRule="auto" w:line="360"/>
        <w:ind w:firstLine="720"/>
        <w:jc w:val="both"/>
        <w:rPr>
          <w:bCs/>
        </w:rPr>
      </w:pPr>
      <w:r>
        <w:rPr>
          <w:bCs/>
        </w:rPr>
        <w:t>22. viena vienība PROMT Translation Office 2000 Ls 118,00 apmērā;</w:t>
      </w:r>
    </w:p>
    <w:p>
      <w:pPr>
        <w:pStyle w:val="Normal"/>
        <w:spacing w:lineRule="auto" w:line="360"/>
        <w:ind w:firstLine="720"/>
        <w:jc w:val="both"/>
        <w:rPr>
          <w:bCs/>
        </w:rPr>
      </w:pPr>
      <w:r>
        <w:rPr>
          <w:bCs/>
        </w:rPr>
        <w:t>23. viena vienība Ahead Nero 6.0.0.20 Ls 40,65 apmērā;</w:t>
      </w:r>
    </w:p>
    <w:p>
      <w:pPr>
        <w:pStyle w:val="Normal"/>
        <w:spacing w:lineRule="auto" w:line="360"/>
        <w:ind w:firstLine="720"/>
        <w:jc w:val="both"/>
        <w:rPr>
          <w:bCs/>
        </w:rPr>
      </w:pPr>
      <w:r>
        <w:rPr>
          <w:bCs/>
        </w:rPr>
        <w:t>24. viena vienība CoverPro 7.1.3. Ls 7,80 apmērā;</w:t>
      </w:r>
    </w:p>
    <w:p>
      <w:pPr>
        <w:pStyle w:val="Normal"/>
        <w:spacing w:lineRule="auto" w:line="360"/>
        <w:ind w:firstLine="720"/>
        <w:jc w:val="both"/>
        <w:rPr>
          <w:bCs/>
        </w:rPr>
      </w:pPr>
      <w:r>
        <w:rPr>
          <w:bCs/>
        </w:rPr>
        <w:t>25. viena vienība Virtual PC 2004 Ls 100,00 apmērā;</w:t>
      </w:r>
    </w:p>
    <w:p>
      <w:pPr>
        <w:pStyle w:val="Normal"/>
        <w:spacing w:lineRule="auto" w:line="360"/>
        <w:ind w:firstLine="720"/>
        <w:jc w:val="both"/>
        <w:rPr>
          <w:bCs/>
        </w:rPr>
      </w:pPr>
      <w:r>
        <w:rPr>
          <w:bCs/>
        </w:rPr>
        <w:t>26. viena vienība PGP 8.0 Ls 95,50 apmērā;</w:t>
      </w:r>
    </w:p>
    <w:p>
      <w:pPr>
        <w:pStyle w:val="Normal"/>
        <w:spacing w:lineRule="auto" w:line="360"/>
        <w:ind w:firstLine="720"/>
        <w:jc w:val="both"/>
        <w:rPr>
          <w:bCs/>
        </w:rPr>
      </w:pPr>
      <w:r>
        <w:rPr>
          <w:bCs/>
        </w:rPr>
        <w:t>27. viena vienība Pragma 3.0 Ls 156,00 apmērā;</w:t>
      </w:r>
    </w:p>
    <w:p>
      <w:pPr>
        <w:pStyle w:val="Normal"/>
        <w:spacing w:lineRule="auto" w:line="360"/>
        <w:ind w:firstLine="720"/>
        <w:jc w:val="both"/>
        <w:rPr>
          <w:bCs/>
        </w:rPr>
      </w:pPr>
      <w:r>
        <w:rPr>
          <w:bCs/>
        </w:rPr>
        <w:t>28. viena vienība WinIso 5.3 Ls 23,50 apmērā.</w:t>
      </w:r>
    </w:p>
    <w:p>
      <w:pPr>
        <w:pStyle w:val="Normal"/>
        <w:spacing w:lineRule="auto" w:line="360"/>
        <w:ind w:firstLine="720"/>
        <w:jc w:val="both"/>
        <w:rPr>
          <w:bCs/>
        </w:rPr>
      </w:pPr>
      <w:r>
        <w:rPr>
          <w:bCs/>
        </w:rPr>
      </w:r>
    </w:p>
    <w:p>
      <w:pPr>
        <w:pStyle w:val="Normal"/>
        <w:spacing w:lineRule="auto" w:line="360"/>
        <w:ind w:firstLine="720"/>
        <w:jc w:val="both"/>
        <w:rPr/>
      </w:pPr>
      <w:r>
        <w:rPr>
          <w:bCs/>
        </w:rPr>
        <w:t>Līdz ar to SIA „[A]” izmantoja uzņēmējdarbības veikšanai uzskaitītās datorprogrammas bez autortiesību subjekta atļaujas – licences vai licences līguma veidā, tādējādi pārkāpjot Latvijas Republikas „Autortiesību likuma” 15.panta otro un ceturto daļu – autoru mantiskās tiesības, 40.pantu – darba izmantošanas tiesības, kas atbilstoši Latvijas Republikas „Autortiesību likuma” 68.pantam uzskatāms par autortiesību pārkāpumu. Tādējādi V.Š. kā SIA „[A]” rīkotājdirektors, izmantojot autortiesību objektus, kas reproducēti SIA „[A]” esošajās datorsistēmās, pārkāpjot autortiesības, guva materiālo labumu neiegādāto programmu vērtībā Ls 7120,24 apmērā”.</w:t>
      </w:r>
    </w:p>
    <w:p>
      <w:pPr>
        <w:pStyle w:val="Normal"/>
        <w:spacing w:lineRule="auto" w:line="360"/>
        <w:jc w:val="both"/>
        <w:rPr>
          <w:bCs/>
          <w:i/>
          <w:i/>
        </w:rPr>
      </w:pPr>
      <w:r>
        <w:rPr>
          <w:bCs/>
        </w:rPr>
        <w:tab/>
      </w:r>
      <w:r>
        <w:rPr>
          <w:bCs/>
          <w:i/>
        </w:rPr>
        <w:t>Šādas V.Š. darbības kvalificētas pēc Krimināllikuma 149.panta trešās daļas.</w:t>
      </w:r>
    </w:p>
    <w:p>
      <w:pPr>
        <w:pStyle w:val="Normal"/>
        <w:spacing w:lineRule="auto" w:line="360"/>
        <w:jc w:val="both"/>
        <w:rPr>
          <w:bCs/>
          <w:i/>
          <w:i/>
        </w:rPr>
      </w:pPr>
      <w:r>
        <w:rPr>
          <w:bCs/>
          <w:i/>
        </w:rPr>
      </w:r>
    </w:p>
    <w:p>
      <w:pPr>
        <w:pStyle w:val="Normal"/>
        <w:spacing w:lineRule="auto" w:line="360"/>
        <w:jc w:val="both"/>
        <w:rPr/>
      </w:pPr>
      <w:r>
        <w:rPr>
          <w:bCs/>
        </w:rPr>
        <w:tab/>
        <w:t>Atbilstoši Kriminālprocesa likuma 585.panta otrās daļas noteikumiem prokurora viedokli iesniegusi Finanšu un ekonomisko noziegumu izmeklēšanas prokuratūras prokurore V.O., kura lūdz apelācijas instances tiesas lēmumu atstāt negrozītu, bet kasācijas sūdzību noraidīt.</w:t>
      </w:r>
    </w:p>
    <w:p>
      <w:pPr>
        <w:pStyle w:val="Normal"/>
        <w:spacing w:lineRule="auto" w:line="360"/>
        <w:jc w:val="both"/>
        <w:rPr/>
      </w:pPr>
      <w:r>
        <w:rPr>
          <w:bCs/>
        </w:rPr>
        <w:tab/>
        <w:t>Prokurore viedoklī atsaucas uz Autortiesību likuma 68.panta pirmo daļu, 15.panta otro daļu, 1.panta 17.punktu, norādot, ka apsūdzētajam V.Š. celta apsūdzība par to, ka, pārkāpjot autortiesības, autortiesību objekti izmantoti tos reproducējot, kas izpaudās kā datorprogrammu īslaicīga vai patstāvīga uzglabāšana elektroniskā veidā, tas ir – datorprogrammas instalētas uzņēmumam piederošajos datoros, kurām nav iegādes legalitāti apstiprinošu dokumentu.</w:t>
      </w:r>
    </w:p>
    <w:p>
      <w:pPr>
        <w:pStyle w:val="Normal"/>
        <w:spacing w:lineRule="auto" w:line="360"/>
        <w:jc w:val="both"/>
        <w:rPr>
          <w:bCs/>
        </w:rPr>
      </w:pPr>
      <w:r>
        <w:rPr>
          <w:bCs/>
        </w:rPr>
        <w:tab/>
        <w:t>Starptautiskajos tiesību aktos un tieši Pasaules Tirdzniecības organizācijas līgumā par intelektuālā īpašuma aspektiem, kas saistīti ar tirdzniecību (TRIPS), 61.pantā paredzēts, ka kriminālatbildībai jābūt obligātai, ja darbība aptver trīs elementus: autortiesību pārkāpumu, pārkāpējs apzinājies savas darbības raksturu, darbība veikta komerciālu mērķu sasniegšanai.</w:t>
      </w:r>
    </w:p>
    <w:p>
      <w:pPr>
        <w:pStyle w:val="Normal"/>
        <w:spacing w:lineRule="auto" w:line="360"/>
        <w:jc w:val="both"/>
        <w:rPr/>
      </w:pPr>
      <w:r>
        <w:rPr>
          <w:bCs/>
        </w:rPr>
        <w:tab/>
        <w:t>Prokurore norāda, ka atbilstoši kriminālprocesā iegūtajiem pierādījumiem ir konstatēts, ka 2004.gada 1.jūlijā LR IeM VP GKrPP Ekonomikas policijas pārvaldes darbinieku veiktās pārbaudes laikā SIA „[A]” uzņēmējdarbības veikšanas vietā esošajos 3 datoru sistēmblokos instalētas komerciāla statusa datorprogrammas. Pārbaudes gaitā un turpmākajā ar visiem kriminālprocesa gaitā iegūtajiem pierādījumiem ir apstiprināts, ka esošie 3 datoru sistēmbloki izmantoti SIA „[A]” uzņēmējdarbības veikšanai komerciāliem mērķiem. Turklāt ar kriminālprocesa gaitā veikto ekspertīzi ir apstiprināts fakts ne tikai par datorprogrammu esamību SIA „[A]” datorsistēmās, kurām SIA nevarēja uzrādīt to iegādes un lietošanas apliecinošu dokumentāciju, bet arī apstiprināja faktu, ka ar esošajām programmām ir veiktas darbības. Būtiski ir arī datorprogrammu pielietošana, par ko tiesā sniedza savu liecību IT speciālists Z.B., tas ir – programmas ir tiešā saistībā ar SIA „[A]” pamatdarbību – klientu datorsistēmu apkalpošanu, apkopi, tāpat programmas ir tiešā saistībā ar uzņēmuma biroja darbību. Bez atsevišķu datorprogrammu esamības datorsistēmā nebūtu iespējama vispār tā sekmīga darbošanās.</w:t>
      </w:r>
    </w:p>
    <w:p>
      <w:pPr>
        <w:pStyle w:val="Normal"/>
        <w:spacing w:lineRule="auto" w:line="360"/>
        <w:jc w:val="both"/>
        <w:rPr>
          <w:bCs/>
        </w:rPr>
      </w:pPr>
      <w:r>
        <w:rPr>
          <w:bCs/>
        </w:rPr>
        <w:tab/>
        <w:t>Prokurore uzskata, ka materiālā labuma gūšana, izmantojot autortiesību objektus, kas reproducēti, pārkāpjot autortiesības, ir ne tikai peļņa, kas ir subjektīvs kritērijs, kas tiešā veidā atkarīgs gan no spējas rezultatīvi veikt saimniecisko darbību, gan no uzņēmuma tiešās darbības virziena, gan no citiem apstākļiem, bet arī jebkāds cits labums, ko uzņēmums gūst, piemēram – materiālais labums no tā, ka uzņēmums nav iztērējis līdzekļus datorprogrammu iegādei, kuras reproducētas uzņēmuma datorsistēmā bez nepieciešamās atļaujas saņemšanas, kas ir objektīvs kritērijs.</w:t>
      </w:r>
    </w:p>
    <w:p>
      <w:pPr>
        <w:pStyle w:val="Normal"/>
        <w:spacing w:lineRule="auto" w:line="360"/>
        <w:jc w:val="both"/>
        <w:rPr>
          <w:bCs/>
        </w:rPr>
      </w:pPr>
      <w:r>
        <w:rPr>
          <w:bCs/>
        </w:rPr>
        <w:tab/>
        <w:t>Atbilstoši Kriminālprocesa likuma 125.panta otrajai daļai par fakta legālo prezumpciju noteikts, ka ir uzskatāms par pierādītu, ka persona ir pārkāpusi tiesiskā īpašnieka autortiesības, ja vien tā nespēj ticami izskaidrot vai pamatot šo tiesību iegūšanu vai izcelsmi.</w:t>
      </w:r>
    </w:p>
    <w:p>
      <w:pPr>
        <w:pStyle w:val="Normal"/>
        <w:spacing w:lineRule="auto" w:line="360"/>
        <w:jc w:val="both"/>
        <w:rPr/>
      </w:pPr>
      <w:r>
        <w:rPr>
          <w:bCs/>
        </w:rPr>
        <w:tab/>
        <w:t>Apsūdzētais V.Š. nav iesniedzis dokumentus, kas apstiprinātu, ka apsūdzībā norādītās un SIA „[A]” datorsistēmās konstatētās datorprogrammas ir iegūtas legāli.</w:t>
      </w:r>
    </w:p>
    <w:p>
      <w:pPr>
        <w:pStyle w:val="Normal"/>
        <w:spacing w:lineRule="auto" w:line="360"/>
        <w:jc w:val="both"/>
        <w:rPr>
          <w:bCs/>
        </w:rPr>
      </w:pPr>
      <w:r>
        <w:rPr>
          <w:bCs/>
        </w:rPr>
        <w:tab/>
        <w:t>Atbilstoši Krimināllikuma 12.panta pirmajai daļai – juridiskās personas lietā atbild tā fiziskā persona, kura nodarījumu izdarījusi, rīkodamās kā attiecīgās juridiskās personas koleģiālās institūcijas loceklis, balstoties uz tiesībām pārstāvēt juridisko personu.</w:t>
      </w:r>
    </w:p>
    <w:p>
      <w:pPr>
        <w:pStyle w:val="Normal"/>
        <w:spacing w:lineRule="auto" w:line="360"/>
        <w:jc w:val="both"/>
        <w:rPr/>
      </w:pPr>
      <w:r>
        <w:rPr>
          <w:bCs/>
        </w:rPr>
        <w:tab/>
        <w:t>Saskaņā ar kriminālprocesā iegūtajiem pierādījumiem SIA „[A]” rīkotājdirektors ir V.Š. ar tiesībām sabiedrību pārstāvēt atsevišķi. Saskaņā ar SIA statūtiem redzams, ka sabiedrības dibinātājs un vienīgais SIA „[A]” dalībnieks, līdz ar ko arī īpašnieks, ir V.Š..</w:t>
      </w:r>
    </w:p>
    <w:p>
      <w:pPr>
        <w:pStyle w:val="Normal"/>
        <w:spacing w:lineRule="auto" w:line="360"/>
        <w:jc w:val="both"/>
        <w:rPr>
          <w:bCs/>
        </w:rPr>
      </w:pPr>
      <w:r>
        <w:rPr>
          <w:bCs/>
        </w:rPr>
        <w:tab/>
        <w:t>Prokurore norāda, ka V.Š. kā SIA „[A]” rīkotājdirektors ar tiesībām pārstāvēt atsevišķi, saskaņā ar Krimināllikuma 12.panta pirmo daļu, nes kriminālatbildību pēc viņam uzrādītās apsūdzības pēc Krimināllikuma 149.panta trešās daļas.</w:t>
      </w:r>
    </w:p>
    <w:p>
      <w:pPr>
        <w:pStyle w:val="Normal"/>
        <w:spacing w:lineRule="auto" w:line="360"/>
        <w:jc w:val="both"/>
        <w:rPr>
          <w:bCs/>
          <w:i/>
          <w:i/>
        </w:rPr>
      </w:pPr>
      <w:r>
        <w:rPr>
          <w:bCs/>
          <w:i/>
        </w:rPr>
      </w:r>
    </w:p>
    <w:p>
      <w:pPr>
        <w:pStyle w:val="Normal"/>
        <w:spacing w:lineRule="auto" w:line="360"/>
        <w:ind w:firstLine="720"/>
        <w:jc w:val="both"/>
        <w:rPr/>
      </w:pPr>
      <w:r>
        <w:rPr/>
        <w:t>Izskatījis lietas materiālus, izvērtējis kasācijas sūdzībā un prokurora viedoklī izklāstītos motīvus, noklausījies tiesas sēdē prokurori, cietušā pārstāvi un aizstāvi, Augstākās tiesas Senāta Krimināllietu departaments atzīst, ka apelācijas instances tiesas lēmums jāatceļ un kriminālprocess lietā jāizbeidz.</w:t>
      </w:r>
    </w:p>
    <w:p>
      <w:pPr>
        <w:pStyle w:val="Normal"/>
        <w:spacing w:lineRule="auto" w:line="360"/>
        <w:ind w:firstLine="720"/>
        <w:jc w:val="both"/>
        <w:rPr/>
      </w:pPr>
      <w:r>
        <w:rPr/>
        <w:t>Senāta Krimināllietu departaments konstatē, ka atbildība par nelikumīgām darbībām ar autortiesību un blakustiesību objektiem Latvijas Republikā ir paredzēta gan Latvijas Administratīvo pārkāpumu kodeksā, gan Krimināllikumā.</w:t>
      </w:r>
    </w:p>
    <w:p>
      <w:pPr>
        <w:pStyle w:val="Normal"/>
        <w:spacing w:lineRule="auto" w:line="360"/>
        <w:ind w:firstLine="720"/>
        <w:jc w:val="both"/>
        <w:rPr/>
      </w:pPr>
      <w:r>
        <w:rPr/>
        <w:t>V.Š. inkriminējamā noziedzīgā nodarījuma izdarīšanas laikā bija spēkā Latvijas Administratīvo pārkāpumu kodeksa 155.</w:t>
      </w:r>
      <w:r>
        <w:rPr>
          <w:vertAlign w:val="superscript"/>
        </w:rPr>
        <w:t>8</w:t>
      </w:r>
      <w:r>
        <w:rPr/>
        <w:t xml:space="preserve"> pants „Nelikumīgas darbības ar autortiesību un blakustiesību objektiem”. Šī norma noteica, ka par tādu autortiesību vai blakustiesību objektu iegūšanu realizācijai, uzglabāšanu vai slēpšanu, kuri publicēti, reproducēti vai kā citādi izmantoti, pārkāpjot autortiesības vai blakustiesības, uzliek naudas sodu no simt līdz divsimt piecdesmit latiem, konfiscējot šos objektus un to nesējus.</w:t>
      </w:r>
    </w:p>
    <w:p>
      <w:pPr>
        <w:pStyle w:val="Normal"/>
        <w:spacing w:lineRule="auto" w:line="360"/>
        <w:ind w:firstLine="720"/>
        <w:jc w:val="both"/>
        <w:rPr/>
      </w:pPr>
      <w:r>
        <w:rPr/>
        <w:t>Savukārt Krimināllikuma 149.pants bija izteikts šādā redakcijā:</w:t>
      </w:r>
    </w:p>
    <w:p>
      <w:pPr>
        <w:pStyle w:val="Normal"/>
        <w:spacing w:lineRule="auto" w:line="360"/>
        <w:ind w:firstLine="720"/>
        <w:jc w:val="both"/>
        <w:rPr/>
      </w:pPr>
      <w:r>
        <w:rPr/>
        <w:t xml:space="preserve">Pirmā daļa – „Par autortiesību vai blakustiesību objektu iegūšanu realizācijai, uzglabāšanu vai slēpšanu atkārtoti gada laikā, ja tie publicēti, reproducēti vai kā citādi izmantoti, pārkāpjot autortiesības vai blakustiesības, soda ar arestu vai piespiedu darbu, vai ar naudas sodu līdz simt minimālajām mēnešalgām, konfiscējot mantu vai bez mantas konfiskācijas”. </w:t>
      </w:r>
    </w:p>
    <w:p>
      <w:pPr>
        <w:pStyle w:val="Normal"/>
        <w:spacing w:lineRule="auto" w:line="360"/>
        <w:ind w:firstLine="720"/>
        <w:jc w:val="both"/>
        <w:rPr/>
      </w:pPr>
      <w:r>
        <w:rPr/>
        <w:t>Otrā daļa – „Par šā panta pirmajā daļā minēto objektu nelikumīgu realizāciju, kā arī par citādu materiāla labuma gūšanu, izmantojot šos objektus, soda ar brīvības atņemšanu uz laiku līdz diviem gadiem vai ar arestu, vai ar piespiedu darbu, vai ar naudas sodu līdz simt minimālajām mēnešalgām, konfiscējot mantu vai bez mantas konfiskācijas”.</w:t>
      </w:r>
    </w:p>
    <w:p>
      <w:pPr>
        <w:pStyle w:val="Normal"/>
        <w:spacing w:lineRule="auto" w:line="360"/>
        <w:ind w:firstLine="720"/>
        <w:jc w:val="both"/>
        <w:rPr/>
      </w:pPr>
      <w:r>
        <w:rPr/>
        <w:t>Trešā daļa – „Par tādām pašām darbībām, ja tās izdarītas atkārtoti vai ja tās izdarījusi personu grupa pēc iepriekšējas vienošanās, vai ja tās izdarītas lielā apmērā, soda ar brīvības atņemšanu uz laiku līdz pieciem gadiem vai ar arestu, vai ar naudas sodu līdz divsimt minimālajām mēnešalgām, konfiscējot mantu vai bez mantas konfiskācijas”.</w:t>
      </w:r>
    </w:p>
    <w:p>
      <w:pPr>
        <w:pStyle w:val="Normal"/>
        <w:spacing w:lineRule="auto" w:line="360"/>
        <w:ind w:firstLine="720"/>
        <w:jc w:val="both"/>
        <w:rPr/>
      </w:pPr>
      <w:r>
        <w:rPr/>
        <w:t>No iepriekš norādītā redzams, ka atbildība par nelikumīgām darbībām ar autortiesību un blakustiesību objektiem ir stingri diferencēta, nodalot administratīvo un kriminālo atbildību.</w:t>
      </w:r>
    </w:p>
    <w:p>
      <w:pPr>
        <w:pStyle w:val="Normal"/>
        <w:spacing w:lineRule="auto" w:line="360"/>
        <w:ind w:firstLine="720"/>
        <w:jc w:val="both"/>
        <w:rPr/>
      </w:pPr>
      <w:r>
        <w:rPr/>
        <w:t>Kā viens no obligātiem un neatņemamiem noziedzīga nodarījuma sastāva elementiem ir nodarījuma objektīvā puse.</w:t>
      </w:r>
    </w:p>
    <w:p>
      <w:pPr>
        <w:pStyle w:val="Normal"/>
        <w:spacing w:lineRule="auto" w:line="360"/>
        <w:ind w:firstLine="720"/>
        <w:jc w:val="both"/>
        <w:rPr/>
      </w:pPr>
      <w:r>
        <w:rPr/>
        <w:t>Saskaņā ar Krimināllikuma 1.panta pirmo daļu pie kriminālatbildības saucama un sodāma tikai tāda persona, kura ir vainīga noziedzīga nodarījuma izdarīšanā, tas ir, kura ar nodomu (tīši) vai aiz neuzmanības izdarījusi šajā likumā paredzētu nodarījumu, kam ir visas noziedzīga nodarījuma sastāva pazīmes.</w:t>
      </w:r>
    </w:p>
    <w:p>
      <w:pPr>
        <w:pStyle w:val="Normal"/>
        <w:spacing w:lineRule="auto" w:line="360"/>
        <w:ind w:firstLine="720"/>
        <w:jc w:val="both"/>
        <w:rPr/>
      </w:pPr>
      <w:r>
        <w:rPr/>
        <w:t>Krimināllikuma 6.panta pirmajā daļā noteikts, ka par noziedzīgu nodarījumu atzīstams ar nodomu (tīši) vai aiz neuzmanības izdarīts nodarījums (darbība vai bezdarbība), kurš paredzēts šajā likumā un par kura izdarīšanu draud kriminālsods.</w:t>
      </w:r>
    </w:p>
    <w:p>
      <w:pPr>
        <w:pStyle w:val="Normal"/>
        <w:spacing w:lineRule="auto" w:line="360"/>
        <w:ind w:firstLine="720"/>
        <w:jc w:val="both"/>
        <w:rPr/>
      </w:pPr>
      <w:r>
        <w:rPr/>
        <w:t>Analizējot Latvijas Administratīvo pārkāpumu kodeksa 155.</w:t>
      </w:r>
      <w:r>
        <w:rPr>
          <w:vertAlign w:val="superscript"/>
        </w:rPr>
        <w:t>8</w:t>
      </w:r>
      <w:r>
        <w:rPr/>
        <w:t xml:space="preserve"> pantā paredzēto dispozīciju un Krimināllikuma 149.panta pirmajā daļā paredzēto dispozīciju, redzams, ka kriminālatbildība iestājas, ja norādītās administratīvā pārkāpuma saturošās darbības izdarītas atkārtoti gada laikā.</w:t>
      </w:r>
    </w:p>
    <w:p>
      <w:pPr>
        <w:pStyle w:val="Normal"/>
        <w:spacing w:lineRule="auto" w:line="360"/>
        <w:ind w:firstLine="720"/>
        <w:jc w:val="both"/>
        <w:rPr/>
      </w:pPr>
      <w:r>
        <w:rPr/>
        <w:t>Savukārt Krimināllikuma 149.panta otrajā daļā ir paredzēta kriminālatbildība par pavisam citām vainīgās personas darbībām.</w:t>
      </w:r>
    </w:p>
    <w:p>
      <w:pPr>
        <w:pStyle w:val="Normal"/>
        <w:spacing w:lineRule="auto" w:line="360"/>
        <w:ind w:firstLine="720"/>
        <w:jc w:val="both"/>
        <w:rPr/>
      </w:pPr>
      <w:r>
        <w:rPr/>
        <w:t>Izvērtējot krimināllikuma 149.panta uzbūvi, Senāts secina, ka šīs tiesību normas ir uzbūvētas tādā veidā, ka katra nākamā panta daļa paredz atbildību par darbībām ar lielāku kaitīgumu, pie kam panta otrajā daļā ir paredzēta atbildība par autortiesību un blakustiesību objektu nelikumīgu realizāciju un tai pēc sava satura līdzīgām darbībām.</w:t>
      </w:r>
    </w:p>
    <w:p>
      <w:pPr>
        <w:pStyle w:val="Normal"/>
        <w:spacing w:lineRule="auto" w:line="360"/>
        <w:ind w:firstLine="720"/>
        <w:jc w:val="both"/>
        <w:rPr/>
      </w:pPr>
      <w:r>
        <w:rPr/>
        <w:t>Komentējot Krimināllikuma 149.pantu, profesore V.Liholaja norāda, ka „ar autortiesību vai blakustiesību objektu realizāciju jāsaprot jebkuri to tālāknodošanas paņēmieni, ar kuru palīdzību šie objekti nonāk citas personas īpašumā vai valdījumā (pārdošana, aizdošana, uzdāvināšana, apmaiņa, parāda atdošana utt.)”.</w:t>
      </w:r>
    </w:p>
    <w:p>
      <w:pPr>
        <w:pStyle w:val="Normal"/>
        <w:spacing w:lineRule="auto" w:line="360"/>
        <w:ind w:firstLine="720"/>
        <w:jc w:val="both"/>
        <w:rPr/>
      </w:pPr>
      <w:r>
        <w:rPr/>
        <w:t>Senāts atzīmē, ka tiesu praksē Krimināllikuma piemērošanā nav īpašu problēmu, tulkojot jēdzienu „realizācija”.</w:t>
      </w:r>
    </w:p>
    <w:p>
      <w:pPr>
        <w:pStyle w:val="Normal"/>
        <w:spacing w:lineRule="auto" w:line="360"/>
        <w:ind w:firstLine="720"/>
        <w:jc w:val="both"/>
        <w:rPr/>
      </w:pPr>
      <w:r>
        <w:rPr/>
        <w:t>Savukārt par otru Krimināllikuma 149.panta otrajā daļā paredzēto darbību profesore V.Liholaja norāda, ka „ar citādu materiāla labuma gūšanu jāsaprot jebkāda ienākumu saņemšana ar autortiesību vai blakustiesību objektu palīdzību, kuri izmantoti visos iespējamos veidos”.</w:t>
      </w:r>
    </w:p>
    <w:p>
      <w:pPr>
        <w:pStyle w:val="Normal"/>
        <w:spacing w:lineRule="auto" w:line="360"/>
        <w:ind w:firstLine="720"/>
        <w:jc w:val="both"/>
        <w:rPr/>
      </w:pPr>
      <w:r>
        <w:rPr/>
        <w:t>Tāpat komentārā teikts, ka 149.panta trešajā daļā „paredzēta pastiprināta atbildība par autortiesību vai blakustiesību objektu nelikumīgu realizāciju, kā arī par citādu materiāla labuma gūšanu, izmantojot šos objektus, ja tie publicēti, reproducēti vai kā citādi izmantoti, pārkāpjot autortiesības vai blakustiesības, ja: 1) šādas darbības izdarītas atkārtoti; 2) tās izdarījusi personu grupa pēc iepriekšējas vienošanās; 3) tās izdarītas lielā apmērā.</w:t>
      </w:r>
    </w:p>
    <w:p>
      <w:pPr>
        <w:pStyle w:val="Normal"/>
        <w:spacing w:lineRule="auto" w:line="360"/>
        <w:ind w:firstLine="720"/>
        <w:jc w:val="both"/>
        <w:rPr/>
      </w:pPr>
      <w:r>
        <w:rPr/>
        <w:t>Norādītā panta otrajā daļā paredzētā kriminālpārkāpuma sastāvs ir materiāls un nodarījums skaitās pabeigts ar brīdi, kad vainīgais, izmantojot autortiesību vai blakustiesību objektus, gūst reālus materiālus labumus” (Krastiņš U., Liholaja V., Niedre A. Krimināllikuma zinātniski praktiskais komentārs. Sevišķā daļa. 2.grāmata, Rīga, 2007. – 309.-311.lpp.).</w:t>
      </w:r>
    </w:p>
    <w:p>
      <w:pPr>
        <w:pStyle w:val="Normal"/>
        <w:spacing w:lineRule="auto" w:line="360"/>
        <w:ind w:firstLine="720"/>
        <w:jc w:val="both"/>
        <w:rPr/>
      </w:pPr>
      <w:r>
        <w:rPr/>
        <w:t>Senāta Krimināllietu departaments atzīst, ka norādītais komentārs ir atbilstošs šīs tiesību normas jēgai un pamatots uz atzītām krimināltiesību teorijas atziņām.</w:t>
      </w:r>
    </w:p>
    <w:p>
      <w:pPr>
        <w:pStyle w:val="Normal"/>
        <w:spacing w:lineRule="auto" w:line="360"/>
        <w:ind w:firstLine="720"/>
        <w:jc w:val="both"/>
        <w:rPr/>
      </w:pPr>
      <w:r>
        <w:rPr/>
        <w:t>Apelācijas instances tiesa sava lēmuma 8.-9.lpp. secinājusi, ka „apsūdzētajam V.Š. celta apsūdzība par to, ka viņš, izmantojot autortiesību objektus, kas reproducēti, pārkāpjot autortiesības, guva materiālu labumu lielā apmērā. Autortiesību objekti var tikt izmantoti, tos publicējot, izziņojot, reproducējot, raidot, izpildot publiski, publiskojot, retranslējot pa kabeļiem, tulkojot vai citādā veidā, bet Autortiesību likuma 1.panta 17.punkts nosaka, ka termins reproducēšana nozīmē: autortiesību vai blakustiesību objekta vienas kopijas vai vairāku kopiju izgatavošanu ar jebkuriem līdzekļiem jebkādā formā un mērogā, pilnībā vai daļēji, arī autortiesību vai blakustiesību objekta vai tā daļas īslaicīga vai pastāvīga uzglabāšana elektroniskā veidā, kā arī trīsdimensiju kopijas izgatavošana no divdimensiju objekta vai divdimensiju kopijas izgatavošana no trīsdimensiju objekta”. Tiesa secina, ka „apsūdzētajam V.Š. celta apsūdzība par to, ka, pārkāpjot autortiesības, autortiesību objekti izmantoti tos reproducējot, kas dotajā gadījumā izpaudās kā datorprogrammu īslaicīga vai pastāvīga uzglabāšana elektroniskā veidā, tas ir, datorprogrammas instalētas uzņēmumam piederošajos datoros, kurām nav iegādes legalitāti apstiprinošu dokumentu”.</w:t>
      </w:r>
    </w:p>
    <w:p>
      <w:pPr>
        <w:pStyle w:val="Normal"/>
        <w:spacing w:lineRule="auto" w:line="360"/>
        <w:ind w:firstLine="720"/>
        <w:jc w:val="both"/>
        <w:rPr/>
      </w:pPr>
      <w:r>
        <w:rPr/>
        <w:t>Senāta Krimināllietu departaments konstatē, ka apelācijas instance tiesa pati atzinusi, ka V.Š. celta apsūdzība par datorprogrammu uzglabāšanu elektroniskā veidā jeb instalēšanu. Vienlaicīgi tiesa atzinusi, ka autortiesību objekti izmantoti, tos reproducējot, jo datorprogrammas instalētas datoros.</w:t>
      </w:r>
    </w:p>
    <w:p>
      <w:pPr>
        <w:pStyle w:val="Normal"/>
        <w:spacing w:lineRule="auto" w:line="360"/>
        <w:ind w:firstLine="720"/>
        <w:jc w:val="both"/>
        <w:rPr/>
      </w:pPr>
      <w:r>
        <w:rPr/>
        <w:t>Kasācijas instances tiesa atzīmē, ka šādi tiesas secinājumi ir savstarpēji izslēdzoši, jo tie ir pretrunīgi.</w:t>
      </w:r>
    </w:p>
    <w:p>
      <w:pPr>
        <w:pStyle w:val="Normal"/>
        <w:spacing w:lineRule="auto" w:line="360"/>
        <w:ind w:firstLine="720"/>
        <w:jc w:val="both"/>
        <w:rPr/>
      </w:pPr>
      <w:r>
        <w:rPr/>
        <w:t>Krimināltiesību izpratnē izmantošana nevar tikt tulkota kā datorprogrammu instalēšana, bet šādas darbības ir atzīstamas par uzglabāšanu vai slēpšanu atkarībā no lietā konstatētajiem apstākļiem.</w:t>
      </w:r>
    </w:p>
    <w:p>
      <w:pPr>
        <w:pStyle w:val="Normal"/>
        <w:spacing w:lineRule="auto" w:line="360"/>
        <w:ind w:firstLine="720"/>
        <w:jc w:val="both"/>
        <w:rPr/>
      </w:pPr>
      <w:r>
        <w:rPr/>
        <w:t>Senāta Krimināllietu departaments atzīmē, ka lietā nav strīda, ka V.Š. pārkāpis Autortiesību likumu un veicis nelikumīgas darbības ar autortiesību objektiem.</w:t>
      </w:r>
    </w:p>
    <w:p>
      <w:pPr>
        <w:pStyle w:val="Normal"/>
        <w:spacing w:lineRule="auto" w:line="360"/>
        <w:ind w:firstLine="720"/>
        <w:jc w:val="both"/>
        <w:rPr/>
      </w:pPr>
      <w:r>
        <w:rPr/>
        <w:t>Krimināllikuma 149.panta trešā daļa ir analizējama nesaraujamā saistībā ar šā panta otro daļu, jo trešajā daļā norādīti kvalificējoši apstākļi, kuru konstatēšana 149.panta otrās daļas sastāva gadījumā veido jau šā panta trešās daļas sastāvu.</w:t>
      </w:r>
    </w:p>
    <w:p>
      <w:pPr>
        <w:pStyle w:val="Normal"/>
        <w:spacing w:lineRule="auto" w:line="360"/>
        <w:ind w:firstLine="720"/>
        <w:jc w:val="both"/>
        <w:rPr/>
      </w:pPr>
      <w:r>
        <w:rPr/>
        <w:t>Krimināllikuma 149.panta otro daļu likumdevējs ir izteicis tādējādi, ka kriminālatbildība iestājas tikai par autortiesību un blakustiesību objektu nelikumīgu realizāciju vai par citādu materiāla labuma gūšanu, izmantojot šos objektus.</w:t>
      </w:r>
    </w:p>
    <w:p>
      <w:pPr>
        <w:pStyle w:val="Normal"/>
        <w:spacing w:lineRule="auto" w:line="360"/>
        <w:ind w:firstLine="720"/>
        <w:jc w:val="both"/>
        <w:rPr/>
      </w:pPr>
      <w:r>
        <w:rPr/>
        <w:t>Minētā likuma norma tādējādi ir atzīstama par normu ar materiālu noziedzīga nodarījuma sastāvu. Materiālos noziedzīgos nodarījumos obligāta objektīvās puses pazīme bez nodarījuma ir arī sekas un cēloņsakarība.</w:t>
      </w:r>
    </w:p>
    <w:p>
      <w:pPr>
        <w:pStyle w:val="Normal"/>
        <w:spacing w:lineRule="auto" w:line="360"/>
        <w:ind w:firstLine="720"/>
        <w:jc w:val="both"/>
        <w:rPr/>
      </w:pPr>
      <w:r>
        <w:rPr/>
        <w:t>Senāta Krimināllietu departaments atzīst, ka starp materiāla labuma gūšanu un nelikumīgu autortiesību objekta izmantošanu ir jābūt tiešai saiknei. Tātad jāgūst materiāls labums tieši ar šo objektu izmantošanu tam paredzētajam nolūkam.</w:t>
      </w:r>
    </w:p>
    <w:p>
      <w:pPr>
        <w:pStyle w:val="Normal"/>
        <w:spacing w:lineRule="auto" w:line="360"/>
        <w:ind w:firstLine="720"/>
        <w:jc w:val="both"/>
        <w:rPr/>
      </w:pPr>
      <w:r>
        <w:rPr/>
        <w:t>Nepareizs, pēc Senāta Krimināllietu departamenta viedokļa, ir pirmās un apelācijas instances tiesas atzinums, ka V.Š. atzīstams par vainīgu un sodāms pēc Krimināllikuma 149.panta trešās daļas, jo „dotajā gadījumā V.Š. vadītais uzņēmums ir guvis materiālu labumu no tā, ka uzņēmums nav iztērējis līdzekļus datorprogrammu iegādei, kuru kopējā summa sastāda Ls 7120,24, tas ir, lielos apmēros”.</w:t>
      </w:r>
    </w:p>
    <w:p>
      <w:pPr>
        <w:pStyle w:val="Normal"/>
        <w:spacing w:lineRule="auto" w:line="360"/>
        <w:ind w:firstLine="720"/>
        <w:jc w:val="both"/>
        <w:rPr/>
      </w:pPr>
      <w:r>
        <w:rPr/>
        <w:t>Augstākās tiesas Senāta Krimināllietu departaments atzīst, ka V.Š. darbībās nav Krimināllikuma 149.panta trešajā daļā paredzētā noziedzīgā nodarījuma sastāva, jo par pierādītu atzītā noziedzīgā nodarījuma aprakstā nav norādīts, kādus reālus materiālus labumus V.Š. guvis, nelikumīgi izmantojot autortiesību objektus. Tāpat tiesas lēmumā nav izklāstīti konkrēti pierādījumi, kādā veidā nelikumīgi instalētās datorprogrammas izmantotas.</w:t>
      </w:r>
    </w:p>
    <w:p>
      <w:pPr>
        <w:pStyle w:val="Normal"/>
        <w:spacing w:lineRule="auto" w:line="360"/>
        <w:ind w:firstLine="720"/>
        <w:jc w:val="both"/>
        <w:rPr/>
      </w:pPr>
      <w:r>
        <w:rPr/>
        <w:t>Nevar piekrist prokurora un tiesas Krimināllikuma 149.panta otrās un trešās daļas interpretējumam, jo tādā gadījumā pilnībā tiek izslēgta gan administratīvā atbildība, gan arī kriminālatbildība pēc Krimināllikuma 149.panta pirmās daļas, ja persona nelikumīgu darbību veic ar datorprogrammu, to instalējot, jo jebkurā gadījumā par šādu nelikumīgu autortiesību objektu vainīgā persona nebūs attiecīgi samaksājusi.</w:t>
      </w:r>
    </w:p>
    <w:p>
      <w:pPr>
        <w:pStyle w:val="Normal"/>
        <w:spacing w:lineRule="auto" w:line="360"/>
        <w:ind w:firstLine="720"/>
        <w:jc w:val="both"/>
        <w:rPr/>
      </w:pPr>
      <w:r>
        <w:rPr/>
        <w:t>Ievērojot visu iepriekš minēto, Senāts atzīst, ka apelācijas instances tiesas lēmums ir jāatceļ, bet kriminālprocess šajā lietā jāizbeidz noziedzīga nodarījuma sastāva trūkuma dēļ.</w:t>
      </w:r>
    </w:p>
    <w:p>
      <w:pPr>
        <w:pStyle w:val="Normal"/>
        <w:spacing w:lineRule="auto" w:line="360"/>
        <w:ind w:firstLine="720"/>
        <w:jc w:val="both"/>
        <w:rPr/>
      </w:pPr>
      <w:r>
        <w:rPr/>
        <w:t>Ņemot vērā to, ka kriminālprocess izbeidzams, Senāts uzskata, ka pārējie kasācijas sūdzībā minētie motīvi nav jāvērtē.</w:t>
      </w:r>
    </w:p>
    <w:p>
      <w:pPr>
        <w:pStyle w:val="Normal"/>
        <w:spacing w:lineRule="auto" w:line="360"/>
        <w:jc w:val="both"/>
        <w:rPr/>
      </w:pPr>
      <w:r>
        <w:rPr/>
      </w:r>
    </w:p>
    <w:p>
      <w:pPr>
        <w:pStyle w:val="Normal"/>
        <w:spacing w:lineRule="auto" w:line="360"/>
        <w:jc w:val="both"/>
        <w:rPr>
          <w:bCs/>
        </w:rPr>
      </w:pPr>
      <w:r>
        <w:rPr/>
        <w:tab/>
        <w:t>V</w:t>
      </w:r>
      <w:r>
        <w:rPr>
          <w:bCs/>
        </w:rPr>
        <w:t>adoties pēc Kriminālprocesa likuma 587.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atcelt Rīgas apgabaltiesas Krimināllietu tiesas kolēģijas 2007.gada 24.septembra lēmumu un kriminālprocesu lietā V.Š. apsūdzībā pēc Krimināllikuma 149.panta trešās daļas izbeigt. </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color w:val="000000"/>
        </w:rPr>
        <w:t>Lēmums nav pārsūdzams.</w:t>
      </w:r>
    </w:p>
    <w:p>
      <w:pPr>
        <w:pStyle w:val="Normal"/>
        <w:tabs>
          <w:tab w:val="clear" w:pos="720"/>
          <w:tab w:val="left" w:pos="2700" w:leader="none"/>
          <w:tab w:val="left" w:pos="6660" w:leader="none"/>
        </w:tabs>
        <w:spacing w:lineRule="auto" w:line="360"/>
        <w:jc w:val="both"/>
        <w:rPr>
          <w:color w:val="000000"/>
          <w:lang w:val="en-US" w:eastAsia="en-US"/>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sectPr>
      <w:footerReference w:type="default" r:id="rId2"/>
      <w:type w:val="nextPage"/>
      <w:pgSz w:w="11906" w:h="16838"/>
      <w:pgMar w:left="1985" w:right="1134" w:gutter="0" w:header="0" w:top="113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no 12 </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no 12 </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53:00Z</dcterms:created>
  <dc:creator>IrinaSturma</dc:creator>
  <dc:description/>
  <cp:keywords/>
  <dc:language>en-US</dc:language>
  <cp:lastModifiedBy>AT</cp:lastModifiedBy>
  <cp:lastPrinted>2008-02-18T09:04:00Z</cp:lastPrinted>
  <dcterms:modified xsi:type="dcterms:W3CDTF">2008-03-13T11:53:00Z</dcterms:modified>
  <cp:revision>2</cp:revision>
  <dc:subject/>
  <dc:title>Krimināllieta Nr</dc:title>
</cp:coreProperties>
</file>