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r>
        <w:rPr>
          <w:b/>
        </w:rPr>
        <w:t>Process par noziedzīgi iegūtu mantu (Kriminālprocesa likuma 59.nodaļa)</w:t>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6.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93/2008</w:t>
      </w:r>
    </w:p>
    <w:p>
      <w:pPr>
        <w:pStyle w:val="Normal"/>
        <w:spacing w:lineRule="auto" w:line="360"/>
        <w:jc w:val="center"/>
        <w:rPr/>
      </w:pPr>
      <w:r>
        <w:rPr>
          <w:b/>
        </w:rPr>
        <w:t>(</w:t>
      </w:r>
      <w:r>
        <w:rPr/>
        <w:t>Lieta no kriminālprocesa Nr. 15830114905</w:t>
      </w:r>
      <w:r>
        <w:rPr>
          <w:b/>
        </w:rPr>
        <w:t>)</w:t>
      </w:r>
    </w:p>
    <w:p>
      <w:pPr>
        <w:pStyle w:val="Normal"/>
        <w:spacing w:lineRule="auto" w:line="360"/>
        <w:ind w:left="-360" w:hanging="0"/>
        <w:jc w:val="right"/>
        <w:rPr/>
      </w:pPr>
      <w:r>
        <w:rPr/>
      </w:r>
    </w:p>
    <w:p>
      <w:pPr>
        <w:pStyle w:val="Normal"/>
        <w:spacing w:lineRule="auto" w:line="360"/>
        <w:ind w:left="-360" w:hanging="0"/>
        <w:jc w:val="center"/>
        <w:rPr/>
      </w:pPr>
      <w:r>
        <w:rPr/>
      </w:r>
    </w:p>
    <w:p>
      <w:pPr>
        <w:pStyle w:val="Normal"/>
        <w:spacing w:lineRule="auto" w:line="360"/>
        <w:ind w:left="-360" w:hanging="0"/>
        <w:jc w:val="both"/>
        <w:rPr/>
      </w:pPr>
      <w:r>
        <w:rPr/>
        <w:t xml:space="preserve">Latvijas Republikas Augstākās tiesas Senāta Krimināllietu departaments šādā sastāvā: </w:t>
      </w:r>
    </w:p>
    <w:p>
      <w:pPr>
        <w:pStyle w:val="Normal"/>
        <w:spacing w:lineRule="auto" w:line="360"/>
        <w:ind w:left="-360" w:hanging="0"/>
        <w:jc w:val="both"/>
        <w:rPr/>
      </w:pPr>
      <w:r>
        <w:rPr/>
      </w:r>
    </w:p>
    <w:p>
      <w:pPr>
        <w:pStyle w:val="Normal"/>
        <w:tabs>
          <w:tab w:val="clear" w:pos="720"/>
          <w:tab w:val="left" w:pos="2700" w:leader="none"/>
        </w:tabs>
        <w:spacing w:lineRule="auto" w:line="360"/>
        <w:ind w:left="-360" w:hanging="0"/>
        <w:jc w:val="both"/>
        <w:rPr/>
      </w:pPr>
      <w:r>
        <w:rPr/>
        <w:t>Priekšsēdētāja senator</w:t>
      </w:r>
      <w:r>
        <w:fldChar w:fldCharType="begin">
          <w:ffData>
            <w:name w:val="__Fieldmark__0_1635720978"/>
            <w:enabled/>
            <w:ddList>
              <w:result w:val="0"/>
              <w:listEntry w:val="e"/>
              <w:listEntry w:val="s"/>
            </w:ddList>
          </w:ffData>
        </w:fldChar>
      </w:r>
      <w:r>
        <w:rPr/>
        <w:instrText xml:space="preserve"> FORMDROPDOWN </w:instrText>
      </w:r>
      <w:r>
        <w:rPr/>
        <w:fldChar w:fldCharType="separate"/>
      </w:r>
      <w:bookmarkStart w:id="1" w:name="Dropdown5"/>
      <w:bookmarkStart w:id="2" w:name="__Fieldmark__0_1635720978"/>
      <w:bookmarkStart w:id="3" w:name="__Fieldmark__0_1635720978"/>
      <w:bookmarkEnd w:id="3"/>
      <w:r>
        <w:rPr/>
      </w:r>
      <w:r>
        <w:rPr/>
        <w:fldChar w:fldCharType="end"/>
      </w:r>
      <w:bookmarkEnd w:id="1"/>
      <w:r>
        <w:rPr/>
        <w:t xml:space="preserve"> </w:t>
      </w:r>
      <w:bookmarkStart w:id="4" w:name="Dropdown6"/>
      <w:r>
        <w:rPr/>
        <w:t xml:space="preserve"> </w:t>
      </w:r>
      <w:r>
        <w:fldChar w:fldCharType="begin">
          <w:ffData>
            <w:name w:val="__Fieldmark__1_1635720978"/>
            <w:enabled/>
            <w:ddList>
              <w:result w:val="0"/>
              <w:listEntry w:val="V.Eilande"/>
              <w:listEntry w:val="P.Gruziņš"/>
              <w:listEntry w:val="A.Freibergs"/>
              <w:listEntry w:val="V.Vietnieks"/>
              <w:listEntry w:val="V.Čiževskis"/>
              <w:listEntry w:val="P.Dzalbe"/>
            </w:ddList>
          </w:ffData>
        </w:fldChar>
      </w:r>
      <w:r>
        <w:rPr/>
        <w:instrText xml:space="preserve"> FORMDROPDOWN </w:instrText>
      </w:r>
      <w:r>
        <w:rPr/>
        <w:fldChar w:fldCharType="separate"/>
      </w:r>
      <w:bookmarkStart w:id="5" w:name="__Fieldmark__1_1635720978"/>
      <w:bookmarkStart w:id="6" w:name="__Fieldmark__1_1635720978"/>
      <w:bookmarkEnd w:id="4"/>
      <w:bookmarkEnd w:id="6"/>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2_1635720978"/>
            <w:enabled/>
            <w:ddList>
              <w:result w:val="0"/>
              <w:listEntry w:val="s"/>
              <w:listEntry w:val="e"/>
            </w:ddList>
          </w:ffData>
        </w:fldChar>
      </w:r>
      <w:r>
        <w:rPr/>
        <w:instrText xml:space="preserve"> FORMDROPDOWN </w:instrText>
      </w:r>
      <w:r>
        <w:rPr/>
        <w:fldChar w:fldCharType="separate"/>
      </w:r>
      <w:bookmarkStart w:id="7" w:name="__Fieldmark__2_1635720978"/>
      <w:bookmarkStart w:id="8" w:name="__Fieldmark__2_1635720978"/>
      <w:bookmarkEnd w:id="8"/>
      <w:r>
        <w:rPr/>
      </w:r>
      <w:r>
        <w:rPr/>
        <w:fldChar w:fldCharType="end"/>
      </w:r>
      <w:r>
        <w:rPr/>
        <w:t xml:space="preserve"> </w:t>
      </w:r>
      <w:r>
        <w:fldChar w:fldCharType="begin">
          <w:ffData>
            <w:name w:val="__Fieldmark__3_1635720978"/>
            <w:enabled/>
            <w:ddList>
              <w:result w:val="0"/>
              <w:listEntry w:val="P.Dzalbe"/>
              <w:listEntry w:val="V.Eilande"/>
              <w:listEntry w:val="P.Gruziņš"/>
              <w:listEntry w:val="V.Čiževskis"/>
              <w:listEntry w:val="V.Vietnieks"/>
              <w:listEntry w:val="A.Freibergs"/>
            </w:ddList>
          </w:ffData>
        </w:fldChar>
      </w:r>
      <w:r>
        <w:rPr/>
        <w:instrText xml:space="preserve"> FORMDROPDOWN </w:instrText>
      </w:r>
      <w:r>
        <w:rPr/>
        <w:fldChar w:fldCharType="separate"/>
      </w:r>
      <w:bookmarkStart w:id="9" w:name="__Fieldmark__3_1635720978"/>
      <w:bookmarkStart w:id="10" w:name="__Fieldmark__3_1635720978"/>
      <w:bookmarkEnd w:id="10"/>
      <w:r>
        <w:rPr/>
      </w:r>
      <w:r>
        <w:rPr/>
        <w:fldChar w:fldCharType="end"/>
      </w:r>
      <w:r>
        <w:rPr/>
        <w:t>,</w:t>
      </w:r>
    </w:p>
    <w:p>
      <w:pPr>
        <w:pStyle w:val="Normal"/>
        <w:tabs>
          <w:tab w:val="clear" w:pos="720"/>
          <w:tab w:val="left" w:pos="2700" w:leader="none"/>
        </w:tabs>
        <w:spacing w:lineRule="auto" w:line="360"/>
        <w:ind w:left="-360" w:hanging="0"/>
        <w:jc w:val="both"/>
        <w:rPr/>
      </w:pPr>
      <w:r>
        <w:rPr/>
        <w:t>senator</w:t>
      </w:r>
      <w:r>
        <w:fldChar w:fldCharType="begin">
          <w:ffData>
            <w:name w:val="__Fieldmark__4_1635720978"/>
            <w:enabled/>
            <w:ddList>
              <w:result w:val="0"/>
              <w:listEntry w:val="s"/>
              <w:listEntry w:val="e"/>
            </w:ddList>
          </w:ffData>
        </w:fldChar>
      </w:r>
      <w:r>
        <w:rPr/>
        <w:instrText xml:space="preserve"> FORMDROPDOWN </w:instrText>
      </w:r>
      <w:r>
        <w:rPr/>
        <w:fldChar w:fldCharType="separate"/>
      </w:r>
      <w:bookmarkStart w:id="11" w:name="__Fieldmark__4_1635720978"/>
      <w:bookmarkStart w:id="12" w:name="__Fieldmark__4_1635720978"/>
      <w:bookmarkEnd w:id="12"/>
      <w:r>
        <w:rPr/>
      </w:r>
      <w:r>
        <w:rPr/>
        <w:fldChar w:fldCharType="end"/>
      </w:r>
      <w:r>
        <w:rPr/>
        <w:t xml:space="preserve"> </w:t>
      </w:r>
      <w:r>
        <w:fldChar w:fldCharType="begin">
          <w:ffData>
            <w:name w:val="__Fieldmark__5_1635720978"/>
            <w:enabled/>
            <w:ddList>
              <w:result w:val="0"/>
              <w:listEntry w:val="V.Čiževskis"/>
              <w:listEntry w:val="A.Freibergs"/>
              <w:listEntry w:val="P.Gruziņš"/>
              <w:listEntry w:val="P.Dzalbe"/>
              <w:listEntry w:val="V.Vietnieks"/>
              <w:listEntry w:val="V.Jonikāns"/>
              <w:listEntry w:val="V.Eilande"/>
            </w:ddList>
          </w:ffData>
        </w:fldChar>
      </w:r>
      <w:r>
        <w:rPr/>
        <w:instrText xml:space="preserve"> FORMDROPDOWN </w:instrText>
      </w:r>
      <w:r>
        <w:rPr/>
        <w:fldChar w:fldCharType="separate"/>
      </w:r>
      <w:bookmarkStart w:id="13" w:name="__Fieldmark__5_1635720978"/>
      <w:bookmarkStart w:id="14" w:name="__Fieldmark__5_1635720978"/>
      <w:bookmarkEnd w:id="14"/>
      <w:r>
        <w:rPr/>
      </w:r>
      <w:r>
        <w:rPr/>
        <w:fldChar w:fldCharType="end"/>
      </w:r>
      <w:r>
        <w:rPr/>
        <w:t>,</w:t>
      </w:r>
    </w:p>
    <w:p>
      <w:pPr>
        <w:pStyle w:val="Normal"/>
        <w:tabs>
          <w:tab w:val="clear" w:pos="720"/>
          <w:tab w:val="left" w:pos="2700" w:leader="none"/>
        </w:tabs>
        <w:spacing w:lineRule="auto" w:line="360"/>
        <w:ind w:left="-360" w:hanging="0"/>
        <w:jc w:val="both"/>
        <w:rPr/>
      </w:pPr>
      <w:r>
        <w:rPr/>
        <w:t>ar tulci V.A.,</w:t>
      </w:r>
    </w:p>
    <w:p>
      <w:pPr>
        <w:pStyle w:val="Normal"/>
        <w:spacing w:lineRule="auto" w:line="360"/>
        <w:ind w:left="-360" w:hanging="0"/>
        <w:jc w:val="both"/>
        <w:rPr/>
      </w:pPr>
      <w:r>
        <w:rPr/>
        <w:t xml:space="preserve">piedaloties prokuroriem Ā.B. un A.M., </w:t>
      </w:r>
    </w:p>
    <w:p>
      <w:pPr>
        <w:pStyle w:val="Normal"/>
        <w:spacing w:lineRule="auto" w:line="360"/>
        <w:ind w:left="-360" w:hanging="0"/>
        <w:jc w:val="both"/>
        <w:rPr/>
      </w:pPr>
      <w:r>
        <w:rPr/>
        <w:t>juridiskās personas, pie kuras noziedzīgi iegūtā manta atrodas, pārstāvim A.E.,</w:t>
      </w:r>
    </w:p>
    <w:p>
      <w:pPr>
        <w:pStyle w:val="Normal"/>
        <w:spacing w:lineRule="auto" w:line="360"/>
        <w:ind w:left="-360" w:hanging="0"/>
        <w:jc w:val="both"/>
        <w:rPr/>
      </w:pPr>
      <w:r>
        <w:rPr/>
        <w:t>aizdomās turētajam V.G.,</w:t>
      </w:r>
    </w:p>
    <w:p>
      <w:pPr>
        <w:pStyle w:val="Normal"/>
        <w:spacing w:lineRule="auto" w:line="360"/>
        <w:ind w:left="-360" w:hanging="0"/>
        <w:jc w:val="both"/>
        <w:rPr/>
      </w:pPr>
      <w:r>
        <w:rPr/>
        <w:t>izskatot tiesas sēdē mutvārdu procesā materiālus par noziedzīgi iegūtu mantu sakarā ar kompānijas „[B]”, pie kuras noziedzīgi iegūtā manta atrodas, kasācijas sūdzību par Rīgas apgabaltiesas Krimināllietu tiesas kolēģijas 2007.gada 13.</w:t>
      </w:r>
      <w:r>
        <w:fldChar w:fldCharType="begin">
          <w:ffData>
            <w:name w:val="__Fieldmark__6_1635720978"/>
            <w:enabled/>
            <w:ddList>
              <w:result w:val="0"/>
              <w:listEntry w:val="decembra"/>
              <w:listEntry w:val="novembra"/>
              <w:listEntry w:val="septembra"/>
              <w:listEntry w:val="oktobra"/>
              <w:listEntry w:val="augusta"/>
              <w:listEntry w:val="jūlija"/>
              <w:listEntry w:val="jūnija"/>
              <w:listEntry w:val="maija"/>
              <w:listEntry w:val="aprīļa"/>
              <w:listEntry w:val="janvāra"/>
              <w:listEntry w:val="marta"/>
              <w:listEntry w:val="februāra"/>
            </w:ddList>
          </w:ffData>
        </w:fldChar>
      </w:r>
      <w:r>
        <w:rPr/>
        <w:instrText xml:space="preserve"> FORMDROPDOWN </w:instrText>
      </w:r>
      <w:r>
        <w:rPr/>
        <w:fldChar w:fldCharType="separate"/>
      </w:r>
      <w:bookmarkStart w:id="15" w:name="__Fieldmark__6_1635720978"/>
      <w:bookmarkStart w:id="16" w:name="__Fieldmark__6_1635720978"/>
      <w:bookmarkEnd w:id="16"/>
      <w:r>
        <w:rPr/>
      </w:r>
      <w:r>
        <w:rPr/>
        <w:fldChar w:fldCharType="end"/>
      </w:r>
      <w:r>
        <w:rPr/>
        <w:t xml:space="preserve"> </w:t>
      </w:r>
      <w:r>
        <w:fldChar w:fldCharType="begin">
          <w:ffData>
            <w:name w:val="__Fieldmark__7_1635720978"/>
            <w:enabled/>
            <w:ddList>
              <w:result w:val="0"/>
              <w:listEntry w:val="lēmumu"/>
              <w:listEntry w:val="spriedumu"/>
            </w:ddList>
          </w:ffData>
        </w:fldChar>
      </w:r>
      <w:r>
        <w:rPr/>
        <w:instrText xml:space="preserve"> FORMDROPDOWN </w:instrText>
      </w:r>
      <w:r>
        <w:rPr/>
        <w:fldChar w:fldCharType="separate"/>
      </w:r>
      <w:bookmarkStart w:id="17" w:name="__Fieldmark__7_1635720978"/>
      <w:bookmarkStart w:id="18" w:name="__Fieldmark__7_1635720978"/>
      <w:bookmarkEnd w:id="18"/>
      <w:r>
        <w:rPr/>
      </w:r>
      <w:r>
        <w:rPr/>
        <w:fldChar w:fldCharType="end"/>
      </w:r>
      <w:r>
        <w:rPr/>
        <w:t xml:space="preserve">, </w:t>
      </w:r>
    </w:p>
    <w:p>
      <w:pPr>
        <w:pStyle w:val="Normal"/>
        <w:spacing w:lineRule="auto" w:line="360"/>
        <w:ind w:left="-360" w:hanging="0"/>
        <w:jc w:val="both"/>
        <w:rPr/>
      </w:pPr>
      <w:r>
        <w:rPr/>
      </w:r>
    </w:p>
    <w:p>
      <w:pPr>
        <w:pStyle w:val="Heading2"/>
        <w:spacing w:lineRule="auto" w:line="360" w:before="0" w:after="0"/>
        <w:ind w:left="-360"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left="-360" w:firstLine="360"/>
        <w:jc w:val="both"/>
        <w:rPr/>
      </w:pPr>
      <w:r>
        <w:rPr/>
        <w:t>Ar Rīgas pilsētas Latgales priekšpilsētas tiesas 2007. gada 17.septembra lēmumu izbeigts no kriminālprocesa Nr.[..] izdalītais process par noziedzīgi iegūtu mantu. Uzdots procesa virzītājam atgriezt kompānijai „[B]” arestētos naudas līdzekļus 151 887,73 ASV dolārus un 4430,66 eiro, kas atrodas „[B]” kontā a/s „Parex banka.”</w:t>
      </w:r>
    </w:p>
    <w:p>
      <w:pPr>
        <w:pStyle w:val="Normal"/>
        <w:spacing w:lineRule="auto" w:line="360"/>
        <w:ind w:left="-360" w:firstLine="360"/>
        <w:jc w:val="both"/>
        <w:rPr/>
      </w:pPr>
      <w:r>
        <w:rPr/>
        <w:t>Ar Rīgas apgabaltiesas Krimināllietu tiesas kolēģijas 2007.gada 13.decembra lēmumu Rīgas pilsētas Latgales priekšpilsētas tiesas 2007.gada 17.septembra lēmums atstāts negrozīts.</w:t>
      </w:r>
    </w:p>
    <w:p>
      <w:pPr>
        <w:pStyle w:val="Normal"/>
        <w:shd w:fill="FFFFFF" w:val="clear"/>
        <w:spacing w:lineRule="auto" w:line="360"/>
        <w:ind w:left="-360" w:firstLine="686"/>
        <w:jc w:val="both"/>
        <w:rPr>
          <w:iCs/>
          <w:color w:val="000000"/>
          <w:spacing w:val="-2"/>
        </w:rPr>
      </w:pPr>
      <w:r>
        <w:rPr>
          <w:iCs/>
          <w:color w:val="000000"/>
          <w:spacing w:val="-2"/>
        </w:rPr>
      </w:r>
    </w:p>
    <w:p>
      <w:pPr>
        <w:pStyle w:val="Normal"/>
        <w:spacing w:lineRule="auto" w:line="360"/>
        <w:ind w:left="-357" w:firstLine="357"/>
        <w:jc w:val="both"/>
        <w:rPr/>
      </w:pPr>
      <w:r>
        <w:rPr/>
        <w:t xml:space="preserve">2007. gada 16. maijā Valsts ieņēmumu dienesta Finanšu policijas pārvaldes Izmeklēšanas daļas vecākais izmeklētājs J. R., izskatījis kriminālprocesa Nr. [..] materiālus par nereģistrētu uzņēmējdarbību, izvairīšanos no nodokļu nomaksas un šādā veidā noziedzīgi iegūtu līdzekļu legalizāciju, izmantojot ārzonas kompānijas „[B]” dokumentus un norēķinu kontu laika posmā no 2003. gada 1. janvāra līdz 2005. gada 31. decembrim, ir pieņēmis lēmumu izdalīt no kriminālprocesa materiālus par noziedzīgi iegūtu mantu un izdalīto materiālu nosūtīt Rīgas pilsētas Latgales priekšpilsētas tiesai. </w:t>
      </w:r>
    </w:p>
    <w:p>
      <w:pPr>
        <w:pStyle w:val="Normal"/>
        <w:spacing w:lineRule="auto" w:line="360"/>
        <w:ind w:left="-357" w:firstLine="357"/>
        <w:jc w:val="both"/>
        <w:rPr/>
      </w:pPr>
      <w:r>
        <w:rPr/>
        <w:t>Lēmumā norādīts, ka 2005. gada 5. decembrī Valsts ieņēmumu dienesta Finanšu policijas pārvaldes (turpmāk VID FPP) izmeklētājs J. R., izskatījis VID FPP operatīvā darba daļas vecākā izmeklētāja V. L. iesniegto materiālu par ārzonas kompānijas ,,[B]" iespējamo izvairīšanos no nodokļu nomaksas, uzsāka kriminālprocesu Nr. [..] pēc Latvijas Krimināllikuma 218.panta, kurā vēlāk izmeklējamie noziedzīgie nodarījumi papildus tika kvalificēti pēc Latvijas Krimināllikuma 207. panta 2. daļas un 195. panta 2. daļas.</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360"/>
        <w:jc w:val="both"/>
        <w:rPr/>
      </w:pPr>
      <w:r>
        <w:rPr>
          <w:iCs/>
          <w:color w:val="000000"/>
          <w:spacing w:val="-2"/>
        </w:rPr>
        <w:t>Kasācijas sūdzību par apelācijas instances tiesas lēmumu iesniedzis kompānijas „[B]” pilnvarotais pārstāvis A.E., kurā lūdz grozīt Rīgas apgabaltiesas Krimināllietu tiesas kolēģijas 2007.gada 13.decembra lēmumu un izskatīt lietu mutvārdu procesā.</w:t>
      </w:r>
    </w:p>
    <w:p>
      <w:pPr>
        <w:pStyle w:val="Normal"/>
        <w:shd w:fill="FFFFFF" w:val="clear"/>
        <w:spacing w:lineRule="auto" w:line="360"/>
        <w:ind w:left="-360" w:firstLine="360"/>
        <w:jc w:val="both"/>
        <w:rPr>
          <w:iCs/>
          <w:color w:val="000000"/>
          <w:spacing w:val="-2"/>
        </w:rPr>
      </w:pPr>
      <w:r>
        <w:rPr>
          <w:iCs/>
          <w:color w:val="000000"/>
          <w:spacing w:val="-2"/>
        </w:rPr>
        <w:t>Pārstāvis uzskata, ka apelācijas instances tiesa, taisot nolēmumu šajā lietā, esot pieļāvusi būtiskus procesuālo tiesību normu pārkāpumus, kas katrā ziņā neizraisa tiesas nolēmuma atcelšanu, tomēr esot pamats kasācijas sūdzības iesniegšanai nolūkā panākt tā grozīšanu juridisku iemeslu dēļ saskaņā ar Kriminālprocesa likuma 569.panta 1.daļu.</w:t>
      </w:r>
    </w:p>
    <w:p>
      <w:pPr>
        <w:pStyle w:val="Normal"/>
        <w:shd w:fill="FFFFFF" w:val="clear"/>
        <w:spacing w:lineRule="auto" w:line="360"/>
        <w:ind w:left="-360" w:firstLine="360"/>
        <w:jc w:val="both"/>
        <w:rPr/>
      </w:pPr>
      <w:r>
        <w:rPr>
          <w:iCs/>
          <w:color w:val="000000"/>
          <w:spacing w:val="-2"/>
        </w:rPr>
        <w:t>Kasators norāda, ka apelācijas instances tiesa lēmuma motīvu daļā esot nepareizi interpretējusi procesuālās tiesību normas, kas minētas Kriminālprocesa likuma 59.nodaļā, un neesot piemērojusi tās tiesību normas, kuras vajadzēja piemērot.</w:t>
      </w:r>
    </w:p>
    <w:p>
      <w:pPr>
        <w:pStyle w:val="Normal"/>
        <w:shd w:fill="FFFFFF" w:val="clear"/>
        <w:spacing w:lineRule="auto" w:line="360"/>
        <w:ind w:left="-360" w:firstLine="360"/>
        <w:jc w:val="both"/>
        <w:rPr>
          <w:iCs/>
          <w:color w:val="000000"/>
          <w:spacing w:val="-2"/>
        </w:rPr>
      </w:pPr>
      <w:r>
        <w:rPr>
          <w:iCs/>
          <w:color w:val="000000"/>
          <w:spacing w:val="-2"/>
        </w:rPr>
        <w:t>Pārstāvis norāda, ka šis ir process publiskajās tiesībās starp valsti un personu, un šajā sfērā darbojas princips – atļauts ir tas, kas ir noteikts ar likumu. Kriminālprocesa likums neparedzot procesa virzītājam tiesības tiesas sēdē iesniegt papildus pierādījumus. Bez tam, ja papildus dokumenti tiekot pievienoti, tad esot jānodrošina lietā ieinteresēto personu tiesības iepazīties ar šiem materiāliem saprātīgā laikā un savstarpējā saistībā ar sākotnējiem materiāliem. Pastāvot šādu papildus materiālu pievienošanas iespējai, nevarot būt runa par jebkāda veida procesuālo ekonomiju un kriminālprocesā radušos jautājumu savlaicīgu atrisināšanu.</w:t>
      </w:r>
    </w:p>
    <w:p>
      <w:pPr>
        <w:pStyle w:val="Normal"/>
        <w:shd w:fill="FFFFFF" w:val="clear"/>
        <w:spacing w:lineRule="auto" w:line="360"/>
        <w:ind w:left="-360" w:firstLine="360"/>
        <w:jc w:val="both"/>
        <w:rPr>
          <w:iCs/>
          <w:color w:val="000000"/>
          <w:spacing w:val="-2"/>
        </w:rPr>
      </w:pPr>
      <w:r>
        <w:rPr>
          <w:iCs/>
          <w:color w:val="000000"/>
          <w:spacing w:val="-2"/>
        </w:rPr>
        <w:t>Kasācijas sūdzības iesniedzējs uzskata, ka Rīgas apgabaltiesas Krimināllietu tiesas kolēģija konkrētajā gadījumā neesot pareizi iztulkojusi Kriminālprocesa likuma 27. un 59.nodaļas normas, līdz ar to nepamatoti atteikusi Kriminālprocesa likuma 356.panta nosacījumu piemērošanu.</w:t>
      </w:r>
    </w:p>
    <w:p>
      <w:pPr>
        <w:pStyle w:val="Normal"/>
        <w:shd w:fill="FFFFFF" w:val="clear"/>
        <w:spacing w:lineRule="auto" w:line="360"/>
        <w:ind w:left="-360" w:firstLine="360"/>
        <w:jc w:val="both"/>
        <w:rPr>
          <w:iCs/>
          <w:color w:val="000000"/>
          <w:spacing w:val="-2"/>
        </w:rPr>
      </w:pPr>
      <w:r>
        <w:rPr>
          <w:iCs/>
          <w:color w:val="000000"/>
          <w:spacing w:val="-2"/>
        </w:rPr>
        <w:t>Apelācijas instances tiesas lēmumā nepamatoti ticis norādīts, ka „starp Kriminālprocesa likuma 27.nodaļu un 59.nodaļu pastāv pretruna, un ka šī pretruna pastāv kā attiecības kā starp vispārējām un speciālām tiesību normām, tādējādi nepamatoti ierobežojot 27.nodaļā esošo tiesību normu piemērošanu.”</w:t>
      </w:r>
    </w:p>
    <w:p>
      <w:pPr>
        <w:pStyle w:val="Normal"/>
        <w:shd w:fill="FFFFFF" w:val="clear"/>
        <w:spacing w:lineRule="auto" w:line="360"/>
        <w:ind w:left="-360" w:firstLine="360"/>
        <w:jc w:val="both"/>
        <w:rPr>
          <w:iCs/>
          <w:color w:val="000000"/>
          <w:spacing w:val="-2"/>
        </w:rPr>
      </w:pPr>
      <w:r>
        <w:rPr>
          <w:iCs/>
          <w:color w:val="000000"/>
          <w:spacing w:val="-2"/>
        </w:rPr>
        <w:t xml:space="preserve">Pārstāvis norāda, ka mantu varot atzīt par noziedzīgi iegūtu Kriminālprocesa likuma 59.nodaļas kārtībā tikai Kriminālprocesa likuma 356.panta 2.daļas 1. un 2.punktā noteiktajos gadījumos. Kriminālprocesa likuma 356.pantā esot noteikts tiesisks pamats mantas atzīšanai par noziedzīgi iegūtu, savukārt Kriminālprocesa likuma 626.pantā esot iztirzāti papildus nosacījumi un kārtība procesa par noziedzīgi iegūtu mantu uzsākšanai un, atbilstoši iztulkojot minētās tiesību normas ar gramatisko, sistēmisko un teleoloģisko interpretācijas metodi, pretruna starp tām neveidojoties. </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360"/>
        <w:jc w:val="both"/>
        <w:rPr>
          <w:iCs/>
          <w:color w:val="000000"/>
          <w:spacing w:val="-2"/>
        </w:rPr>
      </w:pPr>
      <w:r>
        <w:rPr>
          <w:iCs/>
          <w:color w:val="000000"/>
          <w:spacing w:val="-2"/>
        </w:rPr>
        <w:t>Paskaidrojumus par kasācijas sūdzību iesniedzis aizdomās turētā V.G. aizstāvis zvērināts advokāts S.V., kuros norāda, ka kasācijas sūdzība esot apmierināma un Rīgas apgabaltiesas Krimināllietu tiesas kolēģijas 2007.gada 13.decembra lēmums motīvu daļā esot grozāms juridisku iemeslu dēļ.</w:t>
      </w:r>
    </w:p>
    <w:p>
      <w:pPr>
        <w:pStyle w:val="Normal"/>
        <w:shd w:fill="FFFFFF" w:val="clear"/>
        <w:spacing w:lineRule="auto" w:line="360"/>
        <w:ind w:left="-360" w:firstLine="360"/>
        <w:jc w:val="both"/>
        <w:rPr>
          <w:iCs/>
          <w:color w:val="000000"/>
          <w:spacing w:val="-2"/>
        </w:rPr>
      </w:pPr>
      <w:r>
        <w:rPr>
          <w:iCs/>
          <w:color w:val="000000"/>
          <w:spacing w:val="-2"/>
        </w:rPr>
        <w:t>Aizstāvis uzskata, ka „pēc lēmuma nosūtīšanas uz tiesu, procesa virzītājs ar prokuroru nav tiesīgi iesniegt papildus pierādījumus (vēl jo vairāk, ja tas turpinās bezgalīgi), kas viennozīmīgi pasliktina personas, kurai ir tiesības uz mantu – stāvokli. Identisks regulējums ir arī Kriminālprocesa likuma 412.pantā, jo pretējā gadījumā tiks pārkāptas apsūdzības robežas un personas tiesības uz taisnīgu tiesu.”</w:t>
      </w:r>
    </w:p>
    <w:p>
      <w:pPr>
        <w:pStyle w:val="Normal"/>
        <w:shd w:fill="FFFFFF" w:val="clear"/>
        <w:spacing w:lineRule="auto" w:line="360"/>
        <w:ind w:left="-360" w:firstLine="360"/>
        <w:jc w:val="both"/>
        <w:rPr>
          <w:iCs/>
          <w:color w:val="000000"/>
          <w:spacing w:val="-2"/>
        </w:rPr>
      </w:pPr>
      <w:r>
        <w:rPr>
          <w:iCs/>
          <w:color w:val="000000"/>
          <w:spacing w:val="-2"/>
        </w:rPr>
        <w:t>Aizstāvis atsaucas uz publisko tiesību principu, ka atļauts ir tas, kas ir noteikts ar likumu, kā arī uz Eiropas Cilvēktiesību tiesas spriedumos secināto un norāda, ka „Kriminālprocesa likuma 59.nodaļa procesa virzītājam un prokuroram tiesības tiesas sēdē iesniegt papildus pierādījumus neparedz.”</w:t>
      </w:r>
    </w:p>
    <w:p>
      <w:pPr>
        <w:pStyle w:val="Normal"/>
        <w:shd w:fill="FFFFFF" w:val="clear"/>
        <w:spacing w:lineRule="auto" w:line="360"/>
        <w:ind w:left="-360" w:firstLine="360"/>
        <w:jc w:val="both"/>
        <w:rPr>
          <w:iCs/>
          <w:color w:val="000000"/>
          <w:spacing w:val="-2"/>
        </w:rPr>
      </w:pPr>
      <w:r>
        <w:rPr>
          <w:iCs/>
          <w:color w:val="000000"/>
          <w:spacing w:val="-2"/>
        </w:rPr>
        <w:t xml:space="preserve">Aizstāvis arī pauž viedokli, ka Rīgas apgabaltiesas Krimināllietu tiesas kolēģija nepareizi iztulkojusi Kriminālprocesa likuma 356. un 626.panta nosacījumus. Analizējot savstarpējā saistībā minētās tiesību normas, nevarot izdarīt secinājumu par to, ka Kriminālprocesa likuma 356.panta piemērošana esot ierobežota ar Kriminālprocesa likuma 626.panta nosacījumiem, kuri būtu uzskatāmi par speciāliem. </w:t>
      </w:r>
    </w:p>
    <w:p>
      <w:pPr>
        <w:pStyle w:val="Normal"/>
        <w:shd w:fill="FFFFFF" w:val="clear"/>
        <w:spacing w:lineRule="auto" w:line="360"/>
        <w:ind w:left="-360" w:firstLine="360"/>
        <w:jc w:val="both"/>
        <w:rPr/>
      </w:pPr>
      <w:r>
        <w:rPr>
          <w:iCs/>
          <w:color w:val="000000"/>
          <w:spacing w:val="-2"/>
        </w:rPr>
        <w:t>Esot jāņem vērā, ka priekšnosacījumi Kriminālprocesa likuma 626.panta piemērošanai esot noteikti 356.pantā, attiecīgi esot jāiestājas noteiktiem juridiskiem faktiem, kas dotu procesa virzītājam iespēju piemērot 626.pantu. Attiecības starp 356. pantu un 626.pantu varētu raksturot kā attiecības starp materiālo un procesuālo tiesību normām, un šajā gadījumā neesot svarīgi, ka tās abas ietvertas Kriminālprocesa likumā.</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360"/>
        <w:jc w:val="both"/>
        <w:rPr>
          <w:iCs/>
          <w:color w:val="000000"/>
          <w:spacing w:val="-2"/>
        </w:rPr>
      </w:pPr>
      <w:r>
        <w:rPr>
          <w:iCs/>
          <w:color w:val="000000"/>
          <w:spacing w:val="-2"/>
        </w:rPr>
        <w:t>Rakstveida paskaidrojumus par kasācijas sūdzību iesniedzis kompānijas „[B]” aizstāvis zvērināts advokāts A.L., kurš pievienojas iesniegtajai kasācijas sūdzībai un atzīst tajā norādītos argumentus un apsvērumus par pamatotiem un vērā ņemamiem.</w:t>
      </w:r>
    </w:p>
    <w:p>
      <w:pPr>
        <w:pStyle w:val="Normal"/>
        <w:shd w:fill="FFFFFF" w:val="clear"/>
        <w:spacing w:lineRule="auto" w:line="360"/>
        <w:ind w:left="-360" w:firstLine="360"/>
        <w:jc w:val="both"/>
        <w:rPr/>
      </w:pPr>
      <w:r>
        <w:rPr>
          <w:iCs/>
          <w:color w:val="000000"/>
          <w:spacing w:val="-2"/>
        </w:rPr>
        <w:t>Apelācijas instances tiesa esot kļūdījusies, norādot, ka procesa virzītājs būtu tiesīgs iesniegt papildus pierādījumus tiesas sēdē. Procesa virzītājam procesā par noziedzīgi iegūtu mantu pierādījumi jāiesniedz, izdalot no krimināllietas materiālus par noziedzīgi iegūtu mantu. Atsauce uz to, ka Kriminālprocesa likums procesa virzītājam neaizliedzot tiesas sēdē iesniegt papildus pierādījumus, neesot savienojama ar kriminālprocesuālo tiesību publiski tiesisko dabu.</w:t>
      </w:r>
    </w:p>
    <w:p>
      <w:pPr>
        <w:pStyle w:val="Normal"/>
        <w:shd w:fill="FFFFFF" w:val="clear"/>
        <w:spacing w:lineRule="auto" w:line="360"/>
        <w:ind w:left="-360" w:firstLine="360"/>
        <w:jc w:val="both"/>
        <w:rPr>
          <w:iCs/>
          <w:color w:val="000000"/>
          <w:spacing w:val="-2"/>
        </w:rPr>
      </w:pPr>
      <w:r>
        <w:rPr>
          <w:iCs/>
          <w:color w:val="000000"/>
          <w:spacing w:val="-2"/>
        </w:rPr>
        <w:t xml:space="preserve">Apelācijas instances tiesa esot kļūdījusies, norādot, ka „starp Kriminālprocesa likuma 27.nodaļas un 59.nodaļas tiesību normām pastāv pretruna, un tādēļ pastāv attiecības kā starp vispārējām un speciālām tiesību normām.” Reglamentācijas jomas neesot pretrunīgas, bet savstarpēji papildinošas. Tikai šāda nostādne attaisnotu tādu specifisku procesu, kura laikā aizstāvībai esot ierobežotas iespējas pārbaudīt pierādījumus un realizēt citus kriminālprocesa pamatprincipus. </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360"/>
        <w:jc w:val="both"/>
        <w:rPr/>
      </w:pPr>
      <w:r>
        <w:rPr>
          <w:iCs/>
          <w:color w:val="000000"/>
          <w:spacing w:val="-2"/>
        </w:rPr>
        <w:t>Tā kā Kriminālprocesa likuma 631.pantā noteikts, ka tiesas lēmums par noziedzīgi iegūtu mantu ir pārsūdzams apelācijas instances tiesā vispārējā kārtībā un vispārējā kārtība paredz, ka saskaņā ar Kriminālprocesa likuma 569.panta 1.daļu apelācijas instances tiesas nolēmuma tiesiskumu var pārsūdzēt kasācijas kārtībā nolūkā panākt tā atcelšanu vai grozīšanu juridisku iemeslu dēļ, Senāta Krimināllietu departaments konstatē, ka iesniegtā kasācijas sūdzība ir skatāma kasācijas kārtībā.</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360"/>
        <w:jc w:val="both"/>
        <w:rPr/>
      </w:pPr>
      <w:r>
        <w:rPr>
          <w:iCs/>
          <w:color w:val="000000"/>
          <w:spacing w:val="-2"/>
        </w:rPr>
        <w:t>Kompānijas „[B]” pārstāvis kasācijas instances tiesas sēdē uzturēja iesniegto kasācijas sūdzību pēc tajā minētajiem motīviem, norādīja, ka apelācijas instances tiesas lēmuma rezolutīvā daļa kasatoru pilnībā apmierina, bet lūdza kasācijas instanci lēmuma motīvu daļā dot to likuma normu interpretāciju, kuras kasatoraprāt apelācijas instances tiesa interpretējusi pretrunīgi un nepareizi. Pārstāvis arī norādīja, ka pirmās instances tiesai vispār vajadzēja atteikt pieņemt lietu izskatīšanai 59.nodaļas kārtībā, jo procesa virzītāja lēmums neatbilst likuma prasībām.</w:t>
      </w:r>
    </w:p>
    <w:p>
      <w:pPr>
        <w:pStyle w:val="Normal"/>
        <w:shd w:fill="FFFFFF" w:val="clear"/>
        <w:spacing w:lineRule="auto" w:line="360"/>
        <w:jc w:val="both"/>
        <w:rPr/>
      </w:pPr>
      <w:r>
        <w:rPr>
          <w:iCs/>
          <w:color w:val="000000"/>
          <w:spacing w:val="-2"/>
        </w:rPr>
        <w:t>Aizdomās turētais V.G. piekrita kompānijas pārstāvja paustajam viedoklim.</w:t>
      </w:r>
    </w:p>
    <w:p>
      <w:pPr>
        <w:pStyle w:val="Normal"/>
        <w:shd w:fill="FFFFFF" w:val="clear"/>
        <w:spacing w:lineRule="auto" w:line="360"/>
        <w:ind w:left="-360" w:firstLine="686"/>
        <w:jc w:val="both"/>
        <w:rPr>
          <w:iCs/>
          <w:color w:val="000000"/>
          <w:spacing w:val="-2"/>
        </w:rPr>
      </w:pPr>
      <w:r>
        <w:rPr>
          <w:iCs/>
          <w:color w:val="000000"/>
          <w:spacing w:val="-2"/>
        </w:rPr>
      </w:r>
    </w:p>
    <w:p>
      <w:pPr>
        <w:pStyle w:val="Normal"/>
        <w:shd w:fill="FFFFFF" w:val="clear"/>
        <w:spacing w:lineRule="auto" w:line="360"/>
        <w:ind w:left="-360" w:firstLine="360"/>
        <w:jc w:val="both"/>
        <w:rPr>
          <w:iCs/>
          <w:color w:val="000000"/>
          <w:spacing w:val="-2"/>
        </w:rPr>
      </w:pPr>
      <w:r>
        <w:rPr>
          <w:iCs/>
          <w:color w:val="000000"/>
          <w:spacing w:val="-2"/>
        </w:rPr>
        <w:t xml:space="preserve">Prokurors Ā.B. un A.M. kasācijas instances tiesas sēdē atzina, ka procesa virzītāja lēmums par procesa uzsākšanu par noziedzīgi iegūtu mantu neatbilst visām likuma prasībām, taču trūkumi neesot tādi, kuru dēļ jautājumu tiesa nevarēja skatīt. No 59.nodaļas normām varot secināt, ka iztiesāšana notiek vispārējā kārtībā, tāpēc procesā iesaistītajām personām esot tiesības tiesai iesniegt papildus pierādījumus. Kriminālprocesa likuma 356.panta 2.daļas norma esot uzskatāma par materiālo tiesību normu, kura jāņem vērā procesā par noziedzīgi iegūtu mantu. </w:t>
      </w:r>
    </w:p>
    <w:p>
      <w:pPr>
        <w:pStyle w:val="Normal"/>
        <w:spacing w:lineRule="auto" w:line="360"/>
        <w:ind w:left="-360" w:hanging="0"/>
        <w:jc w:val="both"/>
        <w:rPr>
          <w:bCs/>
        </w:rPr>
      </w:pPr>
      <w:r>
        <w:rPr>
          <w:bCs/>
        </w:rPr>
        <w:tab/>
        <w:t xml:space="preserve"> </w:t>
      </w:r>
    </w:p>
    <w:p>
      <w:pPr>
        <w:pStyle w:val="Normal"/>
        <w:spacing w:lineRule="auto" w:line="360"/>
        <w:ind w:left="-360" w:hanging="0"/>
        <w:jc w:val="both"/>
        <w:rPr/>
      </w:pPr>
      <w:r>
        <w:rPr>
          <w:bCs/>
        </w:rPr>
        <w:tab/>
        <w:t>Apsvēris kasācijas sūdzības motīvus, paskaidrojumus par kasācijas sūdzību, uzklausījis prokuroru Ā.B. un A.M. viedokļus, iepazinies ar lietas materiāliem, Senāta Krimināllietu departaments konstatē, ka abu instanču tiesu lēmumi jāatceļ un process par noziedzīgi iegūtu mantu jāizbeidz.</w:t>
      </w:r>
    </w:p>
    <w:p>
      <w:pPr>
        <w:pStyle w:val="Normal"/>
        <w:spacing w:lineRule="auto" w:line="360"/>
        <w:ind w:left="-360" w:hanging="0"/>
        <w:jc w:val="both"/>
        <w:rPr>
          <w:bCs/>
        </w:rPr>
      </w:pPr>
      <w:r>
        <w:rPr>
          <w:bCs/>
        </w:rPr>
      </w:r>
    </w:p>
    <w:p>
      <w:pPr>
        <w:pStyle w:val="Normal"/>
        <w:spacing w:lineRule="auto" w:line="360"/>
        <w:ind w:left="-360" w:firstLine="360"/>
        <w:jc w:val="both"/>
        <w:rPr/>
      </w:pPr>
      <w:r>
        <w:rPr>
          <w:bCs/>
        </w:rPr>
        <w:t xml:space="preserve">Lai notiktu Kriminālprocesa likuma 59.nodaļā reglamentētais process par noziedzīgi iegūtu mantu, procesa virzītājam ar uzraugošā prokurora piekrišanu saskaņā ar Kriminālprocesa likuma 626. un 627.pantā noteikto ir tiesības izdalīt no krimināllietas materiālus par noziedzīgi iegūtu mantu. Tādā gadījumā viņam jāpieņem lēmums </w:t>
      </w:r>
      <w:r>
        <w:rPr>
          <w:bCs/>
          <w:i/>
        </w:rPr>
        <w:t>uzsākt</w:t>
      </w:r>
      <w:r>
        <w:rPr>
          <w:bCs/>
        </w:rPr>
        <w:t xml:space="preserve"> procesu par noziedzīgi iegūtu mantu un </w:t>
      </w:r>
      <w:r>
        <w:rPr>
          <w:bCs/>
          <w:i/>
        </w:rPr>
        <w:t>nodot krimināllietu</w:t>
      </w:r>
      <w:r>
        <w:rPr>
          <w:bCs/>
        </w:rPr>
        <w:t xml:space="preserve"> par noziedzīgi iegūtu mantu </w:t>
      </w:r>
      <w:r>
        <w:rPr>
          <w:bCs/>
          <w:i/>
        </w:rPr>
        <w:t>tiesai</w:t>
      </w:r>
      <w:r>
        <w:rPr>
          <w:bCs/>
        </w:rPr>
        <w:t xml:space="preserve"> izlemšanai.</w:t>
      </w:r>
    </w:p>
    <w:p>
      <w:pPr>
        <w:pStyle w:val="Normal"/>
        <w:spacing w:lineRule="auto" w:line="360"/>
        <w:ind w:left="-360" w:hanging="0"/>
        <w:jc w:val="both"/>
        <w:rPr/>
      </w:pPr>
      <w:r>
        <w:rPr>
          <w:bCs/>
        </w:rPr>
        <w:tab/>
        <w:t>Vecākā izmeklētāja J.R. 2007.gada 16.maijā pieņemtais lēmums gan nosaukts „Lēmums par procesa par noziedzīgi iegūtas mantas uzsākšanu,” taču ne tā rezolutīvajā daļā, ne arī aprakstošajā daļā un motīvu daļā nekur nav norādīts, ka šāds process tiešām tiek uzsākts.</w:t>
      </w:r>
    </w:p>
    <w:p>
      <w:pPr>
        <w:pStyle w:val="Normal"/>
        <w:spacing w:lineRule="auto" w:line="360"/>
        <w:ind w:left="-360" w:hanging="0"/>
        <w:jc w:val="both"/>
        <w:rPr>
          <w:bCs/>
        </w:rPr>
      </w:pPr>
      <w:r>
        <w:rPr>
          <w:bCs/>
        </w:rPr>
      </w:r>
    </w:p>
    <w:p>
      <w:pPr>
        <w:pStyle w:val="Normal"/>
        <w:spacing w:lineRule="auto" w:line="360"/>
        <w:ind w:left="-360" w:hanging="0"/>
        <w:jc w:val="both"/>
        <w:rPr/>
      </w:pPr>
      <w:r>
        <w:rPr>
          <w:bCs/>
        </w:rPr>
        <w:tab/>
        <w:t xml:space="preserve">Saskaņā ar Kriminālprocesa likuma 627.panta 2.daļas 1.punktu lēmumā jānorāda, </w:t>
      </w:r>
      <w:r>
        <w:rPr>
          <w:bCs/>
          <w:i/>
        </w:rPr>
        <w:t>kādi materiāli</w:t>
      </w:r>
      <w:r>
        <w:rPr>
          <w:bCs/>
        </w:rPr>
        <w:t xml:space="preserve"> no izmeklēšanā esošās krimināllietas par noziedzīgu nodarījumu </w:t>
      </w:r>
      <w:r>
        <w:rPr>
          <w:bCs/>
          <w:i/>
        </w:rPr>
        <w:t>tiek izdalīti</w:t>
      </w:r>
      <w:r>
        <w:rPr>
          <w:bCs/>
        </w:rPr>
        <w:t xml:space="preserve"> lietā par noziedzīgi iegūtu mantu. Arī šai likuma prasībai procesa virzītāja pieņemtais lēmums neatbilst, jo ne tā rezolutīvajā, ne aprakstošajā daļā izdalīto materiālu uzskaitījuma nav. Lēmuma aprakstošajā daļā tikai dota dažu kriminālprocesā iegūto pierādījumu analīze, bet lēmuma beigās norādīts, ka pielikumā materiāli divos sējumos.</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ab/>
        <w:t>Senāta Krimināllietu departaments uzskata, ka procesa virzītāja lēmums ar tik būtiskiem trūkumiem nevarēja būt par pamatu tiesas procesam par noziedzīgi iegūtu mantu, tāpēc ir jāatceļ Rīgas pilsētas Latgales priekšpilsētas 2007.gada 17.septembra lēmums un Rīgas apgabaltiesas Krimināllietu tiesas kolēģijas 2007.gada 13.decembra lēmums un process par noziedzīgi iegūtu mantu jāizbeidz.</w:t>
      </w:r>
    </w:p>
    <w:p>
      <w:pPr>
        <w:pStyle w:val="Normal"/>
        <w:spacing w:lineRule="auto" w:line="360"/>
        <w:ind w:left="-360" w:hanging="0"/>
        <w:jc w:val="both"/>
        <w:rPr>
          <w:bCs/>
        </w:rPr>
      </w:pPr>
      <w:r>
        <w:rPr>
          <w:bCs/>
        </w:rPr>
        <w:tab/>
      </w:r>
    </w:p>
    <w:p>
      <w:pPr>
        <w:pStyle w:val="Normal"/>
        <w:spacing w:lineRule="auto" w:line="360"/>
        <w:ind w:left="-360" w:firstLine="360"/>
        <w:jc w:val="both"/>
        <w:rPr/>
      </w:pPr>
      <w:r>
        <w:rPr>
          <w:bCs/>
        </w:rPr>
        <w:t>Tā kā kasācijas sūdzība iesniegta nolūkā panākt apelācijas instances tiesas lēmuma grozīšanu sakarā ar nepareizu procesuālo tiesību normu interpretāciju, kurām ir īpaša nozīme jautājumā, kas saistīts ar mantas atzīšanu par noziedzīgi iegūtu un procesu par šādu mantu, Senāta Krimināllietu departaments šajā lēmumā sniedz savu vērtējumu apelācijas instances tiesas dotajai kasācijas sūdzībā apstrīdēto Kriminālprocesa likuma normu interpretācijai.</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ab/>
        <w:t>Piemērojot Kriminālprocesa likuma 27. un 59.nodaļā esošās normas, jāņem vērā Kriminālprocesa likuma struktūra.</w:t>
      </w:r>
    </w:p>
    <w:p>
      <w:pPr>
        <w:pStyle w:val="Normal"/>
        <w:spacing w:lineRule="auto" w:line="360"/>
        <w:ind w:left="-360" w:firstLine="360"/>
        <w:jc w:val="both"/>
        <w:rPr>
          <w:bCs/>
        </w:rPr>
      </w:pPr>
      <w:r>
        <w:rPr>
          <w:bCs/>
        </w:rPr>
        <w:t xml:space="preserve">Abas šīs nodaļas regulē jautājumus, kas saistīti ar noziedzīgi iegūtu mantu. 27.nodaļa atrodas Kriminālprocesa likuma A daļā – vispārīgie noteikumi. Nākošā B daļa nosaukta – pirmstiesas process un tiesvedība krimināllietās. No tā secināms, ka A daļā ievietotās likuma normas attiecināmas vienādi uz visiem kriminālprocesa veidiem un visām procesa stadijām, tātad arī uz B daļas 11.sadaļas – kriminālprocesa īpatnības atsevišķu kategoriju lietās – 59.nodaļā reglamentēto procesu par noziedzīgi iegūtu mantu. </w:t>
      </w:r>
    </w:p>
    <w:p>
      <w:pPr>
        <w:pStyle w:val="Normal"/>
        <w:spacing w:lineRule="auto" w:line="360"/>
        <w:ind w:left="-360" w:firstLine="360"/>
        <w:jc w:val="both"/>
        <w:rPr>
          <w:bCs/>
        </w:rPr>
      </w:pPr>
      <w:r>
        <w:rPr>
          <w:bCs/>
        </w:rPr>
        <w:t>Senāta Krimināllietu departaments nesaskata pretrunas starp 27. un 59.nodaļas likuma normām. Kriminālprocesa likuma 626.pantā ir norādīti procesa par noziedzīgi iegūtu mantu uzsākšanas iemesli, pie kam ir jābūt šā panta abos punktos norādītajiem iemesliem. Savukārt Kriminālprocesa likuma 356.panta 2.daļas 1.punktā ir norādīti pamati mantas atzīšanai par noziedzīgi iegūtu, ja lieta tiek izskatīta Kriminālprocesa likuma 59.nodaļā noteiktajā kārtībā. Lēmumā par procesa uzsākšanu par noziedzīgi iegūtu mantu procesa virzītājam ir jānorāda pierādījumi, kas apstiprina Kriminālprocesa likuma 356.panta 2.daļas 1.punktā minētos abus apstākļus: 1) mantas īpašnieks vai likumīgais valdītājs nav zināms un 2) mantas noziedzīgo izcelsmi (mantas saistību ar noziedzīgu nodarījumu).</w:t>
      </w:r>
    </w:p>
    <w:p>
      <w:pPr>
        <w:pStyle w:val="Normal"/>
        <w:spacing w:lineRule="auto" w:line="360"/>
        <w:ind w:left="-360" w:firstLine="360"/>
        <w:jc w:val="both"/>
        <w:rPr/>
      </w:pPr>
      <w:r>
        <w:rPr>
          <w:bCs/>
        </w:rPr>
        <w:t>Kriminālprocesa likuma 11.sadaļā – kriminālprocesa īpatnības atsevišķu kategoriju lietās – pavisam ir 5 nodaļas, katra no kurām reglamentē konkrēto procesu īpatnības. Dažās no tām ir arī norāde uz to, kādā daļā jāievēro vispārējā pirmstiesas kriminālprocesa vai tiesvedības kārtība. Tā 55.nodaļas – process par medicīniska rakstura piespiedu līdzekļa noteikšanu – 601.pantā ir norāde uz „vispārējām prasībām”, bet 600.panta 3.daļa paredz iespēju šādu lietu skatīt pat vienā procesā ar visiem apsūdzētajiem. 58.nodaļas – kriminālprocess privātās apsūdzības lietās – 624.panta 1.daļā tieši noteikts, ka lietas „iztiesāšana notiek šajā likumā noteiktajā vispārējā kārtībā, ievērojot šajā pantā noteikto.” 59.nodaļā nevienā pantā, kas reglamentē lēmuma saturu, sagatavošanas darbības, iztiesāšanas norisi nav atsauces uz vispārējo kārtību. Tikai 631.pantā par tiesas lēmuma pārsūdzēšanas iespējām norādīts, ka „tiesas lēmums ir pārsūdzams vispārējā kārtībā.” Līdz ar to tikai uz pārsūdzēšanu likumdevējs ir paredzējis vispārējo kārtību, tāpēc šo normu nevar tulkot paplašināti un attiecināt arī uz iztiesāšanas stadiju.</w:t>
      </w:r>
    </w:p>
    <w:p>
      <w:pPr>
        <w:pStyle w:val="Normal"/>
        <w:spacing w:lineRule="auto" w:line="360"/>
        <w:ind w:left="-360" w:firstLine="360"/>
        <w:jc w:val="both"/>
        <w:rPr>
          <w:bCs/>
        </w:rPr>
      </w:pPr>
      <w:r>
        <w:rPr>
          <w:bCs/>
        </w:rPr>
        <w:t xml:space="preserve">Sagatavojot lietu iztiesāšanai un pašā iztiesāšanas laikā jāvadās no 629.pantā noteiktā. Līdz ar to Senāta Krimināllietu departaments nepiekrīt apelācijas instances tiesas atzinumam, ka procesā par noziedzīgi iegūtu mantu prokurors un pārējās procesā iesaistītās personas drīkst iesniegt papildus pierādījumus. Šādas iespējas pieļaušana būtu pretrunā ar 626.pantā minētajām mantisko jautājumu savlaicīgas atrisināšanas un procesa ekonomijas interesēm, kā arī 629.pantā noteikto saīsināto termiņu lietas izskatīšanai. </w:t>
      </w:r>
    </w:p>
    <w:p>
      <w:pPr>
        <w:pStyle w:val="Normal"/>
        <w:spacing w:lineRule="auto" w:line="360"/>
        <w:ind w:left="-360" w:hanging="0"/>
        <w:jc w:val="both"/>
        <w:rPr>
          <w:bCs/>
        </w:rPr>
      </w:pPr>
      <w:r>
        <w:rPr>
          <w:bCs/>
        </w:rPr>
      </w:r>
    </w:p>
    <w:p>
      <w:pPr>
        <w:pStyle w:val="Normal"/>
        <w:spacing w:lineRule="auto" w:line="360"/>
        <w:ind w:left="-360" w:firstLine="360"/>
        <w:jc w:val="both"/>
        <w:rPr>
          <w:bCs/>
        </w:rPr>
      </w:pPr>
      <w:r>
        <w:rPr>
          <w:bCs/>
        </w:rPr>
        <w:t xml:space="preserve">Ņemot vērā iepriekšminēto, vadoties no Kriminālprocesa likuma 586., 587. panta, Augstākās tiesas Senāta Krimināllietu departaments </w:t>
      </w:r>
    </w:p>
    <w:p>
      <w:pPr>
        <w:pStyle w:val="Normal"/>
        <w:tabs>
          <w:tab w:val="clear" w:pos="720"/>
          <w:tab w:val="left" w:pos="2700" w:leader="none"/>
          <w:tab w:val="left" w:pos="6660" w:leader="none"/>
        </w:tabs>
        <w:spacing w:lineRule="auto" w:line="360"/>
        <w:ind w:left="-360" w:hanging="0"/>
        <w:jc w:val="center"/>
        <w:rPr/>
      </w:pPr>
      <w:r>
        <w:rPr>
          <w:b/>
          <w:bCs/>
          <w:spacing w:val="70"/>
        </w:rPr>
        <w:t>nolēma</w:t>
      </w:r>
    </w:p>
    <w:p>
      <w:pPr>
        <w:pStyle w:val="Normal"/>
        <w:spacing w:lineRule="auto" w:line="360"/>
        <w:ind w:left="-360" w:firstLine="720"/>
        <w:jc w:val="both"/>
        <w:rPr>
          <w:b/>
          <w:b/>
          <w:bCs/>
          <w:color w:val="000000"/>
          <w:spacing w:val="70"/>
        </w:rPr>
      </w:pPr>
      <w:r>
        <w:rPr>
          <w:b/>
          <w:bCs/>
          <w:color w:val="000000"/>
          <w:spacing w:val="70"/>
        </w:rPr>
      </w:r>
    </w:p>
    <w:p>
      <w:pPr>
        <w:pStyle w:val="Normal"/>
        <w:spacing w:lineRule="auto" w:line="360"/>
        <w:ind w:left="-360" w:firstLine="720"/>
        <w:jc w:val="both"/>
        <w:rPr>
          <w:color w:val="000000"/>
        </w:rPr>
      </w:pPr>
      <w:r>
        <w:rPr>
          <w:color w:val="000000"/>
        </w:rPr>
        <w:t>Rīgas pilsētas Latgales priekšpilsētas tiesas 2007.gada 17.septembra lēmumu un Rīgas apgabaltiesas Krimināllietu tiesas kolēģijas 2007.gada 13.decembra lēmumu atcelt un procesu par noziedzīgi iegūtu mantu izbeigt.</w:t>
      </w:r>
    </w:p>
    <w:p>
      <w:pPr>
        <w:pStyle w:val="Normal"/>
        <w:spacing w:lineRule="auto" w:line="360"/>
        <w:ind w:left="-360" w:firstLine="720"/>
        <w:jc w:val="both"/>
        <w:rPr>
          <w:color w:val="000000"/>
        </w:rPr>
      </w:pPr>
      <w:bookmarkStart w:id="19" w:name="OLE_LINK1"/>
      <w:r>
        <w:rPr>
          <w:color w:val="000000"/>
        </w:rPr>
        <w:t>Lēmums nav pārsūdzams.</w:t>
      </w:r>
      <w:bookmarkEnd w:id="19"/>
    </w:p>
    <w:sectPr>
      <w:footerReference w:type="default" r:id="rId2"/>
      <w:type w:val="nextPage"/>
      <w:pgSz w:w="11906" w:h="16838"/>
      <w:pgMar w:left="1985" w:right="9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7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7 </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57:00Z</dcterms:created>
  <dc:creator>IrenaSturma</dc:creator>
  <dc:description/>
  <cp:keywords/>
  <dc:language>en-US</dc:language>
  <cp:lastModifiedBy>AT</cp:lastModifiedBy>
  <cp:lastPrinted>2008-01-24T09:01:00Z</cp:lastPrinted>
  <dcterms:modified xsi:type="dcterms:W3CDTF">2008-03-13T11:57:00Z</dcterms:modified>
  <cp:revision>2</cp:revision>
  <dc:subject/>
  <dc:title> Krimināllieta Nr</dc:title>
</cp:coreProperties>
</file>