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bookmarkStart w:id="0" w:name="OLE_LINK1"/>
      <w:r>
        <w:rPr>
          <w:b/>
          <w:sz w:val="26"/>
          <w:szCs w:val="26"/>
        </w:rPr>
        <w:t>Krāpšana</w:t>
      </w:r>
    </w:p>
    <w:p>
      <w:pPr>
        <w:pStyle w:val="Normal"/>
        <w:shd w:fill="FFFFFF" w:val="clear"/>
        <w:spacing w:before="5" w:after="0"/>
        <w:ind w:firstLine="720"/>
        <w:jc w:val="both"/>
        <w:rPr/>
      </w:pPr>
      <w:r>
        <w:rPr/>
        <w:t>Krāpšana kā svešas mantas vai tiesību uz šādu mantu iegūšana viltus ceļā var izpausties, paziņojot apzināti nepatiesas, patiesībai neatbilstošas ziņas vai noklusējot patiesus faktus. Krāpšana var izpausties arī apzinātās darbībās, kuras vērstas uz mantas īpašnieka vai citas personas maldināšanu.</w:t>
      </w:r>
    </w:p>
    <w:p>
      <w:pPr>
        <w:pStyle w:val="Normal"/>
        <w:shd w:fill="FFFFFF" w:val="clear"/>
        <w:spacing w:before="5" w:after="0"/>
        <w:ind w:firstLine="720"/>
        <w:jc w:val="both"/>
        <w:rPr/>
      </w:pPr>
      <w:r>
        <w:rPr/>
        <w:t>Apzināti nepatiesas ziņas, kas tiek sniegtas pie krāpšanas, vai arī kuras tiek noklusētas, var attiekties uz jebkuriem apstākļiem, to vidū uz juridiskiem faktiem un notikumiem, kvalitāti, īpašuma vērtību, uz vainīgā personību, viņa pilnvarām un nodomiem.</w:t>
      </w:r>
    </w:p>
    <w:p>
      <w:pPr>
        <w:pStyle w:val="Normal"/>
        <w:shd w:fill="FFFFFF" w:val="clear"/>
        <w:spacing w:before="5" w:after="0"/>
        <w:ind w:firstLine="720"/>
        <w:jc w:val="both"/>
        <w:rPr/>
      </w:pPr>
      <w:r>
        <w:rPr/>
        <w:t>Savukārt krāpšana, ļaunprātīgi izmantojot uzticēšanos, ietver sevī mantas īpašnieka vai citas personas, kura ir pilnvarota pieņemt lēmumu par šī īpašuma nodošanu trešajām personām, uzticēšanās izmantošanu mantkārīgā nolūkā.</w:t>
      </w:r>
    </w:p>
    <w:p>
      <w:pPr>
        <w:pStyle w:val="Normal"/>
        <w:shd w:fill="FFFFFF" w:val="clear"/>
        <w:spacing w:before="5" w:after="0"/>
        <w:ind w:firstLine="720"/>
        <w:jc w:val="both"/>
        <w:rPr/>
      </w:pPr>
      <w:r>
        <w:rPr/>
        <w:t xml:space="preserve">Uzticēšanās ļaunprātīga izmantošana ir gadījumos, kad vainīgais cietušā vai citas personas, kuras lēmums ir būtisks darījuma veikšanai, uzticēšanos izmanto pretēji viņu interesēm, lai nelikumīgi iegūtu viņu mantu vai tiesības uz to.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4. nov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405/2008</w:t>
      </w:r>
    </w:p>
    <w:p>
      <w:pPr>
        <w:pStyle w:val="Normal"/>
        <w:spacing w:lineRule="auto" w:line="360"/>
        <w:jc w:val="center"/>
        <w:rPr/>
      </w:pPr>
      <w:r>
        <w:rPr>
          <w:b/>
        </w:rPr>
        <w:t xml:space="preserve">(Krimināllieta </w:t>
      </w:r>
      <w:r>
        <w:rPr/>
        <w:t>11517004206</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tiesas sēdes priekšsēdētājs senator</w:t>
      </w:r>
      <w:r>
        <w:fldChar w:fldCharType="begin">
          <w:ffData>
            <w:name w:val="__Fieldmark__0_2256107602"/>
            <w:enabled/>
            <w:ddList>
              <w:result w:val="0"/>
              <w:listEntry w:val="s"/>
              <w:listEntry w:val="e"/>
            </w:ddList>
          </w:ffData>
        </w:fldChar>
      </w:r>
      <w:r>
        <w:rPr/>
        <w:instrText xml:space="preserve"> FORMDROPDOWN </w:instrText>
      </w:r>
      <w:r>
        <w:rPr/>
        <w:fldChar w:fldCharType="separate"/>
      </w:r>
      <w:bookmarkStart w:id="1" w:name="__Fieldmark__0_2256107602"/>
      <w:bookmarkStart w:id="2" w:name="__Fieldmark__0_2256107602"/>
      <w:bookmarkEnd w:id="2"/>
      <w:r>
        <w:rPr/>
      </w:r>
      <w:r>
        <w:rPr/>
        <w:fldChar w:fldCharType="end"/>
      </w:r>
      <w:r>
        <w:rPr/>
        <w:t xml:space="preserve"> </w:t>
      </w:r>
      <w:r>
        <w:fldChar w:fldCharType="begin">
          <w:ffData>
            <w:name w:val="__Fieldmark__1_2256107602"/>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2256107602"/>
      <w:bookmarkStart w:id="5" w:name="__Fieldmark__1_2256107602"/>
      <w:bookmarkEnd w:id="5"/>
      <w:r>
        <w:rPr/>
      </w:r>
      <w:r>
        <w:rPr/>
        <w:fldChar w:fldCharType="end"/>
      </w:r>
      <w:bookmarkEnd w:id="3"/>
      <w:r>
        <w:rPr/>
        <w:t>,</w:t>
      </w:r>
    </w:p>
    <w:p>
      <w:pPr>
        <w:pStyle w:val="Normal"/>
        <w:tabs>
          <w:tab w:val="clear" w:pos="720"/>
          <w:tab w:val="left" w:pos="2640" w:leader="none"/>
        </w:tabs>
        <w:spacing w:lineRule="auto" w:line="360"/>
        <w:jc w:val="both"/>
        <w:rPr/>
      </w:pPr>
      <w:r>
        <w:rPr/>
        <w:tab/>
        <w:t>senatore V.Eilande,</w:t>
      </w:r>
    </w:p>
    <w:p>
      <w:pPr>
        <w:pStyle w:val="Normal"/>
        <w:tabs>
          <w:tab w:val="clear" w:pos="720"/>
          <w:tab w:val="left" w:pos="2640" w:leader="none"/>
        </w:tabs>
        <w:spacing w:lineRule="auto" w:line="360"/>
        <w:jc w:val="both"/>
        <w:rPr/>
      </w:pPr>
      <w:r>
        <w:rPr/>
        <w:t xml:space="preserve">                              </w:t>
      </w:r>
      <w:r>
        <w:rPr/>
        <w:tab/>
        <w:t>senators V.Vietnieks,</w:t>
      </w:r>
    </w:p>
    <w:p>
      <w:pPr>
        <w:pStyle w:val="Normal"/>
        <w:tabs>
          <w:tab w:val="clear" w:pos="720"/>
          <w:tab w:val="left" w:pos="2640" w:leader="none"/>
        </w:tabs>
        <w:spacing w:lineRule="auto" w:line="360"/>
        <w:jc w:val="both"/>
        <w:rPr/>
      </w:pPr>
      <w:r>
        <w:rPr/>
        <w:t>piedaloties prokuroram A.M.,</w:t>
      </w:r>
    </w:p>
    <w:p>
      <w:pPr>
        <w:pStyle w:val="Normal"/>
        <w:tabs>
          <w:tab w:val="clear" w:pos="720"/>
          <w:tab w:val="left" w:pos="2640" w:leader="none"/>
        </w:tabs>
        <w:spacing w:lineRule="auto" w:line="360"/>
        <w:jc w:val="both"/>
        <w:rPr/>
      </w:pPr>
      <w:r>
        <w:rPr/>
        <w:t>tulcei V.A.,</w:t>
      </w:r>
    </w:p>
    <w:p>
      <w:pPr>
        <w:pStyle w:val="Normal"/>
        <w:tabs>
          <w:tab w:val="clear" w:pos="720"/>
          <w:tab w:val="left" w:pos="2640" w:leader="none"/>
        </w:tabs>
        <w:spacing w:lineRule="auto" w:line="360"/>
        <w:jc w:val="both"/>
        <w:rPr/>
      </w:pPr>
      <w:r>
        <w:rPr/>
        <w:t>apsūdzētajai M.Š.(D.), viņas aizstāvei zvērinātai advokātei A.B., cietušajam V.M., viņa pārstāvei zvērinātai advokātei I.M.,</w:t>
      </w:r>
    </w:p>
    <w:p>
      <w:pPr>
        <w:pStyle w:val="Normal"/>
        <w:spacing w:lineRule="auto" w:line="360"/>
        <w:jc w:val="both"/>
        <w:rPr/>
      </w:pPr>
      <w:r>
        <w:rPr/>
        <w:t xml:space="preserve">izskatīja atklātā tiesas sēdē mutvārdu procesā lietu sakarā ar apsūdzētās M.Š.(D.) aizstāves zvērinātas advokātes A.B. kasācijas sūdzību par Augstākās tiesas Krimināllietu tiesu palātas 2008.gada 12.februār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 xml:space="preserve">Ar Rīgas apgabaltiesas Krimināllietu tiesas kolēģijas 2007.gada 22.marta spriedumu  </w:t>
      </w:r>
    </w:p>
    <w:p>
      <w:pPr>
        <w:pStyle w:val="Normal"/>
        <w:spacing w:lineRule="auto" w:line="360"/>
        <w:ind w:left="720" w:hanging="0"/>
        <w:jc w:val="both"/>
        <w:rPr/>
      </w:pPr>
      <w:r>
        <w:rPr>
          <w:b/>
        </w:rPr>
        <w:t>M.Š. (D.)</w:t>
      </w:r>
      <w:r>
        <w:rPr/>
        <w:t xml:space="preserve">, personas kods [..], </w:t>
      </w:r>
    </w:p>
    <w:p>
      <w:pPr>
        <w:pStyle w:val="Normal"/>
        <w:spacing w:lineRule="auto" w:line="360"/>
        <w:jc w:val="both"/>
        <w:rPr/>
      </w:pPr>
      <w:r>
        <w:rPr>
          <w:b/>
        </w:rPr>
        <w:t xml:space="preserve">atzīta par nevainīgu </w:t>
      </w:r>
      <w:r>
        <w:rPr/>
        <w:t>pret viņu celtajā</w:t>
      </w:r>
      <w:r>
        <w:rPr>
          <w:b/>
        </w:rPr>
        <w:t xml:space="preserve"> </w:t>
      </w:r>
      <w:r>
        <w:rPr/>
        <w:t xml:space="preserve">apsūdzībā pēc </w:t>
      </w:r>
      <w:r>
        <w:rPr>
          <w:b/>
        </w:rPr>
        <w:t>Krimināllikuma 177.panta trešās daļas</w:t>
      </w:r>
      <w:r>
        <w:rPr/>
        <w:t xml:space="preserve"> </w:t>
      </w:r>
      <w:r>
        <w:rPr>
          <w:b/>
        </w:rPr>
        <w:t>un attaisnota.</w:t>
      </w:r>
    </w:p>
    <w:p>
      <w:pPr>
        <w:pStyle w:val="Normal"/>
        <w:spacing w:lineRule="auto" w:line="360"/>
        <w:jc w:val="both"/>
        <w:rPr/>
      </w:pPr>
      <w:r>
        <w:rPr/>
      </w:r>
    </w:p>
    <w:p>
      <w:pPr>
        <w:pStyle w:val="Normal"/>
        <w:spacing w:lineRule="auto" w:line="360"/>
        <w:ind w:firstLine="720"/>
        <w:jc w:val="both"/>
        <w:rPr/>
      </w:pPr>
      <w:r>
        <w:rPr/>
        <w:t>Par pirmās instances tiesas spriedumu apelācijas protestu bija iesniegusi Rīgas tiesas apgabala prokuratūras prokurore J.K. Protestā bija lūgts atcelt pirmās instances tiesas attaisnojošo spriedumu un taisīt jaunu spriedumu, ar kuru notiesāt M.Š. (D.) celtajā apsūdzībā.</w:t>
      </w:r>
    </w:p>
    <w:p>
      <w:pPr>
        <w:pStyle w:val="Normal"/>
        <w:spacing w:lineRule="auto" w:line="360"/>
        <w:ind w:firstLine="720"/>
        <w:jc w:val="both"/>
        <w:rPr/>
      </w:pPr>
      <w:r>
        <w:rPr/>
        <w:t>Izskatot lietu apelācijas kārtībā, 2008.gada 12.februārī Augstākās tiesas Krimināllietu tiesu palāta Rīgas apgabaltiesas Krimināllietu tiesas kolēģijas spriedumu atcēlusi.</w:t>
      </w:r>
    </w:p>
    <w:p>
      <w:pPr>
        <w:pStyle w:val="Normal"/>
        <w:spacing w:lineRule="auto" w:line="360"/>
        <w:ind w:firstLine="720"/>
        <w:jc w:val="both"/>
        <w:rPr/>
      </w:pPr>
      <w:r>
        <w:rPr/>
        <w:t>Augstākās tiesas Krimināllietu tiesu palāta</w:t>
      </w:r>
      <w:r>
        <w:rPr>
          <w:b/>
        </w:rPr>
        <w:t xml:space="preserve"> M.Š. (D.) atzinusi par vainīgu un sodījusi pēc Krimināllikuma 177.panta trešās daļas, piemērojot Krimināllikuma 49.pantu, </w:t>
      </w:r>
      <w:r>
        <w:rPr/>
        <w:t>ar brīvības atņemšanu uz diviem gadiem.</w:t>
      </w:r>
    </w:p>
    <w:p>
      <w:pPr>
        <w:pStyle w:val="Normal"/>
        <w:spacing w:lineRule="auto" w:line="360"/>
        <w:ind w:firstLine="720"/>
        <w:jc w:val="both"/>
        <w:rPr/>
      </w:pPr>
      <w:r>
        <w:rPr/>
        <w:t>Saskaņā ar Krimināllikuma 55.pantu M.Š. (D.) sods noteikts nosacīti, ar pārbaudes laiku uz vienu gadu.</w:t>
      </w:r>
    </w:p>
    <w:p>
      <w:pPr>
        <w:pStyle w:val="Normal"/>
        <w:spacing w:lineRule="auto" w:line="360"/>
        <w:ind w:firstLine="720"/>
        <w:jc w:val="both"/>
        <w:rPr/>
      </w:pPr>
      <w:r>
        <w:rPr/>
        <w:t xml:space="preserve">Ar Augstākās tiesas Krimināllietu tiesu palātas spriedumu M.Š. (D.) </w:t>
      </w:r>
      <w:r>
        <w:rPr>
          <w:bCs/>
        </w:rPr>
        <w:t>notiesāta par to, ka viņa ieguva svešu mantu lielā apmērā, ļaunprātīgi izmantodama uzticēšanos un ar viltu (krāpšana).</w:t>
      </w:r>
    </w:p>
    <w:p>
      <w:pPr>
        <w:pStyle w:val="Normal"/>
        <w:spacing w:lineRule="auto" w:line="360"/>
        <w:ind w:right="-18" w:firstLine="720"/>
        <w:jc w:val="both"/>
        <w:rPr/>
      </w:pPr>
      <w:r>
        <w:rPr/>
        <w:t>Augstākās tiesas Krimināllietu tiesu palāta 2008.gada 12.februāra spriedumā konstatējusi, ka</w:t>
      </w:r>
      <w:r>
        <w:rPr>
          <w:b/>
        </w:rPr>
        <w:t xml:space="preserve"> </w:t>
      </w:r>
      <w:r>
        <w:rPr/>
        <w:t>2000.gadā M.Š. (uz noziedzīga nodarījuma izdarīšanas brīdi D.) mutiski vienojusies ar nekustamo īpašumu mākleri S.D. par M.Š. (D.) piederošā nekustamā īpašuma – 2/5 domājamo daļu no nekustamā īpašuma Rīgā, Skrundas ielā [..], kadastra Nr.[..], pārdošanu. Šajā sakarā 2000.gada 21.augustā Rīgā, Turgeņeva ielā [..] pie zvērinātas notāres I.Ž.-Ģ. M.Š. (D.) izdevusi S.D. pilnvaru, kas devusi pēdējai tiesības rīkoties ar norādīto nekustamo īpašumu. Pie tam M.Š. (D.) un S.D. vienojušās, ka nekustamais īpašums tiks pārdots par 4500 USD. M.Š. (D.) saņēmusi no S.D. norādīto naudas summu, kas viņai tikusi izmaksāta pa daļām, apzinoties, ka nekustamais īpašums tiks reģistrēts uz citas personas vārda.</w:t>
      </w:r>
    </w:p>
    <w:p>
      <w:pPr>
        <w:pStyle w:val="BodyTextIndent2"/>
        <w:spacing w:lineRule="auto" w:line="360"/>
        <w:ind w:left="0" w:firstLine="720"/>
        <w:jc w:val="both"/>
        <w:rPr/>
      </w:pPr>
      <w:r>
        <w:rPr>
          <w:iCs/>
        </w:rPr>
        <w:t>2002.gada 3.septembrī Rīgā, Kr.Barona ielā [..] zvērināta notāra D.A.M. biroja telpās S.D., rīkodamās uz pilnvaras pamata, M.D. vārdā noslēgusi ar V.M.kā pircēju pirkuma līgumu par 2/5 domājamo daļu no nekustamā īpašuma Rīgā, Skrundas ielā [..], kadastra Nr.[..], pārdošanu V.M. par Ls 2500.</w:t>
      </w:r>
    </w:p>
    <w:p>
      <w:pPr>
        <w:pStyle w:val="BodyTextIndent2"/>
        <w:spacing w:lineRule="auto" w:line="360"/>
        <w:ind w:left="0" w:firstLine="720"/>
        <w:jc w:val="both"/>
        <w:rPr/>
      </w:pPr>
      <w:r>
        <w:rPr>
          <w:iCs/>
        </w:rPr>
        <w:t>2004.gadā M.Š. (D.) izveidojušās parādsaistības ar Ē.A., kuram viņa bijusi parādā Ls 1000. Lai izvairītos no parāda atmaksas, M.Š. (D.), zinot, ka S.D. ar viņu ir norēķinājusies par dzīvokli Rīgā, Skrundas ielā [..], un izmantojot apstākli, ka V.M. iegādāto nekustamo īpašumu Rīgā, Skrundas ielā [..] vēl nav reģistrējis zemesgrāmatā, piedāvājusi Ē.A. minēto nekustamo īpašumu atdāvināt atlīdzības nozīmē, un Ē.A., būdams maldināts un nezinādams, ka nekustamais īpašums jau ir atsavināts un ka M.Š. (D.) jau ir saņēmusi par to naudu, piekritis saņemt 2/5 no nekustamā īpašuma Rīgā, Skrundas ielā [..], kā dāvinājumu, ar ko tiktu dzēsts M.Š. (D.) parāds Ls 1000 apmērā.</w:t>
      </w:r>
    </w:p>
    <w:p>
      <w:pPr>
        <w:pStyle w:val="BodyTextIndent2"/>
        <w:spacing w:lineRule="auto" w:line="360"/>
        <w:ind w:left="0" w:firstLine="720"/>
        <w:jc w:val="both"/>
        <w:rPr/>
      </w:pPr>
      <w:r>
        <w:rPr/>
        <w:t>2004.gada 3.jūnijā Rīgā, Bruņinieku ielā [..] zvērināta notāra I.K. biroja telpās M.Š. (D.) noslēgusi ar Ē.A. dāvinājuma līgumu, ar kuru M.Š. (D.) atdāvinājusi Ē.A. 2/5 domājamo daļu no nekustamā īpašuma Rīgā, Skrundas ielā [..] kadastra Nr.[..]. Ē.A. piedevām vēl nodevis M.Š. (D.) lietotu veļas mazgājamo mašīnu un lietotu datoru.</w:t>
      </w:r>
    </w:p>
    <w:p>
      <w:pPr>
        <w:pStyle w:val="BodyTextIndent2"/>
        <w:spacing w:lineRule="auto" w:line="360"/>
        <w:ind w:left="0" w:firstLine="720"/>
        <w:jc w:val="both"/>
        <w:rPr/>
      </w:pPr>
      <w:r>
        <w:rPr/>
        <w:t>Krimināllietu tiesu palātas spriedumā norādīts, ka M. Š. (D.) savu noziedzīgo darbību rezultātā izkrāpusi cietušajam V.M. piederošo nekustamo īpašumu Rīgā, Skrundas ielā [..], kura vērtība saskaņā ar SIA „[A]” vērtējuma aktu ir Ls 14000, kas ir liels apmērs, kā arī ieguvusi personisko materiālo labumu Ls 1000 apmērā.</w:t>
      </w:r>
    </w:p>
    <w:p>
      <w:pPr>
        <w:pStyle w:val="BodyTextIndent2"/>
        <w:spacing w:lineRule="auto" w:line="360"/>
        <w:ind w:left="0" w:firstLine="720"/>
        <w:jc w:val="both"/>
        <w:rPr>
          <w:i/>
          <w:i/>
        </w:rPr>
      </w:pPr>
      <w:r>
        <w:rPr>
          <w:i/>
        </w:rPr>
        <w:t>M.Š.(D.) darbības kvalificētas pēc Krimināllikuma 177.panta trešās daļas.</w:t>
      </w:r>
    </w:p>
    <w:p>
      <w:pPr>
        <w:pStyle w:val="Normal"/>
        <w:shd w:fill="FFFFFF" w:val="clear"/>
        <w:spacing w:lineRule="auto" w:line="360"/>
        <w:ind w:left="10" w:right="58" w:firstLine="710"/>
        <w:jc w:val="both"/>
        <w:rPr>
          <w:i/>
          <w:i/>
        </w:rPr>
      </w:pPr>
      <w:r>
        <w:rPr>
          <w:i/>
        </w:rPr>
      </w:r>
    </w:p>
    <w:p>
      <w:pPr>
        <w:pStyle w:val="Normal"/>
        <w:shd w:fill="FFFFFF" w:val="clear"/>
        <w:spacing w:lineRule="auto" w:line="360"/>
        <w:ind w:left="10" w:right="58" w:firstLine="710"/>
        <w:jc w:val="both"/>
        <w:rPr/>
      </w:pPr>
      <w:r>
        <w:rPr/>
        <w:t>Par minēto spriedumu kasācijas sūdzību iesniegusi apsūdzētās M.Š. (D.) aizstāve zvērināta advokāte A.B.. Sūdzībā tiek lūgts atcelt apelācijas instances tiesas spriedumu pilnībā un lietu nosūtīt jaunai izskatīšanai.</w:t>
      </w:r>
    </w:p>
    <w:p>
      <w:pPr>
        <w:pStyle w:val="Normal"/>
        <w:shd w:fill="FFFFFF" w:val="clear"/>
        <w:spacing w:lineRule="auto" w:line="360" w:before="5" w:after="0"/>
        <w:ind w:firstLine="720"/>
        <w:jc w:val="both"/>
        <w:rPr/>
      </w:pPr>
      <w:r>
        <w:rPr/>
        <w:t>Kasācijas sūdzības iesniedzēja uzskata, ka Krimināllietu tiesu palāta, kvalificējot M.Š. (D.) darbības kā noziedzīgas, esot nepareizi piemērojusi Krimināllikuma 177.panta trešo daļu un tādējādi pieļāvusi Kriminālprocesa likuma 574.panta 2.punkta pārkāpumu.</w:t>
      </w:r>
    </w:p>
    <w:p>
      <w:pPr>
        <w:pStyle w:val="Normal"/>
        <w:shd w:fill="FFFFFF" w:val="clear"/>
        <w:spacing w:lineRule="auto" w:line="360" w:before="5" w:after="0"/>
        <w:ind w:firstLine="720"/>
        <w:jc w:val="both"/>
        <w:rPr/>
      </w:pPr>
      <w:r>
        <w:rPr/>
        <w:t>Kasācijas sūdzības iesniedzēja norāda, ka Krimināllietu tiesu palāta esot nepamatoti paplašinājusi Krimināllikuma 177.panta trešās daļas dispozīciju, kas nosaka krāpšanas sastāva objektīvo pusi.</w:t>
      </w:r>
    </w:p>
    <w:p>
      <w:pPr>
        <w:pStyle w:val="Normal"/>
        <w:shd w:fill="FFFFFF" w:val="clear"/>
        <w:spacing w:lineRule="auto" w:line="360" w:before="5" w:after="0"/>
        <w:ind w:firstLine="720"/>
        <w:jc w:val="both"/>
        <w:rPr/>
      </w:pPr>
      <w:r>
        <w:rPr/>
        <w:t>Apsūdzētās aizstāve atzīmē, ka apelācijas instances tiesa atsaukusies, bet atzinusi par nepareizu Augstākās tiesas Senāta Krimināllietu departamenta 2007.gada 18.oktobra lēmumā lietā SKK-630/07 sniegto krāpšanas skaidrojumu, no kura izriet, ka no objektīvās puses mantas iegūšana krāpšanas ceļā izpaužas tādējādi, ka vainīgais apmāna cietušo, kura īpašumā vai valdījumā atrodas manta, un apmānītais, būdams maldināts, mantu vai arī tiesības uz mantu atdod labprātīgi.</w:t>
      </w:r>
    </w:p>
    <w:p>
      <w:pPr>
        <w:pStyle w:val="Normal"/>
        <w:shd w:fill="FFFFFF" w:val="clear"/>
        <w:spacing w:lineRule="auto" w:line="360" w:before="5" w:after="0"/>
        <w:ind w:firstLine="720"/>
        <w:jc w:val="both"/>
        <w:rPr/>
      </w:pPr>
      <w:r>
        <w:rPr/>
        <w:t>Pēc kasatores ieskata, šie nosacījumi apsūdzētās M.Š. (D.) darbībās neesot konstatējami un Krimināllikuma 177.panta trešajā daļā paredzētā noziedzīgā nodarījuma sastāva neesot.</w:t>
      </w:r>
    </w:p>
    <w:p>
      <w:pPr>
        <w:pStyle w:val="Normal"/>
        <w:shd w:fill="FFFFFF" w:val="clear"/>
        <w:spacing w:lineRule="auto" w:line="360" w:before="5" w:after="0"/>
        <w:ind w:firstLine="720"/>
        <w:jc w:val="both"/>
        <w:rPr/>
      </w:pPr>
      <w:r>
        <w:rPr>
          <w:spacing w:val="-2"/>
        </w:rPr>
        <w:t xml:space="preserve">Apsūdzētās aizstāve uzskata, ka apsūdzētās darbības neesot vērtējamas kā </w:t>
      </w:r>
      <w:r>
        <w:rPr/>
        <w:t xml:space="preserve">noziedzīgas, jo kriminālprocesā par cietušo atzīto personu </w:t>
      </w:r>
      <w:r>
        <w:rPr>
          <w:spacing w:val="-2"/>
        </w:rPr>
        <w:t>V.M.</w:t>
      </w:r>
      <w:r>
        <w:rPr/>
        <w:t xml:space="preserve"> apsūdzētā neesot apmānījusi</w:t>
      </w:r>
      <w:r>
        <w:rPr>
          <w:spacing w:val="-2"/>
        </w:rPr>
        <w:t xml:space="preserve">, V.M. apsūdzētai neesot nodevis ne mantu, ne arī tiesības uz </w:t>
      </w:r>
      <w:r>
        <w:rPr/>
        <w:t xml:space="preserve">mantu – tiesības uz nekustamo īpašumu. Šādi apstākļi kriminālprocesā neesot </w:t>
      </w:r>
      <w:r>
        <w:rPr>
          <w:spacing w:val="-3"/>
        </w:rPr>
        <w:t>konstatēti. Līdz ar to neesot konstatējama noziedzīga nodarījuma sastāva objektīvā puse.</w:t>
      </w:r>
    </w:p>
    <w:p>
      <w:pPr>
        <w:pStyle w:val="Normal"/>
        <w:shd w:fill="FFFFFF" w:val="clear"/>
        <w:spacing w:lineRule="exact" w:line="403"/>
        <w:ind w:left="5" w:right="34" w:firstLine="696"/>
        <w:jc w:val="both"/>
        <w:rPr/>
      </w:pPr>
      <w:r>
        <w:rPr>
          <w:spacing w:val="-3"/>
        </w:rPr>
        <w:t xml:space="preserve">Kasācijas sūdzības iesniedzēja norāda, ka apsūdzētā neesot izmantojusi ne ļaunprātīgu uzticēšanos, ne </w:t>
      </w:r>
      <w:r>
        <w:rPr/>
        <w:t xml:space="preserve">viltu, turklāt neesot paziņojusi nepatiesas ziņas vai noslēpusi faktus, kurus viņai </w:t>
      </w:r>
      <w:r>
        <w:rPr>
          <w:spacing w:val="-3"/>
        </w:rPr>
        <w:t xml:space="preserve">vajadzēja paziņot nekustamā īpašuma valdītājam. Konkrētajā gadījumā nekāda maldinoša ietekme uz cietušā gribu neesot notikusi. Turklāt kriminālprocesā par cietušo atzītā persona – </w:t>
      </w:r>
      <w:r>
        <w:rPr/>
        <w:t>V.M. – neesot pat bijis pazīstams ar apsūdzēto, to apstiprinot V.M. un M.Š. (D.) liecības.</w:t>
      </w:r>
    </w:p>
    <w:p>
      <w:pPr>
        <w:pStyle w:val="Normal"/>
        <w:shd w:fill="FFFFFF" w:val="clear"/>
        <w:spacing w:lineRule="auto" w:line="360"/>
        <w:ind w:left="5" w:right="29" w:firstLine="696"/>
        <w:jc w:val="both"/>
        <w:rPr/>
      </w:pPr>
      <w:r>
        <w:rPr>
          <w:spacing w:val="-2"/>
        </w:rPr>
        <w:t xml:space="preserve">Kasatore uzskata, ka no iepriekšminētā Senāta Krimināllietu departamenta </w:t>
      </w:r>
      <w:r>
        <w:rPr>
          <w:spacing w:val="-1"/>
        </w:rPr>
        <w:t>lēmuma lietā Nr.SKK–630/2007 izriet, ka, pastāvot neatceltam pirkuma–</w:t>
      </w:r>
      <w:r>
        <w:rPr>
          <w:spacing w:val="-3"/>
        </w:rPr>
        <w:t xml:space="preserve">pārdevuma līgumam, personai, pamatojoties uz Civillikuma 994.pantu, ir tiesības atkārtoti </w:t>
      </w:r>
      <w:r>
        <w:rPr>
          <w:spacing w:val="-2"/>
        </w:rPr>
        <w:t xml:space="preserve">pārdot jau vienreiz pārdoto īpašumu. Tomēr izveidojušās attiecības ar pirmo pircēju ir </w:t>
      </w:r>
      <w:r>
        <w:rPr/>
        <w:t>uzskatāmas par civiltiesisku strīdu, kurš risināms atbilstoši Civilprocesa likumā paredzētajai kārtībai.</w:t>
      </w:r>
    </w:p>
    <w:p>
      <w:pPr>
        <w:pStyle w:val="Normal"/>
        <w:shd w:fill="FFFFFF" w:val="clear"/>
        <w:spacing w:lineRule="auto" w:line="360" w:before="5" w:after="0"/>
        <w:jc w:val="both"/>
        <w:rPr/>
      </w:pPr>
      <w:r>
        <w:rPr/>
        <w:tab/>
        <w:t>Apsūdzētās aizstāve uzskata, ka ar Krimināllietu tiesu palātas spriedumu notiekot nepamatota atkāpšanās no judikatūras, tādējādi esot pārkāptas personas tiesības uz tiesisko vienlīdzību saskaņā ar Satversmes 91.pantu.</w:t>
      </w:r>
    </w:p>
    <w:p>
      <w:pPr>
        <w:pStyle w:val="Normal"/>
        <w:shd w:fill="FFFFFF" w:val="clear"/>
        <w:spacing w:lineRule="auto" w:line="360" w:before="5" w:after="0"/>
        <w:jc w:val="both"/>
        <w:rPr/>
      </w:pPr>
      <w:r>
        <w:rPr/>
      </w:r>
    </w:p>
    <w:p>
      <w:pPr>
        <w:pStyle w:val="Normal"/>
        <w:spacing w:lineRule="auto" w:line="360"/>
        <w:ind w:firstLine="720"/>
        <w:jc w:val="both"/>
        <w:rPr/>
      </w:pPr>
      <w:r>
        <w:rPr/>
        <w:t xml:space="preserve">Kriminālprocesa likuma 585.panta otrās daļas kārtībā Ģenerālprokuratūras Krimināltiesiskā departamenta Tiesās izskatāmo krimināllietu nodaļas prokurors A.A. bija iesniedzis viedokli, kurā norāda, ka kasācijas sūdzība atstājama bez apmierinājuma, jo tās motīvi balstīti uz nepareizu Krimināllikuma 177.panta dispozīcijas tulkojumu. </w:t>
      </w:r>
    </w:p>
    <w:p>
      <w:pPr>
        <w:pStyle w:val="Normal"/>
        <w:spacing w:lineRule="auto" w:line="360"/>
        <w:ind w:firstLine="720"/>
        <w:jc w:val="both"/>
        <w:rPr/>
      </w:pPr>
      <w:r>
        <w:rPr/>
        <w:t>Prokurors uzskata, ka Krimināllikuma 177.panta trešā daļa kā noziedzīga nodarījuma objektu paredz cietušā mantiskās intereses. Normas gramatiskais tulkojums parādot, cik nepamatots ir kasācijas sūdzībā izteiktais apgalvojumus, ka cietušā mantiskās intereses var aizskart tikai un vienīgi iedarbojoties uz viņu pašu, jo normā nav prasības un norādes par tāda speciālā objekta konstatēšanu kā mantas vai nekustamā īpašuma īpašnieks.</w:t>
      </w:r>
    </w:p>
    <w:p>
      <w:pPr>
        <w:pStyle w:val="Normal"/>
        <w:shd w:fill="FFFFFF" w:val="clear"/>
        <w:spacing w:lineRule="auto" w:line="360" w:before="5" w:after="0"/>
        <w:ind w:firstLine="720"/>
        <w:jc w:val="both"/>
        <w:rPr/>
      </w:pPr>
      <w:r>
        <w:rPr/>
        <w:t>Prokurors uzsver, ka tieši normas nepareiza tulkošana radījusi nepamatotu uzskatu par noziedzīga nodarījuma neesamību it kā objektīvās puses dēļ.</w:t>
      </w:r>
    </w:p>
    <w:p>
      <w:pPr>
        <w:pStyle w:val="Normal"/>
        <w:shd w:fill="FFFFFF" w:val="clear"/>
        <w:spacing w:lineRule="auto" w:line="360" w:before="5" w:after="0"/>
        <w:ind w:firstLine="720"/>
        <w:jc w:val="both"/>
        <w:rPr/>
      </w:pPr>
      <w:r>
        <w:rPr/>
      </w:r>
    </w:p>
    <w:p>
      <w:pPr>
        <w:pStyle w:val="Normal"/>
        <w:shd w:fill="FFFFFF" w:val="clear"/>
        <w:spacing w:lineRule="auto" w:line="360" w:before="5" w:after="0"/>
        <w:ind w:firstLine="720"/>
        <w:jc w:val="both"/>
        <w:rPr/>
      </w:pPr>
      <w:r>
        <w:rPr/>
        <w:t>Izskatījis lietas materiālus, izvērtējis kasācijas sūdzībā un prokurora viedoklī izklāstītos motīvus, noklausījies tiesas sēdē apsūdzētās aizstāvi, cietušā pārstāvi un prokuroru, Augstākās tiesas Senāta Krimināllietu departaments atzīst, ka apelācijas instances tiesas spriedums jāatstāj negrozīts, bet kasācijas sūdzība jānoraida aiz šādiem apsvērumiem.</w:t>
      </w:r>
    </w:p>
    <w:p>
      <w:pPr>
        <w:pStyle w:val="Normal"/>
        <w:shd w:fill="FFFFFF" w:val="clear"/>
        <w:spacing w:lineRule="auto" w:line="360" w:before="5" w:after="0"/>
        <w:ind w:firstLine="720"/>
        <w:jc w:val="both"/>
        <w:rPr/>
      </w:pPr>
      <w:r>
        <w:rPr/>
        <w:t>Krimināllietu tiesu palāta kā apelācijas instances tiesa konstatējusi Kriminālprocesa likuma 520.pantā paredzētos notiesājošā sprieduma taisīšanas pamatus un secinājusi, ka noziedzīgais nodarījums ir noticis un ka apsūdzētās M.Š. (D.) vaina noziedzīgā nodarījuma izdarīšanā ir pierādīta ar pierādījumiem, kas satur ticamas, attiecināmas un pieļaujamas ziņas par faktiem.</w:t>
      </w:r>
    </w:p>
    <w:p>
      <w:pPr>
        <w:pStyle w:val="Normal"/>
        <w:shd w:fill="FFFFFF" w:val="clear"/>
        <w:spacing w:lineRule="auto" w:line="360" w:before="5" w:after="0"/>
        <w:ind w:firstLine="720"/>
        <w:jc w:val="both"/>
        <w:rPr/>
      </w:pPr>
      <w:r>
        <w:rPr/>
        <w:t>Atbilstoši Kriminālprocesa likuma 569.panta pirmajai un trešajai daļai kasācijas instances tiesa, tas ir Augstākās tiesas Senāta Krimināllietu departaments, lietas faktiskos apstākļus neskaidro un pierādījumus lietā no jauna neizvērtē.</w:t>
      </w:r>
    </w:p>
    <w:p>
      <w:pPr>
        <w:pStyle w:val="Normal"/>
        <w:shd w:fill="FFFFFF" w:val="clear"/>
        <w:spacing w:lineRule="auto" w:line="360" w:before="5" w:after="0"/>
        <w:ind w:firstLine="720"/>
        <w:jc w:val="both"/>
        <w:rPr/>
      </w:pPr>
      <w:r>
        <w:rPr/>
        <w:t>Līdz ar to, izskatot apsūdzētās M.Š. (D.) aizstāves kasācijas sūdzību, kasācijas instances tiesas kompetencē ir pārbaudīt, vai apelācijas instances tiesa M.Š. (D.) darbības ir pareizi atzinusi kā noziedzīgu nodarījumu, kas kvalificējams pēc Krimināllikuma 177.panta trešās daļas kā krāpšana, kas izdarīta lielā apmērā.</w:t>
      </w:r>
    </w:p>
    <w:p>
      <w:pPr>
        <w:pStyle w:val="Normal"/>
        <w:shd w:fill="FFFFFF" w:val="clear"/>
        <w:spacing w:lineRule="auto" w:line="360" w:before="5" w:after="0"/>
        <w:ind w:firstLine="720"/>
        <w:jc w:val="both"/>
        <w:rPr/>
      </w:pPr>
      <w:r>
        <w:rPr/>
        <w:t xml:space="preserve">Saskaņā ar Krimināllikuma 18.nodaļu krāpšana ir noziedzīgs nodarījums pret īpašumu, viens no īpašuma apdraudējuma veidiem. </w:t>
      </w:r>
    </w:p>
    <w:p>
      <w:pPr>
        <w:pStyle w:val="Normal"/>
        <w:shd w:fill="FFFFFF" w:val="clear"/>
        <w:spacing w:lineRule="auto" w:line="360" w:before="5" w:after="0"/>
        <w:ind w:firstLine="720"/>
        <w:jc w:val="both"/>
        <w:rPr/>
      </w:pPr>
      <w:r>
        <w:rPr/>
        <w:t>Krāpšanas objekts ir cietušā mantiskās intereses. Noziedzīga nodarījuma priekšmets var būt kā manta, tā arī tiesības uz mantu. Noziedzīga nodarījuma priekšmets var būt arī samaksa, ko kāds, vēlēdamies iegūt īpašumu, par to samaksā.</w:t>
      </w:r>
    </w:p>
    <w:p>
      <w:pPr>
        <w:pStyle w:val="Normal"/>
        <w:shd w:fill="FFFFFF" w:val="clear"/>
        <w:spacing w:lineRule="auto" w:line="360" w:before="5" w:after="0"/>
        <w:ind w:firstLine="720"/>
        <w:jc w:val="both"/>
        <w:rPr/>
      </w:pPr>
      <w:r>
        <w:rPr/>
        <w:t>Krāpšana, atbilstoši Krimināllikuma 177.panta pirmās daļas dispozīcijai, var tikt izdarīta viltus ceļā vai ļaunprātīgi izmantojot uzticēšanos. Tā ietekmē mantas īpašnieks vai cita persona, vai pilnvarota valsts institūcija nodod īpašumu vai tiesības uz to citai personai vai arī neliek šķēršļus šī īpašuma izņemšanai [atsavināšanai] vai tiesību iegūšanai uz to citām personām.</w:t>
      </w:r>
    </w:p>
    <w:p>
      <w:pPr>
        <w:pStyle w:val="Normal"/>
        <w:shd w:fill="FFFFFF" w:val="clear"/>
        <w:spacing w:lineRule="auto" w:line="360" w:before="5" w:after="0"/>
        <w:ind w:firstLine="720"/>
        <w:jc w:val="both"/>
        <w:rPr/>
      </w:pPr>
      <w:r>
        <w:rPr/>
        <w:t>Pēc Senāta ieskata, krāpšana kā svešas mantas vai tiesību uz šādu mantu iegūšana viltus ceļā var izpausties, paziņojot apzināti nepatiesas, patiesībai neatbilstošas ziņas vai noklusējot patiesus faktus. Krāpšana var izpausties arī apzinātās darbībās, kuras vērstas uz mantas īpašnieka vai citas personas maldināšanu.</w:t>
      </w:r>
    </w:p>
    <w:p>
      <w:pPr>
        <w:pStyle w:val="Normal"/>
        <w:shd w:fill="FFFFFF" w:val="clear"/>
        <w:spacing w:lineRule="auto" w:line="360" w:before="5" w:after="0"/>
        <w:ind w:firstLine="720"/>
        <w:jc w:val="both"/>
        <w:rPr/>
      </w:pPr>
      <w:r>
        <w:rPr/>
        <w:t>Apzināti nepatiesas ziņas, kas tiek sniegtas pie krāpšanas, vai arī kuras tiek noklusētas, var attiekties uz jebkuriem apstākļiem, to vidū uz juridiskiem faktiem un notikumiem, kvalitāti, īpašuma vērtību, uz vainīgā personību, viņa pilnvarām un nodomiem.</w:t>
      </w:r>
    </w:p>
    <w:p>
      <w:pPr>
        <w:pStyle w:val="Normal"/>
        <w:shd w:fill="FFFFFF" w:val="clear"/>
        <w:spacing w:lineRule="auto" w:line="360" w:before="5" w:after="0"/>
        <w:ind w:firstLine="720"/>
        <w:jc w:val="both"/>
        <w:rPr/>
      </w:pPr>
      <w:r>
        <w:rPr/>
        <w:t>Savukārt krāpšana, ļaunprātīgi izmantojot uzticēšanos, ietver sevī mantas īpašnieka vai citas personas, kura ir pilnvarota pieņemt lēmumu par šī īpašuma nodošanu trešajām personām, uzticēšanās izmantošanu mantkārīgā nolūkā.</w:t>
      </w:r>
    </w:p>
    <w:p>
      <w:pPr>
        <w:pStyle w:val="Normal"/>
        <w:shd w:fill="FFFFFF" w:val="clear"/>
        <w:spacing w:lineRule="auto" w:line="360" w:before="5" w:after="0"/>
        <w:ind w:firstLine="720"/>
        <w:jc w:val="both"/>
        <w:rPr/>
      </w:pPr>
      <w:r>
        <w:rPr/>
        <w:t xml:space="preserve">Uzticēšanās ļaunprātīga izmantošana ir gadījumos, kad vainīgais cietušā vai citas personas, kuras lēmums ir būtisks darījuma veikšanai, uzticēšanos izmanto pretēji viņu interesēm, lai nelikumīgi iegūtu viņu mantu vai tiesības uz to. </w:t>
      </w:r>
    </w:p>
    <w:p>
      <w:pPr>
        <w:pStyle w:val="Normal"/>
        <w:shd w:fill="FFFFFF" w:val="clear"/>
        <w:spacing w:lineRule="auto" w:line="360" w:before="5" w:after="0"/>
        <w:ind w:firstLine="720"/>
        <w:jc w:val="both"/>
        <w:rPr/>
      </w:pPr>
      <w:r>
        <w:rPr/>
        <w:t>Uzticēšanās, kas ir viena no krāpšanas veida pamatpazīmēm, saskatāma civiltiesiskos darījumos, kas balstās uz savstarpēju darījuma dalībnieku uzticību, kad viena puse, rīkojoties godprātīgi, sagaida adekvātas darbības no otra darījuma dalībnieka. Uzticēšanās attiecības starp cietušo un vainīgo raksturo cietušā pārliecība par abpusēju godīgumu un patiesīgumu savstarpējos darījumos.</w:t>
      </w:r>
    </w:p>
    <w:p>
      <w:pPr>
        <w:pStyle w:val="Normal"/>
        <w:shd w:fill="FFFFFF" w:val="clear"/>
        <w:spacing w:lineRule="auto" w:line="360" w:before="5" w:after="0"/>
        <w:ind w:firstLine="720"/>
        <w:jc w:val="both"/>
        <w:rPr/>
      </w:pPr>
      <w:r>
        <w:rPr/>
        <w:t>Apelācijas instances tiesa savā spriedumā, analizējot apsūdzētās M.Š. (D.) darbības, konstatējusi visas Krimināllikuma 177.pantā paredzētā noziedzīgā nodarījuma pazīmes un nošķīrusi tās no civiltiesiskiem darījumiem.</w:t>
      </w:r>
    </w:p>
    <w:p>
      <w:pPr>
        <w:pStyle w:val="Normal"/>
        <w:shd w:fill="FFFFFF" w:val="clear"/>
        <w:spacing w:lineRule="auto" w:line="360" w:before="5" w:after="0"/>
        <w:ind w:firstLine="720"/>
        <w:jc w:val="both"/>
        <w:rPr/>
      </w:pPr>
      <w:r>
        <w:rPr/>
        <w:t>Krimināllietu tiesu palāta konstatējusi, ka konkrētajā gadījumā M.Š. (D.) īpašuma tiesības uz nekustamo īpašumu – 2/5 domājamām daļām Rīgā, Skrundas ielā [..] – nodevusi nekustamo īpašumu māklerei S.D., par to saņemot 4500 ASV dolārus. Savukārt S.D., rīkodamās uz pilnvaras pamata, M.Š. (D.) vārdā noslēgusi pirkuma–pārdevuma līgumu ar V.M..</w:t>
      </w:r>
    </w:p>
    <w:p>
      <w:pPr>
        <w:pStyle w:val="Normal"/>
        <w:shd w:fill="FFFFFF" w:val="clear"/>
        <w:spacing w:lineRule="auto" w:line="360" w:before="5" w:after="0"/>
        <w:ind w:firstLine="720"/>
        <w:jc w:val="both"/>
        <w:rPr/>
      </w:pPr>
      <w:r>
        <w:rPr/>
        <w:t>Neskatoties uz šiem faktiem, apsūdzētā M.Š. (D.), būdama parādsaistībās ar Ē.A., lai dzēstu parādu, noslēgusi ar viņu dāvinājuma līgumu par iepriekšminētā nekustamā īpašuma Rīgā, Skrundas ielā [..] atsavināšanu.</w:t>
      </w:r>
    </w:p>
    <w:p>
      <w:pPr>
        <w:pStyle w:val="Normal"/>
        <w:shd w:fill="FFFFFF" w:val="clear"/>
        <w:spacing w:lineRule="auto" w:line="360" w:before="5" w:after="0"/>
        <w:ind w:firstLine="720"/>
        <w:jc w:val="both"/>
        <w:rPr/>
      </w:pPr>
      <w:r>
        <w:rPr/>
        <w:t>No Krimināllikuma 177.panta pirmās daļas dispozīcijas neizriet, ka cietušā mantiskās intereses var aizskart tikai un vienīgi iedarbojoties tieši uz cietušā gribu. To var izdarīt pastarpināti, cietušajam par to nezinot, apzināti maldinot institūciju, no kuras lēmuma ir atkarīga darījuma oficiāla atzīšana par atbilstošu likumiem.</w:t>
      </w:r>
    </w:p>
    <w:p>
      <w:pPr>
        <w:pStyle w:val="Normal"/>
        <w:shd w:fill="FFFFFF" w:val="clear"/>
        <w:spacing w:lineRule="auto" w:line="360" w:before="5" w:after="0"/>
        <w:ind w:firstLine="720"/>
        <w:jc w:val="both"/>
        <w:rPr/>
      </w:pPr>
      <w:r>
        <w:rPr/>
        <w:t>Apelācijas instances tiesa pamatoti atzinusi, ka M.Š. (D.) ir rīkojusies ar viltu, maldinādama Ē.A. par īpašuma piederību, jo zināja, ka īpašums jau ir pārdots V.M., kurš šajā īpašumā dzīvoja un pārvaldīja to, lai arī tas nebija reģistrēts zemesgrāmatā.</w:t>
      </w:r>
    </w:p>
    <w:p>
      <w:pPr>
        <w:pStyle w:val="Normal"/>
        <w:shd w:fill="FFFFFF" w:val="clear"/>
        <w:spacing w:lineRule="auto" w:line="360" w:before="5" w:after="0"/>
        <w:ind w:firstLine="720"/>
        <w:jc w:val="both"/>
        <w:rPr/>
      </w:pPr>
      <w:r>
        <w:rPr/>
        <w:t>Kā vienā, tā otrā gadījumā apsūdzētā ieguvusi materiālu labumu, nodarot kaitējumu gan Ē.A., gan V.M..</w:t>
      </w:r>
    </w:p>
    <w:p>
      <w:pPr>
        <w:pStyle w:val="Normal"/>
        <w:shd w:fill="FFFFFF" w:val="clear"/>
        <w:spacing w:lineRule="auto" w:line="360" w:before="5" w:after="0"/>
        <w:ind w:firstLine="720"/>
        <w:jc w:val="both"/>
        <w:rPr/>
      </w:pPr>
      <w:r>
        <w:rPr/>
        <w:t>Apstāklis, ka otrais nekustamā īpašuma ieguvējs Ē.A. ir paguvis īpašuma tiesības koroborēt un saskaņā ar Civillikuma 2031.pantu priekšroka ir tam pircējam, kura līgums ierakstīts zemesgrāmatā, neizslēdz noziedzīga nodarījuma – krāpšanas – sastāvu, jo uz brīdi, kad nekustamais īpašums tiek atsavināts otro reizi, nav zināms, kuram no ieguvējiem būs Civillikuma 2031.pantā paredzētā priekšrocība – V.M. vai Ē.A.. Starp otro darījumu un īpašuma tiesību ierakstīšanu zemesgrāmatā paiet noteikts laika periods. Nav izslēgts, ka šajā laikā nekustamo īpašumu zemesgrāmatā ieraksta pirmais pircējs.</w:t>
      </w:r>
    </w:p>
    <w:p>
      <w:pPr>
        <w:pStyle w:val="Normal"/>
        <w:shd w:fill="FFFFFF" w:val="clear"/>
        <w:spacing w:lineRule="auto" w:line="360" w:before="5" w:after="0"/>
        <w:ind w:firstLine="720"/>
        <w:jc w:val="both"/>
        <w:rPr/>
      </w:pPr>
      <w:r>
        <w:rPr/>
        <w:t>Apelācijas instances tiesa pamatoti norādījusi, ka M.Š. (D.) darbības ir cēloņsakarībā ar konfliktu starp V.M. un Ē.A.. V.M. liegta iespēja realizēt savas tiesības uz īpašumu, kuru viņš likumīgi iegādājies, un Ē.A. apgrūtinātas tiesības brīvi rīkoties ar viņam uzdāvināto to pašu īpašumu.</w:t>
      </w:r>
    </w:p>
    <w:p>
      <w:pPr>
        <w:pStyle w:val="Normal"/>
        <w:shd w:fill="FFFFFF" w:val="clear"/>
        <w:spacing w:lineRule="auto" w:line="360" w:before="5" w:after="0"/>
        <w:ind w:firstLine="720"/>
        <w:jc w:val="both"/>
        <w:rPr/>
      </w:pPr>
      <w:r>
        <w:rPr/>
        <w:t>Senāts piekrīt Augstākās tiesas Krimināllietu tiesu palātas viedoklim, ka krāpšana ir ne tikai tādos gadījumos, kad pati apkrāptā persona atdod mantu krāpniekam, bet arī gadījumos, kad mantu vai tiesības uz mantu krāpšanas rezultātā atdod krāpniekam nevis mantas īpašnieks, bet persona, kurai manta bija uzticēta, vai arī gadījumos, kad krāpnieka uzdevumā darbojas cita persona.</w:t>
      </w:r>
    </w:p>
    <w:p>
      <w:pPr>
        <w:pStyle w:val="Normal"/>
        <w:shd w:fill="FFFFFF" w:val="clear"/>
        <w:spacing w:lineRule="auto" w:line="360" w:before="5" w:after="0"/>
        <w:ind w:firstLine="720"/>
        <w:jc w:val="both"/>
        <w:rPr/>
      </w:pPr>
      <w:r>
        <w:rPr/>
        <w:t>Apelācijas instances tiesa atzinusi par pierādītu, ka konkrētajā lietā M.Š. (D.) ir apzinājusies, ka viņa krāpj citu personu, un līdz ar to viņas darbības jāvērtē pēc attiecīga Krimināllikuma panta, t.i., Krimināllikuma 177.panta trešās daļas, lai gan aizstāvība apsūdzētās darbības vērtējusi kā neizdevušos civiltiesisku darījumu.</w:t>
      </w:r>
    </w:p>
    <w:p>
      <w:pPr>
        <w:pStyle w:val="Normal"/>
        <w:spacing w:lineRule="auto" w:line="360"/>
        <w:jc w:val="both"/>
        <w:rPr/>
      </w:pPr>
      <w:r>
        <w:rPr>
          <w:sz w:val="20"/>
          <w:szCs w:val="20"/>
        </w:rPr>
        <w:tab/>
      </w:r>
      <w:r>
        <w:rPr/>
        <w:t>Senāts atzīst, ka apelācijas instances tiesa ir noskaidrojusi visus nozīmīgos faktus šajā lietā, sniegusi juridisko vērtējumu tiem un apsūdzētās M.Š. (D.) darbībām, līdz ar to spriedums atbilst Kriminālprocesa likuma 511., 512, 564.panta prasībām.</w:t>
      </w:r>
    </w:p>
    <w:p>
      <w:pPr>
        <w:pStyle w:val="Normal"/>
        <w:spacing w:lineRule="auto" w:line="360"/>
        <w:ind w:firstLine="720"/>
        <w:jc w:val="both"/>
        <w:rPr/>
      </w:pPr>
      <w:r>
        <w:rPr/>
        <w:t>Pamatojoties uz minēto un vadoties pēc Kriminālprocesa likuma 586., 587.panta, Augstākās tiesas Senāta Krimināllietu departaments</w:t>
      </w:r>
    </w:p>
    <w:p>
      <w:pPr>
        <w:pStyle w:val="Normal"/>
        <w:spacing w:lineRule="auto" w:line="360"/>
        <w:jc w:val="both"/>
        <w:rPr/>
      </w:pPr>
      <w:r>
        <w:rPr/>
      </w:r>
    </w:p>
    <w:p>
      <w:pPr>
        <w:pStyle w:val="Normal"/>
        <w:spacing w:lineRule="auto" w:line="360"/>
        <w:jc w:val="center"/>
        <w:rPr>
          <w:b/>
          <w:b/>
        </w:rPr>
      </w:pPr>
      <w:r>
        <w:rPr>
          <w:b/>
        </w:rPr>
        <w:t>n o l ē m a</w:t>
      </w:r>
    </w:p>
    <w:p>
      <w:pPr>
        <w:pStyle w:val="Normal"/>
        <w:tabs>
          <w:tab w:val="clear" w:pos="720"/>
          <w:tab w:val="left" w:pos="2700" w:leader="none"/>
          <w:tab w:val="left" w:pos="6660" w:leader="none"/>
        </w:tabs>
        <w:spacing w:lineRule="auto" w:line="360"/>
        <w:jc w:val="center"/>
        <w:rPr>
          <w:b/>
          <w:b/>
        </w:rPr>
      </w:pPr>
      <w:r>
        <w:rPr>
          <w:b/>
        </w:rPr>
      </w:r>
    </w:p>
    <w:p>
      <w:pPr>
        <w:pStyle w:val="Normal"/>
        <w:tabs>
          <w:tab w:val="clear" w:pos="720"/>
          <w:tab w:val="left" w:pos="840" w:leader="none"/>
          <w:tab w:val="left" w:pos="6660" w:leader="none"/>
        </w:tabs>
        <w:spacing w:lineRule="auto" w:line="360"/>
        <w:jc w:val="both"/>
        <w:rPr/>
      </w:pPr>
      <w:r>
        <w:rPr>
          <w:b/>
        </w:rPr>
        <w:tab/>
      </w:r>
      <w:r>
        <w:rPr/>
        <w:t>Augstākās tiesas Krimināllietu tiesu palātas 2008.gada 12.februāra spriedumu atstāt negrozītu, bet kasācijas sūdzību noraidīt.</w:t>
      </w:r>
    </w:p>
    <w:p>
      <w:pPr>
        <w:pStyle w:val="Normal"/>
        <w:tabs>
          <w:tab w:val="clear" w:pos="720"/>
          <w:tab w:val="left" w:pos="840" w:leader="none"/>
          <w:tab w:val="left" w:pos="6660" w:leader="none"/>
        </w:tabs>
        <w:spacing w:lineRule="auto" w:line="360"/>
        <w:jc w:val="both"/>
        <w:rPr/>
      </w:pPr>
      <w:bookmarkStart w:id="6" w:name="OLE_LINK1"/>
      <w:r>
        <w:rPr/>
        <w:tab/>
        <w:t>Lēmums nav pārsūdzams.</w:t>
      </w:r>
      <w:bookmarkEnd w:id="6"/>
    </w:p>
    <w:sectPr>
      <w:headerReference w:type="default" r:id="rId2"/>
      <w:footerReference w:type="default" r:id="rId3"/>
      <w:type w:val="nextPage"/>
      <w:pgSz w:w="11906" w:h="16838"/>
      <w:pgMar w:left="1418" w:right="851"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Times New Roman" w:cs="Times New Roman"/>
      <w:color w:val="auto"/>
      <w:sz w:val="22"/>
      <w:szCs w:val="22"/>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37:00Z</dcterms:created>
  <dc:creator> </dc:creator>
  <dc:description/>
  <cp:keywords/>
  <dc:language>en-US</dc:language>
  <cp:lastModifiedBy>JanisSupe</cp:lastModifiedBy>
  <cp:lastPrinted>2008-11-07T10:09:00Z</cp:lastPrinted>
  <dcterms:modified xsi:type="dcterms:W3CDTF">2009-02-17T15:37:00Z</dcterms:modified>
  <cp:revision>2</cp:revision>
  <dc:subject/>
  <dc:title>     </dc:title>
</cp:coreProperties>
</file>