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bookmarkEnd w:id="0"/>
      <w:r>
        <w:rPr>
          <w:b/>
        </w:rPr>
        <w:t>Ievērojama mantiska zaudējuma nodarīšana kā smagas sekas Krimināllikuma 319.panta otrās daļas izpratnē.</w:t>
      </w:r>
    </w:p>
    <w:p>
      <w:pPr>
        <w:pStyle w:val="Normal"/>
        <w:rPr>
          <w:b/>
          <w:b/>
        </w:rPr>
      </w:pPr>
      <w:r>
        <w:rPr>
          <w:b/>
        </w:rPr>
      </w:r>
    </w:p>
    <w:p>
      <w:pPr>
        <w:pStyle w:val="Normal"/>
        <w:jc w:val="both"/>
        <w:rPr/>
      </w:pPr>
      <w:r>
        <w:rPr>
          <w:color w:val="000000"/>
        </w:rPr>
        <w:t>Mantiska zaudējuma nodarīšana atzīstama arī tādos gadījumos, kad amatpersonas noziedzīgā nodarījuma rezultātā ir ne tikai zaudēta konkrēta manta, bet arī zaudēta iespēja to iegūt turpmāk, ja vien šīm sekām ir tiešs cēlonisks sakars ar apsūdzētās personas Krimināllikuma attiecīgā normā paredzēto noziedzīgo darbību vai bezdarbību.</w:t>
      </w:r>
    </w:p>
    <w:p>
      <w:pPr>
        <w:pStyle w:val="Normal"/>
        <w:spacing w:lineRule="auto" w:line="276"/>
        <w:jc w:val="right"/>
        <w:rPr>
          <w:color w:val="000000"/>
        </w:rPr>
      </w:pPr>
      <w:r>
        <w:rPr>
          <w:color w:val="000000"/>
        </w:rPr>
      </w:r>
    </w:p>
    <w:p>
      <w:pPr>
        <w:pStyle w:val="Normal"/>
        <w:spacing w:lineRule="auto" w:line="276"/>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 jūl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12/2008</w:t>
      </w:r>
    </w:p>
    <w:p>
      <w:pPr>
        <w:pStyle w:val="Normal"/>
        <w:spacing w:lineRule="auto" w:line="360"/>
        <w:jc w:val="center"/>
        <w:rPr/>
      </w:pPr>
      <w:r>
        <w:rPr>
          <w:b/>
        </w:rPr>
        <w:t xml:space="preserve">(Krimināllieta </w:t>
      </w:r>
      <w:r>
        <w:rPr/>
        <w:t>11350217104</w:t>
      </w:r>
      <w:r>
        <w:rPr>
          <w:b/>
        </w:rPr>
        <w:t>)</w:t>
      </w:r>
    </w:p>
    <w:p>
      <w:pPr>
        <w:pStyle w:val="Normal"/>
        <w:spacing w:lineRule="auto" w:line="276"/>
        <w:jc w:val="center"/>
        <w:rPr/>
      </w:pPr>
      <w:r>
        <w:rPr/>
      </w:r>
    </w:p>
    <w:p>
      <w:pPr>
        <w:pStyle w:val="Normal"/>
        <w:spacing w:lineRule="auto" w:line="276"/>
        <w:jc w:val="both"/>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t>senator</w:t>
      </w:r>
      <w:r>
        <w:fldChar w:fldCharType="begin">
          <w:ffData>
            <w:name w:val="__Fieldmark__0_221996531"/>
            <w:enabled/>
            <w:ddList>
              <w:result w:val="0"/>
              <w:listEntry w:val="s"/>
              <w:listEntry w:val="e"/>
            </w:ddList>
          </w:ffData>
        </w:fldChar>
      </w:r>
      <w:r>
        <w:rPr/>
        <w:instrText xml:space="preserve"> FORMDROPDOWN </w:instrText>
      </w:r>
      <w:r>
        <w:rPr/>
        <w:fldChar w:fldCharType="separate"/>
      </w:r>
      <w:bookmarkStart w:id="1" w:name="__Fieldmark__0_221996531"/>
      <w:bookmarkStart w:id="2" w:name="__Fieldmark__0_221996531"/>
      <w:bookmarkEnd w:id="2"/>
      <w:r>
        <w:rPr/>
      </w:r>
      <w:r>
        <w:rPr/>
        <w:fldChar w:fldCharType="end"/>
      </w:r>
      <w:r>
        <w:rPr/>
        <w:t xml:space="preserve"> </w:t>
      </w:r>
      <w:bookmarkStart w:id="3" w:name="Dropdown6"/>
      <w:r>
        <w:rPr/>
        <w:t>referent</w:t>
      </w:r>
      <w:r>
        <w:fldChar w:fldCharType="begin">
          <w:ffData>
            <w:name w:val="__Fieldmark__1_221996531"/>
            <w:enabled/>
            <w:ddList>
              <w:result w:val="0"/>
              <w:listEntry w:val="s"/>
              <w:listEntry w:val="e"/>
            </w:ddList>
          </w:ffData>
        </w:fldChar>
      </w:r>
      <w:r>
        <w:rPr/>
        <w:instrText xml:space="preserve"> FORMDROPDOWN </w:instrText>
      </w:r>
      <w:r>
        <w:rPr/>
        <w:fldChar w:fldCharType="separate"/>
      </w:r>
      <w:bookmarkStart w:id="4" w:name="Dropdown15"/>
      <w:bookmarkStart w:id="5" w:name="__Fieldmark__1_221996531"/>
      <w:bookmarkStart w:id="6" w:name="__Fieldmark__1_221996531"/>
      <w:bookmarkEnd w:id="6"/>
      <w:r>
        <w:rPr/>
      </w:r>
      <w:r>
        <w:rPr/>
        <w:fldChar w:fldCharType="end"/>
      </w:r>
      <w:bookmarkEnd w:id="4"/>
      <w:r>
        <w:rPr/>
        <w:t xml:space="preserve"> </w:t>
      </w:r>
      <w:r>
        <w:fldChar w:fldCharType="begin">
          <w:ffData>
            <w:name w:val="__Fieldmark__2_22199653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221996531"/>
      <w:bookmarkStart w:id="8" w:name="__Fieldmark__2_221996531"/>
      <w:bookmarkEnd w:id="8"/>
      <w:r>
        <w:rPr/>
      </w:r>
      <w:r>
        <w:rPr/>
        <w:fldChar w:fldCharType="end"/>
      </w:r>
      <w:bookmarkEnd w:id="3"/>
      <w:r>
        <w:rPr/>
        <w:t>,</w:t>
      </w:r>
    </w:p>
    <w:p>
      <w:pPr>
        <w:pStyle w:val="Normal"/>
        <w:spacing w:lineRule="auto" w:line="360"/>
        <w:jc w:val="both"/>
        <w:rPr/>
      </w:pPr>
      <w:r>
        <w:rPr/>
        <w:t>senatore V.Eilande,</w:t>
      </w:r>
    </w:p>
    <w:p>
      <w:pPr>
        <w:pStyle w:val="Normal"/>
        <w:spacing w:lineRule="auto" w:line="360"/>
        <w:jc w:val="both"/>
        <w:rPr/>
      </w:pPr>
      <w:r>
        <w:rPr/>
        <w:t>senator</w:t>
      </w:r>
      <w:r>
        <w:fldChar w:fldCharType="begin">
          <w:ffData>
            <w:name w:val="__Fieldmark__3_221996531"/>
            <w:enabled/>
            <w:ddList>
              <w:result w:val="0"/>
              <w:listEntry w:val="s"/>
              <w:listEntry w:val="e"/>
            </w:ddList>
          </w:ffData>
        </w:fldChar>
      </w:r>
      <w:r>
        <w:rPr/>
        <w:instrText xml:space="preserve"> FORMDROPDOWN </w:instrText>
      </w:r>
      <w:r>
        <w:rPr/>
        <w:fldChar w:fldCharType="separate"/>
      </w:r>
      <w:bookmarkStart w:id="9" w:name="__Fieldmark__3_221996531"/>
      <w:bookmarkStart w:id="10" w:name="__Fieldmark__3_221996531"/>
      <w:bookmarkEnd w:id="10"/>
      <w:r>
        <w:rPr/>
      </w:r>
      <w:r>
        <w:rPr/>
        <w:fldChar w:fldCharType="end"/>
      </w:r>
      <w:r>
        <w:rPr/>
        <w:t xml:space="preserve"> A.Freibergs,</w:t>
      </w:r>
    </w:p>
    <w:p>
      <w:pPr>
        <w:pStyle w:val="Normal"/>
        <w:spacing w:lineRule="auto" w:line="360"/>
        <w:jc w:val="both"/>
        <w:rPr/>
      </w:pPr>
      <w:r>
        <w:rPr/>
        <w:t xml:space="preserve">izskatīja rakstveida procesā apsūdzētā T.P. aizstāvja zvērināta advokāta A.Š.  kasācijas sūdzību par Rīgas apgabaltiesas Krimināllietu tiesas kolēģijas 2008.gada 5.februāra lēmumu un </w:t>
      </w:r>
    </w:p>
    <w:p>
      <w:pPr>
        <w:pStyle w:val="Normal"/>
        <w:spacing w:lineRule="auto" w:line="360"/>
        <w:jc w:val="both"/>
        <w:rPr>
          <w:b/>
          <w:b/>
          <w:i/>
          <w:i/>
        </w:rPr>
      </w:pPr>
      <w:r>
        <w:rPr>
          <w:b/>
          <w:i/>
        </w:rPr>
      </w:r>
    </w:p>
    <w:p>
      <w:pPr>
        <w:pStyle w:val="Normal"/>
        <w:spacing w:lineRule="auto" w:line="360"/>
        <w:jc w:val="center"/>
        <w:rPr>
          <w:b/>
          <w:b/>
          <w:i/>
          <w:i/>
          <w:spacing w:val="70"/>
        </w:rPr>
      </w:pPr>
      <w:r>
        <w:rPr>
          <w:b/>
          <w:i/>
          <w:spacing w:val="70"/>
        </w:rPr>
        <w:t>konstatēja</w:t>
      </w:r>
    </w:p>
    <w:p>
      <w:pPr>
        <w:pStyle w:val="Normal"/>
        <w:spacing w:lineRule="auto" w:line="360"/>
        <w:jc w:val="both"/>
        <w:rPr>
          <w:b/>
          <w:b/>
          <w:i/>
          <w:i/>
          <w:spacing w:val="70"/>
          <w:sz w:val="28"/>
          <w:szCs w:val="28"/>
        </w:rPr>
      </w:pPr>
      <w:r>
        <w:rPr>
          <w:b/>
          <w:i/>
          <w:spacing w:val="70"/>
          <w:sz w:val="28"/>
          <w:szCs w:val="28"/>
        </w:rPr>
      </w:r>
    </w:p>
    <w:p>
      <w:pPr>
        <w:pStyle w:val="Normal"/>
        <w:spacing w:lineRule="auto" w:line="360"/>
        <w:jc w:val="both"/>
        <w:rPr/>
      </w:pPr>
      <w:r>
        <w:rPr>
          <w:b/>
        </w:rPr>
        <w:t xml:space="preserve">T.P., personas kods [..], </w:t>
      </w:r>
    </w:p>
    <w:p>
      <w:pPr>
        <w:pStyle w:val="Normal"/>
        <w:spacing w:lineRule="auto" w:line="360"/>
        <w:jc w:val="both"/>
        <w:rPr/>
      </w:pPr>
      <w:r>
        <w:rPr/>
        <w:t>ar Rīgas pilsētas Centra rajona tiesas 2007.gada 13.aprīļa spriedumu atzīts par vainīgu un sodīts pēc Krimināllikuma 319.panta 2.daļas ar naudas sodu piecdesmit minimālo mēnešalgu, tas ir, 6000 latu, apmērā.</w:t>
      </w:r>
    </w:p>
    <w:p>
      <w:pPr>
        <w:pStyle w:val="Normal"/>
        <w:spacing w:lineRule="auto" w:line="360"/>
        <w:jc w:val="both"/>
        <w:rPr/>
      </w:pPr>
      <w:r>
        <w:rPr/>
        <w:t>Ar pirmās instances tiesas spriedumu T.P. notiesāts par to, ka izdarījis valsts amatpersonas pienākumu nepildīšanu, tas ir, ja valsts amatpersona tīši neizdara darbības, kuras tai pēc likuma jāizdara, lai novērstu kaitējumu valsts varai, ja tas izraisījis smagas sekas.</w:t>
      </w:r>
    </w:p>
    <w:p>
      <w:pPr>
        <w:pStyle w:val="Normal"/>
        <w:spacing w:lineRule="auto" w:line="360"/>
        <w:ind w:firstLine="720"/>
        <w:jc w:val="both"/>
        <w:rPr/>
      </w:pPr>
      <w:r>
        <w:rPr>
          <w:color w:val="000000"/>
        </w:rPr>
        <w:t>2002. gada 24. aprīlī Siguldas pilsētas dome domes sēdē nolēmusi piekrist pārdot tai piederošās SIA "[S]" 15 kapitāla daļas par Ls 41117, norādīto kapitāla daļu vērtību pamatojot ar 1997. gadā SIA "[N]" veikto SIA "[S]" nekustamā īpašuma apbūves novērtējumu, kaut arī šo kapitāla dalu vērtība 2002. gadā bija Ls 150705 un, tādēļ šis Siguldas pilsētas domes lēmums bija pretrunā ar likuma "Par valsts un pašvaldību finansu līdzekļu un mantas izšķērdēšanas novēršanu" (redakcijā uz 18.12.2001.) 3.p.2.pkt., kas nosaka, ka pašvaldības manta atsavināma un nododama īpašumā citai personai par iespējami augstāku cenu, kā arī likuma "Par pašvaldībām" (redakcijā uz 19.01.2001.) 21.p.2.d., kas nosaka, ka vietējās pašvaldības domes lēmumiem jābūt maksimāli lietderīgiem. Turklāt kapitāla daļu pārdošana netika veikta likumā "Par valsts un pašvaldību īpašuma objektu privatizāciju" (redakcijā uz 05.03.2002.) un 1994. gada 18. oktobra Ministru kabineta noteikumu Nr.206 "Par valsts un pašvaldību uzņēmumiem vai uzņēmējsabiedrībām piederošo kapitāla daļu pārdošanu" noteiktajā kārtībā, kā arī netika veikta pārdodamo kapitāla daļu novērtēšana likumā "Par privatizējamo valsts un pašvaldību īpašuma objektu novērtēšanas kārtību" (redakcijā uz 13.03.1994.) noteiktajā kārtībā.</w:t>
      </w:r>
    </w:p>
    <w:p>
      <w:pPr>
        <w:pStyle w:val="Normal"/>
        <w:spacing w:lineRule="auto" w:line="360"/>
        <w:jc w:val="both"/>
        <w:rPr/>
      </w:pPr>
      <w:r>
        <w:rPr>
          <w:color w:val="000000"/>
        </w:rPr>
        <w:t xml:space="preserve">            </w:t>
      </w:r>
      <w:r>
        <w:rPr>
          <w:color w:val="000000"/>
        </w:rPr>
        <w:t>Siguldas pilsētas domes priekšsēdētājs T.P., saskaņā ar likuma "Par valsts   un   pašvaldību   finansu   līdzekļu  un   mantas   izšķērdēšanas novēršanu" (redakcijā uz 18.12.2001.) 15.p., būdams atbildīgs par šī likuma 3.p.2.pkt.  noteikuma  izpildi,  parakstījis minētajiem Latvijas  Republikas normatīvajiem tiesību aktiem neatbilstošo Siguldas pilsētas domes 2002.gada 24. aprīļa lēmumu par piekrišanu pārdot SIA "[S]" 15 kapitāla   daļas   par   Ls   41117,   tīši   neizmantojot   savas   likuma   "Par pašvaldībām" (redakcijā uz 19.01.2001.) 48.p. noteiktās tiesības neparakstīt domes lēmumus, lai atkārtoti tos izskatītu jaunā domes sēdē. Tā rezultātā Siguldas pilsētas dome 2002. gada  29.aprīlī pārdeva tai piederošās SIA "[S]"  15 kapitāla daļas par Ls 41117 A.E., kas Siguldas pilsētas domei radīja zaudējumus lielā apmērā, tas ir, Ls 109588.</w:t>
      </w:r>
    </w:p>
    <w:p>
      <w:pPr>
        <w:pStyle w:val="Normal"/>
        <w:spacing w:lineRule="auto" w:line="360"/>
        <w:jc w:val="both"/>
        <w:rPr>
          <w:color w:val="000000"/>
        </w:rPr>
      </w:pPr>
      <w:r>
        <w:rPr>
          <w:bCs/>
          <w:color w:val="000000"/>
        </w:rPr>
        <w:t xml:space="preserve">              </w:t>
      </w:r>
      <w:r>
        <w:rPr>
          <w:bCs/>
          <w:color w:val="000000"/>
        </w:rPr>
        <w:t>Šādas T.P. darbības kvalificētas pēc Krimināllikuma 319.panta 2.daļ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zskatījusi lietu apelācijas kārtībā sakarā ar apsūdzētā T. P. un viņa aizstāvja, zvērināta advokāta A. Š. iesniegtajām apelācijas sūdzībām, Rīgas apgabaltiesas Krimināllietu tiesas kolēģija ar 2008.gada 5.februāra lēmumu pirmās instances tiesas spriedumu atstāja negrozītu.</w:t>
      </w:r>
    </w:p>
    <w:p>
      <w:pPr>
        <w:pStyle w:val="Normal"/>
        <w:spacing w:lineRule="auto" w:line="360"/>
        <w:jc w:val="both"/>
        <w:rPr>
          <w:color w:val="000000"/>
        </w:rPr>
      </w:pPr>
      <w:r>
        <w:rPr>
          <w:color w:val="000000"/>
        </w:rPr>
        <w:t>Par šo lēmumu apsūdzētā T. P. aizstāvis, zvērināts advokāts A. Š. iesniedzis kasācijas sūdzību, kurā lūdz atcelt Rīgas apgabaltiesas Krimināllietu tiesas kolēģijas 2008.gada 5.februāra lēmumu un kriminālprocesu pret T. P. izbeigt.</w:t>
      </w:r>
    </w:p>
    <w:p>
      <w:pPr>
        <w:pStyle w:val="Normal"/>
        <w:spacing w:lineRule="auto" w:line="360"/>
        <w:jc w:val="both"/>
        <w:rPr>
          <w:color w:val="000000"/>
        </w:rPr>
      </w:pPr>
      <w:r>
        <w:rPr>
          <w:color w:val="000000"/>
        </w:rPr>
        <w:t xml:space="preserve"> </w:t>
      </w:r>
      <w:r>
        <w:rPr>
          <w:color w:val="000000"/>
        </w:rPr>
        <w:t>Apsūdzētā T. P. aizstāvis uzskata, ka apelācijas instances tiesas lēmums esot nelikumīgs un atceļams, jo tiesa esot pieļāvusi Kriminālprocesa likuma 511.panta pārkāpumu, kā arī nepareizi piemērojusi Krimināllikuma 319.panta 2.daļu.</w:t>
      </w:r>
    </w:p>
    <w:p>
      <w:pPr>
        <w:pStyle w:val="Normal"/>
        <w:spacing w:lineRule="auto" w:line="360"/>
        <w:jc w:val="both"/>
        <w:rPr/>
      </w:pPr>
      <w:r>
        <w:rPr>
          <w:color w:val="000000"/>
        </w:rPr>
        <w:t>Aizstāvis kasācijas sūdzībā atsaucas uz Augstākās tiesas tiesu prakses apkopojumu „Tiesu prakse krimināllietās par valsts amatpersonu un uzņēmumu (uzņēmējsabiedrību) vai organizāciju atbildīgo darbinieku izdarītiem noziedzīgiem nodarījumiem (2002.-2003.g)”, kurā norādīts – „</w:t>
      </w:r>
      <w:r>
        <w:rPr>
          <w:i/>
          <w:color w:val="000000"/>
        </w:rPr>
        <w:t>Tā kā izskatāmās kategorijas krimināllietās kritērijs, kas norobežo noziedzīgo nodarījumu no disciplinārpārkāpuma, ir kaitīgas sekas – būtisks kaitējums, ko radījusi prettiesiskā darbība (vai bezdarbība), viens no nozīmīgākajiem ir jautājums par tā konstatēšanu, izvērtēšanu un motivāciju.”</w:t>
      </w:r>
      <w:r>
        <w:rPr>
          <w:color w:val="000000"/>
        </w:rPr>
        <w:t xml:space="preserve"> Aizstāvis uzskata, ka apelācijas instances tiesa neesot izvērtējusi un motivējusi šo jautājumu. </w:t>
      </w:r>
    </w:p>
    <w:p>
      <w:pPr>
        <w:pStyle w:val="Normal"/>
        <w:spacing w:lineRule="auto" w:line="360"/>
        <w:jc w:val="both"/>
        <w:rPr>
          <w:color w:val="000000"/>
        </w:rPr>
      </w:pPr>
      <w:r>
        <w:rPr>
          <w:color w:val="000000"/>
        </w:rPr>
        <w:t xml:space="preserve">Kasācijas sūdzības iesniedzējs vērš uzmanību uz to, ka ne iepriekšēja sasaukuma Siguldas pilsētas dome pēc Valsts kontroles revīzijas atzinuma, ne arī tagadējā sasaukuma Siguldas novada dome līdz šim brīdim neesot uzskatījušas, ka pašvaldībai ir nodarīts ievērojams mantiskais zaudējums un nav vērsusies ar kompensācijas pieteikumu. Līdz ar to, ja ar T. P. darbībām būtu radīts mantiskais zaudējums lielā apmērā, tad arī dome vērstos attiecīgās tiesībsargājošās iestādēs. </w:t>
      </w:r>
    </w:p>
    <w:p>
      <w:pPr>
        <w:pStyle w:val="Normal"/>
        <w:spacing w:lineRule="auto" w:line="360"/>
        <w:jc w:val="both"/>
        <w:rPr>
          <w:color w:val="000000"/>
        </w:rPr>
      </w:pPr>
      <w:r>
        <w:rPr>
          <w:color w:val="000000"/>
        </w:rPr>
        <w:t xml:space="preserve">Aizstāvis norāda, ka reāls mantisks zaudējums nepastāvot, esot tikai abstrakts mantisks zaudējums, kam par pamatu esot ņemts valsts apsūdzības veiktais aprēķins. Neviena kompetenta iestāde, tajā skaitā Valsts kontrole, neesot veikusi zaudējuma aprēķinu. Aizstāvis arī norāda, ka no lietas materiāliem ir redzams, ka Reģionālās attīstības un pašvaldību lietu ministrija, kura pārrauga pašvaldību darbu, ir informēta par konkrēto lietu. Ministrija T. P. darbībās nav saskatījusi būtiskus pārkāpumus un ministrs nav atstādinājis viņu no amata pienākumu pildīšanas. </w:t>
      </w:r>
    </w:p>
    <w:p>
      <w:pPr>
        <w:pStyle w:val="Normal"/>
        <w:spacing w:lineRule="auto" w:line="360"/>
        <w:jc w:val="both"/>
        <w:rPr>
          <w:color w:val="000000"/>
        </w:rPr>
      </w:pPr>
      <w:r>
        <w:rPr>
          <w:color w:val="000000"/>
        </w:rPr>
        <w:t xml:space="preserve">Kasators norāda, ka konkrētajā lietā T. P. esot atzīts par vainīgu un notiesāts par noziedzīgu nodarījumu, kuram ir materiāls sastāvs, un kā vienai no šī noziedzīgā nodarījuma objektīvajām pazīmēm, kas veido objektīvo pusi, ir jābūt reālam materiālam kaitējumam. Aizstāvis uzskata, ka šāds kaitējums nav nodarīts, līdz ar ko T. P. darbībās neesot Krimināllikuma 319.panta 2.daļā paredzētā noziedzīgā nodarījuma sastāva, kā rezultātā tiesa nepareizi esot piemērojusi konkrēto normu. </w:t>
      </w:r>
    </w:p>
    <w:p>
      <w:pPr>
        <w:pStyle w:val="Normal"/>
        <w:spacing w:lineRule="auto" w:line="360"/>
        <w:jc w:val="both"/>
        <w:rPr>
          <w:color w:val="000000"/>
        </w:rPr>
      </w:pPr>
      <w:r>
        <w:rPr>
          <w:color w:val="000000"/>
        </w:rPr>
        <w:t>Kasācijas sūdzības iesniedzējs norāda, ka pēc apelācijas instances tiesas ieskata neesot strīds par to, ka T. P. bija jāizmanto savas likuma „Par pašvaldībām” 48.pantā noteiktās tiesības piecu dienu laikā atteikties parakstīt pašvaldības domes lēmumu. Aizstāvis uzskata, ka šāds tiesas kolēģijas apgalvojums esot kļūdains. Aizstāvis kasācijas sūdzībā atsaucas uz Administratīvās apgabaltiesas spriedumiem, vienā no kuriem ir minēts, ka, ievērojot likuma „Par pašvaldībām” 48.panta 2.daļu, pašvaldības vadītājs, neparakstot vietējās pašvaldības domes lēmumus, tādā veidā var nodrošināt domes darbības tiesiskumu. Tomēr šajā gadījumā esot jāvērtē, ko norādījusi Administratīvā apgabaltiesa savā spriedumā (lieta Nr. A42078304, AA877-06/2), konkrēti, vai pieļautais pārkāpumus ir tik acīmredzams, ka par to priekšsēdētājam nevarēja rasties šaubas.</w:t>
      </w:r>
    </w:p>
    <w:p>
      <w:pPr>
        <w:pStyle w:val="Normal"/>
        <w:spacing w:lineRule="auto" w:line="360"/>
        <w:jc w:val="both"/>
        <w:rPr>
          <w:color w:val="000000"/>
        </w:rPr>
      </w:pPr>
      <w:r>
        <w:rPr>
          <w:color w:val="000000"/>
        </w:rPr>
        <w:t xml:space="preserve">Apsūdzētā T. P. aizstāvis uzskata, ka konkrētajā situācijā, ņemot vērā iepriekš norādīto tiesu praksi pie apstākļiem, kad viss Siguldas pilsētas domes deputātu sastāvs vienbalsīgi nobalsoja „par”, apsūdzētajam T. P. kā domes priekšsēdētājam nevarēja rasties nekādas šaubas par konkrēto lēmumu. </w:t>
      </w:r>
    </w:p>
    <w:p>
      <w:pPr>
        <w:pStyle w:val="Normal"/>
        <w:spacing w:lineRule="auto" w:line="360"/>
        <w:jc w:val="both"/>
        <w:rPr>
          <w:color w:val="000000"/>
        </w:rPr>
      </w:pPr>
      <w:r>
        <w:rPr>
          <w:color w:val="000000"/>
        </w:rPr>
        <w:t xml:space="preserve">Aizstāvis arī norāda, ka likuma „Par pilsētas domes, rajona padomes, novada domes un pagasta padomes deputāta statusu” 3.panta 1.daļas 2.punkts nosaka, ka deputāta pilnvaras izbeidzas pirms termiņa ar dienu, kad likumīgā spēkā ir stājies deputātu notiesājošs tiesas spriedums, līdz ar to piebilde sprieduma rezolutīvajā daļā – „neatņemot tiesības ieņemt amatu” – esot pretrunā ar augstāk minēto normu. </w:t>
      </w:r>
    </w:p>
    <w:p>
      <w:pPr>
        <w:pStyle w:val="Normal"/>
        <w:spacing w:lineRule="auto" w:line="360"/>
        <w:jc w:val="both"/>
        <w:rPr>
          <w:color w:val="000000"/>
        </w:rPr>
      </w:pPr>
      <w:r>
        <w:rPr>
          <w:color w:val="000000"/>
        </w:rPr>
      </w:r>
    </w:p>
    <w:p>
      <w:pPr>
        <w:pStyle w:val="Normal"/>
        <w:spacing w:lineRule="auto" w:line="360"/>
        <w:jc w:val="both"/>
        <w:rPr/>
      </w:pPr>
      <w:r>
        <w:rPr>
          <w:color w:val="000000"/>
        </w:rPr>
        <w:t>Kriminālprocesa likuma 585.panta 2.daļas kārtībā Senāta Krimināllietu departamentā saņemts Ģenerālprokuratūras Krimināltiesiskā departamenta Tiesās izskatāmo krimināllietu nodaļas prokurores I. K. viedoklis.</w:t>
      </w:r>
    </w:p>
    <w:p>
      <w:pPr>
        <w:pStyle w:val="Normal"/>
        <w:spacing w:lineRule="auto" w:line="360"/>
        <w:jc w:val="both"/>
        <w:rPr>
          <w:color w:val="000000"/>
        </w:rPr>
      </w:pPr>
      <w:r>
        <w:rPr>
          <w:color w:val="000000"/>
        </w:rPr>
        <w:t xml:space="preserve"> </w:t>
      </w:r>
      <w:r>
        <w:rPr>
          <w:color w:val="000000"/>
        </w:rPr>
        <w:t xml:space="preserve">Prokurore uzskata, ka kasatora norāde, ka apelācijas instances tiesa esot pieļāvusi Kriminālprocesa likuma 511.panta pārkāpumu un nepareizi piemērojusi 319.panta 2.daļu, ir nepamatota, jo Krimināllikuma 319.panta izpratnē atbildība par valsts amatpersonas bezdarbību iestājas tad, ja ar to valsts varai, pārvaldības kārtībai vai ar likumu aizsargātām personas tiesībām radīts būtisks kaitējums. Konkrētajā gadījumā apsūdzētais T. P. esot nodarījis būtisku kaitējumu pašvaldības interesēm, tas ir, ar likumu aizsargātām Siguldas pilsētas iedzīvotāju tiesībām un interesēm. Prokurore atzīmē, ka pirmās instances tiesa savā spriedumā esot norādījusi, kādā veidā izpaudies Siguldas novada domei nodarītais būtiskais kaitējums un kā tas izveidojies, proti, kā radies ievērojamais mantiskais zaudējums, kas tiesu nolēmumos esot pamatots ar pārbaudītiem un izvērtētiem pierādījumiem. Spriedumā arī esot konstatēts, kādu valsts amatpersonas pienākumu nepildīšanas rezultātā radies būtiskais kaitējums un ka šī pienākumu nepildīšana ir cēloniskā sakarā ar kaitīgajām sekām, kuras iestājušās. Prokurore uzskata, ka kasācijas sūdzībā apsūdzētā T. P. aizstāvis esot apšaubījis faktiskos apstākļus, pierādījumus un to novērtējumu tiesu nolēmumos. Šo jautājumu izskatīšana saskaņā ar Kriminālprocesa likuma 54.nodaļu neietilpst kasācijas instances tiesas kompetencē. </w:t>
      </w:r>
    </w:p>
    <w:p>
      <w:pPr>
        <w:pStyle w:val="Normal"/>
        <w:spacing w:lineRule="auto" w:line="360"/>
        <w:jc w:val="both"/>
        <w:rPr/>
      </w:pPr>
      <w:r>
        <w:rPr>
          <w:color w:val="000000"/>
        </w:rPr>
        <w:t xml:space="preserve">Prokurore norāda, ka ņemot vērā, ka Siguldas novada dome neuzskata sevi par cietušo, kā arī lēmums par atzīšanu par cietušo ar tiesas nolēmumu ticis atcelts, neuzskatot, ka esot pieļauts Kriminālprocesa likuma 96.panta 3.daļas būtisks pārkāpums, kas katrā ziņā izraisītu tiesas nolēmuma atcelšanu. Ievērojot konkrētos lietas apstākļus, prokurores skatījumā esot nepieciešams kasācijas instances novērtējums daļā par cietušā institūciju, lai veidotos vienveidīga prakse. </w:t>
      </w:r>
    </w:p>
    <w:p>
      <w:pPr>
        <w:pStyle w:val="Normal"/>
        <w:spacing w:lineRule="auto" w:line="360"/>
        <w:jc w:val="both"/>
        <w:rPr>
          <w:color w:val="000000"/>
        </w:rPr>
      </w:pPr>
      <w:r>
        <w:rPr>
          <w:color w:val="000000"/>
        </w:rPr>
        <w:t xml:space="preserve">Prokurore uzskata, ka abu instanču tiesas, kvalificējot T. P. darbības pēc Krimināllikuma 319.panta 2.daļas, atbilstoši Kriminālprocesa likuma 1.pantam, esot panākušas krimināltiesisko attiecību taisnīgu noregulējumu, līdz ar to apelācijas instances tiesas lēmums atstājams negrozīts, bet apsūdzētā T. P. aizstāvja kasācijas sūdzība noraidām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zskatījis rakstveida procesā lietas materiālus, izvērtējis kasācijas sūdzības motīvus un prokurores viedokli, Senāta Krimināllietu departaments atzīst, ka apelācijas instances tiesas lēmums atstājams negrozīts, bet kasācijas sūdzība noraidāma. Apelācijas instances tiesa nav pieļāvusi kasācijas sūdzībā minētos Kriminālprocesa likuma un Krimināllikuma normu pārkāpums. Tiesas lēmums ir tiesisks un pamatots. Noziedzīga nodarījuma juridiskā kvalifikācija ir pareiza, jo atbilst tiesas konstatētajiem nodarījuma izdarīšanas faktiskajiem apstākļiem. Tiesa ir izvērtējusi pierādījumus un tiesas lēmumā ir norādīts, kādos normatīvajos tiesību  aktos paredzētos pienākumus nav izpildījis apsūdzētais T.P. kā valsts amatpersona, kā rezultātā pašvaldībai ir nodarīts kaitējums, izraisot smagas sekas. Fakts, ka konkrētajā lietā Siguldas novada dome  nav atzīta procesuāli par cietušo, nenozīmē, ka ar noziedzīgu nodarījumu  minētajai pašvaldībai nebūtu nodarīts mantisks zaudējums, tas neietekmē noziedzīgā nodarījuma sastāva esamību vai neesamību. Lai atzītu, ka pašvaldībai nodarīts mantisks zaudējums, nav nozīmes arī faktiem, ka Siguldas novada dome nav iesniegusi pieteikumu par kaitējuma kompensāciju, ka Siguldas novada dome nav izmantojusi likuma „Par pašvaldībām” 321. panta 1. daļas  10. punktā paredzētās tiesības atbrīvot no pienākumiem domes priekšsēdētāju, ka Reģionālās attīstības un pašvaldību lietu ministrs  nav atstādinājis T.P. no amata. Tiesas lēmumā ir norādīti konkrēti pierādījumi, uz kuru pamata izdarīts secinājums par mantiskā zaudējuma nodarīšanu. Kasācijas instances tiesai nav pamata apšaubīt šo pierādījumu iegūšanas likumību un attiecināmību. Senāta Krimināllietu departaments atzīmē, ka mantiska zaudējuma nodarīšana atzīstama arī tādos gadījumos, kad amatpersonas noziedzīgā nodarījuma rezultātā ir ne tikai zaudēta konkrēta manta, bet arī zaudēta iespēja to iegūt turpmāk, ja vien šīm sekām ir tiešs cēlonisks sakars ar apsūdzētās personas Krimināllikuma attiecīgā normā paredzēto noziedzīgo darbību vai bezdarbību. Konkrētajā lietā tiesa konstatējusi, ka T.P. izdarītā noziedzīgā nodarījuma rezultātā Siguldas pilsētas domei radīts zaudējums lielā apmērā. Neatbilst patiesībai kasācijas sūdzībā izteiktais apgalvojums, ka neviena kompetenta iestāde neesot veikusi zaudējuma aprēķinu. No lietas materiāliem ( 3. sēj., lpp.3-28) redzams, ka SIA „[E]” veikusi uzņēmuma SIA „[S]” vērtējumu. Uz šā vērtējuma pamata izdarīts aprēķins par nodarīto mantisko zaudējumu.  </w:t>
      </w:r>
    </w:p>
    <w:p>
      <w:pPr>
        <w:pStyle w:val="Normal"/>
        <w:spacing w:lineRule="auto" w:line="360"/>
        <w:jc w:val="both"/>
        <w:rPr>
          <w:color w:val="000000"/>
        </w:rPr>
      </w:pPr>
      <w:r>
        <w:rPr>
          <w:color w:val="000000"/>
        </w:rPr>
        <w:t>Senāta Krimināllietu departaments uzskata, ka nav nepieciešams  izvērtēt  kasācijas sūdzības pārējā daļā  izteiktos  argumentus  par amatpersonu rīcības atbilstību likuma „Par pašvaldībām” prasībām. Šādu jautājumu izskatīšana neietilpst kasācijas instances tiesas kompetencē.</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amatojoties uz minēto, ievērojot Kriminālprocesa likuma 585., 587.pantu, Senāta Krimināllietu departaments </w:t>
      </w:r>
    </w:p>
    <w:p>
      <w:pPr>
        <w:pStyle w:val="Normal"/>
        <w:spacing w:lineRule="auto" w:line="360"/>
        <w:jc w:val="both"/>
        <w:rPr>
          <w:color w:val="000000"/>
        </w:rPr>
      </w:pPr>
      <w:r>
        <w:rPr>
          <w:color w:val="000000"/>
        </w:rPr>
      </w:r>
    </w:p>
    <w:p>
      <w:pPr>
        <w:pStyle w:val="Normal"/>
        <w:spacing w:lineRule="auto" w:line="360"/>
        <w:jc w:val="center"/>
        <w:rPr>
          <w:bCs/>
          <w:spacing w:val="70"/>
        </w:rPr>
      </w:pPr>
      <w:r>
        <w:rPr>
          <w:bCs/>
          <w:spacing w:val="70"/>
        </w:rPr>
        <w:t>nolēma</w:t>
      </w:r>
    </w:p>
    <w:p>
      <w:pPr>
        <w:pStyle w:val="Normal"/>
        <w:spacing w:lineRule="auto" w:line="360"/>
        <w:jc w:val="both"/>
        <w:rPr>
          <w:bCs/>
          <w:spacing w:val="70"/>
        </w:rPr>
      </w:pPr>
      <w:r>
        <w:rPr>
          <w:bCs/>
          <w:spacing w:val="70"/>
        </w:rPr>
      </w:r>
    </w:p>
    <w:p>
      <w:pPr>
        <w:pStyle w:val="Normal"/>
        <w:spacing w:lineRule="auto" w:line="360"/>
        <w:jc w:val="both"/>
        <w:rPr>
          <w:color w:val="000000"/>
        </w:rPr>
      </w:pPr>
      <w:r>
        <w:rPr>
          <w:color w:val="000000"/>
        </w:rPr>
        <w:t xml:space="preserve">Rīgas apgabaltiesas Krimināllietu tiesas kolēģijas 2008. gada 5. februāra lēmumu atstāt negrozītu, bet apsūdzētā T.P. aizstāvja zvērināta advokāta A.Š. kasācijas sūdzību noraidī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ēmums nav pārsūdzams. </w:t>
      </w:r>
    </w:p>
    <w:p>
      <w:pPr>
        <w:pStyle w:val="Normal"/>
        <w:spacing w:lineRule="auto" w:line="360"/>
        <w:jc w:val="both"/>
        <w:rPr>
          <w:color w:val="000000"/>
        </w:rPr>
      </w:pPr>
      <w:r>
        <w:rPr>
          <w:color w:val="000000"/>
        </w:rPr>
      </w:r>
      <w:bookmarkStart w:id="11" w:name="OLE_LINK1"/>
      <w:bookmarkStart w:id="12" w:name="OLE_LINK1"/>
      <w:bookmarkEnd w:id="12"/>
    </w:p>
    <w:sectPr>
      <w:footerReference w:type="default" r:id="rId2"/>
      <w:type w:val="nextPage"/>
      <w:pgSz w:w="11906" w:h="16838"/>
      <w:pgMar w:left="1985" w:right="1134" w:gutter="0" w:header="0" w:top="10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25:00Z</dcterms:created>
  <dc:creator>Administrators</dc:creator>
  <dc:description/>
  <cp:keywords/>
  <dc:language>en-US</dc:language>
  <cp:lastModifiedBy>NoraMagone</cp:lastModifiedBy>
  <cp:lastPrinted>2008-07-02T16:22:00Z</cp:lastPrinted>
  <dcterms:modified xsi:type="dcterms:W3CDTF">2008-09-19T08:34:00Z</dcterms:modified>
  <cp:revision>15</cp:revision>
  <dc:subject/>
  <dc:title>NORAKSTS</dc:title>
</cp:coreProperties>
</file>