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Apsūdzības grozīšana uz smagāku apelācijas instances tiesā</w:t>
      </w:r>
    </w:p>
    <w:p>
      <w:pPr>
        <w:pStyle w:val="Normal"/>
        <w:jc w:val="both"/>
        <w:rPr>
          <w:b/>
          <w:b/>
        </w:rPr>
      </w:pPr>
      <w:r>
        <w:rPr>
          <w:b/>
        </w:rPr>
      </w:r>
    </w:p>
    <w:p>
      <w:pPr>
        <w:pStyle w:val="Normal"/>
        <w:jc w:val="both"/>
        <w:rPr/>
      </w:pPr>
      <w:r>
        <w:rPr>
          <w:b/>
        </w:rPr>
        <w:t>Tēze</w:t>
      </w:r>
      <w:r>
        <w:rPr/>
        <w:t xml:space="preserve">: Tulkojot Kriminālprocesa likuma 562.panta otrās daļas nosacījumus, atzīstams, ka apsūdzības grozīšana uz smagāku, tai skaitā papildināšana, kas vērtējama kā smagāka par to apsūdzību, kādā persona apsūdzēta un nodota tiesai, ir pieļaujama tikai likumā paredzētajos gadījumos un tikai pirmās instances tiesā. </w:t>
      </w:r>
    </w:p>
    <w:p>
      <w:pPr>
        <w:pStyle w:val="Normal"/>
        <w:spacing w:lineRule="auto" w:line="360"/>
        <w:jc w:val="both"/>
        <w:rPr>
          <w:b/>
          <w:b/>
        </w:rPr>
      </w:pPr>
      <w:r>
        <w:rPr>
          <w:b/>
        </w:rPr>
      </w:r>
    </w:p>
    <w:p>
      <w:pPr>
        <w:pStyle w:val="Normal"/>
        <w:jc w:val="right"/>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 jūnij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269/2008</w:t>
      </w:r>
    </w:p>
    <w:p>
      <w:pPr>
        <w:pStyle w:val="Normal"/>
        <w:spacing w:lineRule="auto" w:line="360"/>
        <w:jc w:val="center"/>
        <w:rPr/>
      </w:pPr>
      <w:r>
        <w:rPr>
          <w:b/>
        </w:rPr>
        <w:t>(Krimināllieta 13340018407)</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641734504"/>
            <w:enabled/>
            <w:ddList>
              <w:result w:val="0"/>
              <w:listEntry w:val="s"/>
              <w:listEntry w:val="e"/>
            </w:ddList>
          </w:ffData>
        </w:fldChar>
      </w:r>
      <w:r>
        <w:rPr/>
        <w:instrText xml:space="preserve"> FORMDROPDOWN </w:instrText>
      </w:r>
      <w:r>
        <w:rPr/>
        <w:fldChar w:fldCharType="separate"/>
      </w:r>
      <w:bookmarkStart w:id="0" w:name="__Fieldmark__0_2641734504"/>
      <w:bookmarkStart w:id="1" w:name="__Fieldmark__0_2641734504"/>
      <w:bookmarkEnd w:id="1"/>
      <w:r>
        <w:rPr/>
      </w:r>
      <w:r>
        <w:rPr/>
        <w:fldChar w:fldCharType="end"/>
      </w:r>
      <w:r>
        <w:rPr/>
        <w:t xml:space="preserve"> referent</w:t>
      </w:r>
      <w:r>
        <w:fldChar w:fldCharType="begin">
          <w:ffData>
            <w:name w:val="__Fieldmark__1_2641734504"/>
            <w:enabled/>
            <w:ddList>
              <w:result w:val="0"/>
              <w:listEntry w:val="s"/>
              <w:listEntry w:val="e"/>
            </w:ddList>
          </w:ffData>
        </w:fldChar>
      </w:r>
      <w:r>
        <w:rPr/>
        <w:instrText xml:space="preserve"> FORMDROPDOWN </w:instrText>
      </w:r>
      <w:r>
        <w:rPr/>
        <w:fldChar w:fldCharType="separate"/>
      </w:r>
      <w:bookmarkStart w:id="2" w:name="Dropdown15"/>
      <w:bookmarkStart w:id="3" w:name="__Fieldmark__1_2641734504"/>
      <w:bookmarkStart w:id="4" w:name="__Fieldmark__1_2641734504"/>
      <w:bookmarkEnd w:id="4"/>
      <w:r>
        <w:rPr/>
      </w:r>
      <w:r>
        <w:rPr/>
        <w:fldChar w:fldCharType="end"/>
      </w:r>
      <w:bookmarkEnd w:id="2"/>
      <w:r>
        <w:rPr/>
        <w:t xml:space="preserve"> </w:t>
      </w:r>
      <w:r>
        <w:fldChar w:fldCharType="begin">
          <w:ffData>
            <w:name w:val="__Fieldmark__2_264173450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641734504"/>
      <w:bookmarkStart w:id="6" w:name="__Fieldmark__2_264173450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641734504"/>
            <w:enabled/>
            <w:ddList>
              <w:result w:val="0"/>
              <w:listEntry w:val="s"/>
              <w:listEntry w:val="e"/>
            </w:ddList>
          </w:ffData>
        </w:fldChar>
      </w:r>
      <w:r>
        <w:rPr/>
        <w:instrText xml:space="preserve"> FORMDROPDOWN </w:instrText>
      </w:r>
      <w:r>
        <w:rPr/>
        <w:fldChar w:fldCharType="separate"/>
      </w:r>
      <w:bookmarkStart w:id="7" w:name="__Fieldmark__3_2641734504"/>
      <w:bookmarkStart w:id="8" w:name="__Fieldmark__3_2641734504"/>
      <w:bookmarkEnd w:id="8"/>
      <w:r>
        <w:rPr/>
      </w:r>
      <w:r>
        <w:rPr/>
        <w:fldChar w:fldCharType="end"/>
      </w:r>
      <w:r>
        <w:rPr/>
        <w:t xml:space="preserve"> </w:t>
      </w:r>
      <w:r>
        <w:fldChar w:fldCharType="begin">
          <w:ffData>
            <w:name w:val="__Fieldmark__4_264173450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2641734504"/>
      <w:bookmarkStart w:id="10" w:name="__Fieldmark__4_264173450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641734504"/>
            <w:enabled/>
            <w:ddList>
              <w:result w:val="0"/>
              <w:listEntry w:val="s"/>
              <w:listEntry w:val="e"/>
            </w:ddList>
          </w:ffData>
        </w:fldChar>
      </w:r>
      <w:r>
        <w:rPr/>
        <w:instrText xml:space="preserve"> FORMDROPDOWN </w:instrText>
      </w:r>
      <w:r>
        <w:rPr/>
        <w:fldChar w:fldCharType="separate"/>
      </w:r>
      <w:bookmarkStart w:id="11" w:name="__Fieldmark__5_2641734504"/>
      <w:bookmarkStart w:id="12" w:name="__Fieldmark__5_2641734504"/>
      <w:bookmarkEnd w:id="12"/>
      <w:r>
        <w:rPr/>
      </w:r>
      <w:r>
        <w:rPr/>
        <w:fldChar w:fldCharType="end"/>
      </w:r>
      <w:r>
        <w:rPr/>
        <w:t xml:space="preserve"> </w:t>
      </w:r>
      <w:r>
        <w:fldChar w:fldCharType="begin">
          <w:ffData>
            <w:name w:val="__Fieldmark__6_264173450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2641734504"/>
      <w:bookmarkStart w:id="14" w:name="__Fieldmark__6_2641734504"/>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s L.S. un cietušā N.K. kasācijas sūdzībām par </w:t>
      </w:r>
      <w:r>
        <w:fldChar w:fldCharType="begin">
          <w:ffData>
            <w:name w:val="__Fieldmark__7_2641734504"/>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2641734504"/>
      <w:bookmarkStart w:id="16" w:name="__Fieldmark__7_2641734504"/>
      <w:bookmarkEnd w:id="16"/>
      <w:r>
        <w:rPr/>
      </w:r>
      <w:r>
        <w:rPr/>
        <w:fldChar w:fldCharType="end"/>
      </w:r>
      <w:r>
        <w:rPr/>
        <w:t xml:space="preserve"> Krimināllietu tiesas kolēģijas </w:t>
      </w:r>
      <w:r>
        <w:fldChar w:fldCharType="begin">
          <w:ffData>
            <w:name w:val="__Fieldmark__8_2641734504"/>
            <w:enabled/>
            <w:ddList>
              <w:result w:val="3"/>
              <w:listEntry w:val="2005"/>
              <w:listEntry w:val="2006"/>
              <w:listEntry w:val="2007"/>
              <w:listEntry w:val="2008"/>
            </w:ddList>
          </w:ffData>
        </w:fldChar>
      </w:r>
      <w:r>
        <w:rPr/>
        <w:instrText xml:space="preserve"> FORMDROPDOWN </w:instrText>
      </w:r>
      <w:r>
        <w:rPr/>
        <w:fldChar w:fldCharType="separate"/>
      </w:r>
      <w:bookmarkStart w:id="17" w:name="__Fieldmark__8_2641734504"/>
      <w:bookmarkStart w:id="18" w:name="__Fieldmark__8_2641734504"/>
      <w:bookmarkEnd w:id="18"/>
      <w:r>
        <w:rPr/>
      </w:r>
      <w:r>
        <w:rPr/>
        <w:fldChar w:fldCharType="end"/>
      </w:r>
      <w:r>
        <w:rPr/>
        <w:t>.gada 17.</w:t>
      </w:r>
      <w:r>
        <w:fldChar w:fldCharType="begin">
          <w:ffData>
            <w:name w:val="__Fieldmark__9_2641734504"/>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2641734504"/>
      <w:bookmarkStart w:id="20" w:name="__Fieldmark__9_2641734504"/>
      <w:bookmarkEnd w:id="20"/>
      <w:r>
        <w:rPr/>
      </w:r>
      <w:r>
        <w:rPr/>
        <w:fldChar w:fldCharType="end"/>
      </w:r>
      <w:r>
        <w:rPr/>
        <w:t xml:space="preserve"> </w:t>
      </w:r>
      <w:r>
        <w:fldChar w:fldCharType="begin">
          <w:ffData>
            <w:name w:val="__Fieldmark__10_2641734504"/>
            <w:enabled/>
            <w:ddList>
              <w:result w:val="1"/>
              <w:listEntry w:val="spriedumu"/>
              <w:listEntry w:val="lēmumu"/>
            </w:ddList>
          </w:ffData>
        </w:fldChar>
      </w:r>
      <w:r>
        <w:rPr/>
        <w:instrText xml:space="preserve"> FORMDROPDOWN </w:instrText>
      </w:r>
      <w:r>
        <w:rPr/>
        <w:fldChar w:fldCharType="separate"/>
      </w:r>
      <w:bookmarkStart w:id="21" w:name="__Fieldmark__10_2641734504"/>
      <w:bookmarkStart w:id="22" w:name="__Fieldmark__10_2641734504"/>
      <w:bookmarkEnd w:id="22"/>
      <w:r>
        <w:rPr/>
      </w:r>
      <w:r>
        <w:rPr/>
        <w:fldChar w:fldCharType="end"/>
      </w:r>
      <w:r>
        <w:rPr/>
        <w:t xml:space="preserve"> un </w:t>
      </w:r>
    </w:p>
    <w:p>
      <w:pPr>
        <w:pStyle w:val="Normal"/>
        <w:jc w:val="center"/>
        <w:rPr>
          <w:b/>
          <w:b/>
        </w:rPr>
      </w:pPr>
      <w:r>
        <w:rPr>
          <w:b/>
        </w:rPr>
        <w:t>k o n s t a t ē j a</w:t>
      </w:r>
    </w:p>
    <w:p>
      <w:pPr>
        <w:pStyle w:val="Normal"/>
        <w:rPr>
          <w:b/>
          <w:b/>
        </w:rPr>
      </w:pPr>
      <w:r>
        <w:rPr>
          <w:b/>
        </w:rPr>
      </w:r>
    </w:p>
    <w:p>
      <w:pPr>
        <w:pStyle w:val="Normal"/>
        <w:spacing w:lineRule="auto" w:line="360"/>
        <w:ind w:firstLine="720"/>
        <w:jc w:val="both"/>
        <w:rPr>
          <w:bCs/>
        </w:rPr>
      </w:pPr>
      <w:r>
        <w:rPr>
          <w:bCs/>
        </w:rPr>
        <w:t>Ar Rēzeknes tiesas 2008.gada 11.janvāra spriedumu</w:t>
      </w:r>
    </w:p>
    <w:p>
      <w:pPr>
        <w:pStyle w:val="Normal"/>
        <w:spacing w:lineRule="auto" w:line="360"/>
        <w:ind w:firstLine="720"/>
        <w:jc w:val="both"/>
        <w:rPr/>
      </w:pPr>
      <w:r>
        <w:rPr>
          <w:b/>
        </w:rPr>
        <w:t>L.S.</w:t>
      </w:r>
      <w:r>
        <w:rPr/>
        <w:t>, personas kods [..],</w:t>
      </w:r>
    </w:p>
    <w:p>
      <w:pPr>
        <w:pStyle w:val="Normal"/>
        <w:spacing w:lineRule="auto" w:line="360"/>
        <w:jc w:val="both"/>
        <w:rPr/>
      </w:pPr>
      <w:r>
        <w:rPr>
          <w:b/>
        </w:rPr>
        <w:t>atzīta par vainīgu noziedzīga nodarījuma izdarīšanā, kas paredzēts</w:t>
      </w:r>
      <w:r>
        <w:rPr/>
        <w:t xml:space="preserve"> </w:t>
      </w:r>
      <w:r>
        <w:rPr>
          <w:b/>
        </w:rPr>
        <w:t>Krimināllikuma 156.pantā</w:t>
      </w:r>
      <w:r>
        <w:rPr/>
        <w:t>,</w:t>
      </w:r>
      <w:r>
        <w:rPr>
          <w:b/>
        </w:rPr>
        <w:t xml:space="preserve"> un sodīta ar naudas sodu 2 minimālo mēnešalgu, tas ir, Ls 320 apmērā. </w:t>
      </w:r>
    </w:p>
    <w:p>
      <w:pPr>
        <w:pStyle w:val="Normal"/>
        <w:spacing w:lineRule="auto" w:line="360"/>
        <w:jc w:val="both"/>
        <w:rPr>
          <w:b/>
          <w:b/>
        </w:rPr>
      </w:pPr>
      <w:r>
        <w:rPr>
          <w:b/>
        </w:rPr>
        <w:tab/>
        <w:t>Apsūdzībā par Krimināllikuma 157.pantā paredzētā noziedzīgā nodarījuma izdarīšanu L.S. atzīta par nevainīgu un attaisnota.</w:t>
      </w:r>
    </w:p>
    <w:p>
      <w:pPr>
        <w:pStyle w:val="Normal"/>
        <w:spacing w:lineRule="auto" w:line="360"/>
        <w:ind w:firstLine="720"/>
        <w:jc w:val="both"/>
        <w:rPr/>
      </w:pPr>
      <w:r>
        <w:rPr/>
        <w:t>No L.S. par labu N.K. piedzīta kaitējuma atlīdzība Ls 250.</w:t>
      </w:r>
    </w:p>
    <w:p>
      <w:pPr>
        <w:pStyle w:val="Normal"/>
        <w:spacing w:lineRule="auto" w:line="360"/>
        <w:ind w:firstLine="720"/>
        <w:jc w:val="both"/>
        <w:rPr/>
      </w:pPr>
      <w:r>
        <w:rPr/>
      </w:r>
    </w:p>
    <w:p>
      <w:pPr>
        <w:pStyle w:val="Normal"/>
        <w:spacing w:lineRule="auto" w:line="360"/>
        <w:ind w:firstLine="720"/>
        <w:jc w:val="both"/>
        <w:rPr/>
      </w:pPr>
      <w:r>
        <w:rPr/>
        <w:t>Izskatot lietu apelācijas kārtībā sakarā ar apsūdzētās L.S. apelācijas sūdzību, Latgales apgabaltiesas Krimināllietu tiesas kolēģija ar 2008.gada 17.marta lēmumu pirmās instances tiesas spriedumu atcēlusi daļā par L.S. notiesāšanu par noziedzīga nodarījuma izdarīšanu, kas paredzēts Krimināllikuma 156.pantā, un kaitējuma piedziņu Ls 250 un lietu šajā daļā nodevusi jaunai izskatīšanai tai pašai tiesai citā tiesa sastāvā.</w:t>
      </w:r>
    </w:p>
    <w:p>
      <w:pPr>
        <w:pStyle w:val="Normal"/>
        <w:spacing w:lineRule="auto" w:line="360"/>
        <w:ind w:firstLine="720"/>
        <w:jc w:val="both"/>
        <w:rPr/>
      </w:pPr>
      <w:r>
        <w:rPr/>
      </w:r>
    </w:p>
    <w:p>
      <w:pPr>
        <w:pStyle w:val="Normal"/>
        <w:spacing w:lineRule="auto" w:line="360"/>
        <w:ind w:firstLine="720"/>
        <w:jc w:val="both"/>
        <w:rPr/>
      </w:pPr>
      <w:r>
        <w:rPr/>
        <w:t>Par šo lēmumu kasācijas sūdzības iesnieguši apsūdzētā L.S. un cietušais N.K..</w:t>
      </w:r>
    </w:p>
    <w:p>
      <w:pPr>
        <w:pStyle w:val="Normal"/>
        <w:spacing w:lineRule="auto" w:line="360"/>
        <w:ind w:firstLine="720"/>
        <w:jc w:val="both"/>
        <w:rPr/>
      </w:pPr>
      <w:r>
        <w:rPr/>
        <w:t>L.S. lūdz atcelt gan apelācijas, gan pirmās instances tiesas nolēmumus un kriminālprocesu viņas apsūdzībā pēc Krimināllikuma 156.panta izbeigt. Izskatot lietu, apelācijas instances tiesa ir būtiski pārkāpusi Kriminālprocesa likuma normas – 19., 23., 102., 625. panta un 562.panta pirmās daļas prasības. Šie pārkāpumi noveduši pie nepamatota nolēmuma taisīšanas. Apelācijas instances tiesa norāda pirmās instances tiesai par nepieciešamību grozīt apsūdzību, kas vispār neietilpst tiesas kompetencē. Pirmās instances tiesa pati nedrīkst paplašināt apsūdzības formulējumu, jo cietušais apsūdzību uzturēja tieši tādā apjomā kā izteikts sūdzībā.</w:t>
      </w:r>
    </w:p>
    <w:p>
      <w:pPr>
        <w:pStyle w:val="Normal"/>
        <w:spacing w:lineRule="auto" w:line="360"/>
        <w:ind w:firstLine="720"/>
        <w:jc w:val="both"/>
        <w:rPr/>
      </w:pPr>
      <w:r>
        <w:rPr/>
        <w:t>Kasācijas sūdzībā norādīts, ka tiesa lēmumā atsaucas uz Augstākās tiesas Senāta lēmumu 2007.gada 1.februāra lietā SKK-85/2007. Taču tiesa nav ņēmusi vērā minētajā Senāta nolēmumā norādīto, ka, ja cietušā iesniegums tiesai neatbilst likuma prasībām, tas nevar būt par pamatu tiesai ierosināt privātās apsūdzības krimināllietu un nevar tikt uzskatīts par cietušā sūdzību Kriminālprocesa likuma 625.panta pirmās daļas 1.punkta izpratnē, tāpēc kriminālprocess izbeidzams.</w:t>
      </w:r>
    </w:p>
    <w:p>
      <w:pPr>
        <w:pStyle w:val="Normal"/>
        <w:spacing w:lineRule="auto" w:line="360"/>
        <w:ind w:firstLine="720"/>
        <w:jc w:val="both"/>
        <w:rPr/>
      </w:pPr>
      <w:r>
        <w:rPr/>
        <w:t>Konkrētajā lietā cietušā sūdzība neatbilst likuma prasībām, jo tajā ir jābūt ietvertam konkrētās apsūdzības formulējumam, tai skaitā noziedzīga nodarījuma izdarīšanas vietai, motīviem un apstākļiem. Cietušais savu sūdzību pirmās instances tiesā negrozīja, bet apelācijas instances tiesā, ievērojot Kriminālprocesa likuma 462.panta noteikumus, apsūdzības grozīšana nav pieļaujama.</w:t>
      </w:r>
    </w:p>
    <w:p>
      <w:pPr>
        <w:pStyle w:val="Normal"/>
        <w:spacing w:lineRule="auto" w:line="360"/>
        <w:ind w:firstLine="720"/>
        <w:jc w:val="both"/>
        <w:rPr/>
      </w:pPr>
      <w:r>
        <w:rPr/>
        <w:t>Līdz ar to apelācijas instances tiesai bija pienākums izskatīt viņas, L.S., apelācijas sūdzību pēc būtības un pieņemt attiecīgu nolēmumu.</w:t>
      </w:r>
    </w:p>
    <w:p>
      <w:pPr>
        <w:pStyle w:val="Normal"/>
        <w:spacing w:lineRule="auto" w:line="360"/>
        <w:ind w:firstLine="720"/>
        <w:jc w:val="both"/>
        <w:rPr/>
      </w:pPr>
      <w:r>
        <w:rPr/>
        <w:t>Cietušais N.K. kasācijas sūdzībā lūdz atcelt apelācijas instances tiesas lēmumu.</w:t>
      </w:r>
    </w:p>
    <w:p>
      <w:pPr>
        <w:pStyle w:val="Normal"/>
        <w:spacing w:lineRule="auto" w:line="360"/>
        <w:ind w:firstLine="720"/>
        <w:jc w:val="both"/>
        <w:rPr/>
      </w:pPr>
      <w:r>
        <w:rPr/>
        <w:t>N.K. norāda, ka Latgales apgabaltiesa nav pareizi tulkojusi Kriminālprocesa likuma 527.panta pirmajā daļā noteikto par notiesājoša sprieduma aprakstošās daļas saturu, norādot, ka Rēzeknes tiesas 2008.gada 11.janvāra spriedumā neesot norādīts noziedzīga nodarījuma motīvs un vieta, kurā izdarīts noziedzīgs nodarījums. Rēzeknes tiesas spriedumā aprakstošajā daļā ir norādīts, ka L.S., ejot garām viņa, N.K., īpašumam ar nodomu pazemot viņa godu un cieņu citu personu klātbūtnē, tīši aizskāra viņa godu un pazemoja viņa cieņu. Latgales apgabaltiesa nepareizi izvērtēja Rēzeknes tiesas sprieduma aprakstošajā daļā norādīto, jo Kriminālprocesa likuma 527.panta pirmajā daļā nav noteikts, ka noziedzīga nodarījuma izdarīšanas vieta un motīvs ir jānorāda kā īpaši. Viņa nekustamais īpašums ir ar ierobežotu platību, tāpēc Kriminālprocesa likums neparedz norādīt noziedzīga nodarījuma vietu kaut kā īpaši, norādot adresi vai atrašanās koordinātes.</w:t>
      </w:r>
    </w:p>
    <w:p>
      <w:pPr>
        <w:pStyle w:val="Normal"/>
        <w:spacing w:lineRule="auto" w:line="360"/>
        <w:ind w:firstLine="720"/>
        <w:jc w:val="both"/>
        <w:rPr/>
      </w:pPr>
      <w:r>
        <w:rPr/>
        <w:t>Kasators norāda, ka nav pamatots Latgales apgabaltiesas secinājums par noziedzīga nodarījuma izdarīšanas laika precizēšanu saistībā ar noilgumu. Rēzeknes tiesas spriedumā norādīts noziedzīga nodarījuma izdarīšanas laiks – 2006.gada oktobris. Rēzeknes tiesa jau bija izlēmusi jautājumu par kriminālatbildības noilgumu, atzīstot, ka viņš – N.K., ievērojis Krimināllikuma 56.panta pirmās daļas 1.punktā noteikto termiņu, līdz ar to Latgales apgabaltiesa pārkāpa savu pilnvaru robežas, kā arī neievēroja Krimināllikuma 56.panta pirmās daļas 1.punktā noteikto.</w:t>
      </w:r>
    </w:p>
    <w:p>
      <w:pPr>
        <w:pStyle w:val="Normal"/>
        <w:spacing w:lineRule="auto" w:line="360"/>
        <w:ind w:firstLine="720"/>
        <w:jc w:val="both"/>
        <w:rPr/>
      </w:pPr>
      <w:r>
        <w:rPr/>
        <w:t>Sūdzībā norādīts, ka Rēzeknes tiesa, taisot spriedumu, nebija pieļāvusi Kriminālprocesa likuma pārkāpumu, kas paredzēts Kriminālprocesa likuma 575.pantā un katrā ziņā izraisa sprieduma atcelšanu, tāpēc nav pamatots Latgales apgabaltiesas lēmums par pirmās instances sprieduma atcelšanu daļā un krimināllietas nosūtīšanu izskatīšanai pirmās instances tiesā. Tikai tajos gadījumos, kad pieļauts Kriminālprocesa likuma būtisks pārkāpums, saskaņā ar Kriminālprocesa likuma 566.pantu, lieta nosūtāma skatīšanai pirmās instances tiesai. Latgales apgabaltiesa neievēroja Kriminālprocesa likuma 566.pantu, kas ir Kriminālprocesa likuma būtisks pārkāpums, kas noveda pie nelikumīga lēmuma.</w:t>
      </w:r>
    </w:p>
    <w:p>
      <w:pPr>
        <w:pStyle w:val="Normal"/>
        <w:spacing w:lineRule="auto" w:line="360"/>
        <w:ind w:firstLine="720"/>
        <w:jc w:val="both"/>
        <w:rPr/>
      </w:pPr>
      <w:r>
        <w:rPr/>
        <w:t>Kasators uzskata, ka saskaņā ar Kriminālprocesa likuma 562.panta pirmo daļu apelācijas instances tiesai bija jāskata apelācijas sūdzība un bija jāizspriež apelācijas sūdzības motīvi sūdzībā norādītajā apjomā. Latgales apgabaltiesa apelācijas sūdzības motīvus neizsprieda, līdz ar to pieļaujot Kriminālprocesa likuma būtisku pārkāpumu.</w:t>
      </w:r>
    </w:p>
    <w:p>
      <w:pPr>
        <w:pStyle w:val="Normal"/>
        <w:spacing w:lineRule="auto" w:line="360"/>
        <w:ind w:firstLine="720"/>
        <w:jc w:val="both"/>
        <w:rPr/>
      </w:pPr>
      <w:r>
        <w:rPr/>
      </w:r>
    </w:p>
    <w:p>
      <w:pPr>
        <w:pStyle w:val="Normal"/>
        <w:spacing w:lineRule="auto" w:line="360"/>
        <w:ind w:firstLine="720"/>
        <w:jc w:val="both"/>
        <w:rPr/>
      </w:pPr>
      <w:r>
        <w:rPr/>
        <w:t>Ar pirmās instances spriedumu L.S. atzīta par vainīgu un sodīta par to, ka viņa tīši mutvārdos aizskāra N.K. godu un pazemoja viņa cieņu. Tiesa konstatēja, ka „2006.gada oktobrī, tiesas izmeklēšanā nenoskaidrotā datumā, L.S., ejot garām, vairākkārt nosauca N.K. necenzētos krievu valodas vārdos, tādējādi aizskarot N.K. godu un pazemojot viņa cieņu”.</w:t>
      </w:r>
    </w:p>
    <w:p>
      <w:pPr>
        <w:pStyle w:val="Normal"/>
        <w:spacing w:lineRule="auto" w:line="360"/>
        <w:ind w:firstLine="720"/>
        <w:jc w:val="both"/>
        <w:rPr>
          <w:i/>
          <w:i/>
        </w:rPr>
      </w:pPr>
      <w:r>
        <w:rPr>
          <w:i/>
        </w:rPr>
        <w:t>Šādas L.S. darbības kvalificētas pēc Krimināllikuma 156.panta.</w:t>
      </w:r>
    </w:p>
    <w:p>
      <w:pPr>
        <w:pStyle w:val="Normal"/>
        <w:spacing w:lineRule="auto" w:line="360"/>
        <w:jc w:val="both"/>
        <w:rPr/>
      </w:pPr>
      <w:r>
        <w:rPr/>
        <w:tab/>
        <w:t>Augstākās tiesas Senāta Krimināllietu departaments atzīst, ka apelācijas instances tiesas lēmums jāatceļ daļā par Rēzeknes tiesas sprieduma atcelšanu un nodošanu atceltajā daļā pirmās instances tiesai jaunai izskatīšanai, bet pārējā daļā tiesas lēmums jāatstāj negrozīts.</w:t>
      </w:r>
    </w:p>
    <w:p>
      <w:pPr>
        <w:pStyle w:val="Normal"/>
        <w:spacing w:lineRule="auto" w:line="360"/>
        <w:jc w:val="both"/>
        <w:rPr/>
      </w:pPr>
      <w:r>
        <w:rPr/>
        <w:tab/>
        <w:t>Latgales apgabaltiesas Krimināllietu tiesas kolēģija pirmās instances tiesas spriedumu atcēla, pamatojoties uz Kriminālprocesa likuma 527.panta pirmajā daļā noteikto, ka „notiesājoša sprieduma aprakstošajā daļā jānorāda noziedzīga nodarījuma izdarīšanas vieta un laiks, kā arī motīvi”. Tiesas kolēģija atzina, ka „Rēzeknes tiesas spriedumā nav noteikts noziedzīgā nodarījuma motīvs, nav noteikta vieta, kurā izdarīts noziedzīgs nodarījums (l.l. 67., 68.). Tas nav norādīts arī privātsūdzībā (l.l. 3.-4.). Tas ir būtisks Kriminālprocesa likuma pārkāpums un ir pamats šā likuma 575.panta trešās daļas piemērošanai, atceļot apstrīdēto spriedumu daļā par apsūdzētās notiesāšanu par noziedzīga nodarījuma izdarīšanu, kas paredzēts Krimināllikuma 156.pantā”.</w:t>
      </w:r>
    </w:p>
    <w:p>
      <w:pPr>
        <w:pStyle w:val="Normal"/>
        <w:spacing w:lineRule="auto" w:line="360"/>
        <w:jc w:val="both"/>
        <w:rPr/>
      </w:pPr>
      <w:r>
        <w:rPr/>
        <w:tab/>
        <w:t>Senāta Krimināllietu departaments atzīst, ka apelācijas instances tiesa, izskatot lietu, ir pārkāpusi Kriminālprocesa likuma 562.panta pirmās daļas noteikumus par apjomu un ietvariem, kurus, izskatot apelācijas protestu vai sūdzību, apelācijas instances tiesa nedrīkst pārsniegt.</w:t>
      </w:r>
    </w:p>
    <w:p>
      <w:pPr>
        <w:pStyle w:val="Normal"/>
        <w:spacing w:lineRule="auto" w:line="360"/>
        <w:jc w:val="both"/>
        <w:rPr/>
      </w:pPr>
      <w:r>
        <w:rPr/>
        <w:tab/>
        <w:t>Kriminālprocesa īpatnības privātās apsūdzības lietās regulētas ar Kriminālprocesa likuma 58.nodaļas normām, bet lietas izskatīšana apelācijas instancē – ar šā likuma 53.nodaļas normām.</w:t>
      </w:r>
    </w:p>
    <w:p>
      <w:pPr>
        <w:pStyle w:val="Normal"/>
        <w:spacing w:lineRule="auto" w:line="360"/>
        <w:jc w:val="both"/>
        <w:rPr/>
      </w:pPr>
      <w:r>
        <w:rPr/>
        <w:tab/>
        <w:t>Atbilstoši Kriminālprocesa likuma 7.panta trešās daļas noteikumiem par Krimināllikuma 156.pantā paredzēto noziedzīgo nodarījumu tiek veikts privātās apsūdzības kriminālprocess, kurā apsūdzības funkcijas īsteno cietušais.</w:t>
      </w:r>
    </w:p>
    <w:p>
      <w:pPr>
        <w:pStyle w:val="Normal"/>
        <w:spacing w:lineRule="auto" w:line="360"/>
        <w:jc w:val="both"/>
        <w:rPr/>
      </w:pPr>
      <w:r>
        <w:rPr/>
        <w:tab/>
        <w:t>No lietas materiāliem nepārprotami secināms, ka cietušais pirmās instances tiesas spriedumu nepārsūdzēja apelācijas kārtībā, tādējādi piekrītot tādam noziedzīgā nodarījuma aprakstam, kāds norādīts pirmās instances tiesas spriedumā.</w:t>
      </w:r>
    </w:p>
    <w:p>
      <w:pPr>
        <w:pStyle w:val="Normal"/>
        <w:spacing w:lineRule="auto" w:line="360"/>
        <w:jc w:val="both"/>
        <w:rPr/>
      </w:pPr>
      <w:r>
        <w:rPr/>
        <w:tab/>
        <w:t>Kriminālprocesa likuma 566.pants nosaka, ka, ja apelācijas instances tiesa, izskatot lietu, konstatē Kriminālprocesa likuma pārkāpumu, kas katrā ziņā izraisa sprieduma atcelšanu, tā pieņem lēmumu par pirmās instances tiesas sprieduma atcelšanu pilnībā vai kādā tā daļā un lietas nosūtīšanu jaunai izskatīšanai pirmās instances tiesai citā sastāvā.</w:t>
      </w:r>
    </w:p>
    <w:p>
      <w:pPr>
        <w:pStyle w:val="Normal"/>
        <w:spacing w:lineRule="auto" w:line="360"/>
        <w:jc w:val="both"/>
        <w:rPr/>
      </w:pPr>
      <w:r>
        <w:rPr/>
        <w:tab/>
        <w:t>Savukārt Kriminālprocesa likuma 575.panta pirmajā daļā ir norādīti tie šā likuma pārkāpumi, kas katrā ziņā izraisa tiesas nolēmuma atcelšanu.</w:t>
      </w:r>
    </w:p>
    <w:p>
      <w:pPr>
        <w:pStyle w:val="Normal"/>
        <w:spacing w:lineRule="auto" w:line="360"/>
        <w:jc w:val="both"/>
        <w:rPr/>
      </w:pPr>
      <w:r>
        <w:rPr/>
        <w:tab/>
        <w:t>Šāds tiesību normas tulkojums izriet arī no Senāta Krimināllietu departamenta lēmuma lietā SKK-0654/05.</w:t>
      </w:r>
    </w:p>
    <w:p>
      <w:pPr>
        <w:pStyle w:val="Normal"/>
        <w:spacing w:lineRule="auto" w:line="360"/>
        <w:jc w:val="both"/>
        <w:rPr/>
      </w:pPr>
      <w:r>
        <w:rPr/>
        <w:tab/>
        <w:t>Tulkojot Kriminālprocesa likuma 562.panta otrās daļas normas, Senāts atzīmē, ka apsūdzības grozīšana uz smagāku, tai skaitā tāda apsūdzības papildināšana, kas vērtējama kā smagāka par to apsūdzību, kādā persona apsūdzēta un nodota tiesai, ir pieļaujama tikai likumā īpaši paredzētajos gadījumos un tikai pirmās instances tiesā.</w:t>
      </w:r>
    </w:p>
    <w:p>
      <w:pPr>
        <w:pStyle w:val="Normal"/>
        <w:spacing w:lineRule="auto" w:line="360"/>
        <w:jc w:val="both"/>
        <w:rPr/>
      </w:pPr>
      <w:r>
        <w:rPr/>
        <w:tab/>
        <w:t>Šajā lietā tādi apstākļi nepastāv.</w:t>
      </w:r>
    </w:p>
    <w:p>
      <w:pPr>
        <w:pStyle w:val="Normal"/>
        <w:spacing w:lineRule="auto" w:line="360"/>
        <w:jc w:val="both"/>
        <w:rPr/>
      </w:pPr>
      <w:r>
        <w:rPr/>
        <w:tab/>
        <w:t>Kasācijas instances tiesa uzskata, ka apelācijas tiesai nebija tiesiska pamata neskatīt pašai lietu pēc būtības.</w:t>
      </w:r>
    </w:p>
    <w:p>
      <w:pPr>
        <w:pStyle w:val="Normal"/>
        <w:spacing w:lineRule="auto" w:line="360"/>
        <w:jc w:val="both"/>
        <w:rPr/>
      </w:pPr>
      <w:r>
        <w:rPr/>
        <w:tab/>
      </w:r>
    </w:p>
    <w:p>
      <w:pPr>
        <w:pStyle w:val="Normal"/>
        <w:spacing w:lineRule="auto" w:line="360"/>
        <w:ind w:firstLine="720"/>
        <w:jc w:val="both"/>
        <w:rPr/>
      </w:pPr>
      <w:r>
        <w:rPr>
          <w:bCs/>
        </w:rPr>
        <w:t>Ievērojot minēto un vadoties pēc Kriminālprocesa likuma 585.,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Latgales apgabaltiesas Krimināllietu tiesas kolēģijas 2008.gada 17.marta lēmumu atcelt daļā par Rēzeknes tiesas 2008.gada 11.janvāra sprieduma atcelšanu daļā un lietas nodošanu atceltajā daļā jaunai izskatīšanai pirmās instances tiesai. Atceltajā daļā lietu nosūtīt jaunai iztiesāšanai apelācijas instances tiesai.</w:t>
      </w:r>
    </w:p>
    <w:p>
      <w:pPr>
        <w:pStyle w:val="Normal"/>
        <w:spacing w:lineRule="auto" w:line="360"/>
        <w:ind w:firstLine="720"/>
        <w:jc w:val="both"/>
        <w:rPr/>
      </w:pPr>
      <w:r>
        <w:rPr>
          <w:color w:val="000000"/>
        </w:rPr>
        <w:t>Pārējā daļā apelācijas instances tiesas lēmumu atstāt negrozītu, bet kasācijas sūdzības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sectPr>
      <w:footerReference w:type="default" r:id="rId2"/>
      <w:type w:val="nextPage"/>
      <w:pgSz w:w="12240" w:h="15840"/>
      <w:pgMar w:left="1985"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0:00Z</dcterms:created>
  <dc:creator>IrinaSturma</dc:creator>
  <dc:description/>
  <cp:keywords/>
  <dc:language>en-US</dc:language>
  <cp:lastModifiedBy>NoraMagone</cp:lastModifiedBy>
  <cp:lastPrinted>2008-05-29T14:37:00Z</cp:lastPrinted>
  <dcterms:modified xsi:type="dcterms:W3CDTF">2008-06-09T12:47:00Z</dcterms:modified>
  <cp:revision>33</cp:revision>
  <dc:subject/>
  <dc:title> </dc:title>
</cp:coreProperties>
</file>