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psūdzības grozīšana</w:t>
      </w:r>
    </w:p>
    <w:p>
      <w:pPr>
        <w:pStyle w:val="Normal"/>
        <w:jc w:val="both"/>
        <w:rPr>
          <w:b/>
          <w:b/>
        </w:rPr>
      </w:pPr>
      <w:r>
        <w:rPr>
          <w:b/>
        </w:rPr>
      </w:r>
    </w:p>
    <w:p>
      <w:pPr>
        <w:pStyle w:val="Normal"/>
        <w:jc w:val="both"/>
        <w:rPr/>
      </w:pPr>
      <w:r>
        <w:rPr/>
        <w:t>Kriminālprocesa likuma 461., 462.pants nosaka apsūdzības grozīšanas veidus, iztiesāšanas posmus, līdz kuriem prokurors var grozīt apsūdzību, grozītās apsūdzības procesuālās fiksēšanas formu, tiesu instances, kurās var grozīt apsūdzību.</w:t>
      </w:r>
    </w:p>
    <w:p>
      <w:pPr>
        <w:pStyle w:val="Normal"/>
        <w:numPr>
          <w:ilvl w:val="0"/>
          <w:numId w:val="0"/>
        </w:numPr>
        <w:suppressAutoHyphens w:val="true"/>
        <w:spacing w:lineRule="auto" w:line="360"/>
        <w:ind w:firstLine="720"/>
        <w:jc w:val="both"/>
        <w:outlineLvl w:val="0"/>
        <w:rPr>
          <w:sz w:val="36"/>
          <w:szCs w:val="36"/>
        </w:rPr>
      </w:pPr>
      <w:r>
        <w:rPr>
          <w:sz w:val="36"/>
          <w:szCs w:val="36"/>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28. maij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84/2009</w:t>
      </w:r>
    </w:p>
    <w:p>
      <w:pPr>
        <w:pStyle w:val="Normal"/>
        <w:spacing w:lineRule="auto" w:line="360"/>
        <w:jc w:val="center"/>
        <w:rPr/>
      </w:pPr>
      <w:r>
        <w:rPr>
          <w:b/>
        </w:rPr>
        <w:t xml:space="preserve">(Krimināllieta </w:t>
      </w:r>
      <w:r>
        <w:rPr/>
        <w:t>Nr.</w:t>
      </w:r>
      <w:r>
        <w:rPr>
          <w:b/>
        </w:rPr>
        <w:t xml:space="preserve"> </w:t>
      </w:r>
      <w:r>
        <w:rPr/>
        <w:t>11512000204</w:t>
      </w:r>
      <w:r>
        <w:rPr>
          <w:b/>
        </w:rPr>
        <w:t>)</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a Krimināllietu departaments šādā sastāvā:</w:t>
      </w:r>
    </w:p>
    <w:p>
      <w:pPr>
        <w:pStyle w:val="Normal"/>
        <w:suppressAutoHyphens w:val="true"/>
        <w:spacing w:lineRule="auto" w:line="360"/>
        <w:jc w:val="both"/>
        <w:rPr/>
      </w:pPr>
      <w:r>
        <w:rPr/>
        <w:t>senators referents P. Dzalbe,</w:t>
      </w:r>
    </w:p>
    <w:p>
      <w:pPr>
        <w:pStyle w:val="Normal"/>
        <w:suppressAutoHyphens w:val="true"/>
        <w:spacing w:lineRule="auto" w:line="360"/>
        <w:ind w:firstLine="720"/>
        <w:jc w:val="both"/>
        <w:rPr/>
      </w:pPr>
      <w:r>
        <w:rPr/>
        <w:t xml:space="preserve">  </w:t>
      </w:r>
      <w:r>
        <w:rPr/>
        <w:t>senators V. Čiževskis,</w:t>
      </w:r>
    </w:p>
    <w:p>
      <w:pPr>
        <w:pStyle w:val="Normal"/>
        <w:tabs>
          <w:tab w:val="clear" w:pos="720"/>
          <w:tab w:val="left" w:pos="-4200" w:leader="none"/>
        </w:tabs>
        <w:suppressAutoHyphens w:val="true"/>
        <w:spacing w:lineRule="auto" w:line="360"/>
        <w:ind w:firstLine="720"/>
        <w:jc w:val="both"/>
        <w:rPr/>
      </w:pPr>
      <w:r>
        <w:rPr/>
        <w:t xml:space="preserve">  </w:t>
      </w:r>
      <w:r>
        <w:rPr/>
        <w:t>senators A. Freibergs</w:t>
      </w:r>
    </w:p>
    <w:p>
      <w:pPr>
        <w:pStyle w:val="Normal"/>
        <w:tabs>
          <w:tab w:val="clear" w:pos="720"/>
          <w:tab w:val="left" w:pos="-3120" w:leader="none"/>
        </w:tabs>
        <w:suppressAutoHyphens w:val="true"/>
        <w:spacing w:lineRule="auto" w:line="360"/>
        <w:jc w:val="both"/>
        <w:rPr/>
      </w:pPr>
      <w:r>
        <w:rPr/>
        <w:t xml:space="preserve">izskatīja lietu rakstveida procesā sakarā ar apsūdzētā K. B., U. Š. un viņu aizstāvja O.Rodes, apsūdzētā R. Č. un viņa aizstāvja S. Selgas, apsūdzētā D. Č. aizstāvja Č. Šmita kasācijas sūdzībām par Augstākās tiesas Krimināllietu tiesu palātas 2008. gada 6. novembra spried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pPr>
      <w:r>
        <w:rPr/>
        <w:t>ar Rīgas apgabaltiesas Krimināllietu tiesas kolēģijas 2007. gada 19. janvāra spriedumu</w:t>
      </w:r>
    </w:p>
    <w:p>
      <w:pPr>
        <w:pStyle w:val="Normal"/>
        <w:shd w:fill="FFFFFF" w:val="clear"/>
        <w:spacing w:lineRule="auto" w:line="360"/>
        <w:ind w:firstLine="720"/>
        <w:jc w:val="both"/>
        <w:rPr/>
      </w:pPr>
      <w:r>
        <w:rPr>
          <w:b/>
          <w:bCs/>
        </w:rPr>
        <w:t>A.G.</w:t>
      </w:r>
      <w:r>
        <w:rPr>
          <w:bCs/>
        </w:rPr>
        <w:t>,</w:t>
      </w:r>
      <w:r>
        <w:rPr>
          <w:b/>
          <w:bCs/>
        </w:rPr>
        <w:t xml:space="preserve"> </w:t>
      </w:r>
      <w:r>
        <w:rPr/>
        <w:t xml:space="preserve">personas kods [..], </w:t>
      </w:r>
    </w:p>
    <w:p>
      <w:pPr>
        <w:pStyle w:val="Normal"/>
        <w:shd w:fill="FFFFFF" w:val="clear"/>
        <w:spacing w:lineRule="auto" w:line="360"/>
        <w:jc w:val="both"/>
        <w:rPr/>
      </w:pPr>
      <w:r>
        <w:rPr/>
        <w:t>atzīts par vainīgu noziedzīga nodarījuma izdarīšanā, kas paredzēts Krimināllikuma 176. panta trešajā daļā, un sodīts ar brīvības atņemšanu uz 8 gadiem, konfiscējot mantu, un policijas kontroli uz 3 gadiem. Saskaņā ar Krimināllikuma 51. pantu galīgais sods pēc vairākiem spriedumiem, daļēji pievienojot neizciesto sodu pēc 1998. gada 24. februāra Vidzemes apgabaltiesas sprieduma, noteikts brīvības atņemšana uz 8 gadiem 1 mēnesi, konfiscējot mantu, un policijas kontrole uz 3 gadiem;</w:t>
      </w:r>
    </w:p>
    <w:p>
      <w:pPr>
        <w:pStyle w:val="Normal"/>
        <w:shd w:fill="FFFFFF" w:val="clear"/>
        <w:spacing w:lineRule="auto" w:line="360"/>
        <w:jc w:val="both"/>
        <w:rPr/>
      </w:pPr>
      <w:r>
        <w:rPr/>
        <w:tab/>
      </w:r>
      <w:r>
        <w:rPr>
          <w:b/>
        </w:rPr>
        <w:t>O. G.</w:t>
      </w:r>
      <w:r>
        <w:rPr/>
        <w:t>, personas kods [..],</w:t>
      </w:r>
    </w:p>
    <w:p>
      <w:pPr>
        <w:pStyle w:val="Normal"/>
        <w:shd w:fill="FFFFFF" w:val="clear"/>
        <w:spacing w:lineRule="auto" w:line="360"/>
        <w:jc w:val="both"/>
        <w:rPr/>
      </w:pPr>
      <w:r>
        <w:rPr/>
        <w:t xml:space="preserve"> </w:t>
      </w:r>
      <w:r>
        <w:rPr/>
        <w:t>atzīts par vainīgu noziedzīga nodarījuma izdarīšanā, kas paredzēts Krimināllikuma 176. panta trešajā daļā, un sodīts ar brīvības atņemšanu uz 9 gadiem, konfiscējot mantu, un policijas kontroli uz 3 gadiem;</w:t>
      </w:r>
    </w:p>
    <w:p>
      <w:pPr>
        <w:pStyle w:val="Normal"/>
        <w:shd w:fill="FFFFFF" w:val="clear"/>
        <w:spacing w:lineRule="auto" w:line="360"/>
        <w:jc w:val="both"/>
        <w:rPr/>
      </w:pPr>
      <w:r>
        <w:rPr/>
        <w:tab/>
      </w:r>
      <w:r>
        <w:rPr>
          <w:b/>
        </w:rPr>
        <w:t>A.J.</w:t>
      </w:r>
      <w:r>
        <w:rPr/>
        <w:t>, personas kods [..],</w:t>
      </w:r>
    </w:p>
    <w:p>
      <w:pPr>
        <w:pStyle w:val="Normal"/>
        <w:shd w:fill="FFFFFF" w:val="clear"/>
        <w:spacing w:lineRule="auto" w:line="360"/>
        <w:jc w:val="both"/>
        <w:rPr/>
      </w:pPr>
      <w:r>
        <w:rPr/>
        <w:t>atzīts par vainīgu noziedzīga nodarījuma izdarīšanā, kas paredzēts Krimināllikuma 176. panta trešajā daļā, un sodīts ar brīvības atņemšanu uz 8 gadiem 6 mēnešiem, konfiscējot mantu, un policijas kontroli uz 3 gadiem;</w:t>
      </w:r>
    </w:p>
    <w:p>
      <w:pPr>
        <w:pStyle w:val="Normal"/>
        <w:shd w:fill="FFFFFF" w:val="clear"/>
        <w:spacing w:lineRule="auto" w:line="360"/>
        <w:jc w:val="both"/>
        <w:rPr/>
      </w:pPr>
      <w:r>
        <w:rPr/>
        <w:tab/>
      </w:r>
      <w:r>
        <w:rPr>
          <w:b/>
        </w:rPr>
        <w:t>U.Š.</w:t>
      </w:r>
      <w:r>
        <w:rPr/>
        <w:t>, personas kods [..],</w:t>
      </w:r>
    </w:p>
    <w:p>
      <w:pPr>
        <w:pStyle w:val="Normal"/>
        <w:shd w:fill="FFFFFF" w:val="clear"/>
        <w:spacing w:lineRule="auto" w:line="360"/>
        <w:jc w:val="both"/>
        <w:rPr/>
      </w:pPr>
      <w:r>
        <w:rPr/>
        <w:t>atzīts par vainīgu noziedzīga nodarījuma izdarīšanā, kas paredzēts Krimināllikuma 176. panta trešajā daļā, un sodīts ar brīvības atņemšanu uz 10 gadiem, konfiscējot mantu, un policijas kontroli uz 3 gadiem;</w:t>
      </w:r>
    </w:p>
    <w:p>
      <w:pPr>
        <w:pStyle w:val="Normal"/>
        <w:shd w:fill="FFFFFF" w:val="clear"/>
        <w:spacing w:lineRule="auto" w:line="360"/>
        <w:jc w:val="both"/>
        <w:rPr/>
      </w:pPr>
      <w:r>
        <w:rPr/>
        <w:tab/>
      </w:r>
      <w:r>
        <w:rPr>
          <w:b/>
        </w:rPr>
        <w:t>K.B.</w:t>
      </w:r>
      <w:r>
        <w:rPr/>
        <w:t>, personas kods [..],</w:t>
      </w:r>
    </w:p>
    <w:p>
      <w:pPr>
        <w:pStyle w:val="Normal"/>
        <w:shd w:fill="FFFFFF" w:val="clear"/>
        <w:spacing w:lineRule="auto" w:line="360"/>
        <w:jc w:val="both"/>
        <w:rPr/>
      </w:pPr>
      <w:r>
        <w:rPr/>
        <w:t>atzīts par vainīgu noziedzīga nodarījuma izdarīšanā, kas paredzēts Krimināllikuma 176. panta trešajā daļā, un sodīts ar brīvības atņemšanu uz 8 gadiem, konfiscējot mantu, un policijas kontroli uz 3 gadiem;</w:t>
      </w:r>
    </w:p>
    <w:p>
      <w:pPr>
        <w:pStyle w:val="Normal"/>
        <w:shd w:fill="FFFFFF" w:val="clear"/>
        <w:spacing w:lineRule="auto" w:line="360"/>
        <w:jc w:val="both"/>
        <w:rPr/>
      </w:pPr>
      <w:r>
        <w:rPr/>
        <w:tab/>
      </w:r>
      <w:r>
        <w:rPr>
          <w:b/>
        </w:rPr>
        <w:t>D.Č.</w:t>
      </w:r>
      <w:r>
        <w:rPr/>
        <w:t>, personas kods [..],</w:t>
      </w:r>
    </w:p>
    <w:p>
      <w:pPr>
        <w:pStyle w:val="Normal"/>
        <w:shd w:fill="FFFFFF" w:val="clear"/>
        <w:spacing w:lineRule="auto" w:line="360"/>
        <w:jc w:val="both"/>
        <w:rPr/>
      </w:pPr>
      <w:r>
        <w:rPr/>
        <w:t>atzīts par vainīgu noziedzīga nodarījuma izdarīšanā, kas paredzēts Krimināllikuma 20. panta ceturtajā daļā un 176. panta trešajā daļā, un sodīts ar brīvības atņemšanu uz 8 gadiem, konfiscējot mantu, un policijas kontroli uz 3 gadiem;</w:t>
      </w:r>
    </w:p>
    <w:p>
      <w:pPr>
        <w:pStyle w:val="Normal"/>
        <w:shd w:fill="FFFFFF" w:val="clear"/>
        <w:spacing w:lineRule="auto" w:line="360"/>
        <w:ind w:firstLine="720"/>
        <w:jc w:val="both"/>
        <w:rPr/>
      </w:pPr>
      <w:r>
        <w:rPr>
          <w:b/>
        </w:rPr>
        <w:t>R.Č.</w:t>
      </w:r>
      <w:r>
        <w:rPr/>
        <w:t>, personas kods [..],</w:t>
      </w:r>
    </w:p>
    <w:p>
      <w:pPr>
        <w:pStyle w:val="Normal"/>
        <w:shd w:fill="FFFFFF" w:val="clear"/>
        <w:spacing w:lineRule="auto" w:line="360"/>
        <w:jc w:val="both"/>
        <w:rPr/>
      </w:pPr>
      <w:r>
        <w:rPr/>
        <w:t>atzīts par vainīgu noziedzīga nodarījuma izdarīšanā, kas paredzēts Krimināllikuma 20. panta ceturtajā daļā un 176. panta trešajā daļā, un sodīts ar brīvības atņemšanu uz 8 gadiem, konfiscējot mantu, un policijas kontroli uz 3 gadiem.</w:t>
      </w:r>
    </w:p>
    <w:p>
      <w:pPr>
        <w:pStyle w:val="Normal"/>
        <w:shd w:fill="FFFFFF" w:val="clear"/>
        <w:spacing w:lineRule="auto" w:line="360"/>
        <w:jc w:val="both"/>
        <w:rPr/>
      </w:pPr>
      <w:r>
        <w:rPr/>
        <w:tab/>
      </w:r>
    </w:p>
    <w:p>
      <w:pPr>
        <w:pStyle w:val="Normal"/>
        <w:shd w:fill="FFFFFF" w:val="clear"/>
        <w:spacing w:lineRule="auto" w:line="360"/>
        <w:jc w:val="both"/>
        <w:rPr/>
      </w:pPr>
      <w:r>
        <w:rPr/>
        <w:tab/>
        <w:t>Ar Augstākās tiesas Krimināllietu tiesu palātas 2008. gada 6. novembra spriedumu Rīgas apgabaltiesas Krimināllietu tiesas kolēģijas 2007. gada 19. janvāra spriedums atcelts daļā par A.G. noteikto sodu pēc Krimināllikuma 176. panta trešās daļas un daļā par kaitējuma kompensācijas piedziņu Ls 5000 apmērā solidāri par labu G.A no A.G., O.G., A.J., U.Š., K.B., D.Č., R.Č.</w:t>
      </w:r>
    </w:p>
    <w:p>
      <w:pPr>
        <w:pStyle w:val="Normal"/>
        <w:shd w:fill="FFFFFF" w:val="clear"/>
        <w:spacing w:lineRule="auto" w:line="360"/>
        <w:jc w:val="both"/>
        <w:rPr/>
      </w:pPr>
      <w:r>
        <w:rPr/>
        <w:tab/>
        <w:t>A.G. pēc Krimināllikuma 176. panta trešās daļas, piemērojot Krimināllikuma 49. pantu, sodīts ar brīvības atņemšanu uz 6 gadiem, konfiscējot mantu, un policijas kontroli uz 3 gadiem. Saskaņā ar Krimināllikuma 51. pantu galīgais sods pēc vairākiem spriedumiem, daļēji pievienojot neizciesto sodu pēc 1998. gada 24. februāra Vidzemes apgabaltiesas sprieduma, noteikts brīvības atņemšana uz 6 gadiem 1 mēnesi, konfiscējot mantu, un policijas kontrole uz 3 gadiem.</w:t>
      </w:r>
    </w:p>
    <w:p>
      <w:pPr>
        <w:pStyle w:val="Normal"/>
        <w:shd w:fill="FFFFFF" w:val="clear"/>
        <w:spacing w:lineRule="auto" w:line="360"/>
        <w:jc w:val="both"/>
        <w:rPr/>
      </w:pPr>
      <w:r>
        <w:rPr/>
        <w:tab/>
        <w:t>Pārējā daļā pirmās instances tiesas spriedums atstāts negrozīts.</w:t>
      </w:r>
    </w:p>
    <w:p>
      <w:pPr>
        <w:pStyle w:val="Normal"/>
        <w:shd w:fill="FFFFFF" w:val="clear"/>
        <w:spacing w:lineRule="auto" w:line="360"/>
        <w:jc w:val="both"/>
        <w:rPr/>
      </w:pPr>
      <w:r>
        <w:rPr/>
      </w:r>
    </w:p>
    <w:p>
      <w:pPr>
        <w:pStyle w:val="Normal"/>
        <w:tabs>
          <w:tab w:val="clear" w:pos="720"/>
          <w:tab w:val="left" w:pos="-3261" w:leader="none"/>
        </w:tabs>
        <w:spacing w:lineRule="auto" w:line="360"/>
        <w:jc w:val="both"/>
        <w:rPr/>
      </w:pPr>
      <w:r>
        <w:rPr>
          <w:sz w:val="26"/>
          <w:szCs w:val="26"/>
        </w:rPr>
        <w:tab/>
      </w:r>
      <w:r>
        <w:rPr/>
        <w:t>Ar tiesu spriedumiem atzīts, ka A.G., O.G., A.J., U.Š., K.B. izdarījuši, bet D.Č. un R.Č. atbalstījuši svešas kustamas mantas nolaupīšanu lielā apmērā, kas saistīta ar vardarbību un ar vardarbības piedraudējumu (laupīšana), kas izdarīta personu grupā pēc iepriekšējas vienošanās, iekļūstot telpā, lietojot šaujamieročiem līdzīgus priekšmetus, pie kam A.G. izdarījis minētās darbības, būdams persona, kas jau agrāk izdarījusi laupīšanu.</w:t>
      </w:r>
    </w:p>
    <w:p>
      <w:pPr>
        <w:pStyle w:val="Normal"/>
        <w:tabs>
          <w:tab w:val="clear" w:pos="720"/>
          <w:tab w:val="left" w:pos="6840" w:leader="none"/>
        </w:tabs>
        <w:spacing w:lineRule="auto" w:line="360"/>
        <w:ind w:firstLine="600"/>
        <w:jc w:val="both"/>
        <w:rPr/>
      </w:pPr>
      <w:r>
        <w:rPr>
          <w:b/>
        </w:rPr>
        <w:t xml:space="preserve"> </w:t>
      </w:r>
      <w:r>
        <w:rPr/>
        <w:t>2003.gada beigās - 2004.gada sākumā pirmstiesas un tiesas izmeklēšanā precīzi nenoskaidrotā laikā un vietā O. G., A. J., U. Š., K. B., R. Č., D. Č., A. G., būdams persona, kas agrāk izdarījusi laupīšanu, un cita persona, pret kuru 2006.gada 30.maijā izdalīts atsevišķs kriminālprocess Nr.82502002206, vienojās par laupīšanas izdarīšanu no akciju sabiedrības (turpmāk tekstā - AS) „Latvijas Unibanka” filiāles „Rīdzene” Rīgā, Vaļņu ielā 11.</w:t>
      </w:r>
    </w:p>
    <w:p>
      <w:pPr>
        <w:pStyle w:val="Normal"/>
        <w:tabs>
          <w:tab w:val="clear" w:pos="720"/>
          <w:tab w:val="left" w:pos="6840" w:leader="none"/>
        </w:tabs>
        <w:spacing w:lineRule="auto" w:line="360"/>
        <w:ind w:firstLine="600"/>
        <w:jc w:val="both"/>
        <w:rPr>
          <w:i/>
          <w:i/>
        </w:rPr>
      </w:pPr>
      <w:r>
        <w:rPr/>
        <w:t>Realizējot noziedzīgo nodomu, R. Č., būdams persona, kas laika posmā no 2002.gada 22.marta līdz 2004.gada 22.janvārim bija strādājis AS „Falck Apsargs” fiziskās apsardzes departamentā par apsardzes darbinieku AS „Latvijas Unibanka” filiālē „Rīdzene” un labi pārzinājis minēto telpu izvietojumu un to drošības sistēmu, informējis pārējos par to, kas ir nepieciešams, lai izdarītu iepriekš ieplānoto laupīšanu.</w:t>
      </w:r>
    </w:p>
    <w:p>
      <w:pPr>
        <w:pStyle w:val="Normal"/>
        <w:tabs>
          <w:tab w:val="clear" w:pos="720"/>
          <w:tab w:val="left" w:pos="6840" w:leader="none"/>
        </w:tabs>
        <w:spacing w:lineRule="auto" w:line="360"/>
        <w:ind w:hanging="600"/>
        <w:jc w:val="both"/>
        <w:rPr/>
      </w:pPr>
      <w:r>
        <w:rPr/>
        <w:t xml:space="preserve">                  </w:t>
      </w:r>
      <w:r>
        <w:rPr/>
        <w:t>2003. gada beigās - 2004.gada sākumā R. Č. informējis D. Č. par iespēju izdarīt laupīšanu minētajā bankā, kurš šo informāciju nodevis citai personai, pret kuru izdalīts atsevišķs kriminālprocess, kā arī izgatavojis atslēgu dublikātus no bankas seifiem un bankas telpu uzņēmumus, kurus arī nodevis D. Č.</w:t>
      </w:r>
    </w:p>
    <w:p>
      <w:pPr>
        <w:pStyle w:val="Normal"/>
        <w:tabs>
          <w:tab w:val="clear" w:pos="720"/>
          <w:tab w:val="left" w:pos="6840" w:leader="none"/>
        </w:tabs>
        <w:spacing w:lineRule="auto" w:line="360"/>
        <w:ind w:firstLine="600"/>
        <w:jc w:val="both"/>
        <w:rPr/>
      </w:pPr>
      <w:r>
        <w:rPr/>
        <w:t>Bez tam R. Č. 2003. gada beigās - 2004.gada sākumā pirmstiesas un tiesas izmeklēšanā precīzi nenoskaidrotā laikā savas dežūras laikā AS „Latvijas Unibanka” bankas filiālē „Rīdzene” Rīgā, Vaļņu ielā 11 parādījis O. G., kurā vietā bankas telpās atrodas videokasetes ar ierakstiem par to, kas notiek bankas telpās, parādījis, kādā veidā var uzlikt</w:t>
      </w:r>
      <w:r>
        <w:rPr>
          <w:b/>
        </w:rPr>
        <w:t xml:space="preserve"> </w:t>
      </w:r>
      <w:r>
        <w:rPr/>
        <w:t>un noņemt signalizāciju, kādi kodi nepieciešami, lai uzliktu un noņemtu</w:t>
      </w:r>
      <w:r>
        <w:rPr>
          <w:i/>
        </w:rPr>
        <w:t xml:space="preserve"> </w:t>
      </w:r>
      <w:r>
        <w:rPr/>
        <w:t>signalizāciju, kāds ir telpu izvietojums, kur bankā atrodas seifi, kādā vietā un veidā  iespējams iekļūt un izkļūt no bankas.</w:t>
      </w:r>
    </w:p>
    <w:p>
      <w:pPr>
        <w:pStyle w:val="Normal"/>
        <w:tabs>
          <w:tab w:val="clear" w:pos="720"/>
          <w:tab w:val="left" w:pos="6840" w:leader="none"/>
        </w:tabs>
        <w:spacing w:lineRule="auto" w:line="360"/>
        <w:jc w:val="both"/>
        <w:rPr/>
      </w:pPr>
      <w:r>
        <w:rPr/>
        <w:t xml:space="preserve">          </w:t>
      </w:r>
      <w:r>
        <w:rPr>
          <w:i/>
        </w:rPr>
        <w:t xml:space="preserve"> </w:t>
      </w:r>
      <w:r>
        <w:rPr/>
        <w:t xml:space="preserve">D. Č., realizējot kopīgo noziedzīgo vienošanos, atbalstot nozieguma izdarīšanu, par to informējis tiešos noziedzīgā nodarījuma izdarītājus, nodevis viņiem no R. Č. saņemto atslēgu dublikātus, saņemtos telpu uzņēmumus, telpu shēmas un iepazīstinājis viņus ar R.Č., kurš vēlāk pats sazinājies ar citu personu un sniedzis viņam nepieciešamo informāciju. </w:t>
      </w:r>
    </w:p>
    <w:p>
      <w:pPr>
        <w:pStyle w:val="Normal"/>
        <w:tabs>
          <w:tab w:val="clear" w:pos="720"/>
          <w:tab w:val="left" w:pos="6840" w:leader="none"/>
        </w:tabs>
        <w:spacing w:lineRule="auto" w:line="360"/>
        <w:jc w:val="both"/>
        <w:rPr/>
      </w:pPr>
      <w:r>
        <w:rPr>
          <w:i/>
        </w:rPr>
        <w:t xml:space="preserve">           </w:t>
      </w:r>
      <w:r>
        <w:rPr/>
        <w:t xml:space="preserve">Turpinot sava noziedzīgā nodoma realizāciju un saskaņā ar lomu sadali, A. G., A. J., O. G., U. Š., K. B. un cita persona 2004.gada 7.februārī ap plkst. 20.00 devušies uz AS „Latvijas Unibanka” filiāli „Rīdzene” Vaļņu ielā 11, Rīgā, kur U. Š. un K. B., kuriem bijušas iepriekš sagādātas rācijas, lai sazinātos ar pārējām iepriekšminētajām personām, palikuši ārpusē un visu laiku atradušies netālu no minētās filiāles, novērojot apkārtni, lai noziedzīgo nodomu varētu netraucēti realizēt, bet cita persona, pie kuras atradusies rācija, A. G., kuram līdzi bijusi tukša kaste uzmanības novēršanai un soma, A. J. un O. G., kuram līdzi bijis šaujamierocim līdzīgs priekšmets, rācija, devušies pie bankas sānu (dienesta) ieejas durvīm, kuras atslēguši ar iepriekš sagādātām atslēgām, un visi četri iekļuvuši bankas telpās, kur paslēpušies vienā no bankas telpām un atradušies ne mazāk kā 1,5 stundas, uzvilkuši līdzpaņemtās maskas, cimdus, sagatavojuši šaujamierocim līdzīgus priekšmetus, gaidījuši informāciju no K.B. un U.Š. par uzbrukuma sākumu. </w:t>
      </w:r>
    </w:p>
    <w:p>
      <w:pPr>
        <w:pStyle w:val="Normal"/>
        <w:tabs>
          <w:tab w:val="clear" w:pos="720"/>
          <w:tab w:val="left" w:pos="6840" w:leader="none"/>
        </w:tabs>
        <w:spacing w:lineRule="auto" w:line="360"/>
        <w:jc w:val="both"/>
        <w:rPr/>
      </w:pPr>
      <w:r>
        <w:rPr/>
        <w:t xml:space="preserve">            </w:t>
      </w:r>
      <w:r>
        <w:rPr/>
        <w:t>Saņemot signālu no U. Š. un K.B., visi četri ,t.i., A. G., A. J., O. G. un cita persona ar šaujamierocim līdzīgiem priekšmetiem rokās, kā arī ar maskām galvās un cimdiem rokās, devušies uz bankas apsardzes telpām, kur, pie apsardzes telpas ieraugot pretī nākošo bankas apsargu G.G., A. G., pielietojot fizisku spēku, izvilcis viņu no apsardzes telpas, pēc kā cita persona un O. G., piedraudot ar rokās esošo šaujamierocim līdzīgo priekšmetu, licis nogulties G.G. uz grīdas un, pielietojot fizisku spēku, sasējis viņam rokas aiz muguras ar iepriekš šim nolūkam sagatavoto un līdzi paņemto auklu, kā arī ar līmlentu aizlīmējis muti un acis. Pēc tam A. G. kopā ar citu personu, A. J. un O. G., ar visiem rokās esošiem šaujamieročiem līdzīgiem priekšmetiem, iegājuši apsardzes telpā un, pielietojot vardarbību, iestūmis telpas stūrī bankas apsargu G.A un iesitis viņam ne mazāk kā vienu reizi pa ķermeni, un pēc viena no uzbrucēju sauciena: „Davai virubai jego!” (izslēdz viņu) iesitis ar ieroča spalu G.A pa galvu ne mazāk kā vienu reizi, pēc kā, pielietojot fizisku spēku, sasējis viņam rokas aiz muguras ar iepriekš šim nolūkam sagatavoto un līdzi paņemto auklu, kā arī aizlīmējis muti un acis ar līmlentu. Pēc tam, pielietojot fizisku spēku, viņi abus apsargus pārnesuši uz citu telpu apakšējā stāvā, kur, pielietojot vardarbību, atplēsuši līmlentu no mutes, un abiem ielējuši mutē šķidrumu, kas saturējis psihotropās vielas. Pēc tam ar līdzpaņemtām atslēgām atslēguši seifu un no seifa nolaupījuši sekojošas naudas summas – Ls 67961,38, 2280 Austrālijas dolārus (AUD) (pēc Latvijas bankas kursa 930,24 latus), 525 Kanādas dolārus (CAD) (pēc Latvijas bankas kursa 211,05 latus), 6950 Šveices frankus (CHF) (pēc Latvijas bankas kursa 2981,55 latus), 27150 Dānijas kronas (DKK) (pēc Latvijas bankas kursa 2451,65 latus), 2884 Igaunijas kronas (EEK) (pēc Latvijas bankas kursa Ls 124.01), 5400 Anglijas mārciņas pēc Latvijas bankas kursa 5308,20 lati), 1060 Lietuvas litus (LTL) (pēc Latvijas bankas kursa 206,70 lati), 18250 Norvēģijas kronas (NOK), (pēc Latvijas bankas kursa 1405,25 lati), 70 Zviedrijas kronas (SEK) (pēc Latvijas bankas kursa 5,12 lati), 47964 ASV dolārus (USD) (pēc Latvijas bankas kursa 25756,67 lati), 7745 eiro (5212,36 lati) – par kopējo summu 112 554 lati 21 santīms, kā arī no apsardzes istabas nolaupījuši 10 videokasetes, (vienas vērtība Ls 1,20, par kopējo summu Ls 12, tādējādi A/S „Latvijas Unibanka” nodarot materiālos zaudējumus lielā apmērā kopsummā par Ls 112 566,21.</w:t>
      </w:r>
    </w:p>
    <w:p>
      <w:pPr>
        <w:pStyle w:val="Normal"/>
        <w:tabs>
          <w:tab w:val="clear" w:pos="720"/>
          <w:tab w:val="left" w:pos="6840" w:leader="none"/>
        </w:tabs>
        <w:spacing w:lineRule="auto" w:line="360"/>
        <w:jc w:val="both"/>
        <w:rPr>
          <w:b/>
          <w:b/>
        </w:rPr>
      </w:pPr>
      <w:r>
        <w:rPr>
          <w:b/>
        </w:rPr>
        <w:t xml:space="preserve">          </w:t>
      </w:r>
      <w:r>
        <w:rPr/>
        <w:t>Ar nolaupīto naudu A. G., A. J., O. G. un cita persona nozieguma izdarīšanas vietu atstājuši, netālu no bankas satikušies ar U. Š. un K. B., pēc tam kopīgi devušies uz citas personas norādīto pirmstiesas un tiesas izmeklēšanā precīzi nenoskaidroto dzīvokli Ķengaraga rajonā, Rīgā, un, rīkojoties ar nolaupīto naudu kā ar savu, to savā starpā sadalījuši. Daļu no nolaupītās naudas – Ls 3000 O. G. nodevis D. Č. par viņa iepriekšminētajām darbībām, kā arī R. Č. par viņa lomu šajā noziedzīgajā nodarījumā.</w:t>
      </w:r>
    </w:p>
    <w:p>
      <w:pPr>
        <w:pStyle w:val="Normal"/>
        <w:tabs>
          <w:tab w:val="clear" w:pos="720"/>
          <w:tab w:val="left" w:pos="6840" w:leader="none"/>
        </w:tabs>
        <w:spacing w:lineRule="auto" w:line="360"/>
        <w:jc w:val="both"/>
        <w:rPr>
          <w:b/>
          <w:b/>
        </w:rPr>
      </w:pPr>
      <w:r>
        <w:rPr/>
        <w:t xml:space="preserve">         </w:t>
      </w:r>
      <w:r>
        <w:rPr/>
        <w:t>Pēc noziedzīgā nodarījuma izdarīšanas tajā izmantotās maskas, cimdus, kā arī nolaupītas videokasetes saskaņā ar lomu sadali paņēmis</w:t>
      </w:r>
      <w:r>
        <w:rPr>
          <w:sz w:val="26"/>
          <w:szCs w:val="26"/>
        </w:rPr>
        <w:t xml:space="preserve"> </w:t>
      </w:r>
      <w:r>
        <w:rPr/>
        <w:t xml:space="preserve">U. Š., pēc tam nodevis K. B., kurš tās iznīcinājis, sadedzinot. </w:t>
      </w:r>
    </w:p>
    <w:p>
      <w:pPr>
        <w:pStyle w:val="Normal"/>
        <w:shd w:fill="FFFFFF" w:val="clear"/>
        <w:spacing w:lineRule="auto" w:line="360"/>
        <w:ind w:right="3" w:firstLine="720"/>
        <w:jc w:val="both"/>
        <w:rPr/>
      </w:pPr>
      <w:r>
        <w:rPr>
          <w:color w:val="000000"/>
        </w:rPr>
        <w:t>A. G., O. G., A. J., U. Š., K. B. noziedzīgs nodarījums kvalificēts pēc Krimināllikuma 176. panta trešās daļas, bet R. Č. un D. Č. noziedzīgs nodarījums kvalificēts pēc Krimināllikuma 20. panta ceturtās daļas un 176. panta trešās daļas.</w:t>
      </w:r>
    </w:p>
    <w:p>
      <w:pPr>
        <w:pStyle w:val="Normal"/>
        <w:shd w:fill="FFFFFF" w:val="clear"/>
        <w:spacing w:lineRule="auto" w:line="360"/>
        <w:ind w:right="3" w:firstLine="720"/>
        <w:jc w:val="both"/>
        <w:rPr>
          <w:color w:val="000000"/>
        </w:rPr>
      </w:pPr>
      <w:r>
        <w:rPr>
          <w:color w:val="000000"/>
        </w:rPr>
      </w:r>
    </w:p>
    <w:p>
      <w:pPr>
        <w:pStyle w:val="Normal"/>
        <w:shd w:fill="FFFFFF" w:val="clear"/>
        <w:spacing w:lineRule="auto" w:line="360"/>
        <w:ind w:firstLine="720"/>
        <w:jc w:val="both"/>
        <w:rPr/>
      </w:pPr>
      <w:r>
        <w:rPr/>
        <w:t>Apsūdzētais K. B., U. Š. un viņu aizstāvis O. Rode, apsūdzētais R. Č. un viņa aizstāvis S. Selga, apsūdzētā D. Č. aizstāvis Č. Šmits iesnieguši kasācijas sūdzības.</w:t>
      </w:r>
    </w:p>
    <w:p>
      <w:pPr>
        <w:pStyle w:val="Normal"/>
        <w:shd w:fill="FFFFFF" w:val="clear"/>
        <w:spacing w:lineRule="auto" w:line="360"/>
        <w:ind w:firstLine="720"/>
        <w:jc w:val="both"/>
        <w:rPr/>
      </w:pPr>
      <w:r>
        <w:rPr/>
        <w:t>Apsūdzētā K. B. aizstāvis O. Rode kasācijas sūdzībā lūdz atcelt apelācijas instances tiesas spriedumu daļā par K. B. atzīšanu par vainīgu un sodīšanu, nosūtīt lietu jaunai iztiesāšanai, kā arī izskatīt lietu mutvārdu procesā tiesas sēdē.</w:t>
      </w:r>
    </w:p>
    <w:p>
      <w:pPr>
        <w:pStyle w:val="Normal"/>
        <w:shd w:fill="FFFFFF" w:val="clear"/>
        <w:spacing w:lineRule="auto" w:line="360"/>
        <w:jc w:val="both"/>
        <w:rPr/>
      </w:pPr>
      <w:r>
        <w:rPr/>
        <w:tab/>
        <w:t>Apsūdzētā K. B. aizstāvis O. Rode norāda, ka apelācijas instances tiesa pretēji Krimināllikuma 1., 35., 46., 47. panta noteikumiem un Kriminālprocesa likuma 19., 124., 126., 127., 129., 130. panta, 511. panta otrās daļas, 512. panta, 514. panta pirmās daļas 3. punkta, 565. panta pirmās daļas 1. punkta noteikumiem neesot attaisnojusi K. B. par noziedzīgo nodarījumu, par kuru pirmās instances tiesa taisījusi notiesājošu spriedumu. Tāpat tiesa, pārkāpjot arī Kriminālprocesa likuma 15., 16., 19., 20., 123., 124., 126., 127., 130. panta nosacījumus, neizvērtējusi pilnīgi, vispusīgi un objektīvi visus lietā esošos pierādījumus, nenovērsusi un nevērtējusi par labu apsūdzētajam K. B. pastāvošās saprātīgās šaubas par vainu. Tiesas nolēmums neatbilstot arī Satversmes 92. pantā garantētām cilvēktiesībām un Eiropas Cilvēktiesību un pamatbrīvību aizsardzības konvencijas 6. panta nostādnei par ikvienas personas tiesībām uz taisnīgu lietas izskatīšanu objektīvā tiesā. Aizstāvis uzskata, ka tiesa esot pieļāvusi Kriminālprocesa likuma 574. panta 1. punktā un 575. panta trešajā daļā paredzētos pārkāpumus.</w:t>
      </w:r>
    </w:p>
    <w:p>
      <w:pPr>
        <w:pStyle w:val="Normal"/>
        <w:shd w:fill="FFFFFF" w:val="clear"/>
        <w:spacing w:lineRule="auto" w:line="360"/>
        <w:jc w:val="both"/>
        <w:rPr/>
      </w:pPr>
      <w:r>
        <w:rPr/>
        <w:tab/>
        <w:t>Apsūdzētā K. B. aizstāvis O. Rode uzskata, ka tiesa, neskatoties uz to, ka      K. B. savu vainu neesot atzinis ne pirmstiesas kriminālprocesā, ne arī tiesā, izdarījusi secinājumu par K. B. vainu vienīgi uz līdzapsūdzēto A. G. un O. G. liecībām, kuras esot pretrunīgas. Tiesa neesot vispusīgi, pilnīgi un objektīvi izvērtējusi visus lietā esošos pierādījumus, kas ietekmējis likumīga, pamatota un taisnīga sprieduma taisīšanu. Tiesa spriedumu balstījusi uz pieņēmumiem, nevis uz pārbaudītajiem pierādījumiem. Lietas iztiesāšanā pirmās instances tiesā tiesas sēdes protokolā neesot fiksēta grozītā apsūdzība. Prokurors apsūdzību grozījis tiesas debašu laikā, ko vajadzējis norādīt tiesas sēdes protokolā un taisīt pārtraukumu, lai aizstāvība sagatavotu viedokli par to. Izskatot lietu apelācijas instancē, prokurors mēģinājis labot pirmās instances tiesas pārkāpumu un iesniedzis jaunu apsūdzību, paplašinot to ar jauniem faktiskiem apstākļiem. Šo prokurora iesniegto apsūdzību labojis cits prokurors, izslēdzot papildus inkriminētās darbības. Taču apelācijas instances tiesai, konstatējot šādu pārkāpumu, vajadzējis atcelt pirmās instances tiesas spriedumu un nosūtīt lietu jaunai izskatīšanai. Aizstāvis atsaucas arī uz judikatūru: lietu Nr. PAK – 300/1999; lietu Nr. SKK-266/2004.</w:t>
      </w:r>
    </w:p>
    <w:p>
      <w:pPr>
        <w:pStyle w:val="Normal"/>
        <w:shd w:fill="FFFFFF" w:val="clear"/>
        <w:spacing w:lineRule="auto" w:line="360"/>
        <w:jc w:val="both"/>
        <w:rPr/>
      </w:pPr>
      <w:r>
        <w:rPr/>
        <w:tab/>
        <w:t>Kā apsūdzētā U. Š. aizstāvis zvērināts advokāts O. Rode lūdz atcelt apelācijas instances tiesas spriedumu daļā par U. Š. noteikto sodu un nosūtīt lietu jaunai iztiesāšanai.</w:t>
      </w:r>
    </w:p>
    <w:p>
      <w:pPr>
        <w:pStyle w:val="Normal"/>
        <w:shd w:fill="FFFFFF" w:val="clear"/>
        <w:spacing w:lineRule="auto" w:line="360"/>
        <w:jc w:val="both"/>
        <w:rPr/>
      </w:pPr>
      <w:r>
        <w:rPr/>
        <w:tab/>
        <w:t>Apsūdzētā U. Š. aizstāvis norāda, ka tiesa pretēji Krimināllikuma 1., 35., 46., 47. panta noteikumiem un Kriminālprocesa likuma 19., 124., 126., 127., 129., 130. panta, 511. panta otrās daļas, 512. panta, 514. panta pirmās daļas 5., 6. punkta, 565.panta pirmās daļas noteikumiem neesot noteikusi apsūdzētajam vieglāku sodu, ņemot vērā        U. Š. atbildību mīkstinošo apstākļu esamību. Tiesas nolēmums neatbilstot arī Satversmes 92. pantā garantētām cilvēktiesībām un Eiropas Cilvēktiesību un pamatbrīvību aizsardzības konvencijas 6. panta nostādnei par ikvienas personas tiesībām uz taisnīgu lietas izskatīšanu objektīvā tiesā. Apelācijas instances tiesā U. Š. atzinis savu vainu un nožēlojis izdarīto. Tiesa nepamatoti konstatējusi, ka U. Š. bijusi aktīva un vadoša loma noziedzīgā nodarījuma sagatavošanā un izdarīšanā. Apelācijas instances tiesa neesot sīkāk motivējusi U. Š. noteiktā soda veidu un mēru. Tiesa, vērtējot U. Š. personību un lomu noziedzīgā nodarījumā, balstījusies uz A. G. un O. G. pretrunīgām liecībām un nav piedevusi ticamību U. Š. liecībām. Tiesa, nosakot U. Š. sodu, neesot ņēmusi vērā atziņas, kas izteiktas tiesu prakses apkopojumā un rekomendācijās, kuras apstiprinātas Augstākās tiesas Senāta Krimināllietu departamenta un Krimināllietu tiesu palātas tiesnešu 2008. gada 1. jūlija kopsēdē, Augstākās tiesas Senāta Krimināllietu departamenta 2007. gada 20. novembra lēmumā (lieta Nr. SKK-618), 2007. gada 24. maija lēmumā (lieta Nr. SKK-304).</w:t>
      </w:r>
    </w:p>
    <w:p>
      <w:pPr>
        <w:pStyle w:val="Normal"/>
        <w:shd w:fill="FFFFFF" w:val="clear"/>
        <w:spacing w:lineRule="auto" w:line="360"/>
        <w:jc w:val="both"/>
        <w:rPr/>
      </w:pPr>
      <w:r>
        <w:rPr/>
        <w:tab/>
        <w:t xml:space="preserve">Bez tam apsūdzētā U. Š. aizstāvis norāda uz to, ka iztiesāšanā pirmās instances tiesā tiesas debašu laikā prokurors grozījis apsūdzību uz smagāku, kas neesot fiksēta tiesas sēdes protokolā vai iesniegta rakstveidā. Izskatot lietu apelācijas instances tiesā, prokurors mēģinājis labot pieļauto procesuālo pārkāpumu un iesniedzis tiesai jaunu apsūdzību, paplašinot to ar jauniem faktiskiem apstākļiem. Neskatoties uz to, ka cits prokurors labojis šo kļūdu, izslēdzot apsūdzētajiem papildus inkriminētās darbības, apelācijas instances tiesai uzreiz pēc minētā procesuālā pārkāpuma bijis jāatceļ pirmās instances tiesas spriedums un lieta jānosūta jaunai izskatīšanai. Augstākās tiesas Senāta Krimināllietu departaments 2004. gada 2. jūnija lēmumā ( lieta Nr. SKK-266) ir norādījis, ka apsūdzības grozīšana uz smagāku nav pieļaujama apelācijas instances tiesā. </w:t>
      </w:r>
    </w:p>
    <w:p>
      <w:pPr>
        <w:pStyle w:val="Normal"/>
        <w:shd w:fill="FFFFFF" w:val="clear"/>
        <w:spacing w:lineRule="auto" w:line="360"/>
        <w:ind w:firstLine="720"/>
        <w:jc w:val="both"/>
        <w:rPr/>
      </w:pPr>
      <w:r>
        <w:rPr/>
        <w:t>Apsūdzētā R. Č. aizstāvis S. Selga kasācijas sūdzībā lūdz atcelt apelācijas instances tiesas spriedumu daļā par R. Č. noteikto sodu un lietu šajā daļā nosūtīt jaunai iztiesāšanai apelācijas instances tiesai, kā arī izskatīt lietu kasācijas instances tiesas sēdē mutvārdu procesā.</w:t>
      </w:r>
    </w:p>
    <w:p>
      <w:pPr>
        <w:pStyle w:val="Normal"/>
        <w:shd w:fill="FFFFFF" w:val="clear"/>
        <w:spacing w:lineRule="auto" w:line="360"/>
        <w:jc w:val="both"/>
        <w:rPr/>
      </w:pPr>
      <w:r>
        <w:rPr/>
        <w:tab/>
        <w:t xml:space="preserve">Aizstāvis S. Selga norāda, ka apelācijas instances tiesa esot pārkāpusi Kriminālprocesa likuma 1. pantu, 527. panta otrās daļas 2., 3. punktu, neesot ievērojusi Krimināllikuma 46. panta noteikumus un Eiropas Cilvēktiesību un pamatbrīvību aizsardzības konvencijas „3. punktā noteiktās aizstāvības minimuma prasības”, 13. pantā noteiktās tiesības uz efektīvu tiesību aizsardzību. </w:t>
      </w:r>
    </w:p>
    <w:p>
      <w:pPr>
        <w:pStyle w:val="Normal"/>
        <w:shd w:fill="FFFFFF" w:val="clear"/>
        <w:spacing w:lineRule="auto" w:line="360"/>
        <w:jc w:val="both"/>
        <w:rPr/>
      </w:pPr>
      <w:r>
        <w:rPr/>
        <w:tab/>
        <w:t>Apelācijas instances tiesa neesot izvērtējusi apsūdzētā R. Č. argumentus par viņa īpašās lomas neesamību laupīšanā un vairākus viņa atbildību mīkstinošos apstākļus. Spriedumā tiesa sagrozījusi cietušā G. G., liecinieces K. liecības. Vērtējot R. Č. lomu, tiesa vadījusies no viņa hipotētiskās nozieguma līdzizdarītāja lomas pretstatā tam, ka viņu nosacīti varot vērtēt tikai kā nozieguma atbalstītāju. Tiesa neesot novērtējusi R. Č. veikto daļēju kaitējuma atlīdzību, viņa smagos personiskos apstākļus, kas saistīti ar meitas smago slimību, un to, ka noziegumu veicinājuši būtiski trūkumi bankas apsardzē. Tiesa neesot norādījusi, kādēļ par neticamu atzīstams R. Č. vaļsirdīgais paskaidrojums, ko viņš sniedzis rakstveidā, atzīstot savu vainu laupīšanas atbalstīšanā.</w:t>
      </w:r>
    </w:p>
    <w:p>
      <w:pPr>
        <w:pStyle w:val="Normal"/>
        <w:shd w:fill="FFFFFF" w:val="clear"/>
        <w:spacing w:lineRule="auto" w:line="360"/>
        <w:jc w:val="both"/>
        <w:rPr/>
      </w:pPr>
      <w:r>
        <w:rPr/>
        <w:tab/>
        <w:t>Apsūdzētā D. Č. aizstāvis Č. Šmits lūdz atcelt apelācijas instances tiesas spriedumu un nosūtīt lietu jaunai iztiesāšanai apelācijas instances tiesai.</w:t>
      </w:r>
    </w:p>
    <w:p>
      <w:pPr>
        <w:pStyle w:val="Normal"/>
        <w:shd w:fill="FFFFFF" w:val="clear"/>
        <w:spacing w:lineRule="auto" w:line="360"/>
        <w:jc w:val="both"/>
        <w:rPr/>
      </w:pPr>
      <w:r>
        <w:rPr/>
        <w:tab/>
        <w:t>Aizstāvis Č. Šmits norāda, ka tiesa esot pārkāpusi Kriminālprocesa likuma 511. panta otro daļu, 512. panta otro daļu, 527. pantu. Viņa aizstāvamais D. Č. uzskatot, ka notiesāts nepamatoti, jo inkriminēto noziedzīgo nodarījumu neesot izdarījis. Pierādījumi par viņa vainu balstīti tikai uz līdzapsūdzētā O. G. pirmstiesas izmeklēšanā dotajām liecībām, kuras vēlāk grozītas, kā arī uz O. G. rakstītās informācijas par kādas naudas summas iespējamu sadalījumu, uz pazīstamību ar citām personām, kas sauktas pie atbildības, un apstākli, ka viņš meklējis darba iespējas bankā. Neesot pārbaudīts, vai pastāv iespēja uzskatīt, ka apsūdzētais D. Č. lietas izskatīšanas laikā vai noziedzīga nodarījuma laikā nav saslimis ar psihiskiem traucējumiem, kas būtiski varētu ietekmēt soda noteikšanu, atrašanos ieslodzījuma vietā vai ārstniecības iestādē.</w:t>
      </w:r>
    </w:p>
    <w:p>
      <w:pPr>
        <w:pStyle w:val="Normal"/>
        <w:shd w:fill="FFFFFF" w:val="clear"/>
        <w:spacing w:lineRule="auto" w:line="360"/>
        <w:jc w:val="both"/>
        <w:rPr/>
      </w:pPr>
      <w:r>
        <w:rPr/>
        <w:tab/>
        <w:t>Apsūdzētais K. B. lūdz atcelt apelācijas instances tiesas spriedumu un nosūtīt lietu jaunai iztiesāšanai, kā arī kasācijas instances tiesā lietu izskatīt mutvārdu procesā.</w:t>
      </w:r>
    </w:p>
    <w:p>
      <w:pPr>
        <w:pStyle w:val="Normal"/>
        <w:shd w:fill="FFFFFF" w:val="clear"/>
        <w:spacing w:lineRule="auto" w:line="360"/>
        <w:jc w:val="both"/>
        <w:rPr/>
      </w:pPr>
      <w:r>
        <w:rPr/>
        <w:tab/>
        <w:t>Apsūdzētais K. B. uzskata, ka viņš esot notiesāts nepamatoti, un norāda, ka tiesa esot pārkāpusi Kriminālprocesa likuma 15., 16., 19., 20., 123., 124., 126., 127., 130. panta nosacījumus. K. B. analizē apsūdzētā A. G., O. G. liecības un secina, ka pretēji tiesas atzinumam, tās nepierādot viņa vainu noziegumā. Bez tam apsūdzētais K. B. atzīmē, ka tiesas konstatējumi par nozieguma faktiskajiem apstākļiem neatbilstot lietas materiāliem.</w:t>
      </w:r>
    </w:p>
    <w:p>
      <w:pPr>
        <w:pStyle w:val="Normal"/>
        <w:shd w:fill="FFFFFF" w:val="clear"/>
        <w:spacing w:lineRule="auto" w:line="360"/>
        <w:jc w:val="both"/>
        <w:rPr/>
      </w:pPr>
      <w:r>
        <w:rPr/>
        <w:tab/>
        <w:t>Apsūdzētais U. Š. kasācijas sūdzībā lūdz atcelt apelācijas instances tiesas nolēmumu, grozīt pirmās instances tiesas spriedumu, pārkvalificēt viņa darbības un noteikt atbilstošu nodarījumam sodu.</w:t>
      </w:r>
    </w:p>
    <w:p>
      <w:pPr>
        <w:pStyle w:val="Normal"/>
        <w:shd w:fill="FFFFFF" w:val="clear"/>
        <w:spacing w:lineRule="auto" w:line="360"/>
        <w:jc w:val="both"/>
        <w:rPr/>
      </w:pPr>
      <w:r>
        <w:rPr/>
        <w:tab/>
        <w:t>Apsūdzētais U. Š. uzskata, ka tiesa neesot piemērojusi Kriminālprocesa likuma (acīmredzot domāts Krimināllikuma) 47. panta pirmo daļu, viņš esot sevi atzinis par vainīgu un nožēlojis izdarīto.</w:t>
      </w:r>
    </w:p>
    <w:p>
      <w:pPr>
        <w:pStyle w:val="Normal"/>
        <w:shd w:fill="FFFFFF" w:val="clear"/>
        <w:spacing w:lineRule="auto" w:line="360"/>
        <w:jc w:val="both"/>
        <w:rPr/>
      </w:pPr>
      <w:r>
        <w:rPr/>
        <w:tab/>
        <w:t>Apsūdzētais R. Č. lūdz atcelt apelācijas instances tiesas spriedumu daļā par viņam noteikto sodu un šajā daļā lietu nosūtīt jaunai iztiesāšanai apelācijas instances tiesai, kā arī kasācijas instances tiesā lietu izskatīt mutvārdu procesā.</w:t>
      </w:r>
    </w:p>
    <w:p>
      <w:pPr>
        <w:pStyle w:val="Normal"/>
        <w:shd w:fill="FFFFFF" w:val="clear"/>
        <w:spacing w:lineRule="auto" w:line="360"/>
        <w:jc w:val="both"/>
        <w:rPr/>
      </w:pPr>
      <w:r>
        <w:rPr/>
        <w:tab/>
        <w:t>Apsūdzētais R. Č. norāda, ka apelācijas instances tiesa esot pārkāpusi Kriminālprocesa likuma 1. pantu, 527. panta otrās daļas 2., 3. punktu. Apelācijas sūdzībā viņš esot norādījis uz apstākļiem, ko nepareizi noskaidrojusi pirmās instances tiesa. Apelācijas instances tiesā viņš esot grozījis apelācijas sūdzību, bet turpinājis noliegt savu īpašo lomu nozieguma atbalstīšanā, norādījis uz vairāku atbildību mīkstinošo apstākļu esamību. Taču tiesa šos apstākļus neesot izvērtējusi. Tāpat viņam neesot saprotama apsūdzības grozīšana pirmās instances tiesā un apelācijas instances tiesā un kāpēc apelācijas instances tiesa atstājusi spēkā pirmās instances tiesas spriedumu.</w:t>
      </w:r>
    </w:p>
    <w:p>
      <w:pPr>
        <w:pStyle w:val="Normal"/>
        <w:shd w:fill="FFFFFF" w:val="clear"/>
        <w:spacing w:lineRule="auto" w:line="360"/>
        <w:jc w:val="both"/>
        <w:rPr/>
      </w:pPr>
      <w:r>
        <w:rPr/>
      </w:r>
    </w:p>
    <w:p>
      <w:pPr>
        <w:pStyle w:val="Normal"/>
        <w:shd w:fill="FFFFFF" w:val="clear"/>
        <w:spacing w:lineRule="auto" w:line="360"/>
        <w:jc w:val="both"/>
        <w:rPr/>
      </w:pPr>
      <w:r>
        <w:rPr/>
        <w:tab/>
        <w:t>Apsūdzētā O. G. aizstāvis A. Ogurcovs iesniedzis rakstveida paskaidrojumus sakarā ar iesniegtajām kasācijas sūdzībām. Aizstāvis A. Ogurcovs uzskata, ka kasācijas sūdzībās veiktā notikuma un pierādījumu analīze daļēji atbilstot patiesībai. Viņš varot piekrist, ka neapstiprinājās G.A un G. G. pretrunīgās liecības, tajā skaitā, ka uzbrucēju rokās būtu bijuši ieroči vai šaujamieročiem līdzīgi priekšmeti. Neesot pierādīts, ka O. G. noliedzot, ka viņš iepriekš bija bankas telpās un viņam bija bankas telpu plānojums un dažādu iekārtu, aprīkojuma, apsardzes elementu zināšanas, saka nepatiesību. Sprieduma konstatācija, ka O. G. atbildību mīkstinošs apstāklis ir vainas daļēja atzīšana, neatbilstot patiesībai. O. G. pilnībā atzinis savu vainu un tas, ka viņa liecības ne vienmēr iekļaujas apsūdzības rāmjos, nozīmējot tikai to, ka lieta nav izmeklēta pilnībā. O. G., saprotot, ka attiecībā pret viņu spriedums esot nepamatots un neobjektīvs, paziņojis, ka pēc viņa uzskata nepastāvot iespējas uz objektīvu lietas izskatīšanu un spriedumu, tāpēc neesot jēgas iesniegt kasācijas sūdzību.</w:t>
      </w:r>
    </w:p>
    <w:p>
      <w:pPr>
        <w:pStyle w:val="Normal"/>
        <w:shd w:fill="FFFFFF" w:val="clear"/>
        <w:spacing w:lineRule="auto" w:line="360"/>
        <w:jc w:val="both"/>
        <w:rPr/>
      </w:pPr>
      <w:r>
        <w:rPr/>
        <w:tab/>
        <w:t>Apsūdzētā R. Č. aizstāvis S. Selga ir atsūtījis lūgumu izvērtēt R. Č. piemērotā drošības līdzekļa – apcietinājuma, turpmākas piemērošanas nepieciešamību, kas saistīts ar lūgumu atcelt apelācijas instances tiesas spriedumu un nosūtīt lietu jaunai iztiesāšanai. Bez tam aizstāvis norāda, ka apsūdzētais R. Č. varētu sniegt paskaidrojumus, lai izvērtētu viņa liecību ticamību un patiesumu, ja lietu izskatītu kasācijas instances tiesas sēdē mutvārdu procesā.</w:t>
      </w:r>
    </w:p>
    <w:p>
      <w:pPr>
        <w:pStyle w:val="Normal"/>
        <w:shd w:fill="FFFFFF" w:val="clear"/>
        <w:spacing w:lineRule="auto" w:line="360"/>
        <w:jc w:val="both"/>
        <w:rPr/>
      </w:pPr>
      <w:r>
        <w:rPr/>
        <w:tab/>
        <w:t>Apsūdzētais R. Č. ir atsūtījis lūgumu noteikt lietas izskatīšanu tiesas sēdē mutvārdu procesā, jo viņš varētu sniegt paskaidrojumus par apcietinājuma turpmākas piemērošanas nepieciešamību, viņa klātbūtne tiesas procesā esot nepieciešama, lai varētu izvērtēt pirmstiesas procesā un tiesā sniegto liecību patiesumu un ticamību, kā arī tiesas sēde esot lietderīga, lai veidotu tiesu praksi soda noteikšanā.</w:t>
      </w:r>
    </w:p>
    <w:p>
      <w:pPr>
        <w:pStyle w:val="Normal"/>
        <w:shd w:fill="FFFFFF" w:val="clear"/>
        <w:spacing w:lineRule="auto" w:line="360"/>
        <w:jc w:val="both"/>
        <w:rPr/>
      </w:pPr>
      <w:r>
        <w:rPr/>
      </w:r>
    </w:p>
    <w:p>
      <w:pPr>
        <w:pStyle w:val="Normal"/>
        <w:shd w:fill="FFFFFF" w:val="clear"/>
        <w:spacing w:lineRule="auto" w:line="360"/>
        <w:ind w:firstLine="720"/>
        <w:jc w:val="both"/>
        <w:rPr/>
      </w:pPr>
      <w:r>
        <w:rPr/>
        <w:t xml:space="preserve">Kriminālprocesa likuma 585. panta otrās daļas kārtībā Ģenerālprokuratūras Krimināltiesiskā departamenta Tiesās izskatāmo krimināllietu nodaļas prokurore                 I. Ščepavičute iesniegusi viedokli. </w:t>
      </w:r>
    </w:p>
    <w:p>
      <w:pPr>
        <w:pStyle w:val="Normal"/>
        <w:shd w:fill="FFFFFF" w:val="clear"/>
        <w:spacing w:lineRule="auto" w:line="360"/>
        <w:ind w:firstLine="720"/>
        <w:jc w:val="both"/>
        <w:rPr/>
      </w:pPr>
      <w:r>
        <w:rPr/>
        <w:t>Prokurore uzskata, ka Augstākās tiesas Krimināllietu tiesu palāta, taisot 2008. gada 6. novembra spriedumu, neesot pieļāvusi Kriminālprocesa likuma 575. panta trešajā daļā paredzēto normu pārkāpumu. Ne pirmās, ne apelācijas instances tiesa neesot pieļāvusi Kriminālprocesa likuma pārkāpumu attiecībā uz apsūdzības grozīšanu. No lietas materiāliem redzams, ka pirmās instances tiesā debatēs prokurore lūgusi grozīt visiem apsūdzētajiem apsūdzību uz vieglāku, un neskatoties uz to, ka šie grozījumi neesot fiksēti tiesas sēdes protokolā, protokolam pievienota prokurora debašu runa, kur, pamatojoties uz Kriminālprocesa likuma 461. panta 1., 2. punktu (acīmredzot domāta pirmā, otrā daļa), 462. panta pirmo daļu, prokurors, negrozot noziedzīgā nodarījuma faktiskos apstākļus, šaujamieroci lūdzis uzskatīt par ieroča butaforiju, un līdz ar to mainīt apsūdzētajiem inkriminētā noziedzīgā nodarījuma kvalifikāciju uz vieglāku. Negrozot noziedzīgā nodarījuma faktiskos apstākļus, bet tikai noziedzīgā nodarījuma kvalifikāciju uz vieglāku, kas fiksēts tiesas sēdes protokolam pievienotajā prokurora debašu runā, prokurors, grozot apsūdzību, neesot pieļāvis Kriminālprocesa likuma pārkāpumu. Kriminālprocesa likuma 461. panta otrajā daļā paredzēts, ka prokurors var grozīt apsūdzību uz vieglāku, ja nemainās noziedzīgā nodarījuma faktiskie apstākļi, līdz brīdim, kad tiesa aiziet taisīt spriedumu, bet pārējos gadījumos – līdz tiesas izmeklēšanas pabeigšanai.</w:t>
      </w:r>
    </w:p>
    <w:p>
      <w:pPr>
        <w:pStyle w:val="Normal"/>
        <w:shd w:fill="FFFFFF" w:val="clear"/>
        <w:spacing w:lineRule="auto" w:line="360"/>
        <w:ind w:firstLine="720"/>
        <w:jc w:val="both"/>
        <w:rPr/>
      </w:pPr>
      <w:r>
        <w:rPr/>
        <w:t>Bez tam prokurore norāda, ka saskaņā ar Kriminālprocesa likuma 527. panta pirmo daļu tiesa notiesājoša sprieduma aprakstošajā daļā sniedz pierādītā noziedzīgā nodarījuma aprakstu, nevis vadās tikai no prokurora celtās un uzturētās apsūdzības. No Rīgas apgabaltiesas 2007. gada 19. janvāra sprieduma redzams, ka pirmās instances tiesa neesot pārkāpusi Kriminālprocesa likuma 527. panta pirmās daļas prasības, arī motīvu daļā, nevadoties tikai no prokurora viedokļa, vērtējusi pierādījumus un pamatojusi noziedzīgā nodarījuma pareizo kvalifikāciju. Līdz ar to apelācijas instances tiesai neesot bijis pamata krimināllietas nosūtīšanai jaunai iztiesāšanai.</w:t>
      </w:r>
    </w:p>
    <w:p>
      <w:pPr>
        <w:pStyle w:val="Normal"/>
        <w:shd w:fill="FFFFFF" w:val="clear"/>
        <w:spacing w:lineRule="auto" w:line="360"/>
        <w:ind w:firstLine="720"/>
        <w:jc w:val="both"/>
        <w:rPr/>
      </w:pPr>
      <w:r>
        <w:rPr/>
        <w:t>Prokurora rīcība, precizējot apsūdzētajiem celto apsūdzību apelācijas instances tiesā, neesot uzskatāma par apsūdzības grozīšanu uz smagāku Kriminālprocesa likuma 462. panta izpratnē. Prokurors, sastādot jaunu apsūdzības tekstu, neesot grozījis noziedzīgā nodarījuma kvalifikāciju, bet tikai precizējis Rīgas apgabaltiesas 2007. gada 19. janvāra spriedumā izklāstīto apsūdzību. Pie tam, kā redzams no 2008. gada 3.-10. janvāra apelācijas instances tiesas sēdes protokola, prokurors nevēlējies grozīt apsūdzību uz smagāku tāpēc, ka tiesas sēdē konstatēti citi noziedzīgā nodarījuma faktiskie apstākļi. No tiesas sēdes protokola jēgas izrietot, ka vienīgais prokurora mērķis bijis precizēt apsūdzību, kura it kā pretēji Kriminālprocesa likuma 461., 462. pantiem tikusi grozīta pirmās instances tiesā. Šādas prokurora darbības vispār neesot paredzētas kriminālprocesuālajā likumdošanā, jo Kriminālprocesa likums neparedz tādu jēdzienu, kā „apsūdzības precizēšana”. Prokurors tiesas sēdē iesniedzis tekstu, kas atbilst spriedumā izklāstītai apsūdzībai. Apsūdzībā varot saskatīt frāzes, kuras paplašināti tulkojot, var uzskatīt par apsūdzēto darbību paplašinājumu un faktisko apstākļu maiņu, bet šos konkrētos vārdus prokurors lūdzis izslēgt no apsūdzības jau 2008. gada 18. jūnija tiesas sēdē, līdz ar to apsūdzības precizējums nekādā veidā nevarējis pasliktināt apsūdzēto stāvokli un liegt viņiem tiesības uz aizstāvību.</w:t>
      </w:r>
    </w:p>
    <w:p>
      <w:pPr>
        <w:pStyle w:val="Normal"/>
        <w:shd w:fill="FFFFFF" w:val="clear"/>
        <w:spacing w:lineRule="auto" w:line="360"/>
        <w:ind w:firstLine="720"/>
        <w:jc w:val="both"/>
        <w:rPr/>
      </w:pPr>
      <w:r>
        <w:rPr/>
        <w:t xml:space="preserve">Prokurore uzskata, ka apelācijas instances tiesai nebijis pamata apšaubīt apsūdzētā D. Č. pieskaitāmību, vai ņemt vērā viņa psihiskās veselības stāvokli pie soda noteikšanas. Apelācijas instances tiesa nozīmējusi D. Č. tiesu – psihiatrisko ekspertīzi, un tiesu psihiatrijas eksperte (11. sēj., l.l.201.) secinājusi, ka D. Č. noziedzīgā nodarījuma izdarīšanas laikā ar psihisku slimību un citiem traucējumiem neslimoja, ieteikusi atzīt viņu par pieskaitāmu un nesaskatījusi nekādus šķēršļus soda izciešanai. </w:t>
      </w:r>
    </w:p>
    <w:p>
      <w:pPr>
        <w:pStyle w:val="Normal"/>
        <w:shd w:fill="FFFFFF" w:val="clear"/>
        <w:spacing w:lineRule="auto" w:line="360"/>
        <w:ind w:firstLine="720"/>
        <w:jc w:val="both"/>
        <w:rPr/>
      </w:pPr>
      <w:r>
        <w:rPr/>
        <w:t xml:space="preserve">Prokurore uzskata, ka kasācijas sūdzībās tikai formāli norādīts uz Krimināllikuma un Kriminālprocesa likuma normu pārkāpumiem. Kasācijas sūdzībās faktiski tiekot apšaubīti tiesu secinājumi par K. B., R. Č. un D. Č. vainas pierādījumiem, viņiem un U. Š. piespriesto sodu. </w:t>
      </w:r>
    </w:p>
    <w:p>
      <w:pPr>
        <w:pStyle w:val="Normal"/>
        <w:shd w:fill="FFFFFF" w:val="clear"/>
        <w:spacing w:lineRule="auto" w:line="360"/>
        <w:ind w:firstLine="720"/>
        <w:jc w:val="both"/>
        <w:rPr/>
      </w:pPr>
      <w:r>
        <w:rPr/>
        <w:t>Apelācijas instances tiesa atspēkojusi apelāciju sūdzību motīvus, izvērtējusi gan lietā esošos pierādījumus, gan it kā pirmās instances tiesā pieļautos Kriminālprocesa likuma normu pārkāpumus, devusi tiem pamatotu un objektīvu novērtējumu. Apelācijas instances tiesai neesot radušās saprātīgas šaubas par apsūdzēto vainu, bet saskaņā ar Kriminālprocesa likuma 569. panta trešo daļu kasācijas instances tiesa pierādījumus lietā no jauna nevērtē.</w:t>
      </w:r>
    </w:p>
    <w:p>
      <w:pPr>
        <w:pStyle w:val="Normal"/>
        <w:shd w:fill="FFFFFF" w:val="clear"/>
        <w:spacing w:lineRule="auto" w:line="360"/>
        <w:ind w:firstLine="720"/>
        <w:jc w:val="both"/>
        <w:rPr/>
      </w:pPr>
      <w:r>
        <w:rPr/>
        <w:t>Pretēji kasācijas sūdzībās norādītajam, apelācijas instances tiesa, nosakot sodu, ņēmusi vērā noziedzīgā nodarījuma raksturu, radīto kaitējumu, atbildību ietekmējošos apstākļus un apsūdzēto personību. Krimināllikuma 49. panta piemērošana esot tiesas tiesības, nevis pienākumus, līdz ar to apelācijas instances tiesai spriedumā nevajagot īpaši motivēt tā nepiemērošanu. Soda noteikšana tiesu nolēmumos esot motivēta, bet soda ietekmējošo apstākļu pārvērtēšana neietilpstot Augstākās tiesas Senāta kompetencē.</w:t>
      </w:r>
    </w:p>
    <w:p>
      <w:pPr>
        <w:pStyle w:val="Normal"/>
        <w:shd w:fill="FFFFFF" w:val="clear"/>
        <w:spacing w:lineRule="auto" w:line="360"/>
        <w:ind w:firstLine="720"/>
        <w:jc w:val="both"/>
        <w:rPr/>
      </w:pPr>
      <w:r>
        <w:rPr/>
        <w:t xml:space="preserve">Prokurore uzskata, ka Augstākās tiesas Krimināllietu tiesu palātas 2008. gada 6. novembra spriedums ir likumīgs un pamatots un lūdz atstāt to bez grozījumiem. </w:t>
      </w:r>
    </w:p>
    <w:p>
      <w:pPr>
        <w:pStyle w:val="Normal"/>
        <w:shd w:fill="FFFFFF" w:val="clear"/>
        <w:spacing w:lineRule="auto" w:line="360"/>
        <w:jc w:val="both"/>
        <w:rPr/>
      </w:pPr>
      <w:r>
        <w:rPr/>
      </w:r>
    </w:p>
    <w:p>
      <w:pPr>
        <w:pStyle w:val="Normal"/>
        <w:shd w:fill="FFFFFF" w:val="clear"/>
        <w:spacing w:lineRule="auto" w:line="360"/>
        <w:jc w:val="both"/>
        <w:rPr/>
      </w:pPr>
      <w:r>
        <w:rPr/>
        <w:tab/>
        <w:t>Kasācijas instances tiesa uzskata, ka atbilstoši Kriminālprocesa likuma 583. panta otrajai daļai ir iespējams pieņemt lēmumu pēc lietā esošajiem materiāliem.</w:t>
      </w:r>
    </w:p>
    <w:p>
      <w:pPr>
        <w:pStyle w:val="Normal"/>
        <w:shd w:fill="FFFFFF" w:val="clear"/>
        <w:spacing w:lineRule="auto" w:line="360"/>
        <w:jc w:val="both"/>
        <w:rPr/>
      </w:pPr>
      <w:r>
        <w:rPr/>
        <w:tab/>
        <w:t>Augstākās tiesas Senāta Krimināllietu departaments atzīst, ka apelācijas instances tiesas spriedums jāatstāj negrozīts, bet iesniegtās kasācijas sūdzības jānoraida.</w:t>
      </w:r>
    </w:p>
    <w:p>
      <w:pPr>
        <w:pStyle w:val="Normal"/>
        <w:shd w:fill="FFFFFF" w:val="clear"/>
        <w:spacing w:lineRule="auto" w:line="360"/>
        <w:jc w:val="both"/>
        <w:rPr/>
      </w:pPr>
      <w:r>
        <w:rPr/>
        <w:tab/>
        <w:t>Apsūdzēto K. B. un U. Š. aizstāvja O. Rodes, apsūdzētā R. Č. aizstāvja S. Selgas, apsūdzētā D. Č. aizstāvja Č. Šmita, apsūdzētā K. B., apsūdzētā U. Š., apsūdzētā R. Č. kasācijas sūdzībās norādītās atsauces uz Krimināllikuma pārkāpumu, Kriminālprocesa likuma pārkāpumu, Eiropas Cilvēka tiesību un pamatbrīvību aizsardzības konvencijas pārkāpumu, Satversmes pārkāpumu apelācijas instances tiesā saistītas ar lietas faktisko apstākļu noskaidrošanu, pierādījumu un sodu ietekmējošu apstākļu citādu novērtēšanu.</w:t>
      </w:r>
    </w:p>
    <w:p>
      <w:pPr>
        <w:pStyle w:val="Normal"/>
        <w:shd w:fill="FFFFFF" w:val="clear"/>
        <w:spacing w:lineRule="auto" w:line="360"/>
        <w:jc w:val="both"/>
        <w:rPr/>
      </w:pPr>
      <w:r>
        <w:rPr/>
        <w:tab/>
        <w:t>Apsūdzētā O. G. aizstāvja A. Ogurcova paskaidrojumos par kasācijas sūdzībām pausts subjektīvs viedoklis bez konkrētām atsaucēm uz likumu un O. G. domu atstāstījums.</w:t>
      </w:r>
    </w:p>
    <w:p>
      <w:pPr>
        <w:pStyle w:val="Normal"/>
        <w:shd w:fill="FFFFFF" w:val="clear"/>
        <w:spacing w:lineRule="auto" w:line="360"/>
        <w:jc w:val="both"/>
        <w:rPr/>
      </w:pPr>
      <w:r>
        <w:rPr/>
        <w:tab/>
        <w:t>Saskaņā ar Kriminālprocesa likuma 569. panta pirmo un trešo daļu kasācijas instances tiesa lietas faktiskos apstākļus nenoskaidro un pierādījumus lietā, tajā skaitā arī sodu ietekmējošos apstākļus, no jauna neizvērtē. Augstākās tiesas Senāta Krimināllietu departaments jau vairākkārt izteicis viedokli par jautājumiem, kas attiecas uz lietas faktisko apstākļu noskaidrošanu un pierādījumu vērtēšanu (piemēram, lieta Nr. SKK- 570/08, lieta Nr. SKK-335/08).</w:t>
      </w:r>
    </w:p>
    <w:p>
      <w:pPr>
        <w:pStyle w:val="Normal"/>
        <w:shd w:fill="FFFFFF" w:val="clear"/>
        <w:spacing w:lineRule="auto" w:line="360"/>
        <w:ind w:firstLine="720"/>
        <w:jc w:val="both"/>
        <w:rPr/>
      </w:pPr>
      <w:r>
        <w:rPr/>
        <w:t>Kasācijas instances tiesa nekonstatē Kriminālprocesa likumā izvirzīto prasību par pierādījumu vērtēšanu pārkāpumus apelācijas instances tiesā.</w:t>
      </w:r>
    </w:p>
    <w:p>
      <w:pPr>
        <w:pStyle w:val="Normal"/>
        <w:shd w:fill="FFFFFF" w:val="clear"/>
        <w:spacing w:lineRule="auto" w:line="360"/>
        <w:jc w:val="both"/>
        <w:rPr/>
      </w:pPr>
      <w:r>
        <w:rPr/>
        <w:tab/>
        <w:t>Atsauces apsūdzēto K. B. un U. Š. aizstāvja O. Rodes kasācijas sūdzībās uz judikatūru neattiecas uz šo lietu.</w:t>
      </w:r>
    </w:p>
    <w:p>
      <w:pPr>
        <w:pStyle w:val="Normal"/>
        <w:shd w:fill="FFFFFF" w:val="clear"/>
        <w:spacing w:lineRule="auto" w:line="360"/>
        <w:jc w:val="both"/>
        <w:rPr/>
      </w:pPr>
      <w:r>
        <w:rPr/>
        <w:tab/>
        <w:t>Kasācijas instances tiesas kompetencē no kasācijas sūdzībās norādītajiem materiālo un procesuālo tiesību normu pārkāpumiem ietilpst jautājumi par apsūdzības grozīšanas atbilstību Kriminālprocesa likuma normām, noziedzīgā nodarījuma subjekta konstatēšanas atbilstību Krimināllikuma un Kriminālprocesa likuma normām, soda noteikšanu atbilstoši Krimināllikuma prasībām.</w:t>
      </w:r>
    </w:p>
    <w:p>
      <w:pPr>
        <w:pStyle w:val="Normal"/>
        <w:shd w:fill="FFFFFF" w:val="clear"/>
        <w:spacing w:lineRule="auto" w:line="360"/>
        <w:jc w:val="both"/>
        <w:rPr/>
      </w:pPr>
      <w:r>
        <w:rPr/>
        <w:tab/>
        <w:t>Kriminālprocesa likuma 461., 462. pants nosaka apsūdzības grozīšanas veidus, iztiesāšanas posmus, līdz kuriem prokurors var grozīt apsūdzību, grozītās apsūdzības procesuālās fiksēšanas formu, tiesu instances, kurās var grozīt apsūdzību.</w:t>
      </w:r>
    </w:p>
    <w:p>
      <w:pPr>
        <w:pStyle w:val="Normal"/>
        <w:shd w:fill="FFFFFF" w:val="clear"/>
        <w:spacing w:lineRule="auto" w:line="360"/>
        <w:jc w:val="both"/>
        <w:rPr/>
      </w:pPr>
      <w:r>
        <w:rPr/>
        <w:tab/>
        <w:t>Kriminālprocesa likuma 461., 462. panta nosaukumā un saturā tiek lietoti šādi jēdzieni: apsūdzība, noziedzīgā nodarījuma faktiskie apstākļi, jauna apsūdzība. Taču likumā nav dots šo jēdzienu skaidrojums.</w:t>
      </w:r>
    </w:p>
    <w:p>
      <w:pPr>
        <w:pStyle w:val="Normal"/>
        <w:shd w:fill="FFFFFF" w:val="clear"/>
        <w:spacing w:lineRule="auto" w:line="360"/>
        <w:jc w:val="both"/>
        <w:rPr/>
      </w:pPr>
      <w:r>
        <w:rPr/>
        <w:tab/>
        <w:t>Augstākās tiesas Senāta Krimināllietu departaments uzskata, ka minēto jēdzienu noskaidrošanai jāņem vērā Kriminālprocesa likuma 23. pants, 124. panta otrā daļa, 405. panta pirmās daļas 2., 3. punkts, 525. panta otrās daļas 1. punkts, 527. panta pirmā daļa, kas attiecas uz vispārējo kārtību pirmstiesas kriminālprocesā un lietas izskatīšanā tiesā un kur lietotie jēdzieni un to satura izklāsts dod iespēju izdarīt secinājumus par apsūdzības un noziedzīgā nodarījuma faktisko apstākļu būtību Kriminālprocesa likuma 461., 462. pantā. Arī atsevišķās citās Kriminālprocesa likuma normās, kas regulē īpašos procesus pirmstiesas kriminālprocesā, lietas izskatīšanā pirmās instances tiesā, ir skarti šie jautājumi, bet tiem nav izšķirošas nozīmes minēto jēdzienu būtības noskaidrošanā.</w:t>
        <w:tab/>
        <w:t>Pēc Augstākās tiesas Senāta Krimināllietu departaments ieskata Kriminālprocesa likuma 461., 462. panta nosaukumā un saturā ar jēdzienu „apsūdzība” jāsaprot gan noziedzīgā nodarījuma faktiskie apstākļi, gan noziedzīgā nodarījuma juridiskā kvalifikācija, bet ar jēdzienu „noziedzīgā nodarījuma faktiskie apstākļi” jāsaprot noziedzīgā nodarījuma izdarīšanas laiks, vieta, izdarīšanas veids, apsūdzētā vainas forma, motīvi, noziedzīgā nodarījuma sekas. Jēdziens „jauna apsūdzība” ietver sevī gan noziedzīgā nodarījuma faktiskos apstākļus, gan noziedzīgā nodarījuma juridisko kvalifikāciju.</w:t>
      </w:r>
    </w:p>
    <w:p>
      <w:pPr>
        <w:pStyle w:val="Normal"/>
        <w:shd w:fill="FFFFFF" w:val="clear"/>
        <w:spacing w:lineRule="auto" w:line="360"/>
        <w:jc w:val="both"/>
        <w:rPr/>
      </w:pPr>
      <w:r>
        <w:rPr/>
        <w:tab/>
        <w:t>No Kriminālprocesa likuma 461., 462. panta izriet, ka likums ir paredzējis šādus apsūdzības grozīšanas veidus:</w:t>
      </w:r>
    </w:p>
    <w:p>
      <w:pPr>
        <w:pStyle w:val="Normal"/>
        <w:numPr>
          <w:ilvl w:val="0"/>
          <w:numId w:val="5"/>
        </w:numPr>
        <w:spacing w:lineRule="auto" w:line="360"/>
        <w:jc w:val="both"/>
        <w:rPr/>
      </w:pPr>
      <w:r>
        <w:rPr/>
        <w:t>uz vieglāku apsūdzību, nemainoties noziedzīga nodarījuma faktiskajiem apstākļiem; šajā gadījumā mainās uz vieglāku tikai noziedzīgā nodarījuma juridiskā kvalifikācija;</w:t>
      </w:r>
    </w:p>
    <w:p>
      <w:pPr>
        <w:pStyle w:val="Normal"/>
        <w:numPr>
          <w:ilvl w:val="0"/>
          <w:numId w:val="5"/>
        </w:numPr>
        <w:spacing w:lineRule="auto" w:line="360"/>
        <w:jc w:val="both"/>
        <w:rPr>
          <w:u w:val="single"/>
        </w:rPr>
      </w:pPr>
      <w:r>
        <w:rPr/>
        <w:t>uz vieglāku apsūdzību, mainoties noziedzīga nodarījuma faktiskajiem apstākļiem; šajā gadījumā varētu būt divi varianti:</w:t>
      </w:r>
    </w:p>
    <w:p>
      <w:pPr>
        <w:pStyle w:val="Normal"/>
        <w:numPr>
          <w:ilvl w:val="0"/>
          <w:numId w:val="3"/>
        </w:numPr>
        <w:spacing w:lineRule="auto" w:line="360"/>
        <w:jc w:val="both"/>
        <w:rPr/>
      </w:pPr>
      <w:r>
        <w:rPr/>
        <w:t>vieglāka noziedzīgā nodarījuma juridiskā kvalifikācija un vieglāki noziedzīgā nodarījuma faktiskie apstākļi,</w:t>
      </w:r>
    </w:p>
    <w:p>
      <w:pPr>
        <w:pStyle w:val="Normal"/>
        <w:numPr>
          <w:ilvl w:val="0"/>
          <w:numId w:val="3"/>
        </w:numPr>
        <w:spacing w:lineRule="auto" w:line="360"/>
        <w:jc w:val="both"/>
        <w:rPr>
          <w:u w:val="single"/>
        </w:rPr>
      </w:pPr>
      <w:r>
        <w:rPr/>
        <w:t>noziedzīgā nodarījuma juridiskā kvalifikācija nemainās, bet uz vieglākiem mainās noziedzīgā nodarījuma faktiskie apstākļi.</w:t>
      </w:r>
    </w:p>
    <w:p>
      <w:pPr>
        <w:pStyle w:val="Normal"/>
        <w:numPr>
          <w:ilvl w:val="0"/>
          <w:numId w:val="5"/>
        </w:numPr>
        <w:spacing w:lineRule="auto" w:line="360"/>
        <w:jc w:val="both"/>
        <w:rPr/>
      </w:pPr>
      <w:r>
        <w:rPr/>
        <w:t>uz smagāku apsūdzību, nemainoties noziedzīgā nodarījuma faktiskajiem apstākļiem; šajā gadījumā mainās uz smagāku tikai noziedzīgā nodarījuma juridiskā kvalifikācija;</w:t>
      </w:r>
    </w:p>
    <w:p>
      <w:pPr>
        <w:pStyle w:val="Normal"/>
        <w:numPr>
          <w:ilvl w:val="0"/>
          <w:numId w:val="5"/>
        </w:numPr>
        <w:spacing w:lineRule="auto" w:line="360"/>
        <w:jc w:val="both"/>
        <w:rPr>
          <w:u w:val="single"/>
        </w:rPr>
      </w:pPr>
      <w:r>
        <w:rPr/>
        <w:t>uz smagāku apsūdzību, mainoties noziedzīgā nodarījuma faktiskajiem apstākļiem; šajā gadījumā varētu būt divi varanti:</w:t>
      </w:r>
    </w:p>
    <w:p>
      <w:pPr>
        <w:pStyle w:val="Normal"/>
        <w:numPr>
          <w:ilvl w:val="0"/>
          <w:numId w:val="4"/>
        </w:numPr>
        <w:spacing w:lineRule="auto" w:line="360"/>
        <w:jc w:val="both"/>
        <w:rPr/>
      </w:pPr>
      <w:r>
        <w:rPr/>
        <w:t>smagāka noziedzīgā nodarījuma juridiskā kvalifikācija un smagāki noziedzīgā nodarījuma faktiskie apstākļi,</w:t>
      </w:r>
    </w:p>
    <w:p>
      <w:pPr>
        <w:pStyle w:val="Normal"/>
        <w:numPr>
          <w:ilvl w:val="0"/>
          <w:numId w:val="4"/>
        </w:numPr>
        <w:spacing w:lineRule="auto" w:line="360"/>
        <w:jc w:val="both"/>
        <w:rPr>
          <w:u w:val="single"/>
        </w:rPr>
      </w:pPr>
      <w:r>
        <w:rPr/>
        <w:t>noziedzīgā nodarījuma juridiskā kvalifikācija nemainās, bet uz smagākiem mainās noziedzīgā nodarījuma faktiskie apstākļi.</w:t>
      </w:r>
    </w:p>
    <w:p>
      <w:pPr>
        <w:pStyle w:val="Normal"/>
        <w:shd w:fill="FFFFFF" w:val="clear"/>
        <w:spacing w:lineRule="auto" w:line="360"/>
        <w:jc w:val="both"/>
        <w:rPr/>
      </w:pPr>
      <w:r>
        <w:rPr/>
        <w:t>Teorētiski ir iespējami arī šādi varianti:</w:t>
      </w:r>
    </w:p>
    <w:p>
      <w:pPr>
        <w:pStyle w:val="Normal"/>
        <w:numPr>
          <w:ilvl w:val="0"/>
          <w:numId w:val="2"/>
        </w:numPr>
        <w:shd w:fill="FFFFFF" w:val="clear"/>
        <w:spacing w:lineRule="auto" w:line="360"/>
        <w:jc w:val="both"/>
        <w:rPr/>
      </w:pPr>
      <w:r>
        <w:rPr/>
        <w:t>vieglāka noziedzīgā nodarījuma juridiskā kvalifikācija, bet smagāki noziedzīgā nodarījuma faktiskie apstākļi;</w:t>
      </w:r>
    </w:p>
    <w:p>
      <w:pPr>
        <w:pStyle w:val="Normal"/>
        <w:numPr>
          <w:ilvl w:val="0"/>
          <w:numId w:val="2"/>
        </w:numPr>
        <w:shd w:fill="FFFFFF" w:val="clear"/>
        <w:spacing w:lineRule="auto" w:line="360"/>
        <w:jc w:val="both"/>
        <w:rPr/>
      </w:pPr>
      <w:r>
        <w:rPr/>
        <w:t>smagāka noziedzīgā nodarījuma juridiskā kvalifikācija, bet vieglāki noziedzīgā nodarījuma faktiskie apstākļi.</w:t>
      </w:r>
    </w:p>
    <w:p>
      <w:pPr>
        <w:pStyle w:val="Normal"/>
        <w:shd w:fill="FFFFFF" w:val="clear"/>
        <w:spacing w:lineRule="auto" w:line="360"/>
        <w:ind w:firstLine="720"/>
        <w:jc w:val="both"/>
        <w:rPr/>
      </w:pPr>
      <w:r>
        <w:rPr/>
        <w:t>Šie pēdējie gadījumi atstājami tiesas izvērtēšanai katrā konkrētā lietā, vai apsūdzība kopumā grozās uz smagāku vai vieglāku.</w:t>
      </w:r>
    </w:p>
    <w:p>
      <w:pPr>
        <w:pStyle w:val="Normal"/>
        <w:shd w:fill="FFFFFF" w:val="clear"/>
        <w:spacing w:lineRule="auto" w:line="360"/>
        <w:ind w:firstLine="720"/>
        <w:jc w:val="both"/>
        <w:rPr/>
      </w:pPr>
      <w:r>
        <w:rPr/>
        <w:t>Izšķirot jautājumu par vieglāku vai smagāku noziedzīgā nodarījuma juridisko kvalifikāciju, ņemama vērā Krimināllikuma attiecīgā panta vai panta daļas sankcija.</w:t>
      </w:r>
    </w:p>
    <w:p>
      <w:pPr>
        <w:pStyle w:val="Normal"/>
        <w:shd w:fill="FFFFFF" w:val="clear"/>
        <w:spacing w:lineRule="auto" w:line="360"/>
        <w:ind w:firstLine="720"/>
        <w:jc w:val="both"/>
        <w:rPr/>
      </w:pPr>
      <w:r>
        <w:rPr/>
        <w:t>Ar vieglākiem noziedzīgā nodarījuma faktiskajiem apstākļiem būtu jāsaprot gadījumi, kad, piemēram, samazinās apsūdzētā darbību, bezdarbības apjoms, uz vieglākiem mainās apsūdzētā vainas forma, motīvi, noziedzīgā nodarījuma sekas. Pretēji gadījumi varētu būt smagāki noziedzīgā nodarījuma faktiskie apstākļi. Iespējami gadījumi, kad noziedzīgā nodarījuma faktiskie apstākļi, piemēram, laiks, vieta, mainās, bet tie nav vērtējami kā smagāki vai vieglāki noziedzīgā nodarījuma faktiskie apstākļi. Izsmeļošu uzskaitījumu par šiem gadījumiem nav iespējams sniegt. To galīgais novērtējums atstājams tiesas ziņā katrā konkrētā lietā.</w:t>
      </w:r>
    </w:p>
    <w:p>
      <w:pPr>
        <w:pStyle w:val="Normal"/>
        <w:shd w:fill="FFFFFF" w:val="clear"/>
        <w:spacing w:lineRule="auto" w:line="360"/>
        <w:ind w:firstLine="720"/>
        <w:jc w:val="both"/>
        <w:rPr/>
      </w:pPr>
      <w:r>
        <w:rPr/>
        <w:t>Ja konkrētā situācija tieši nav reglamentēta Kriminālprocesa likumā, jāvadās no Kriminālprocesa likuma mērķa, pamatprincipiem, nepārkāpjot apsūdzētā tiesības uz aizstāvību.</w:t>
      </w:r>
    </w:p>
    <w:p>
      <w:pPr>
        <w:pStyle w:val="Normal"/>
        <w:shd w:fill="FFFFFF" w:val="clear"/>
        <w:spacing w:lineRule="auto" w:line="360"/>
        <w:ind w:firstLine="720"/>
        <w:jc w:val="both"/>
        <w:rPr/>
      </w:pPr>
      <w:r>
        <w:rPr/>
        <w:t xml:space="preserve">Par tiesas tiesībām grozīt apsūdzību Augstākās tiesas Senāta Krimināllietu departaments ir izteicis viedokli lietā Nr. SKK-69/09. </w:t>
      </w:r>
    </w:p>
    <w:p>
      <w:pPr>
        <w:pStyle w:val="Normal"/>
        <w:shd w:fill="FFFFFF" w:val="clear"/>
        <w:spacing w:lineRule="auto" w:line="360"/>
        <w:ind w:firstLine="720"/>
        <w:jc w:val="both"/>
        <w:rPr/>
      </w:pPr>
      <w:r>
        <w:rPr/>
        <w:t>Lēmumā norādīto pirmo apsūdzības grozīšanas veidu prokurors var realizēt pirmās instances un apelācijas instances tiesā līdz brīdim, kad tiesa aiziet taisīt spriedumu (nolēmumu). Jauno apsūdzību fiksē tiesas sēdes protokolā.</w:t>
      </w:r>
    </w:p>
    <w:p>
      <w:pPr>
        <w:pStyle w:val="Normal"/>
        <w:shd w:fill="FFFFFF" w:val="clear"/>
        <w:spacing w:lineRule="auto" w:line="360"/>
        <w:ind w:firstLine="720"/>
        <w:jc w:val="both"/>
        <w:rPr/>
      </w:pPr>
      <w:r>
        <w:rPr/>
        <w:t>Otro un trešo apsūdzības grozīšanas veidu prokurors var realizēt pirmās instances tiesā un apelācijas instances tiesā līdz tiesas izmeklēšanas pabeigšanai. Jauno apsūdzību var fiksēt tiesas sēdes protokolā, bet pēc tiesas, apsūdzētā vai viņa aizstāvja pieprasījuma jauno apsūdzību prokurors iesniedz rakstveidā. No teiktā izriet, ka gadījumos, kad neviena no uzskaitītajām kriminālprocesā iesaistītajām personām nepieprasa prokuroram jaunu apsūdzību rakstveidā, tad jaunā apsūdzība ir jāfiksē tiesas sēdes protokolā.</w:t>
      </w:r>
    </w:p>
    <w:p>
      <w:pPr>
        <w:pStyle w:val="Normal"/>
        <w:shd w:fill="FFFFFF" w:val="clear"/>
        <w:spacing w:lineRule="auto" w:line="360"/>
        <w:ind w:firstLine="720"/>
        <w:jc w:val="both"/>
        <w:rPr/>
      </w:pPr>
      <w:r>
        <w:rPr/>
        <w:t>Ceturto apsūdzības grozīšanas veidu prokurors var realizēt tikai pirmās instances tiesā līdz tiesas izmeklēšanas pabeigšanai. Jauno apsūdzību prokurors iesniedz rakstveidā.</w:t>
      </w:r>
    </w:p>
    <w:p>
      <w:pPr>
        <w:pStyle w:val="Normal"/>
        <w:shd w:fill="FFFFFF" w:val="clear"/>
        <w:spacing w:lineRule="auto" w:line="360"/>
        <w:ind w:firstLine="720"/>
        <w:jc w:val="both"/>
        <w:rPr/>
      </w:pPr>
      <w:r>
        <w:rPr/>
        <w:t>Trešo apsūdzības grozīšanas veidu prokurors var realizēt apelācijas instances tiesā ar nosacījumu, ka pirmās instances tiesa ir grozījusi apsūdzību uz vieglāku un par tiesas spriedumu attiecīgs prokurors šā iemesla dēļ iesniedzis apelācijas protestu. Jaunā apsūdzība nedrīkst būt smagāka par pirmstiesas kriminālprocesa apsūdzību.</w:t>
      </w:r>
    </w:p>
    <w:p>
      <w:pPr>
        <w:pStyle w:val="Normal"/>
        <w:shd w:fill="FFFFFF" w:val="clear"/>
        <w:spacing w:lineRule="auto" w:line="360"/>
        <w:ind w:firstLine="720"/>
        <w:jc w:val="both"/>
        <w:rPr/>
      </w:pPr>
      <w:r>
        <w:rPr/>
        <w:t>Kriminālprocesa likumā nav reglamentēts tāds tiesu praksē sastopamais jēdziens kā „apsūdzības precizēšana”.</w:t>
      </w:r>
    </w:p>
    <w:p>
      <w:pPr>
        <w:pStyle w:val="Normal"/>
        <w:shd w:fill="FFFFFF" w:val="clear"/>
        <w:spacing w:lineRule="auto" w:line="360"/>
        <w:ind w:firstLine="720"/>
        <w:jc w:val="both"/>
        <w:rPr/>
      </w:pPr>
      <w:r>
        <w:rPr/>
        <w:t>Izskatāmajā lietā no prokurora apsūdzības runas pirmās instances tiesas debatēs redzams, ka prokurors lūdz grozīt visiem apsūdzētajiem apsūdzību uz vieglāku, nemainoties noziedzīgā nodarījuma faktiskajiem apstākļiem, un kvalificēt apsūdzēto A. G., O. G., A. J., U. Š., K. B. katra noziedzīgo nodarījumu pēc Krimināllikuma 176. panta trešās daļas, bet apsūdzēto D. Č. un R. Č. katra noziedzīgo nodarījumu pēc Krimināllikuma 20. panta ceturtās daļas un 176. panta trešās daļas. No apsūdzības runas satura izriet, ka prokurors noziedzīgā nodarījuma faktiskajos apstākļos lūdzis aizstāt vārdu „šaujamieroči” ar vārdiem „šaujamieročiem līdzīgi priekšmeti”, aizstāt vārdus „šķidrumu, kas satur narkotiskās un psihotropās vielas”, ar vārdiem „šķidrumu, kas satur psihotropās vielas”, un apsūdzēto D. Č. un R. Č. darbībām pievienot vārdu „atbalstītāja”.</w:t>
      </w:r>
    </w:p>
    <w:p>
      <w:pPr>
        <w:pStyle w:val="Normal"/>
        <w:shd w:fill="FFFFFF" w:val="clear"/>
        <w:spacing w:lineRule="auto" w:line="360"/>
        <w:ind w:firstLine="720"/>
        <w:jc w:val="both"/>
        <w:rPr/>
      </w:pPr>
      <w:r>
        <w:rPr/>
        <w:t>Kasācijas instances tiesa šajā lietā piekrīt prokurora viedoklim pirmās instances tiesā, ka apsūdzība tiek grozīta uz vieglāku, nemainoties noziedzīgā nodarījuma faktiskajiem apstākļiem. Šādā gadījumā apsūdzību var grozīt līdz brīdim, kad tiesa aiziet taisīt spriedumu, t.i., arī tiesas debatēs, un jaunā apsūdzība jāfiksē tiesas sēdes protokolā.</w:t>
      </w:r>
    </w:p>
    <w:p>
      <w:pPr>
        <w:pStyle w:val="Normal"/>
        <w:shd w:fill="FFFFFF" w:val="clear"/>
        <w:spacing w:lineRule="auto" w:line="360"/>
        <w:ind w:firstLine="720"/>
        <w:jc w:val="both"/>
        <w:rPr/>
      </w:pPr>
      <w:r>
        <w:rPr/>
        <w:t xml:space="preserve">No pirmās instances tiesas sēdes protokola redzams, ka prokurora apsūdzības runa tiesas debatēs ir fiksēta sekojoši: „Prokurore nolasa un iesniedz debašu runu. Prokurore groza apsūdzību visiem apsūdzētajiem no Krimināllikuma 176. panta ceturtās daļas uz 176. panta trešo daļu, jo nav ieroča pielietošanas”. Prokurora apsūdzības runa, kas noformēta rakstveidā, pievienota krimināllietai. Šādā tiesas rīcībā kasācijas instances tiesa nesaskata būtisku Kriminālprocesa normu pārkāpumu Kriminālprocesa likuma 575. panta trešās daļas izpratnē. Jaunā apsūdzība ir fiksēta rakstveidā, piezīmes par tiesas sēdes protokolu daļā par tiesas debatēm nav iesniegtas. Arī apelācijas sūdzībās nav izteiktas pretenzijas par apsūdzības grozīšanu un tās fiksēšanu. Apelācijas sūdzībās apsūdzētā R. Č. aizstāvis S.Vārpiņš bija lūdzis atcelt pirmās instances tiesas spriedumu un R. Č. apsūdzībā pēc Krimināllikuma 20. panta ceturtās daļas un 176. panta trešās daļas attaisnot, tādu pašu lūgumu bija izteicis apsūdzētais R. Č., apsūdzētā D. Č. aizstāvis bija izteicis lūgumu attaisnot D. Č. apsūdzībā pēc Krimināllikuma 20. panta ceturtās daļas un 176. panta trešās daļas, apsūdzētā K. B. un apsūdzētā U. Š. aizstāvis bija lūdzis atcelt pirmās instances tiesas spriedumu daļā par K. B. un U. Š. notiesāšanu, attaisnojot viņus, pārējās apelācijas sūdzībās izteikts lūgums mīkstināt sodu. Apsūdzētais U. Š. apelācijas sūdzībā vispārināti apšaubījis pirmās instances tiesas spriedumu. </w:t>
      </w:r>
    </w:p>
    <w:p>
      <w:pPr>
        <w:pStyle w:val="Normal"/>
        <w:shd w:fill="FFFFFF" w:val="clear"/>
        <w:spacing w:lineRule="auto" w:line="360"/>
        <w:ind w:firstLine="720"/>
        <w:jc w:val="both"/>
        <w:rPr/>
      </w:pPr>
      <w:r>
        <w:rPr/>
        <w:t>Apelācijas instances tiesā apsūdzētie U. Š. un R. Č. grozīja apelācijas sūdzības un lūdza mīkstināt viņiem piespriesto sodu.</w:t>
      </w:r>
    </w:p>
    <w:p>
      <w:pPr>
        <w:pStyle w:val="Normal"/>
        <w:shd w:fill="FFFFFF" w:val="clear"/>
        <w:spacing w:lineRule="auto" w:line="360"/>
        <w:ind w:firstLine="720"/>
        <w:jc w:val="both"/>
        <w:rPr/>
      </w:pPr>
      <w:r>
        <w:rPr/>
        <w:t>Apelācijas instances tiesā prokurors iesniedzis rakstu, kas nosaukts par jaunu apsūdzību. No šīs apsūdzības satura, salīdzinot to ar pirmās instances tiesas sprieduma aprakstošo daļu, redzams, ka tajā izdarīti daži redakcionāli precizējumi, attiecībā uz         R. Č. vārdu „izgatavoja atslēgu dublikātus no bankas seifiem” vietā vārdi „izgatavoja dažādu, viņam pieejamo, šīs bankas filiāles atslēgu dublikātus”, vārdu „kādi kodi ir nepieciešami, lai uzliktu un noņemtu signalizāciju” vietā vārdi „kādi kodi ir nepieciešami atsevišķu bankas telpu elektronisko durvju slēdzeņu atvēršanai, trauksmes atsaukšanai un signalizācijas ieslēgšanai un atslēgšanai”.</w:t>
      </w:r>
    </w:p>
    <w:p>
      <w:pPr>
        <w:pStyle w:val="Normal"/>
        <w:shd w:fill="FFFFFF" w:val="clear"/>
        <w:spacing w:lineRule="auto" w:line="360"/>
        <w:ind w:firstLine="720"/>
        <w:jc w:val="both"/>
        <w:rPr/>
      </w:pPr>
      <w:r>
        <w:rPr/>
        <w:t>Apelācijas instances tiesas sēdes protokolā ir šāds ieraksts: „Tiesa paziņo, ka prokurora V. Maračkovska iesniegtā apsūdzība ne uz smagāku, ne uz vieglāku nav grozījusi tiesas spriedumu, drīzāk tas ir precizējums”.</w:t>
      </w:r>
    </w:p>
    <w:p>
      <w:pPr>
        <w:pStyle w:val="Normal"/>
        <w:shd w:fill="FFFFFF" w:val="clear"/>
        <w:spacing w:lineRule="auto" w:line="360"/>
        <w:ind w:firstLine="720"/>
        <w:jc w:val="both"/>
        <w:rPr/>
      </w:pPr>
      <w:r>
        <w:rPr/>
        <w:t>Turpmākajā tiesas izmeklēšanā prokurore I. Ščepavičute ir paziņojusi: „Kas attiecas uz apsūdzības paplašināšanu, lūgtu tiesu izslēgt 3. un 4. rindkopu, līdz ar to vērsīšu tiesas uzmanību, kas saskaņā ar Kriminālprocesa likuma 527. pantu, atzīstot tikai tās darbības, kas ir pierādītas. Arī šāds traktējums ir iespējams un nav pamata sūtīt lietu atpakaļ”.</w:t>
      </w:r>
    </w:p>
    <w:p>
      <w:pPr>
        <w:pStyle w:val="Normal"/>
        <w:shd w:fill="FFFFFF" w:val="clear"/>
        <w:spacing w:lineRule="auto" w:line="360"/>
        <w:ind w:firstLine="720"/>
        <w:jc w:val="both"/>
        <w:rPr/>
      </w:pPr>
      <w:r>
        <w:rPr/>
        <w:t>Tiesas debatēs prokurore ir norādījusi, ka jaunajā apsūdzībā „ir momenti, kurus, paplašināti tulkojot, var uzskatīt par apsūdzēto darbību paplašinājumu”. Prokurore lūdza „izslēgt no apsūdzības 3. rindkopas vārdus – dažādu atslēgu, un no 4.rindkopas vārdus, kas attiecas uz kodiem trauksmes atsaukšanai un signalizācijas ieslēgšanai un atslēgšanai.”</w:t>
      </w:r>
    </w:p>
    <w:p>
      <w:pPr>
        <w:pStyle w:val="Normal"/>
        <w:shd w:fill="FFFFFF" w:val="clear"/>
        <w:spacing w:lineRule="auto" w:line="360"/>
        <w:ind w:firstLine="720"/>
        <w:jc w:val="both"/>
        <w:rPr/>
      </w:pPr>
      <w:r>
        <w:rPr/>
        <w:t>No aizstāvju S. Vārpiņa, O. Rodes, A. Baumaņa, I. Jakušonoka teiktā apelācijas instances tiesā izriet, ka viņi apsūdzības grozīšanu pirmās instances tiesā ir saistījuši ar aizstāvības tiesību realizēšanu. Izsakoties par prokurora iesniegto jauno apsūdzību, aizstāvis S. Vārpiņš uzskatījis, ka tā „paplašina apsūdzības robežas”, „tiek paplašināts apsūdzības apjoms R.Č.”, „precizējot šo apsūdzību, ir pierādīts, ka pirmās instances tiesā notikusi apsūdzības grozīšana uz smagāku”, „situācija kļuvusi vēl sliktāka un līdz ar jauno apsūdzību R. Č. stāvoklis ir pasliktinājies”.</w:t>
      </w:r>
    </w:p>
    <w:p>
      <w:pPr>
        <w:pStyle w:val="Normal"/>
        <w:shd w:fill="FFFFFF" w:val="clear"/>
        <w:spacing w:lineRule="auto" w:line="360"/>
        <w:ind w:firstLine="720"/>
        <w:jc w:val="both"/>
        <w:rPr/>
      </w:pPr>
      <w:r>
        <w:rPr/>
        <w:t>Apelācijas instances tiesas debatēs neviens no aizstāvjiem nav izteicis savu viedokli par apsūdzības grozīšanu.</w:t>
      </w:r>
    </w:p>
    <w:p>
      <w:pPr>
        <w:pStyle w:val="Normal"/>
        <w:shd w:fill="FFFFFF" w:val="clear"/>
        <w:spacing w:lineRule="auto" w:line="360"/>
        <w:ind w:firstLine="720"/>
        <w:jc w:val="both"/>
        <w:rPr/>
      </w:pPr>
      <w:r>
        <w:rPr/>
        <w:t>Apelācijas instances tiesas spriedumā ir norādīts: „Apelācijas instances tiesā prokurors V. Maračkovskis grozīja apsūdzētajiem celto apsūdzību, no šiem grozījumiem, kuri paplašināja pirmstiesas izmeklēšanas laikā celto apsūdzību, atteicās prokurore             I. Ščepavičute un apelācijas instances tiesa secina, ka bez grozījumiem atstājama tāda apsūdzētajiem celtā apsūdzība, kāda ir konstatēta ar pirmās instances tiesas spriedumu”.</w:t>
      </w:r>
    </w:p>
    <w:p>
      <w:pPr>
        <w:pStyle w:val="Normal"/>
        <w:shd w:fill="FFFFFF" w:val="clear"/>
        <w:spacing w:lineRule="auto" w:line="360"/>
        <w:ind w:firstLine="720"/>
        <w:jc w:val="both"/>
        <w:rPr/>
      </w:pPr>
      <w:r>
        <w:rPr/>
        <w:t>Ņemot vērā apsūdzības, ko prokurors nosaucis par jaunu apsūdzību, saturu, to, ka šī apsūdzība iesniegta tiesas izmeklēšanas laikā un izsniegta katram apsūdzētajam, to, ka turpmākā tiesas izmeklēšanā un tiesas debatēs prokurore pēc būtības atgriezusies pie apsūdzības satura, kas fiksēts pirmās instances tiesas spriedumā, kasācijas instances tiesa atzīst, ka šajā lietā nav pārkāptas apsūdzēto tiesības uz aizstāvību.</w:t>
      </w:r>
    </w:p>
    <w:p>
      <w:pPr>
        <w:pStyle w:val="Normal"/>
        <w:shd w:fill="FFFFFF" w:val="clear"/>
        <w:spacing w:lineRule="auto" w:line="360"/>
        <w:ind w:firstLine="720"/>
        <w:jc w:val="both"/>
        <w:rPr/>
      </w:pPr>
      <w:r>
        <w:rPr/>
        <w:t>Saskaņā ar Krimināllikuma 13., 14. pantu pie kriminālatbildības saucama pieskaitāma persona un ierobežoti pieskaitāma persona.</w:t>
      </w:r>
    </w:p>
    <w:p>
      <w:pPr>
        <w:pStyle w:val="Normal"/>
        <w:shd w:fill="FFFFFF" w:val="clear"/>
        <w:spacing w:lineRule="auto" w:line="360"/>
        <w:ind w:firstLine="720"/>
        <w:jc w:val="both"/>
        <w:rPr/>
      </w:pPr>
      <w:r>
        <w:rPr/>
        <w:t>Saskaņā ar Kriminālprocesa likuma 195. panta 5. punktu ekspertīze ir obligāta, lai noteiktu aizdomās turētā vai apsūdzētā psihisko stāvokli vai tādas personas psihisko stāvokli, par kuru notiek tiesvedība medicīniska rakstura piespiedu līdzekļu noteikšanai, ja procesa virzītājam rodas pamatotas šaubas par attiecīgo personu pieskaitāmību.</w:t>
      </w:r>
    </w:p>
    <w:p>
      <w:pPr>
        <w:pStyle w:val="Normal"/>
        <w:shd w:fill="FFFFFF" w:val="clear"/>
        <w:spacing w:lineRule="auto" w:line="360"/>
        <w:ind w:firstLine="720"/>
        <w:jc w:val="both"/>
        <w:rPr/>
      </w:pPr>
      <w:r>
        <w:rPr/>
        <w:t>Pēc apsūdzētā D. Č. aizstāvja I. Jakušonoka lūguma apelācijas instances tiesa bija noteikusi apsūdzētajam D. Č. stacionāro tiesu psihiatrisko ekspertīzi, kuru izdarīja Valsts sabiedrības ar ierobežotu atbildību „Rīgas psihiatrijas un narkoloģijas centrs” eksperti. No stacionārās tiesu psihiatriskās ekspertīzes atzinuma Nr. 265-2008 redzams, ka D. Č. noziedzīgā nodarījuma laikā varējis visā pilnībā saprast savas darbības un vadīt tās, viņš pašlaik ar psihisku slimību vai citiem psihiskiem traucējumiem neslimo, eksperte iesaka D.Č. saistībā ar viņam inkriminēto nodarījumu atzīt par pieskaitāmu. Lietas turpmākā iztiesāšanā apelācijas instances tiesas sēdes protokolā ir fiksēts šāds aizstāvja lūgums: „Uzskatu, ka šis ekspertīzes slēdziens nav pilnīgs un saskaņā ar Kriminālprocesa likuma 197. pantu ir pamats prasīt atkārtotu ekspertīzi un nozīmēt komplekso tiesu psiholoģisko psihiatrisko ekspertīzi, uzdodot tos pašus jautājumus”. Ar apelācijas instances tiesas 2008. gada 18. jūnija lēmumu šis aizstāvja lūgums noraidīts, motivējot ar to, ka stacionārās tiesu psihiatriskās ekspertīzes veikšanā bijis pieaicināts psihologs, apsūdzētais D. Č. nav atbalstījis aizstāvja lūgumu.</w:t>
      </w:r>
    </w:p>
    <w:p>
      <w:pPr>
        <w:pStyle w:val="Normal"/>
        <w:shd w:fill="FFFFFF" w:val="clear"/>
        <w:spacing w:lineRule="auto" w:line="360"/>
        <w:ind w:firstLine="720"/>
        <w:jc w:val="both"/>
        <w:rPr/>
      </w:pPr>
      <w:r>
        <w:rPr/>
        <w:t>Kasācijas instances tiesa norāda, ka Kriminālprocesa likuma 196. pantā ir noteikti papildu ekspertīzes pamati un 197. pantā – atkārtotas ekspertīzes pamati, starp kuriem ir būtiskas atšķirības. No aizstāvja I. Jakušonoka lūguma motivācijas izriet, ka tā ir pretrunīga un konkrēti nenorāda pamatus atkārtotas vai papildu ekspertīzes noteikšanai. Arī kasācijas sūdzībā nav norādīti likumā paredzētie pamati ekspertīzes noteikšanai.</w:t>
      </w:r>
    </w:p>
    <w:p>
      <w:pPr>
        <w:pStyle w:val="Normal"/>
        <w:shd w:fill="FFFFFF" w:val="clear"/>
        <w:spacing w:lineRule="auto" w:line="360"/>
        <w:ind w:firstLine="720"/>
        <w:jc w:val="both"/>
        <w:rPr/>
      </w:pPr>
      <w:r>
        <w:rPr/>
        <w:t>Krimināllikuma 46. panta otrajā daļā ir noteikti sodu ietekmējošie apstākļi, bet Krimināllikuma 47. un 48. pantā atbildību mīkstinošie un pastiprinošie apstākļi. Krimināllikuma 47. panta pirmajā daļā ir uzskaitīti apstākļi, kas jāatzīst par atbildību mīkstinošiem apstākļiem. Citu apstākļu atzīšana par atbildību mīkstinošiem apstākļiem saskaņā ar Krimināllikuma 47. panta otro daļu ir tiesas tiesības, nevis pienākums. Kasācijas sūdzībās nav norādīts neviens obligātais apsūdzēto atbildību mīkstinošais apstāklis, ko tiesas nebūtu ņēmušas vērā.</w:t>
      </w:r>
    </w:p>
    <w:p>
      <w:pPr>
        <w:pStyle w:val="Normal"/>
        <w:shd w:fill="FFFFFF" w:val="clear"/>
        <w:spacing w:lineRule="auto" w:line="360"/>
        <w:ind w:firstLine="720"/>
        <w:jc w:val="both"/>
        <w:rPr/>
      </w:pPr>
      <w:r>
        <w:rPr/>
        <w:t xml:space="preserve">Kasācijas instances tiesa secina, ka apelācijas instances tiesa lietu ir izskatījusi atbilstoši Kriminālprocesa likuma prasībām, pārbaudījusi un novērtējusi lietā iegūtos pierādījumus, uz to pamata atzinusi apsūdzēto A. G., O. G., A. J., U. Š., K. B., D. Č., R. Č. vainīgumu pirmās instances tiesas inkriminētajos noziedzīgajos nodarījumos, izlēmusi juridiski nozīmīgus apstākļus, izskatījusi apelācijas sūdzību motīvus, savus atzinumus pamatojusi ar pierādījumiem un likumu prasībām. Apelācijas instances tiesas spriedums ir tiesisks un pamatots, tiesa nav pieļāvusi Kriminālprocesa likuma 574., 575. pantā paredzētos pārkāpumus.        </w:t>
      </w:r>
    </w:p>
    <w:p>
      <w:pPr>
        <w:pStyle w:val="Normal"/>
        <w:tabs>
          <w:tab w:val="clear" w:pos="720"/>
          <w:tab w:val="left" w:pos="-4200" w:leader="none"/>
        </w:tabs>
        <w:suppressAutoHyphens w:val="true"/>
        <w:spacing w:lineRule="auto" w:line="360"/>
        <w:jc w:val="both"/>
        <w:rPr/>
      </w:pPr>
      <w:r>
        <w:rPr/>
        <w:tab/>
        <w:t xml:space="preserve">Vadoties pēc Kriminālprocesa likuma 585. un 587. panta, Augstākās tiesas Senāta Krimināllietu departaments  </w:t>
      </w:r>
    </w:p>
    <w:p>
      <w:pPr>
        <w:pStyle w:val="Normal"/>
        <w:spacing w:lineRule="auto" w:line="360"/>
        <w:jc w:val="center"/>
        <w:rPr>
          <w:b/>
          <w:b/>
        </w:rPr>
      </w:pPr>
      <w:r>
        <w:rPr>
          <w:b/>
        </w:rPr>
      </w:r>
    </w:p>
    <w:p>
      <w:pPr>
        <w:pStyle w:val="Normal"/>
        <w:spacing w:lineRule="auto" w:line="360"/>
        <w:jc w:val="center"/>
        <w:rPr>
          <w:b/>
          <w:b/>
        </w:rPr>
      </w:pPr>
      <w:r>
        <w:rPr>
          <w:b/>
        </w:rPr>
        <w:t>n o l ē m a</w:t>
      </w:r>
    </w:p>
    <w:p>
      <w:pPr>
        <w:pStyle w:val="Normal"/>
        <w:tabs>
          <w:tab w:val="clear" w:pos="720"/>
          <w:tab w:val="left" w:pos="-3600" w:leader="none"/>
        </w:tabs>
        <w:spacing w:lineRule="auto" w:line="360"/>
        <w:ind w:firstLine="720"/>
        <w:jc w:val="both"/>
        <w:rPr>
          <w:b/>
          <w:b/>
        </w:rPr>
      </w:pPr>
      <w:r>
        <w:rPr>
          <w:b/>
        </w:rPr>
      </w:r>
    </w:p>
    <w:p>
      <w:pPr>
        <w:pStyle w:val="Normal"/>
        <w:tabs>
          <w:tab w:val="clear" w:pos="720"/>
          <w:tab w:val="left" w:pos="-3600" w:leader="none"/>
        </w:tabs>
        <w:spacing w:lineRule="auto" w:line="360"/>
        <w:ind w:firstLine="720"/>
        <w:jc w:val="both"/>
        <w:rPr/>
      </w:pPr>
      <w:r>
        <w:rPr/>
        <w:t>Augstākās tiesas Krimināllietu tiesu palātas 2008. gada 6. novembra spriedumu atstāt negrozītu, bet apsūdzētā K. B., U. Š. un viņu aizstāvja O. Rodes, apsūdzētā R. Č. un viņa aizstāvja S. Selgas, apsūdzētā D. Č. aizstāvja Č. Šmita kasācijas sūdzības noraidīt.</w:t>
      </w:r>
    </w:p>
    <w:p>
      <w:pPr>
        <w:pStyle w:val="Normal"/>
        <w:spacing w:lineRule="auto" w:line="360"/>
        <w:jc w:val="both"/>
        <w:rPr/>
      </w:pPr>
      <w:r>
        <w:rPr/>
        <w:tab/>
        <w:t>Lēmums nav pārsūdzams.</w:t>
      </w:r>
    </w:p>
    <w:p>
      <w:pPr>
        <w:pStyle w:val="Normal"/>
        <w:spacing w:lineRule="auto" w:line="360"/>
        <w:jc w:val="both"/>
        <w:rPr/>
      </w:pPr>
      <w:r>
        <w:rPr/>
      </w:r>
    </w:p>
    <w:sectPr>
      <w:headerReference w:type="default" r:id="rId2"/>
      <w:footerReference w:type="default" r:id="rId3"/>
      <w:type w:val="nextPage"/>
      <w:pgSz w:w="11906" w:h="16838"/>
      <w:pgMar w:left="198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lappuse no 18</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lappuse no 18</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36:00Z</dcterms:created>
  <dc:creator> </dc:creator>
  <dc:description/>
  <cp:keywords/>
  <dc:language>en-US</dc:language>
  <cp:lastModifiedBy>JanisSupe</cp:lastModifiedBy>
  <cp:lastPrinted>2009-05-28T08:21:00Z</cp:lastPrinted>
  <dcterms:modified xsi:type="dcterms:W3CDTF">2009-07-08T05:51:00Z</dcterms:modified>
  <cp:revision>9</cp:revision>
  <dc:subject/>
  <dc:title>Krimināllieta Nr</dc:title>
</cp:coreProperties>
</file>