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OLE_LINK1"/>
      <w:bookmarkEnd w:id="0"/>
      <w:r>
        <w:rPr>
          <w:b/>
          <w:bCs/>
        </w:rPr>
        <w:t>Apsūdzētā neierašanās uz apelācijas instances tiesas sēdi bez attaisnojoša iemesla</w:t>
      </w:r>
    </w:p>
    <w:p>
      <w:pPr>
        <w:pStyle w:val="Normal"/>
        <w:jc w:val="both"/>
        <w:rPr>
          <w:b/>
          <w:b/>
          <w:bCs/>
        </w:rPr>
      </w:pPr>
      <w:r>
        <w:rPr>
          <w:b/>
          <w:bCs/>
        </w:rPr>
      </w:r>
    </w:p>
    <w:p>
      <w:pPr>
        <w:pStyle w:val="Normal"/>
        <w:jc w:val="both"/>
        <w:rPr>
          <w:bCs/>
        </w:rPr>
      </w:pPr>
      <w:r>
        <w:rPr>
          <w:bCs/>
        </w:rPr>
        <w:t>Neatliekamās medicīniskās palīdzības izsaukšana vairākas dienas pirms apelācijas instances tiesas sēdes pati par sevi nevar būt par pamatu tam, lai uzskatītu, ka apsūdzētā saslimšana turpinās, ja to neapliecina citi medicīniska rakstura dokumenti. Tādēļ ir atzīstams, ka apsūdzētais uz tiesas sēdi neieradās bez attaisnojoša iemesla, kas ir pamats viņa sūdzību atstāt bez izskatīšanas.</w:t>
      </w:r>
    </w:p>
    <w:p>
      <w:pPr>
        <w:pStyle w:val="Heading1"/>
        <w:spacing w:lineRule="auto" w:line="360"/>
        <w:jc w:val="left"/>
        <w:rPr>
          <w:b w:val="false"/>
          <w:b w:val="false"/>
          <w:bCs/>
          <w:spacing w:val="100"/>
          <w:sz w:val="36"/>
          <w:szCs w:val="36"/>
        </w:rPr>
      </w:pPr>
      <w:r>
        <w:rPr>
          <w:b w:val="false"/>
          <w:bCs/>
          <w:spacing w:val="100"/>
          <w:sz w:val="36"/>
          <w:szCs w:val="36"/>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2. ma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09/2009</w:t>
      </w:r>
    </w:p>
    <w:p>
      <w:pPr>
        <w:pStyle w:val="Normal"/>
        <w:spacing w:lineRule="auto" w:line="360"/>
        <w:jc w:val="center"/>
        <w:rPr/>
      </w:pPr>
      <w:r>
        <w:rPr>
          <w:b/>
        </w:rPr>
        <w:t xml:space="preserve">(Krimināllieta </w:t>
      </w:r>
      <w:r>
        <w:rPr/>
        <w:t>Nr.11120077004, Nr.11120025205</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997293152"/>
            <w:enabled/>
            <w:ddList>
              <w:result w:val="0"/>
              <w:listEntry w:val="s"/>
              <w:listEntry w:val="e"/>
            </w:ddList>
          </w:ffData>
        </w:fldChar>
      </w:r>
      <w:r>
        <w:rPr/>
        <w:instrText xml:space="preserve"> FORMDROPDOWN </w:instrText>
      </w:r>
      <w:r>
        <w:rPr/>
        <w:fldChar w:fldCharType="separate"/>
      </w:r>
      <w:bookmarkStart w:id="1" w:name="__Fieldmark__0_3997293152"/>
      <w:bookmarkStart w:id="2" w:name="__Fieldmark__0_3997293152"/>
      <w:bookmarkEnd w:id="2"/>
      <w:r>
        <w:rPr/>
      </w:r>
      <w:r>
        <w:rPr/>
        <w:fldChar w:fldCharType="end"/>
      </w:r>
      <w:r>
        <w:rPr/>
        <w:t xml:space="preserve"> referents </w:t>
      </w:r>
      <w:r>
        <w:fldChar w:fldCharType="begin">
          <w:ffData>
            <w:name w:val="__Fieldmark__1_399729315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3997293152"/>
      <w:bookmarkStart w:id="5" w:name="__Fieldmark__1_3997293152"/>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A.Freibergs,</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ā Ē.P. sūdzību par Zemgales apgabaltiesas Krimināllietu tiesas kolēģijas 2009.gada 31.mart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bCs/>
        </w:rPr>
        <w:t>Ar Bauskas rajona tiesas 2008.gada 26.augusta spriedumu</w:t>
      </w:r>
    </w:p>
    <w:p>
      <w:pPr>
        <w:pStyle w:val="Normal"/>
        <w:spacing w:lineRule="auto" w:line="360"/>
        <w:jc w:val="both"/>
        <w:rPr/>
      </w:pPr>
      <w:r>
        <w:rPr>
          <w:bCs/>
        </w:rPr>
        <w:tab/>
      </w:r>
      <w:r>
        <w:rPr>
          <w:b/>
          <w:bCs/>
        </w:rPr>
        <w:t xml:space="preserve">Ē.P., </w:t>
      </w:r>
      <w:r>
        <w:rPr>
          <w:bCs/>
        </w:rPr>
        <w:t>personas kods [..],</w:t>
      </w:r>
    </w:p>
    <w:p>
      <w:pPr>
        <w:pStyle w:val="TextBodyIndent"/>
        <w:spacing w:lineRule="auto" w:line="360"/>
        <w:ind w:left="0" w:right="-86" w:hanging="0"/>
        <w:jc w:val="both"/>
        <w:rPr/>
      </w:pPr>
      <w:r>
        <w:rPr>
          <w:b/>
          <w:bCs/>
        </w:rPr>
        <w:t>atzīts par vainīgu un sodīts</w:t>
      </w:r>
      <w:r>
        <w:rPr>
          <w:bCs/>
        </w:rPr>
        <w:t xml:space="preserve"> </w:t>
      </w:r>
      <w:r>
        <w:rPr/>
        <w:t xml:space="preserve">pēc Krimināllikuma 176.panta pirmās daļas ar brīvības atņemšanu uz 1(vienu) gadu, bez mantas konfiskācijas, ar policijas kontroli uz 1(vienu) gadu; pēc Krimināllikuma 231.panta otrās daļas ar brīvības atņemšanu uz 2(diviem) gadiem, ar policijas kontroli uz 2(diviem) gadiem; pēc Krimināllikuma 175.panta otrās daļas ar brīvības atņemšanu uz 1(vienu) gadu, bez mantas konfiskācijas. </w:t>
      </w:r>
    </w:p>
    <w:p>
      <w:pPr>
        <w:pStyle w:val="TextBodyIndent"/>
        <w:spacing w:lineRule="auto" w:line="360"/>
        <w:ind w:left="0" w:right="-86" w:firstLine="720"/>
        <w:jc w:val="both"/>
        <w:rPr/>
      </w:pPr>
      <w:r>
        <w:rPr/>
        <w:t>Saskaņā ar Krimināllikuma 50.panta pirmo daļu, vieglākos sodus ietverot smagākajā, sods noteikts brīvības atņemšana uz 2(diviem) gadiem, bez mantas konfiskācijas, ar policijas kontroli uz 2(diviem) gadiem.</w:t>
      </w:r>
    </w:p>
    <w:p>
      <w:pPr>
        <w:pStyle w:val="TextBodyIndent"/>
        <w:spacing w:lineRule="auto" w:line="360"/>
        <w:ind w:left="0" w:right="-86" w:firstLine="720"/>
        <w:jc w:val="both"/>
        <w:rPr/>
      </w:pPr>
      <w:r>
        <w:rPr/>
        <w:t>Saskaņā ar Krimināllikuma 51.pantu, sodam daļēji pievienojot neizciesto sodu, kas noteikts ar Rīgas rajona tiesas 2004.gada 26.aprīļa spriedumu, galīgais sods noteikts brīvības atņemšana uz 2(diviem) gadiem un 1(vienu) mēnesi, bez mantas konfiskācijas, ar policijas kontroli uz 2(diviem) gadiem.</w:t>
      </w:r>
    </w:p>
    <w:p>
      <w:pPr>
        <w:pStyle w:val="Normal"/>
        <w:spacing w:lineRule="auto" w:line="360"/>
        <w:ind w:firstLine="720"/>
        <w:jc w:val="both"/>
        <w:rPr>
          <w:bCs/>
        </w:rPr>
      </w:pPr>
      <w:r>
        <w:rPr>
          <w:bCs/>
        </w:rPr>
        <w:t xml:space="preserve">Ar pirmās instances tiesas spriedumu Ē.P. notiesāts par to, ka viņš izdarījis svešas kustamas mantas nolaupīšanu, saistītu ar vardarbības piedraudējumu un pielietojot vardarbību, kā arī izdarījis svešas kustamas mantas slepenu zādzības mēģinājumu un svešas kustamas mantas atklātu zādzību. </w:t>
      </w:r>
    </w:p>
    <w:p>
      <w:pPr>
        <w:pStyle w:val="Normal"/>
        <w:spacing w:lineRule="auto" w:line="360"/>
        <w:ind w:firstLine="720"/>
        <w:jc w:val="both"/>
        <w:rPr>
          <w:i/>
          <w:i/>
        </w:rPr>
      </w:pPr>
      <w:r>
        <w:rPr>
          <w:i/>
        </w:rPr>
        <w:t>Ē.P. darbības pirmās instances tiesa kvalificējusi pēc Krimināllikuma 176.panta pirmās daļas un 175.panta otrās daļas.</w:t>
      </w:r>
    </w:p>
    <w:p>
      <w:pPr>
        <w:pStyle w:val="Normal"/>
        <w:spacing w:lineRule="auto" w:line="360"/>
        <w:jc w:val="both"/>
        <w:rPr/>
      </w:pPr>
      <w:r>
        <w:rPr>
          <w:bCs/>
        </w:rPr>
        <w:tab/>
        <w:t>Turklāt ar pirmās instances tiesas spriedumu Ē.P. atzīts par vainīgu un sodīts par to, ka viņš, personu grupā ar M.N., izdarījis rupju sabiedriskā miera traucēšanu, kas izpaudusies acīmredzamā necieņā pret sabiedrību un bezkaunībā, ignorējot vispārpieņemtās uzvedības normas un traucējot cilvēku mieru (huligānisms), kas saistīts ar miesas bojājumu nodarīšanu cietušajam un pretošanos personām, kuras vērsušās pret sabiedriskās kārtības pārkāpšanu.</w:t>
      </w:r>
    </w:p>
    <w:p>
      <w:pPr>
        <w:pStyle w:val="Normal"/>
        <w:spacing w:lineRule="auto" w:line="360"/>
        <w:jc w:val="both"/>
        <w:rPr/>
      </w:pPr>
      <w:r>
        <w:rPr>
          <w:bCs/>
        </w:rPr>
        <w:tab/>
      </w:r>
      <w:r>
        <w:rPr>
          <w:bCs/>
          <w:i/>
        </w:rPr>
        <w:t>Šādas Ē.P. darbības pirmās instances tiesa kvalificējusi pēc Krimināllikuma 231.panta otrās daļas.</w:t>
      </w:r>
    </w:p>
    <w:p>
      <w:pPr>
        <w:pStyle w:val="TextBodyIndent"/>
        <w:spacing w:lineRule="auto" w:line="360"/>
        <w:ind w:left="0" w:right="-86" w:firstLine="720"/>
        <w:jc w:val="both"/>
        <w:rPr/>
      </w:pPr>
      <w:r>
        <w:rPr/>
        <w:t>Ar šo spriedumu notiesāts arī M.N., daļā par kuru pirmās instances tiesas spriedums nav ticis pārsūdzēts.</w:t>
      </w:r>
    </w:p>
    <w:p>
      <w:pPr>
        <w:pStyle w:val="Normal"/>
        <w:spacing w:lineRule="auto" w:line="360"/>
        <w:ind w:firstLine="720"/>
        <w:jc w:val="both"/>
        <w:rPr/>
      </w:pPr>
      <w:r>
        <w:rPr>
          <w:bCs/>
        </w:rPr>
        <w:t>Par pirmās instances tiesas spriedumu apelācijas sūdzību bija iesniedzis apsūdzētais Ē.P.</w:t>
      </w:r>
    </w:p>
    <w:p>
      <w:pPr>
        <w:pStyle w:val="Normal"/>
        <w:spacing w:lineRule="auto" w:line="360"/>
        <w:ind w:firstLine="720"/>
        <w:jc w:val="both"/>
        <w:rPr>
          <w:bCs/>
        </w:rPr>
      </w:pPr>
      <w:r>
        <w:rPr>
          <w:bCs/>
        </w:rPr>
        <w:t>Ar Zemgales apgabaltiesas Krimināllietu tiesas kolēģijas tiesneša 2008.gada 25.septembra lēmumu lieta tikusi nozīmēta izskatīšanai apelācijas kārtībā 2008.gada 28.oktobrī.</w:t>
      </w:r>
    </w:p>
    <w:p>
      <w:pPr>
        <w:pStyle w:val="Normal"/>
        <w:spacing w:lineRule="auto" w:line="360"/>
        <w:ind w:firstLine="720"/>
        <w:jc w:val="both"/>
        <w:rPr/>
      </w:pPr>
      <w:r>
        <w:rPr/>
        <w:t xml:space="preserve"> </w:t>
      </w:r>
      <w:r>
        <w:rPr/>
        <w:t xml:space="preserve">2008.gada 27.oktobrī tiesa, atbilstoši Kriminālprocesa likuma 490.panta noteikumiem, krimināllietas iztiesāšanas laiku pārcēlusi uz 2009.gada 15.janvāri, jo apsūdzētais tiesai bija atsūtījis faksogrammu, kurā lūdzis atlikt tiesas sēdi uz vēlāku laiku sakarā ar slimību, ko apliecina „ātrās palīdzības” kvīts un solījis slimības lapu atsūtīt vēlāk. </w:t>
      </w:r>
    </w:p>
    <w:p>
      <w:pPr>
        <w:pStyle w:val="Normal"/>
        <w:spacing w:lineRule="auto" w:line="360"/>
        <w:ind w:firstLine="720"/>
        <w:jc w:val="both"/>
        <w:rPr/>
      </w:pPr>
      <w:r>
        <w:rPr/>
        <w:t>Savukārt 2008.gada 28.oktobrī lietas iztiesāšanas laiks atbilstoši Kriminālprocesa likuma 490.panta noteikumiem ticis pārcelts uz 2009.gada 9.februāri, jo zvērināta advokāte I.Bedānova tiesu telefoniski informējusi par to, ka ar apsūdzēto Ē.P. tuvākajā laikā noslēgs vienošanos par aizstāvību, bet 2009.gada 15.janvārī viņa esot aizņemta citā procesā.</w:t>
      </w:r>
    </w:p>
    <w:p>
      <w:pPr>
        <w:pStyle w:val="Normal"/>
        <w:spacing w:lineRule="auto" w:line="360"/>
        <w:ind w:firstLine="720"/>
        <w:jc w:val="both"/>
        <w:rPr/>
      </w:pPr>
      <w:r>
        <w:rPr/>
        <w:t>Visbeidzot, 2008.gada 19.decembrī krimināllietas iztiesāšana tikusi pārcelta uz 2009.gada 31.martu.</w:t>
      </w:r>
    </w:p>
    <w:p>
      <w:pPr>
        <w:pStyle w:val="Normal"/>
        <w:spacing w:lineRule="auto" w:line="360"/>
        <w:ind w:firstLine="720"/>
        <w:jc w:val="both"/>
        <w:rPr/>
      </w:pPr>
      <w:r>
        <w:rPr/>
        <w:t>2009.gada 30.martā apsūdzētais tiesai atkal atsūtījis faksogrammu, kurā lūdzis atlikt tiesas sēdi sakarā ar slimību - akūtu radikulopātiju. Iesniegumā netika solīts, ka tiks pievienoti citi veselības stāvokli apliecinoši dokumenti, bet pa faksu tikusi atsūtīta kvīts par „ātrās medicīniskās palīdzības” maksas pakalpojumu, no kuras redzams, ka „ātrā medicīniskā palīdzība” tikusi izsaukta 2009.gada 29.martā, tas ir, 2 dienas pirms apelācijas instances tiesas sēdes. Papildus tiesai ticis atsūtīts 2008.gada 17.novembra izraksts, kas saturējis ziņas par Ē.P. mugurkaula jostas daļas datortomogrāfijas rezultātiem.</w:t>
      </w:r>
    </w:p>
    <w:p>
      <w:pPr>
        <w:pStyle w:val="Normal"/>
        <w:spacing w:lineRule="auto" w:line="360"/>
        <w:ind w:firstLine="720"/>
        <w:jc w:val="both"/>
        <w:rPr/>
      </w:pPr>
      <w:r>
        <w:rPr/>
      </w:r>
    </w:p>
    <w:p>
      <w:pPr>
        <w:pStyle w:val="Normal"/>
        <w:spacing w:lineRule="auto" w:line="360"/>
        <w:ind w:firstLine="720"/>
        <w:jc w:val="both"/>
        <w:rPr/>
      </w:pPr>
      <w:r>
        <w:rPr>
          <w:bCs/>
        </w:rPr>
        <w:t>Ar Zemgales apgabaltiesas Krimināllietu tiesas kolēģijas 2009.gada 31.marta lēmumu</w:t>
      </w:r>
    </w:p>
    <w:p>
      <w:pPr>
        <w:pStyle w:val="Normal"/>
        <w:tabs>
          <w:tab w:val="clear" w:pos="720"/>
          <w:tab w:val="left" w:pos="5775" w:leader="none"/>
        </w:tabs>
        <w:spacing w:lineRule="auto" w:line="360"/>
        <w:jc w:val="both"/>
        <w:rPr/>
      </w:pPr>
      <w:r>
        <w:rPr>
          <w:bCs/>
        </w:rPr>
        <w:t xml:space="preserve">apsūdzētā Ē.P. iesniegtā apelācijas sūdzība tika atstāta bez izskatīšanas un apelācijas tiesvedība izbeigta atbilstoši Kriminālprocesa likuma 560.panta trešās daļas nosacījumiem, jo uz tiesas sēdi apsūdzētais nebija ieradies neattaisnojošu iemeslu dēļ. </w:t>
      </w:r>
    </w:p>
    <w:p>
      <w:pPr>
        <w:pStyle w:val="Normal"/>
        <w:spacing w:lineRule="auto" w:line="360"/>
        <w:ind w:firstLine="720"/>
        <w:jc w:val="both"/>
        <w:rPr>
          <w:bCs/>
        </w:rPr>
      </w:pPr>
      <w:r>
        <w:rPr>
          <w:bCs/>
        </w:rPr>
      </w:r>
    </w:p>
    <w:p>
      <w:pPr>
        <w:pStyle w:val="Normal"/>
        <w:spacing w:lineRule="auto" w:line="360"/>
        <w:jc w:val="both"/>
        <w:rPr>
          <w:bCs/>
        </w:rPr>
      </w:pPr>
      <w:r>
        <w:rPr>
          <w:bCs/>
        </w:rPr>
        <w:tab/>
        <w:t>Par šo lēmumu apsūdzētais Ē.P. iesniedzis sūdzību, lūdzot minēto tiesas lēmumu atcelt un nosūtīt lietu jaunai iztiesāšanai apelācijas instances tiesai.</w:t>
      </w:r>
    </w:p>
    <w:p>
      <w:pPr>
        <w:pStyle w:val="Normal"/>
        <w:spacing w:lineRule="auto" w:line="360"/>
        <w:jc w:val="both"/>
        <w:rPr>
          <w:bCs/>
        </w:rPr>
      </w:pPr>
      <w:r>
        <w:rPr>
          <w:bCs/>
        </w:rPr>
        <w:tab/>
        <w:t>Apsūdzētais norādījis, ka apelācijas instances tiesas lēmumu vērtē kā nelikumīgu, jo tiesa neesot ievērojusi Kriminālprocesa likuma 6. un 15.pantā noteikto.</w:t>
      </w:r>
    </w:p>
    <w:p>
      <w:pPr>
        <w:pStyle w:val="Normal"/>
        <w:spacing w:lineRule="auto" w:line="360"/>
        <w:ind w:firstLine="709"/>
        <w:jc w:val="both"/>
        <w:rPr>
          <w:bCs/>
        </w:rPr>
      </w:pPr>
      <w:r>
        <w:rPr>
          <w:bCs/>
        </w:rPr>
        <w:t>Tiesa nepamatoti esot piemērojusi Kriminālprocesa likuma 560.panta trešo daļu, jo viņa rīcībā esot dokumenti, kas apstiprinot viņa darba nespēju un neiespējamību piedalīties tiesas procesā. Par šiem apstākļiem visas reizes, kad neesot varējis ierasties tiesā, viņš tiesu esot informējis.</w:t>
      </w:r>
    </w:p>
    <w:p>
      <w:pPr>
        <w:pStyle w:val="Normal"/>
        <w:spacing w:lineRule="auto" w:line="360"/>
        <w:ind w:firstLine="709"/>
        <w:jc w:val="both"/>
        <w:rPr>
          <w:bCs/>
        </w:rPr>
      </w:pPr>
      <w:r>
        <w:rPr>
          <w:bCs/>
        </w:rPr>
        <w:t xml:space="preserve">Konkrēti, apsūdzētā rīcībā esot dokuments, kas apliecinot, ka viņam 2008.gada 25.oktobrī tikusi izsaukta „ātrā medicīniskā palīdzība”, bet no 2008.gada 27.oktobra līdz 28.novembrim ieskaitot viņš esot bijis darbnespējīgs. 2009.gada 28.martā viņš atkārtoti esot guvis muguras traumu un bijis spiests izsaukt „ātro medicīnisko palīdzību”, ko apliecinot kvīts Nr.66792. Sakarā ar to, ka šajā laikā viņam darba neesot bijis, darbnespējas lapu neesot paņēmis, lai gan esot bijis slims un varējis pārvietoties tikai ar lielām grūtībām un sāpēm, lietojis ārsta nozīmētus medikamentus un viņam esot bijis noteikts gultas režīms, tikai tāpēc neesot varējis ierasties uz tiesas sēdi. </w:t>
      </w:r>
    </w:p>
    <w:p>
      <w:pPr>
        <w:pStyle w:val="Normal"/>
        <w:spacing w:lineRule="auto" w:line="360"/>
        <w:ind w:firstLine="709"/>
        <w:jc w:val="both"/>
        <w:rPr/>
      </w:pPr>
      <w:r>
        <w:rPr>
          <w:bCs/>
        </w:rPr>
        <w:t>Sūdzības iesniedzējs uzskata, ka gadījumā, ja tiesai radās šaubas par viņa veselības stāvokli, tā esot varējusi viņam noteikt tiesu medicīnisko ekspertīzi un noskaidrot, vai viņš var piedalīties tiesas sēdē.</w:t>
      </w:r>
    </w:p>
    <w:p>
      <w:pPr>
        <w:pStyle w:val="Normal"/>
        <w:spacing w:lineRule="auto" w:line="360"/>
        <w:ind w:firstLine="709"/>
        <w:jc w:val="both"/>
        <w:rPr>
          <w:bCs/>
        </w:rPr>
      </w:pPr>
      <w:r>
        <w:rPr>
          <w:bCs/>
        </w:rPr>
        <w:t>Ē.P. norāda, ka ņemot vērā iepriekš minēto, tiesa esot pārkāpusi Kriminālprocesa likuma 575.panta pirmās daļas 3.punktu.</w:t>
      </w:r>
    </w:p>
    <w:p>
      <w:pPr>
        <w:pStyle w:val="Normal"/>
        <w:spacing w:lineRule="auto" w:line="360"/>
        <w:jc w:val="both"/>
        <w:rPr>
          <w:bCs/>
        </w:rPr>
      </w:pPr>
      <w:r>
        <w:rPr>
          <w:bCs/>
        </w:rPr>
      </w:r>
    </w:p>
    <w:p>
      <w:pPr>
        <w:pStyle w:val="Normal"/>
        <w:spacing w:lineRule="auto" w:line="360"/>
        <w:jc w:val="both"/>
        <w:rPr>
          <w:bCs/>
        </w:rPr>
      </w:pPr>
      <w:r>
        <w:rPr>
          <w:bCs/>
        </w:rPr>
        <w:tab/>
        <w:t xml:space="preserve">Izskatījis lietas materiālus, Augstākās tiesas Senāta Krimināllietu departaments atzīst, ka Zemgales apgabaltiesas Krimināllietu tiesas kolēģijas 2009.gada 31.marta lēmums jāatstāj negrozīts, bet apsūdzētā Ē.P. sūdzība jānoraida. </w:t>
      </w:r>
    </w:p>
    <w:p>
      <w:pPr>
        <w:pStyle w:val="Normal"/>
        <w:spacing w:lineRule="auto" w:line="360"/>
        <w:ind w:firstLine="720"/>
        <w:jc w:val="both"/>
        <w:rPr>
          <w:bCs/>
        </w:rPr>
      </w:pPr>
      <w:r>
        <w:rPr>
          <w:bCs/>
        </w:rPr>
        <w:t xml:space="preserve">Tiesas kolēģijas lēmumā konstatēts, ka apsūdzētajam Ē.P. par lietas izskatīšanas vietu un laiku paziņots un pavēste viņam nogādāta saskaņā ar Kriminālprocesa likuma 330. un 331.panta noteikumiem. </w:t>
      </w:r>
    </w:p>
    <w:p>
      <w:pPr>
        <w:pStyle w:val="Normal"/>
        <w:spacing w:lineRule="auto" w:line="360"/>
        <w:ind w:firstLine="720"/>
        <w:jc w:val="both"/>
        <w:rPr>
          <w:bCs/>
        </w:rPr>
      </w:pPr>
      <w:r>
        <w:rPr>
          <w:bCs/>
        </w:rPr>
        <w:t>Senāta Krimināllietu departaments uzsver, ka Kriminālprocesa likuma 560.panta trešā daļa nosaka, ka, ja persona, kura iesniegusi apelācijas sūdzību, neierodas uz tiesas sēdi bez attaisnojoša iemesla, tās sūdzību atstāj bez izskatīšanas.</w:t>
      </w:r>
    </w:p>
    <w:p>
      <w:pPr>
        <w:pStyle w:val="Normal"/>
        <w:spacing w:lineRule="auto" w:line="360"/>
        <w:ind w:firstLine="720"/>
        <w:jc w:val="both"/>
        <w:rPr>
          <w:bCs/>
        </w:rPr>
      </w:pPr>
      <w:r>
        <w:rPr>
          <w:bCs/>
        </w:rPr>
        <w:t>Senāta Krimināllietu departaments norāda, ka apelācijas instances tiesa pamatoti atzinusi, ka neatliekamās medicīniskās palīdzības izsaukšana vairākas dienas pirms apelācijas instances tiesas sēdes pati par sevi nevar būt par pamatu tam, lai uzskatītu, ka Ē.P. saslimšana turpinās, ja to neapliecina citi medicīniska rakstura dokumenti. Tādēļ ir atzīstams, ka apsūdzētais Ē.P. atkārtoti uz tiesas sēdi neieradās bez attaisnojoša iemesla, kas bija pamats viņa sūdzību atstāt bez izskatīšanas.</w:t>
      </w:r>
    </w:p>
    <w:p>
      <w:pPr>
        <w:pStyle w:val="Normal"/>
        <w:spacing w:lineRule="auto" w:line="360"/>
        <w:ind w:firstLine="720"/>
        <w:jc w:val="both"/>
        <w:rPr/>
      </w:pPr>
      <w:r>
        <w:rPr>
          <w:bCs/>
        </w:rPr>
        <w:t>Sūdzības iesniedzēja norāde par to, ka šaubu gadījumā tiesa esot varējusi nozīmēt viņam tiesu medicīnisko ekspertīzi ir nevietā. Saskaņā ar Kriminālprocesa likuma 194.pantu, ekspertīze ir nosakāma gadījumos, kad kriminālprocesam nozīmīgu jautājumu noskaidrošanai nepieciešams veikt pētījumu. Konkrētajā gadījumā tiesai nebija pamats noteikt ekspertīzi.</w:t>
      </w:r>
    </w:p>
    <w:p>
      <w:pPr>
        <w:pStyle w:val="Normal"/>
        <w:spacing w:lineRule="auto" w:line="360"/>
        <w:ind w:firstLine="720"/>
        <w:jc w:val="both"/>
        <w:rPr/>
      </w:pPr>
      <w:r>
        <w:rPr>
          <w:bCs/>
        </w:rPr>
        <w:t>Senāta Krimināllietu departaments atzīst, ka apelācijas instances tiesas lēmuma atcelšanai nav likumīga pamata.</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Ievērojot minēto un vadoties pēc Kriminālprocesa likuma 585., 587.panta, Augstākās tiesas Senāta Krimināllietu departaments </w:t>
      </w:r>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Zemgales apgabaltiesas Krimināllietu tiesas kolēģijas 2009.gada 31.marta lēmumu atstāt negrozītu, bet apsūdzētā Ē.P. sūdzību noraidīt. </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jc w:val="both"/>
        <w:rPr>
          <w:color w:val="000000"/>
        </w:rPr>
      </w:pPr>
      <w:r>
        <w:rPr>
          <w:color w:val="000000"/>
        </w:rPr>
      </w:r>
      <w:bookmarkStart w:id="6" w:name="OLE_LINK1"/>
      <w:bookmarkStart w:id="7" w:name="OLE_LINK1"/>
      <w:bookmarkEnd w:id="7"/>
    </w:p>
    <w:sectPr>
      <w:headerReference w:type="default" r:id="rId2"/>
      <w:footerReference w:type="default" r:id="rId3"/>
      <w:type w:val="nextPage"/>
      <w:pgSz w:w="11906" w:h="16838"/>
      <w:pgMar w:left="164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36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6:00Z</dcterms:created>
  <dc:creator> </dc:creator>
  <dc:description/>
  <cp:keywords/>
  <dc:language>en-US</dc:language>
  <cp:lastModifiedBy>NoraMagone</cp:lastModifiedBy>
  <cp:lastPrinted>2009-05-13T09:01:00Z</cp:lastPrinted>
  <dcterms:modified xsi:type="dcterms:W3CDTF">2009-10-29T08:42:00Z</dcterms:modified>
  <cp:revision>5</cp:revision>
  <dc:subject/>
  <dc:title>     </dc:title>
</cp:coreProperties>
</file>