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Dropdown2"/>
      <w:bookmarkStart w:id="1" w:name="OLE_LINK1"/>
      <w:bookmarkEnd w:id="0"/>
      <w:bookmarkEnd w:id="1"/>
      <w:r>
        <w:rPr>
          <w:b/>
          <w:u w:val="single"/>
        </w:rPr>
        <w:t>Virsraksts</w:t>
      </w:r>
      <w:r>
        <w:rPr>
          <w:b/>
        </w:rPr>
        <w:t>: Kriminālprocesa izbeigšana kriminālatbildības noilguma dēļ</w:t>
      </w:r>
    </w:p>
    <w:p>
      <w:pPr>
        <w:pStyle w:val="Normal"/>
        <w:jc w:val="both"/>
        <w:rPr>
          <w:b/>
          <w:b/>
        </w:rPr>
      </w:pPr>
      <w:r>
        <w:rPr>
          <w:b/>
        </w:rPr>
      </w:r>
    </w:p>
    <w:p>
      <w:pPr>
        <w:pStyle w:val="Normal"/>
        <w:jc w:val="both"/>
        <w:rPr/>
      </w:pPr>
      <w:r>
        <w:rPr>
          <w:b/>
        </w:rPr>
        <w:t>Tēze</w:t>
      </w:r>
      <w:r>
        <w:rPr/>
        <w:t>: Ja tiesa izbeidz kriminālprocesu kriminālatbildības noilguma dēļ, tad tai vispirms lieta jāizskata pēc būtības un jānoskaidro, vai apsūdzētā persona ir izdarījusi vai nav izdarījusi viņam inkriminēto noziedzīgo nodarījumu, jo kriminālprocesa izbeigšana kriminālatbildības noilguma dēļ ir personu nereabilitējošs apstāklis saskaņā ar Kriminālprocesa likuma 380.pantu.</w:t>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bookmarkStart w:id="2" w:name="Dropdown2"/>
      <w:bookmarkStart w:id="3" w:name="Dropdown2"/>
      <w:bookmarkEnd w:id="3"/>
    </w:p>
    <w:p>
      <w:pPr>
        <w:pStyle w:val="Normal"/>
        <w:spacing w:lineRule="auto" w:line="360"/>
        <w:jc w:val="center"/>
        <w:rPr>
          <w:b/>
          <w:b/>
          <w:lang w:val="es-MX"/>
        </w:rPr>
      </w:pPr>
      <w:r>
        <w:rPr>
          <w:b/>
          <w:lang w:val="es-MX"/>
        </w:rPr>
        <w:t>Latvijas Republikas Augstākās tiesas</w:t>
      </w:r>
    </w:p>
    <w:p>
      <w:pPr>
        <w:pStyle w:val="Normal"/>
        <w:spacing w:lineRule="auto" w:line="360"/>
        <w:jc w:val="center"/>
        <w:rPr/>
      </w:pPr>
      <w:r>
        <w:rPr>
          <w:b/>
          <w:lang w:val="es-MX"/>
        </w:rPr>
        <w:t>Senāta Krimināllietu departamenta</w:t>
      </w:r>
    </w:p>
    <w:p>
      <w:pPr>
        <w:pStyle w:val="Normal"/>
        <w:spacing w:lineRule="auto" w:line="360"/>
        <w:jc w:val="center"/>
        <w:rPr>
          <w:b/>
          <w:b/>
          <w:lang w:val="es-MX"/>
        </w:rPr>
      </w:pPr>
      <w:r>
        <w:rPr>
          <w:b/>
          <w:bCs/>
          <w:lang w:val="es-MX"/>
        </w:rPr>
        <w:t>2009. gada 21. septemb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352/2009</w:t>
      </w:r>
    </w:p>
    <w:p>
      <w:pPr>
        <w:pStyle w:val="Normal"/>
        <w:spacing w:lineRule="auto" w:line="360"/>
        <w:jc w:val="center"/>
        <w:rPr/>
      </w:pPr>
      <w:r>
        <w:rPr>
          <w:b/>
        </w:rPr>
        <w:t xml:space="preserve">(Krimināllieta </w:t>
      </w:r>
      <w:r>
        <w:rPr/>
        <w:t>Nr.</w:t>
      </w:r>
      <w:r>
        <w:rPr>
          <w:b/>
        </w:rPr>
        <w:t xml:space="preserve"> 13030000107)</w:t>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2932588956"/>
            <w:enabled/>
            <w:ddList>
              <w:result w:val="0"/>
              <w:listEntry w:val="s"/>
              <w:listEntry w:val="e"/>
            </w:ddList>
          </w:ffData>
        </w:fldChar>
      </w:r>
      <w:r>
        <w:rPr/>
        <w:instrText xml:space="preserve"> FORMDROPDOWN </w:instrText>
      </w:r>
      <w:r>
        <w:rPr/>
        <w:fldChar w:fldCharType="separate"/>
      </w:r>
      <w:bookmarkStart w:id="4" w:name="__Fieldmark__0_2932588956"/>
      <w:bookmarkStart w:id="5" w:name="__Fieldmark__0_2932588956"/>
      <w:bookmarkEnd w:id="5"/>
      <w:r>
        <w:rPr/>
      </w:r>
      <w:r>
        <w:rPr/>
        <w:fldChar w:fldCharType="end"/>
      </w:r>
      <w:r>
        <w:rPr/>
        <w:t xml:space="preserve"> </w:t>
      </w:r>
      <w:bookmarkStart w:id="6" w:name="Dropdown6"/>
      <w:r>
        <w:rPr/>
        <w:t>referent</w:t>
      </w:r>
      <w:r>
        <w:fldChar w:fldCharType="begin">
          <w:ffData>
            <w:name w:val="__Fieldmark__1_2932588956"/>
            <w:enabled/>
            <w:ddList>
              <w:result w:val="0"/>
              <w:listEntry w:val="s"/>
              <w:listEntry w:val="e"/>
            </w:ddList>
          </w:ffData>
        </w:fldChar>
      </w:r>
      <w:r>
        <w:rPr/>
        <w:instrText xml:space="preserve"> FORMDROPDOWN </w:instrText>
      </w:r>
      <w:r>
        <w:rPr/>
        <w:fldChar w:fldCharType="separate"/>
      </w:r>
      <w:bookmarkStart w:id="7" w:name="Dropdown15"/>
      <w:bookmarkStart w:id="8" w:name="__Fieldmark__1_2932588956"/>
      <w:bookmarkStart w:id="9" w:name="__Fieldmark__1_2932588956"/>
      <w:bookmarkEnd w:id="9"/>
      <w:r>
        <w:rPr/>
      </w:r>
      <w:r>
        <w:rPr/>
        <w:fldChar w:fldCharType="end"/>
      </w:r>
      <w:bookmarkEnd w:id="7"/>
      <w:r>
        <w:rPr/>
        <w:t xml:space="preserve"> </w:t>
      </w:r>
      <w:r>
        <w:fldChar w:fldCharType="begin">
          <w:ffData>
            <w:name w:val="__Fieldmark__2_2932588956"/>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0" w:name="__Fieldmark__2_2932588956"/>
      <w:bookmarkStart w:id="11" w:name="__Fieldmark__2_2932588956"/>
      <w:bookmarkEnd w:id="11"/>
      <w:r>
        <w:rPr/>
      </w:r>
      <w:r>
        <w:rPr/>
        <w:fldChar w:fldCharType="end"/>
      </w:r>
      <w:bookmarkEnd w:id="6"/>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2932588956"/>
            <w:enabled/>
            <w:ddList>
              <w:result w:val="0"/>
              <w:listEntry w:val="s"/>
              <w:listEntry w:val="e"/>
            </w:ddList>
          </w:ffData>
        </w:fldChar>
      </w:r>
      <w:r>
        <w:rPr/>
        <w:instrText xml:space="preserve"> FORMDROPDOWN </w:instrText>
      </w:r>
      <w:r>
        <w:rPr/>
        <w:fldChar w:fldCharType="separate"/>
      </w:r>
      <w:bookmarkStart w:id="12" w:name="__Fieldmark__3_2932588956"/>
      <w:bookmarkStart w:id="13" w:name="__Fieldmark__3_2932588956"/>
      <w:bookmarkEnd w:id="13"/>
      <w:r>
        <w:rPr/>
      </w:r>
      <w:r>
        <w:rPr/>
        <w:fldChar w:fldCharType="end"/>
      </w:r>
      <w:r>
        <w:rPr/>
        <w:t xml:space="preserve"> </w:t>
      </w:r>
      <w:r>
        <w:fldChar w:fldCharType="begin">
          <w:ffData>
            <w:name w:val="__Fieldmark__4_2932588956"/>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4" w:name="__Fieldmark__4_2932588956"/>
      <w:bookmarkStart w:id="15" w:name="__Fieldmark__4_2932588956"/>
      <w:bookmarkEnd w:id="15"/>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2932588956"/>
            <w:enabled/>
            <w:ddList>
              <w:result w:val="0"/>
              <w:listEntry w:val="s"/>
              <w:listEntry w:val="e"/>
            </w:ddList>
          </w:ffData>
        </w:fldChar>
      </w:r>
      <w:r>
        <w:rPr/>
        <w:instrText xml:space="preserve"> FORMDROPDOWN </w:instrText>
      </w:r>
      <w:r>
        <w:rPr/>
        <w:fldChar w:fldCharType="separate"/>
      </w:r>
      <w:bookmarkStart w:id="16" w:name="__Fieldmark__5_2932588956"/>
      <w:bookmarkStart w:id="17" w:name="__Fieldmark__5_2932588956"/>
      <w:bookmarkEnd w:id="17"/>
      <w:r>
        <w:rPr/>
      </w:r>
      <w:r>
        <w:rPr/>
        <w:fldChar w:fldCharType="end"/>
      </w:r>
      <w:r>
        <w:rPr/>
        <w:t xml:space="preserve"> </w:t>
      </w:r>
      <w:r>
        <w:fldChar w:fldCharType="begin">
          <w:ffData>
            <w:name w:val="__Fieldmark__6_2932588956"/>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8" w:name="__Fieldmark__6_2932588956"/>
      <w:bookmarkStart w:id="19" w:name="__Fieldmark__6_2932588956"/>
      <w:bookmarkEnd w:id="19"/>
      <w:r>
        <w:rPr/>
      </w:r>
      <w:r>
        <w:rPr/>
        <w:fldChar w:fldCharType="end"/>
      </w:r>
      <w:r>
        <w:rPr/>
        <w:t>,</w:t>
      </w:r>
    </w:p>
    <w:p>
      <w:pPr>
        <w:pStyle w:val="Normal"/>
        <w:spacing w:lineRule="auto" w:line="360"/>
        <w:jc w:val="both"/>
        <w:rPr/>
      </w:pPr>
      <w:r>
        <w:rPr/>
      </w:r>
    </w:p>
    <w:p>
      <w:pPr>
        <w:pStyle w:val="Normal"/>
        <w:spacing w:lineRule="auto" w:line="360"/>
        <w:jc w:val="both"/>
        <w:rPr/>
      </w:pPr>
      <w:r>
        <w:rPr/>
        <w:t>izskatīja rakstveida procesā lietu sakarā ar apsūdzētā H.R. kasācijas sūdzību par Rīgas apgabaltiesas Krimināllietu tiesas kolēģijas 2009. gada 21. aprīļa lēmumu un</w:t>
      </w:r>
    </w:p>
    <w:p>
      <w:pPr>
        <w:pStyle w:val="Heading2"/>
        <w:spacing w:lineRule="auto" w:line="360" w:before="0" w:after="0"/>
        <w:jc w:val="center"/>
        <w:rPr>
          <w:rFonts w:ascii="Times New Roman" w:hAnsi="Times New Roman" w:cs="Times New Roman"/>
          <w:i w:val="false"/>
          <w:i w:val="false"/>
          <w:color w:val="000000"/>
          <w:spacing w:val="70"/>
          <w:sz w:val="24"/>
          <w:szCs w:val="24"/>
        </w:rPr>
      </w:pPr>
      <w:r>
        <w:rPr>
          <w:rFonts w:cs="Times New Roman" w:ascii="Times New Roman" w:hAnsi="Times New Roman"/>
          <w:i w:val="false"/>
          <w:color w:val="000000"/>
          <w:spacing w:val="70"/>
          <w:sz w:val="24"/>
          <w:szCs w:val="24"/>
        </w:rPr>
        <w:t>konstatēja</w:t>
      </w:r>
    </w:p>
    <w:p>
      <w:pPr>
        <w:pStyle w:val="Normal"/>
        <w:spacing w:lineRule="auto" w:line="360"/>
        <w:ind w:firstLine="720"/>
        <w:rPr/>
      </w:pPr>
      <w:r>
        <w:rPr/>
        <w:t>Ar Rīgas pilsētas Zemgales priekšpilsētas tiesas 2009. gada 18. februāra lēmumu izbeigts kriminālprocess</w:t>
      </w:r>
    </w:p>
    <w:p>
      <w:pPr>
        <w:pStyle w:val="Normal"/>
        <w:spacing w:lineRule="auto" w:line="360"/>
        <w:ind w:firstLine="720"/>
        <w:jc w:val="both"/>
        <w:rPr/>
      </w:pPr>
      <w:r>
        <w:rPr>
          <w:b/>
        </w:rPr>
        <w:t>H.R., personas kods [..]</w:t>
      </w:r>
      <w:r>
        <w:rPr/>
        <w:t>, apsūdzībā pēc Krimināllikuma 130. panta 2. daļas. Saskaņā ar tiesas lēmumu pamats kriminālprocesa izbeigšanai ir tiesas atzinums, ka par Krimināllikuma 130. panta 2. daļā paredzēto noziedzīgo nodarījumu uz lietas iztiesāšanas laiku ir iestājies kriminālatbildības noilgums. Kriminālprocess izbeigts,pamatojoties uz Kriminālprocesa likuma 377.panta 3. punktu.</w:t>
      </w:r>
    </w:p>
    <w:p>
      <w:pPr>
        <w:pStyle w:val="Normal"/>
        <w:spacing w:lineRule="auto" w:line="360"/>
        <w:jc w:val="both"/>
        <w:rPr/>
      </w:pPr>
      <w:r>
        <w:rPr/>
      </w:r>
    </w:p>
    <w:p>
      <w:pPr>
        <w:pStyle w:val="Normal"/>
        <w:spacing w:lineRule="auto" w:line="360"/>
        <w:ind w:firstLine="720"/>
        <w:jc w:val="both"/>
        <w:rPr/>
      </w:pPr>
      <w:r>
        <w:rPr/>
        <w:t>Izskatījusi lietu sakarā ar privātās apsūdzības lietā cietušā A.K. apelācijas sūdzību, Rīgas apgabaltiesas Krimināllietu tiesas kolēģija ar 2009. gada 21. aprīļa lēmumu atcēlusi pirmās instances tiesas lēmumu par kriminālprocesa izbeigšanu un lietu nosūtījusi jaunai izskatīšanai pirmās instances tiesai.</w:t>
      </w:r>
    </w:p>
    <w:p>
      <w:pPr>
        <w:pStyle w:val="Normal"/>
        <w:spacing w:lineRule="auto" w:line="360"/>
        <w:ind w:firstLine="720"/>
        <w:jc w:val="both"/>
        <w:rPr/>
      </w:pPr>
      <w:r>
        <w:rPr/>
        <w:t>Apelācijas instances tiesa atzinusi, ka pirmās instances tiesas lēmumu par kriminālprocesa izbeigšanu nevar atzīt par likumīgu un pamatotu, jo pirmās instances tiesā nav piedalījušies ne cietušais, ne arī viņa pārstāvis. Cietušā neierašanās uz pirmās instances tiesas sēdi atzīta par attaisnojošu. Apelācijas instances tiesa konstatējusi, ka  cietušais nav varējis izmantot Kriminālprocesa likuma 99., 100., un 101. pantā noteiktās tiesības un privātās apsūdzības  lietā pierādīt apsūdzību. Tiesa atzinusi, ka konkrētajā lietā cietušajam bija obligāti jāpiedalās tiesas sēdē, lai uzturētu apsūdzību privātās apsūdzības lietā, bet tiesa, izlemjot jautājumu par kriminālprocesa izbeigšanu, pieļāvusi Kriminālprocesa likuma 575. panta 2. daļas 3. punktā minēto pārkāpumu, jo izskatījusi lietu bez cietušā piedalīšanās.</w:t>
      </w:r>
    </w:p>
    <w:p>
      <w:pPr>
        <w:pStyle w:val="Normal"/>
        <w:spacing w:lineRule="auto" w:line="360"/>
        <w:jc w:val="both"/>
        <w:rPr/>
      </w:pPr>
      <w:r>
        <w:rPr/>
      </w:r>
    </w:p>
    <w:p>
      <w:pPr>
        <w:pStyle w:val="Normal"/>
        <w:spacing w:lineRule="auto" w:line="360"/>
        <w:ind w:firstLine="720"/>
        <w:jc w:val="both"/>
        <w:rPr/>
      </w:pPr>
      <w:r>
        <w:rPr/>
        <w:t>Par apelācijas instances tiesas lēmumu kasācijas sūdzību iesniedzis apsūdzētais H.R. Kasācijas sūdzībā H.R. norāda, ka pirmās instances tiesa pamatoti sakarā ar kriminālatbildības noilgumu bija izbeigusi kriminālprocesu. Saskaņā ar Kriminālprocesa likuma 377. panta 3. punkta prasībām kriminālprocesu nedrīkst uzsākt, bet uzsākts process jāizbeidz, ja ir iestājies noilgums. Par nepamatotu  uzskata apelācijas instances tiesas lēmumu par pirmās instances tiesas lēmuma atcelšanu un lietas nosūtīšanu jaunai izskatīšanai. Apelācijas instances tiesa nepamatoti atzinusi, ka lieta pirmās instances tiesā izskatīta bez cietušā klātbūtnes. Faktiski lieta  pēc būtības netika izskatīta, bet izskatīts pieteiktais lūgums par kriminālprocesa izbeigšanu. Uzskata, ka cietušā tiesības  šajā kriminālprocesā netika pārkāptas, kad tiesa bez viņa klātbūtnes kriminālprocesu izbeidza, pamatojoties uz Kriminālprocesa likuma 377. panta 3. punkta prasībām. Kasācijas sūdzības iesniedzējs norāda, ka cietušais pats neesot vēlējies realizēt savas procesuālās tiesības un tāpēc nepamatots esot tiesas atzinums, ka pirmās instances tiesa neesot ievērojusi viņa procesuālās tiesības. Apelācijas instances tiesa esot pieļāvusi Kriminālprocesa likuma 377. panta 3. punkta būtisku pārkāpumu. Lūdz atcelt apelācijas instances tiesas lēmumu un kriminālprocesu izbeigt.</w:t>
      </w:r>
    </w:p>
    <w:p>
      <w:pPr>
        <w:pStyle w:val="Normal"/>
        <w:spacing w:lineRule="auto" w:line="360"/>
        <w:jc w:val="both"/>
        <w:rPr/>
      </w:pPr>
      <w:r>
        <w:rPr/>
      </w:r>
    </w:p>
    <w:p>
      <w:pPr>
        <w:pStyle w:val="Normal"/>
        <w:spacing w:lineRule="auto" w:line="360"/>
        <w:ind w:firstLine="720"/>
        <w:jc w:val="both"/>
        <w:rPr/>
      </w:pPr>
      <w:r>
        <w:rPr/>
        <w:t xml:space="preserve">Izskatījis rakstveida procesā lietas materiālus, izvērtējis apsūdzētā H.R. kasācijas sūdzības motīvus, Senāta Krimināllietu departaments atzīst, ka apelācijas instances tiesas lēmums jāatstāj negrozīts, bet H.R. kasācijas sūdzība jānoraida. Krimināllietu departaments atzīmē, ka, pieņemot lēmumu par pirmās instances tiesas lēmuma atcelšanu un lietas nosūtīšanu jaunai izskatīšanai, apelācijas instances tiesa nav pieļāvusi Kriminālprocesa likuma 377. panta 3. punkta pārkāpumu. Krimināllietu departaments nepiekrīt apelācijas instances tiesas lēmumā norādītajiem motīviem, kādēļ pirmās instances tiesas spriedums tiek atcelts un lieta nosūtīta jaunai izskatīšanai. Apelācijas instances tiesa izdarījusi kļūdainu secinājumu, ka konkrētajā kriminālprocesā, kas ir privātās apsūdzības kriminālprocess, cietušā piedalīšanās tiesas sēdē ir obligāta. Kriminālprocesa likuma 625. panta 1. daļas 2. punktā ir noteikts, ka kriminālprocess privātās apsūdzības lietā izbeidzams, ja cietušais vai viņa pārstāvis bez attaisnojoša iemesla nav ieradušies uz tiesas sēdi. Taču, kā redzams no pirmās instances tiesas lēmuma, tad kriminālprocess nav izbeigts cietušā neierašanās dēļ, bet gan konstatējot kriminālatbildības noilgumu. Kriminālprocesa izbeigšana sakarā ar kriminālatbildības noilgumu nereabilitē apsūdzēto personu, jo Kriminālprocesa likuma 380. pantā ir noteikts, ka persona netiek reabilitēta, ja kriminālprocesu izbeidz ar lēmumu, kāds paredzēts šā likuma 377. panta pirmās daļas 3. punktā, t.i. sakarā ar kriminālatbildības noilgumu. Tāpēc Krimināllietu departaments atzīst, ka konkrētajā gadījumā apelācijas instances tiesas lēmums ir labvēlīgs apsūdzētajam H.R. Ja pirmās instances tiesa arī izbeidz kriminālprocesu kriminālatbildības noilguma dēļ, tad tiesai vispirms lieta jāizskata pēc būtības un jānoskaidro, vai apsūdzētā persona ir izdarījusi vai nav izdarījusi viņam inkriminēto noziedzīgo nodarījumu. Šādam konstatējuma turpmāk var būt nozīme iespējama civiltiesiska  strīda  izlemšanā starp cietušo un apsūdzēto par nodarītā kaitējuma atlīdzināšanu. Senāta Krimināllietu departaments jau agrāk lietā SKK-0017/09 atzinis, ka Kriminālprocesa likuma 377.panta 3.punktā norādītais kriminālprocesa nepieļaujošais apstāklis – noilgums, nedod pamatu tiesai atteikties izvērtēt vai apsūdzētā persona ir veikusi viņai inkriminētās darbības. </w:t>
      </w:r>
    </w:p>
    <w:p>
      <w:pPr>
        <w:pStyle w:val="Normal"/>
        <w:spacing w:lineRule="auto" w:line="360"/>
        <w:ind w:firstLine="720"/>
        <w:jc w:val="both"/>
        <w:rPr>
          <w:bCs/>
        </w:rPr>
      </w:pPr>
      <w:r>
        <w:rPr/>
        <w:t>Pamatojoties uz minēto, ievērojot Kriminālprocesa likuma 585., 587. pantu,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spacing w:lineRule="auto" w:line="360"/>
        <w:ind w:firstLine="720"/>
        <w:jc w:val="both"/>
        <w:rPr/>
      </w:pPr>
      <w:r>
        <w:rPr/>
        <w:t xml:space="preserve">Rīgas apgabaltiesas Krimināllietu tiesas kolēģijas 2009. gada 21. aprīļa lēmumu atstāt negrozītu, bet apsūdzētā H. R. kasācijas sūdzību noraidīt. </w:t>
      </w:r>
    </w:p>
    <w:p>
      <w:pPr>
        <w:pStyle w:val="Normal"/>
        <w:spacing w:lineRule="auto" w:line="360"/>
        <w:ind w:firstLine="720"/>
        <w:jc w:val="both"/>
        <w:rPr/>
      </w:pPr>
      <w:r>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bookmarkStart w:id="20" w:name="OLE_LINK1"/>
      <w:bookmarkStart w:id="21" w:name="OLE_LINK1"/>
      <w:bookmarkEnd w:id="21"/>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39:00Z</dcterms:created>
  <dc:creator>Administrators</dc:creator>
  <dc:description/>
  <cp:keywords/>
  <dc:language>en-US</dc:language>
  <cp:lastModifiedBy>JanisSupe</cp:lastModifiedBy>
  <cp:lastPrinted>2009-09-18T12:06:00Z</cp:lastPrinted>
  <dcterms:modified xsi:type="dcterms:W3CDTF">2009-12-04T09:34:00Z</dcterms:modified>
  <cp:revision>5</cp:revision>
  <dc:subject/>
  <dc:title>NORAKSTS</dc:title>
</cp:coreProperties>
</file>