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sā par noziedzīgi iegūtu mantu iesaistīto personu loks</w:t>
      </w:r>
    </w:p>
    <w:p>
      <w:pPr>
        <w:pStyle w:val="Normal"/>
        <w:rPr>
          <w:b/>
          <w:b/>
        </w:rPr>
      </w:pPr>
      <w:r>
        <w:rPr>
          <w:b/>
        </w:rPr>
      </w:r>
    </w:p>
    <w:p>
      <w:pPr>
        <w:pStyle w:val="Normal"/>
        <w:jc w:val="both"/>
        <w:rPr/>
      </w:pPr>
      <w:r>
        <w:rPr>
          <w:b/>
        </w:rPr>
        <w:t>Tēze1</w:t>
      </w:r>
      <w:r>
        <w:rPr/>
        <w:t>: Kriminālprocesa likuma 628. un 629. pantā ir uzskaitīts sevišķajā procesā par noziedzīgi iegūtu mantu iesaistīto personu loks, viņu tiesības un pienākumi. Kriminālprocesa likumā tā pašreizējā redakcijā nav detalizēti reglamentēts šo personu procesuālais statuss. Tā noskaidrošana saistīta ar Kriminālprocesa likuma interpretāciju, tiesu praksi, tiesību teoriju.</w:t>
      </w:r>
    </w:p>
    <w:p>
      <w:pPr>
        <w:pStyle w:val="Normal"/>
        <w:jc w:val="both"/>
        <w:rPr/>
      </w:pPr>
      <w:r>
        <w:rPr/>
      </w:r>
    </w:p>
    <w:p>
      <w:pPr>
        <w:pStyle w:val="Normal"/>
        <w:jc w:val="both"/>
        <w:rPr/>
      </w:pPr>
      <w:r>
        <w:rPr>
          <w:b/>
        </w:rPr>
        <w:t>Tēze2</w:t>
      </w:r>
      <w:r>
        <w:rPr/>
        <w:t>: Aizstāvis sevišķajā procesā par noziedzīgi iegūtu mantu var būt gadījumos, kad kriminālprocesā persona, kurai ir jāpiedalās sevišķajā procesā, ir ieguvusi aizdomās turētā vai apsūdzētā procesuālo statusu. Tas izriet no Kriminālprocesa likuma 628. panta.</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9.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2009</w:t>
      </w:r>
    </w:p>
    <w:p>
      <w:pPr>
        <w:pStyle w:val="Pamatteksts2"/>
        <w:ind w:left="-360" w:hanging="0"/>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Krimināllieta</w:t>
      </w:r>
      <w:r>
        <w:rPr>
          <w:rFonts w:cs="Times New Roman" w:ascii="Times New Roman" w:hAnsi="Times New Roman"/>
          <w:b/>
          <w:sz w:val="22"/>
          <w:szCs w:val="22"/>
        </w:rPr>
        <w:t xml:space="preserve"> </w:t>
      </w:r>
      <w:r>
        <w:rPr>
          <w:rFonts w:cs="Times New Roman" w:ascii="Times New Roman" w:hAnsi="Times New Roman"/>
          <w:sz w:val="22"/>
          <w:szCs w:val="22"/>
        </w:rPr>
        <w:t>11810028707</w:t>
      </w:r>
      <w:r>
        <w:rPr>
          <w:rFonts w:cs="Times New Roman" w:ascii="Times New Roman" w:hAnsi="Times New Roman"/>
          <w:b/>
          <w:sz w:val="22"/>
          <w:szCs w:val="22"/>
        </w:rPr>
        <w:t>)</w:t>
      </w:r>
    </w:p>
    <w:p>
      <w:pPr>
        <w:pStyle w:val="Normal"/>
        <w:spacing w:lineRule="auto" w:line="360"/>
        <w:ind w:left="-360" w:hanging="0"/>
        <w:jc w:val="center"/>
        <w:rPr>
          <w:rFonts w:ascii="Times New Roman" w:hAnsi="Times New Roman" w:cs="Times New Roman"/>
          <w:sz w:val="22"/>
          <w:szCs w:val="22"/>
        </w:rPr>
      </w:pPr>
      <w:r>
        <w:rPr>
          <w:rFonts w:cs="Times New Roman"/>
          <w:sz w:val="22"/>
          <w:szCs w:val="22"/>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e V. Eilande,</w:t>
      </w:r>
    </w:p>
    <w:p>
      <w:pPr>
        <w:pStyle w:val="Normal"/>
        <w:tabs>
          <w:tab w:val="clear" w:pos="720"/>
          <w:tab w:val="left" w:pos="-4200" w:leader="none"/>
        </w:tabs>
        <w:suppressAutoHyphens w:val="true"/>
        <w:spacing w:lineRule="auto" w:line="360"/>
        <w:ind w:firstLine="720"/>
        <w:jc w:val="both"/>
        <w:rPr/>
      </w:pPr>
      <w:r>
        <w:rPr/>
        <w:t xml:space="preserve">  </w:t>
      </w:r>
      <w:r>
        <w:rPr/>
        <w:t>senators A. 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M.C., I.V., Sabiedrības ar ierobežotu atbildību „[A]” pārstāvja M.C. kasācijas sūdzībām par Rīgas apgabaltiesas Krimināllietu tiesas kolēģijas 2008. gada 19. august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pacing w:lineRule="auto" w:line="360"/>
        <w:ind w:firstLine="720"/>
        <w:jc w:val="both"/>
        <w:rPr/>
      </w:pPr>
      <w:r>
        <w:rPr/>
        <w:t xml:space="preserve">ar Rīgas pilsētas Centra rajona tiesas 2008. gada 19. jūnija lēmumu manta: </w:t>
      </w:r>
      <w:r>
        <w:rPr>
          <w:color w:val="000000"/>
        </w:rPr>
        <w:t xml:space="preserve">Nordea Bank Finland PLC Latvijas filiāles (Rīga, Kaļķu iela 15) klienta M.C. kontos Nr. </w:t>
      </w:r>
      <w:r>
        <w:rPr>
          <w:bCs/>
          <w:color w:val="000000"/>
        </w:rPr>
        <w:t>[1]</w:t>
      </w:r>
      <w:r>
        <w:rPr>
          <w:color w:val="000000"/>
        </w:rPr>
        <w:t xml:space="preserve"> un Nr. [2]</w:t>
      </w:r>
      <w:r>
        <w:rPr>
          <w:bCs/>
          <w:color w:val="000000"/>
        </w:rPr>
        <w:t xml:space="preserve"> </w:t>
      </w:r>
      <w:r>
        <w:rPr>
          <w:color w:val="000000"/>
        </w:rPr>
        <w:t xml:space="preserve">esošie naudas līdzekļi </w:t>
      </w:r>
      <w:r>
        <w:rPr>
          <w:bCs/>
          <w:color w:val="000000"/>
        </w:rPr>
        <w:t>1681,93 EUR</w:t>
      </w:r>
      <w:r>
        <w:rPr>
          <w:color w:val="000000"/>
        </w:rPr>
        <w:t xml:space="preserve"> un 506,77 USD apmērā; Nordea Bank Finland PLC Latvijas filiāles (Rīga, Kaļķu iela 15) klienta I.V., personas kods [..], kontā Nr. </w:t>
      </w:r>
      <w:r>
        <w:rPr>
          <w:bCs/>
          <w:color w:val="000000"/>
        </w:rPr>
        <w:t xml:space="preserve">[3] </w:t>
      </w:r>
      <w:r>
        <w:rPr>
          <w:color w:val="000000"/>
        </w:rPr>
        <w:t xml:space="preserve">esošie naudas līdzekļi </w:t>
      </w:r>
      <w:r>
        <w:rPr>
          <w:bCs/>
          <w:color w:val="000000"/>
        </w:rPr>
        <w:t>867,10 USD apmērā</w:t>
      </w:r>
      <w:r>
        <w:rPr>
          <w:color w:val="000000"/>
        </w:rPr>
        <w:t xml:space="preserve">; AS SEB Latvijas Unibanka („Unicentrs”, Ķekavas pagastā) klienta I.V., personas kods [..], kontā Nr. </w:t>
      </w:r>
      <w:r>
        <w:rPr>
          <w:bCs/>
          <w:color w:val="000000"/>
        </w:rPr>
        <w:t xml:space="preserve">[4] </w:t>
      </w:r>
      <w:r>
        <w:rPr>
          <w:color w:val="000000"/>
        </w:rPr>
        <w:t xml:space="preserve">esošie naudas līdzekļi </w:t>
      </w:r>
      <w:r>
        <w:rPr>
          <w:bCs/>
          <w:color w:val="000000"/>
        </w:rPr>
        <w:t>13001,44 EUR apmērā</w:t>
      </w:r>
      <w:r>
        <w:rPr>
          <w:color w:val="000000"/>
        </w:rPr>
        <w:t xml:space="preserve">; AS Latvijas Krājbankas (Rīgā, Jāņa Daļiņa iela 15) klienta SIA „[A]” kontā Nr. </w:t>
      </w:r>
      <w:r>
        <w:rPr>
          <w:bCs/>
          <w:color w:val="000000"/>
        </w:rPr>
        <w:t xml:space="preserve">[5] </w:t>
      </w:r>
      <w:r>
        <w:rPr>
          <w:color w:val="000000"/>
        </w:rPr>
        <w:t>esošie naudas līdzekļi 107 505,12 EUR</w:t>
      </w:r>
      <w:r>
        <w:rPr/>
        <w:t xml:space="preserve"> apmērā, atzīta par saistītu ar noziedzīgu nodarījumu, finanšu līdzekļi konfiscēti un ieskaitīti valsts budžetā (Valsts kases kontā – citi nenodokļu maksājumi Nr. LV70TREL1060001209000).</w:t>
      </w:r>
    </w:p>
    <w:p>
      <w:pPr>
        <w:pStyle w:val="Normal"/>
        <w:spacing w:lineRule="auto" w:line="360"/>
        <w:ind w:firstLine="720"/>
        <w:jc w:val="both"/>
        <w:rPr/>
      </w:pPr>
      <w:r>
        <w:rPr/>
        <w:t>Izskatot lietu sakarā ar M. C., I. V. un Sabiedrības ar ierobežotu atbildību „[A]” pārstāves J. Kvjatkovskas apelācijas sūdzību, Rīgas apgabaltiesas Krimināllietu tiesas kolēģija ar 2008. gada 19. augusta lēmumu atstāja negrozītu Rīgas pilsētas Centra rajona tiesas 2007. gada 19. jūnija lēmumu.</w:t>
      </w:r>
    </w:p>
    <w:p>
      <w:pPr>
        <w:pStyle w:val="Normal"/>
        <w:spacing w:lineRule="auto" w:line="360"/>
        <w:ind w:firstLine="720"/>
        <w:jc w:val="both"/>
        <w:rPr/>
      </w:pPr>
      <w:r>
        <w:rPr/>
        <w:t>Apelācijas instances tiesas lēmumā ir konstatēts sekojošais.</w:t>
      </w:r>
    </w:p>
    <w:p>
      <w:pPr>
        <w:pStyle w:val="Normal"/>
        <w:spacing w:lineRule="auto" w:line="360"/>
        <w:ind w:firstLine="720"/>
        <w:jc w:val="both"/>
        <w:rPr/>
      </w:pPr>
      <w:r>
        <w:rPr/>
        <w:t>„</w:t>
      </w:r>
      <w:r>
        <w:rPr/>
        <w:t xml:space="preserve">2008. gada 28. maijā LR IeM VP GKrPP Ekonomikas policijas pārvaldes izmeklētājs R.V., izskatījis kriminālprocesa materiālus par nelikumīgi iegūto naudas līdzekļu, kas nozagti no Vācijas West LB bankas filiāles Lielbritānijā, legalizāciju, 2007. gada 27. februārī veicot pārskaitījumu no minētās bankas uz Igaunijas AS SBM banku, uz Latvijas AS Nordea Bank Finland klienta M.C. kontu, Latvijas AS Nordea Bank Finland klientes I.V. kontu, uz AS SEB Latvijas Unibankas klientes I.V. kontu, uz AS Latvijas Krājbankas klienta SIA „[A]” kontu, pieņēmis lēmumu izdalīt no kriminālprocesa  Nr.11810028707 materiālus par noziedzīgi iegūtu mantu, sakarā ar kriminālprocesā radušos mantisko jautājumu savlaicīgu atrisināšanu, jo pierādījumu kopums dod pamatu uzskatīt, ka manta - finanšu līdzekļi, kuriem kriminālprocesa ietvaros tika uzlikts arests: </w:t>
      </w:r>
      <w:r>
        <w:rPr>
          <w:color w:val="000000"/>
        </w:rPr>
        <w:t xml:space="preserve">Nordea Bank Finland PLC Latvijas filiāles (Rīga, Kaļķu 15) klienta M.C. kontos Nr. </w:t>
      </w:r>
      <w:r>
        <w:rPr>
          <w:bCs/>
          <w:color w:val="000000"/>
        </w:rPr>
        <w:t>[1]</w:t>
      </w:r>
      <w:r>
        <w:rPr>
          <w:color w:val="000000"/>
        </w:rPr>
        <w:t xml:space="preserve"> un Nr. </w:t>
      </w:r>
      <w:r>
        <w:rPr>
          <w:bCs/>
          <w:color w:val="000000"/>
        </w:rPr>
        <w:t xml:space="preserve">[2] </w:t>
      </w:r>
      <w:r>
        <w:rPr>
          <w:color w:val="000000"/>
        </w:rPr>
        <w:t xml:space="preserve">esošajiem naudas līdzekļiem </w:t>
      </w:r>
      <w:r>
        <w:rPr>
          <w:bCs/>
          <w:color w:val="000000"/>
        </w:rPr>
        <w:t xml:space="preserve">1681.93 EUR </w:t>
      </w:r>
      <w:r>
        <w:rPr>
          <w:color w:val="000000"/>
        </w:rPr>
        <w:t xml:space="preserve">(viens tūkstotis seši simti astoņdesmit viens eiro un deviņdesmit trīs centi) un </w:t>
      </w:r>
      <w:r>
        <w:rPr>
          <w:bCs/>
          <w:color w:val="000000"/>
        </w:rPr>
        <w:t xml:space="preserve">506.77 USD </w:t>
      </w:r>
      <w:r>
        <w:rPr>
          <w:color w:val="000000"/>
        </w:rPr>
        <w:t xml:space="preserve">(pieci simti seši dolāri un septiņdesmit septiņi centi) apmērā; Nordea Bank Finland PLC Latvijas filiāles (Rīga, Kaļķu 15) klienta I.V. personas kods [..] kontā Nr. </w:t>
      </w:r>
      <w:r>
        <w:rPr>
          <w:bCs/>
          <w:color w:val="000000"/>
        </w:rPr>
        <w:t>[3]</w:t>
      </w:r>
      <w:r>
        <w:rPr>
          <w:color w:val="000000"/>
        </w:rPr>
        <w:t xml:space="preserve"> esošajiem naudas līdzekļiem </w:t>
      </w:r>
      <w:r>
        <w:rPr>
          <w:bCs/>
          <w:color w:val="000000"/>
        </w:rPr>
        <w:t xml:space="preserve">867.1 USD </w:t>
      </w:r>
      <w:r>
        <w:rPr>
          <w:color w:val="000000"/>
        </w:rPr>
        <w:t xml:space="preserve">(astoņi simti sešdesmit septiņi dolāri un desmit centi) apmērā; AS SEB Latvijas Unibanka ("Unicentrs", Ķekavas pagastā) klienta I.V. personas kods [..] kontā Nr. </w:t>
      </w:r>
      <w:r>
        <w:rPr>
          <w:bCs/>
          <w:color w:val="000000"/>
        </w:rPr>
        <w:t xml:space="preserve">[4] </w:t>
      </w:r>
      <w:r>
        <w:rPr>
          <w:color w:val="000000"/>
        </w:rPr>
        <w:t xml:space="preserve">esošajiem naudas līdzekļiem </w:t>
      </w:r>
      <w:r>
        <w:rPr>
          <w:bCs/>
          <w:color w:val="000000"/>
        </w:rPr>
        <w:t xml:space="preserve">13001.44 EUR </w:t>
      </w:r>
      <w:r>
        <w:rPr>
          <w:color w:val="000000"/>
        </w:rPr>
        <w:t xml:space="preserve">(trīspadsmit tūkstoši viens eiro un četrdesmit četri centi) apmērā; AS Latvijas Krājbankas (Rīgā Jāņa Daļiņa iela 15) klienta SIA „[A]” kontā Nr. </w:t>
      </w:r>
      <w:r>
        <w:rPr>
          <w:bCs/>
          <w:color w:val="000000"/>
        </w:rPr>
        <w:t xml:space="preserve">LV78 [5] </w:t>
      </w:r>
      <w:r>
        <w:rPr>
          <w:color w:val="000000"/>
        </w:rPr>
        <w:t xml:space="preserve">esošajiem naudas līdzekļiem </w:t>
      </w:r>
      <w:r>
        <w:rPr>
          <w:bCs/>
          <w:color w:val="000000"/>
        </w:rPr>
        <w:t xml:space="preserve">107505.12 EUR </w:t>
      </w:r>
      <w:r>
        <w:rPr>
          <w:color w:val="000000"/>
        </w:rPr>
        <w:t xml:space="preserve">(simts septiņi tūkstoši pieci simti pieci eiro un divpadsmit centi) apmērā, </w:t>
      </w:r>
      <w:r>
        <w:rPr/>
        <w:t>ir saistīti ar minēto kriminālprocesu un tai ir noziedzīga izcelsme, un izdalīto procesu nosūtījis izskatīšanai Rīgas pilsētas Centra rajona tiesai.</w:t>
      </w:r>
    </w:p>
    <w:p>
      <w:pPr>
        <w:pStyle w:val="Normal"/>
        <w:spacing w:lineRule="auto" w:line="360"/>
        <w:ind w:firstLine="720"/>
        <w:jc w:val="both"/>
        <w:rPr/>
      </w:pPr>
      <w:r>
        <w:rPr/>
        <w:t xml:space="preserve">Pirmās instances tiesas tiesnesis tiesas sēdē uzklausījis procesa virzītāju, prokuroru, pārbaudījis iesniegtos pierādījumus, secinājis, ka iepriekš norādītajiem finanšu līdzekļiem ir noziedzīga izcelsme, jo tie ir iegūti noziedzīgu nodarījumu rezultātā Lielbritānijā. </w:t>
      </w:r>
    </w:p>
    <w:p>
      <w:pPr>
        <w:pStyle w:val="Normal"/>
        <w:spacing w:lineRule="auto" w:line="360"/>
        <w:ind w:firstLine="720"/>
        <w:jc w:val="both"/>
        <w:rPr/>
      </w:pPr>
      <w:r>
        <w:rPr/>
        <w:t>Objektīvu iemeslu dēļ, krimināllietas nodošana tiesai saprātīgā termiņā nav iespējama, jo atbildes uz tiesiskās palīdzības lūgumu no Lielbritānijas izmeklēšanā noteiktā termiņā saņemt nevarēs un šis apstāklis varētu radīt būtiskus neattaisnotus izdevumus.</w:t>
      </w:r>
    </w:p>
    <w:p>
      <w:pPr>
        <w:pStyle w:val="Normal"/>
        <w:spacing w:lineRule="auto" w:line="360"/>
        <w:ind w:firstLine="720"/>
        <w:jc w:val="both"/>
        <w:rPr/>
      </w:pPr>
      <w:r>
        <w:rPr/>
        <w:t>Ar procesā par noziedzīgi iegūtu mantu iesniegtajiem pierādījumiem apstiprinās, ka pārskaitīto minēto naudas līdzekļu likumīgais īpašnieks vai valdītājs nav zināms, kādēļ ir pamats noziedzīgi iegūto mantu – finanšu līdzekļus konfiscēt.”</w:t>
      </w:r>
    </w:p>
    <w:p>
      <w:pPr>
        <w:pStyle w:val="Normal"/>
        <w:spacing w:lineRule="auto" w:line="360"/>
        <w:jc w:val="both"/>
        <w:rPr/>
      </w:pPr>
      <w:r>
        <w:rPr/>
      </w:r>
    </w:p>
    <w:p>
      <w:pPr>
        <w:pStyle w:val="Normal"/>
        <w:spacing w:lineRule="auto" w:line="360"/>
        <w:ind w:firstLine="720"/>
        <w:jc w:val="both"/>
        <w:rPr/>
      </w:pPr>
      <w:r>
        <w:rPr/>
        <w:t>M. C., I. V., Sabiedrības ar ierobežotu atbildību (turpmāk tekstā SIA) „[A]” pārstāvis M.C. iesnieguši kasācijas sūdzības un Rīgas apgabaltiesas tiesnese tās ir pieņēmusi kā kasācijas sūdzības. Visu kasācijas sūdzību saturs ir vienāds un tajās lūgts atcelt Rīgas apgabaltiesas Krimināllietu tiesas kolēģijas 2008. gada 19. augusta lēmumu pilnībā un nosūtīt lietu jaunai iztiesāšanai, kā arī izskatīt lietu mutvārdu procesā tiesas sēdē, lai dotu iespēju personīgi izteikt savus apsvērumus par lietas juridiskiem apstākļiem, ņemot vērā to, ka kasācijas sūdzības iesniedzējiem nebija dota iespēja izteikties tiesas sēdē.</w:t>
      </w:r>
    </w:p>
    <w:p>
      <w:pPr>
        <w:pStyle w:val="Normal"/>
        <w:spacing w:lineRule="auto" w:line="360"/>
        <w:ind w:firstLine="720"/>
        <w:jc w:val="both"/>
        <w:rPr/>
      </w:pPr>
      <w:r>
        <w:rPr/>
        <w:t>Kasācijas sūdzībā norādīts, ka lēmums esot nelikumīgs un atceļams, jo tiesa pieļāvusi būtiskus Kriminālprocesa likuma pārkāpumus.</w:t>
      </w:r>
    </w:p>
    <w:p>
      <w:pPr>
        <w:pStyle w:val="Normal"/>
        <w:spacing w:lineRule="auto" w:line="360"/>
        <w:ind w:firstLine="720"/>
        <w:jc w:val="both"/>
        <w:rPr/>
      </w:pPr>
      <w:r>
        <w:rPr/>
        <w:t>Kriminālprocesa likuma 560. panta pirmajā daļā noteikts, ka uz apelācijas instances tiesas sēdi uzaicina prokuroru, personas, kuras pārsūdzējušas tiesas spriedumu, personas, attiecībā uz kurām pārsūdzēts vai noprotestēts tiesas spriedums, to aizstāvjus un pārstāvjus. Uz apelācijas instances tiesu netika aicinātas personas, attiecībā uz kurām tika pārsūdzēts pirmās instances tiesas lēmums – M. C., I. V. un SIA „[A]”.</w:t>
      </w:r>
    </w:p>
    <w:p>
      <w:pPr>
        <w:pStyle w:val="Normal"/>
        <w:spacing w:lineRule="auto" w:line="360"/>
        <w:ind w:firstLine="720"/>
        <w:jc w:val="both"/>
        <w:rPr/>
      </w:pPr>
      <w:r>
        <w:rPr/>
        <w:t>Atbilstoši Kriminālprocesa likuma 60. panta pirmās daļas 1. punktam M. C., I. V. un SIA „[A]” esot personas, kurām ir tiesības uz aizstāvību. Savu aizstāvību veikšanai minētās personas uzaicinājušas aizstāvi – zvērinātu advokāti. Kriminālprocesa likuma 86. panta otrajā daļā ir noteikts, ka aizstāvis neaizvieto aizstāvamo personu, bet rīkojas tās interesēs. Tikai aizstāvamā persona pati pārstāv sevi procesuālajās darbībās, kurās tiek pausts tās subjektīvais viedoklis.</w:t>
      </w:r>
    </w:p>
    <w:p>
      <w:pPr>
        <w:pStyle w:val="Normal"/>
        <w:spacing w:lineRule="auto" w:line="360"/>
        <w:ind w:firstLine="720"/>
        <w:jc w:val="both"/>
        <w:rPr/>
      </w:pPr>
      <w:r>
        <w:rPr/>
        <w:t>Pie šādiem apstākļiem, izskatot lietu apelācijas kārtībā, bijis nepieciešams uzaicināt    M. C., I. V. un SIA „[A]”, it īpaši ņemot vērā, ka, izskatot lietu pirmās instances tiesā, minētās personas nepiedalījušās lietas iztiesāšanā no sevis neatkarīgu iemeslu dēļ. Turklāt apelācijas instances tiesa ne tikai neuzaicinājusi uz tiesas sēdi personas, kurām bija tiesības piedalīties, bet pilnīgi nepamatoti noraidījusi M. C. lūgumu piedalīties tiesas sēdē, ko viņš izteicis gan savā iesniegumā, ko tiesa atteikusies pievienot lietas materiāliem, gan arī caur savu aizstāvi. Tādējādi saskatāms Kriminālprocesa likuma 575. panta pirmās daļas 3. punktā norādītais pārkāpums, kas katrā ziņā izraisa lēmuma atcelšanu.</w:t>
      </w:r>
    </w:p>
    <w:p>
      <w:pPr>
        <w:pStyle w:val="Normal"/>
        <w:spacing w:lineRule="auto" w:line="360"/>
        <w:ind w:firstLine="720"/>
        <w:jc w:val="both"/>
        <w:rPr/>
      </w:pPr>
      <w:r>
        <w:rPr/>
        <w:t>Apelācijas instances tiesa lēmumā (6. lpp.) pamatojusi apelācijas sūdzības iesniedzējas viedokli un sūdzību noraidīšanu attiecībā uz to, ka sūdzība nevarot būt izskatīta bez M. C. klātbūtnes ar to, ka „šādas iespējas pieļaušana būtu pretrunā ar Kriminālprocesa likuma 626. pantā minētajām mantisko jautājumu atrisināšanas un procesuālās ekonomijas interesēm, kā arī minētā likuma 629. pantā noteikto saīsināto termiņu lietas izskatīšanai”.</w:t>
      </w:r>
    </w:p>
    <w:p>
      <w:pPr>
        <w:pStyle w:val="Normal"/>
        <w:spacing w:lineRule="auto" w:line="360"/>
        <w:ind w:firstLine="720"/>
        <w:jc w:val="both"/>
        <w:rPr/>
      </w:pPr>
      <w:r>
        <w:rPr/>
        <w:t>No šāda tiesas secinājuma izrietot, ka, ņemot vērā to, ka M. C. ir ārzemnieks un dzīvo Itālijā, viņa uzaicināšana būtu aizkavējusi procesu un tādējādi neesot nepieciešama, vadoties no „procesuālās ekonomijas principa” un „noteikto saīsināto termiņu lietas izskatīšanai”. Šāds apgalvojums esot klajā pretrunā ar vienlīdzības principu, kas ir paredzēts Kriminālprocesa likuma 8. pantā, kā arī vairākos „cilvēktiesību instrumentos”.</w:t>
      </w:r>
    </w:p>
    <w:p>
      <w:pPr>
        <w:pStyle w:val="Normal"/>
        <w:spacing w:lineRule="auto" w:line="360"/>
        <w:ind w:firstLine="720"/>
        <w:jc w:val="both"/>
        <w:rPr/>
      </w:pPr>
      <w:r>
        <w:rPr/>
        <w:t>Kā vienlīdzības principa pārkāpums un kā Kriminālprocesa likuma 11. panta otrās daļas pārkāpums esot vērtējams arī apelācijas instances tiesas atteikums pievienot lietas materiāliem iesniegumu un medicīniskos dokumentus no M. C., jo „tiem nav pievienots tulkojums valsts valodā”. Šāds tiesas secinājums esot pretrunā ar Kriminālprocesa likuma 11. panta otrajā daļā noteiktajām tiesībām personai, kurai ir tiesības uz aizstāvību, lietot valodu, kuru šī persona prot. M. C. esot Itālijas pilsonis, viņš esot persona, kurai ir tiesības uz aizstāvību. Viennozīmīgi skaidrs esot tas, ka uzlikt viņam par pienākumu sūtīt iesniegumus uz tiesu valsts valodā būtu nepamatots apgrūtinājums, kā arī atšķirīgas attieksmes izpausme salīdzinājumā ar personām, kuras ikdienā lieto latviešu valodu. Līdz ar to šis pārkāpums esot novedis pie vienlīdzības principa pārkāpuma, t.i., Kriminālprocesa likuma 8. panta pārkāpuma daļā par personas lietojamo valodu. Tādējādi pastāvot Kriminālprocesa likuma 575. panta pirmās daļas 4. punktā paredzētais apstāklis, kas katrā ziņā izraisa lēmuma atcelšanu.</w:t>
      </w:r>
    </w:p>
    <w:p>
      <w:pPr>
        <w:pStyle w:val="Normal"/>
        <w:spacing w:lineRule="auto" w:line="360"/>
        <w:ind w:firstLine="720"/>
        <w:jc w:val="both"/>
        <w:rPr/>
      </w:pPr>
      <w:r>
        <w:rPr/>
        <w:t>Apelācijas instances tiesa esot pārkāpusi Kriminālprocesa likuma 512. pantu, neesot pamatojusi lēmumu ar procesuālo tiesību normām, kā arī ar pierādījumiem, kuri pārbaudīti tiesas sēdē un, proti, lēmumā esot norādīts, nemotivējot šādu apgalvojumu, ka pirmās instances tiesas tiesnesis „par tiesas sēdes laiku un vietu paziņojis likumā noteiktā kartībā un par tiesas sēdi paziņojis nepieciešamām personām, tai skaitā I. V., SIA „[A]”, kurā kā valdes priekšsēdētājs strādā arī M. C.”.</w:t>
      </w:r>
    </w:p>
    <w:p>
      <w:pPr>
        <w:pStyle w:val="Normal"/>
        <w:spacing w:lineRule="auto" w:line="360"/>
        <w:ind w:firstLine="720"/>
        <w:jc w:val="both"/>
        <w:rPr/>
      </w:pPr>
      <w:r>
        <w:rPr/>
        <w:t>Tiesas izmeklēšanas laikā esot konstatēts, ka tiesas pavēste, kas datēta ar 2008. gada 13. jūniju, I. V. izsūtīta tikai 2008. gada 17. jūnijā, viņa to saņēmusi 19. jūnijā, t.i., tiesas sēdes dienā. SIA „[A]” tiesas pavēste vispār netika saņemta un par to izsūtīšanu lietas materiālos neesot nekādu pierādījumu. Turklāt vērā neesot ņemts arī tas, ka, atbilstoši Kriminālprocesa likuma 330. panta otrās daļas nosacījumiem, pavēste sūtāma uz personas dzīvesvietas adresi, līdz ar ko M. C. bijušas tiesības saņemt pavēsti uz savu dzīvesvietas adresi, nevis uz uzņēmuma adresi, kurā viņš gan esot amatpersona, bet kuru fiziski uz pilnvaru pamata pārvaldot citas personas.</w:t>
      </w:r>
    </w:p>
    <w:p>
      <w:pPr>
        <w:pStyle w:val="Normal"/>
        <w:spacing w:lineRule="auto" w:line="360"/>
        <w:ind w:firstLine="720"/>
        <w:jc w:val="both"/>
        <w:rPr/>
      </w:pPr>
      <w:r>
        <w:rPr/>
        <w:t>Apelācijas instances tiesas sēdes laikā advokāte vērsusi tiesas uzmanību uz to, ka atbilstoši Kriminālprocesa likuma 330. panta pirmās daļas prasībām pavēsti personai izsniedz ne vēlāk kā divas dienas pirms tajā norādītā ierašanās laika, kas neesot izdarīts gadījumā ar       I. V. Līdz ar to tiesas secinājums lēmumā par to, ka, paziņojot par tiesas sēdi, tika ievērota likumā noteiktā kārtība, neesot pamatots ar tiesību normām, kā arī ar tiesas sēdes laikā pārbaudītajiem pierādījumiem, un esot klajā pretrunā ar tiem.</w:t>
      </w:r>
    </w:p>
    <w:p>
      <w:pPr>
        <w:pStyle w:val="Normal"/>
        <w:spacing w:lineRule="auto" w:line="360"/>
        <w:ind w:firstLine="720"/>
        <w:jc w:val="both"/>
        <w:rPr/>
      </w:pPr>
      <w:r>
        <w:rPr/>
        <w:t>Kriminālprocesa likuma 12. panta pirmajā daļā noteikts, ka kriminālprocesu veic, ievērojot starptautiski atzītas cilvēktiesības. Apelācijas instances tiesa esot pieļāvusi vairāku Eiropas Cilvēktiesību un pamatbrīvību aizsardzības konvencijas (turpmāk tekstā – Eiropas Konvencijas) normas pārkāpumus.</w:t>
      </w:r>
    </w:p>
    <w:p>
      <w:pPr>
        <w:pStyle w:val="Normal"/>
        <w:spacing w:lineRule="auto" w:line="360"/>
        <w:ind w:firstLine="720"/>
        <w:jc w:val="both"/>
        <w:rPr/>
      </w:pPr>
      <w:r>
        <w:rPr/>
        <w:t>Eiropas Konvencijas 6. panta pirmajā daļā noteikts taisnīgas tiesas princips. Izejot no Eiropas Cilvēktiesību tiesas judikatūras, kas ir obligāts tiesību avots Eiropas Konvencijas interpretēšanā, taisnīgas tiesas princips ietver sevī vairākas prasības tiesas procesam, lai tas atbilstu taisnīgas tiesas jēdzienam. Viena no šādām prasībām ir pušu līdztiesības princips, kas paredz līdzvērtīgas tiesības visām pusēm procesā. Apelācijas instances tiesa, atstājot spēkā pirmās instances tiesas lēmumu pie apstākļiem, kad, iztiesājot lietu pēc būtības pirmās instances tiesā, uzklausīta vienīgi apsūdzības puse, bet personas, kurām ir tiesības uz aizstāvību un kuru tiesības uz īpašumu tika būtiski ierobežotas, netika uzklausītas, esot pārkāpusi pušu līdztiesības principu. Tāpat, pretēji Eiropas Konvencijas 6. panta pirmajā daļā ietvertiem principiem, iesaistītām personām neesot dota iespēja iepazīties ar apsūdzības iesniegtajiem pierādījumiem. Procesa virzītājs pretēji likuma prasībām neizsniedzis personām lēmumu par procesa uzsākšanu par noziedzīgi iegūtu mantu kopijas, kas savukārt liedzis viņām, pirmkārt, apzināties lēmuma motivāciju un argumentāciju, un, otrkārt, iepazīties ar lietas materiāliem, lai varētu atspēkot tos tiesas sēdē, jo neesot paziņots, kurā tiesā notiks process. I. V. lēmuma kopija tikusi izsniegta, taču tajā bijusi norādīta apzināti maldinoša informācija par tiesu, kurai lēmums nosūtīts, līdz ar ko arī viņai neesot bijis iespējams iepazīties ar lietas materiāliem. Apelācijas instances tiesas lēmumā šie aizstāvības paustie argumenti neesot atspoguļoti un atspēkoti.</w:t>
      </w:r>
    </w:p>
    <w:p>
      <w:pPr>
        <w:pStyle w:val="Normal"/>
        <w:spacing w:lineRule="auto" w:line="360"/>
        <w:ind w:firstLine="720"/>
        <w:jc w:val="both"/>
        <w:rPr/>
      </w:pPr>
      <w:r>
        <w:rPr/>
        <w:t xml:space="preserve">Eiropas Konvencijas 1. Protokola 1. pants paredz personas tiesības uz īpašumu. Tiesības uz īpašumu drīkst ierobežot tikai saskaņā ar likumu un pamatojoties uz vispārējiem starptautiskiem tiesību principiem, kā arī ierobežojumam jābūt sabiedrības interesēs. Šajā gadījumā M. C., I. V. un SIA „[A]” tiesības esot ierobežotas ar lēmumu par naudas līdzekļu konfiskāciju. Nevienai no šīm personām neesot dota iespēja būt uzklausītām likumā noteiktā kārtībā. Attiecīgi, ierobežojums neatbilstot ne nacionālā likuma – Kriminālprocesa likuma normām, ne arī „starptautisko tiesību principu normām”.  </w:t>
      </w:r>
    </w:p>
    <w:p>
      <w:pPr>
        <w:pStyle w:val="Normal"/>
        <w:spacing w:lineRule="auto" w:line="360"/>
        <w:ind w:firstLine="720"/>
        <w:jc w:val="both"/>
        <w:rPr/>
      </w:pPr>
      <w:r>
        <w:rPr/>
      </w:r>
    </w:p>
    <w:p>
      <w:pPr>
        <w:pStyle w:val="Normal"/>
        <w:tabs>
          <w:tab w:val="clear" w:pos="720"/>
          <w:tab w:val="left" w:pos="-3600" w:leader="none"/>
        </w:tabs>
        <w:spacing w:lineRule="auto" w:line="360"/>
        <w:ind w:firstLine="720"/>
        <w:jc w:val="both"/>
        <w:rPr/>
      </w:pPr>
      <w:r>
        <w:rPr/>
        <w:t>Kriminālprocesa likuma 585. panta otrās daļas kārtībā Organizētās noziedzības un citu nozaru specializētās prokuratūras prokurors V. Ratniks iesniedzis viedokli izskatāmajā lietā.</w:t>
      </w:r>
    </w:p>
    <w:p>
      <w:pPr>
        <w:pStyle w:val="Normal"/>
        <w:tabs>
          <w:tab w:val="clear" w:pos="720"/>
          <w:tab w:val="left" w:pos="-3600" w:leader="none"/>
        </w:tabs>
        <w:spacing w:lineRule="auto" w:line="360"/>
        <w:ind w:firstLine="720"/>
        <w:jc w:val="both"/>
        <w:rPr/>
      </w:pPr>
      <w:r>
        <w:rPr/>
        <w:t>Prokurors apšauba faktu, ka M. C. 2008. gada 5. septembrī bijis Rīgā un parakstījis kasācijas sūdzības kā fiziska persona un kā SIA „[A]” valdes loceklis, jo 2008. gada 11. augustā Igaunijas tiesa Igaunijā esošajā krimināllietā, kas ierosināta par noziedzīgi iegūtu līdzekļu legalizāciju, Itālijas pilsonim M. C. piemērojusi Eiropas apcietinājuma orderi un izsludinājusi viņa meklēšanu.</w:t>
      </w:r>
    </w:p>
    <w:p>
      <w:pPr>
        <w:pStyle w:val="Normal"/>
        <w:tabs>
          <w:tab w:val="clear" w:pos="720"/>
          <w:tab w:val="left" w:pos="-3600" w:leader="none"/>
        </w:tabs>
        <w:spacing w:lineRule="auto" w:line="360"/>
        <w:ind w:firstLine="720"/>
        <w:jc w:val="both"/>
        <w:rPr/>
      </w:pPr>
      <w:r>
        <w:rPr/>
        <w:t xml:space="preserve">Prokurors uzskata, ka pirmās instances un apelācijas instances tiesā netika pieļauti Kriminālprocesa likuma 8., 12., 512., 560. panta būtiski pārkāpumi. </w:t>
      </w:r>
    </w:p>
    <w:p>
      <w:pPr>
        <w:pStyle w:val="Normal"/>
        <w:spacing w:lineRule="auto" w:line="360"/>
        <w:ind w:firstLine="720"/>
        <w:jc w:val="both"/>
        <w:rPr/>
      </w:pPr>
      <w:r>
        <w:rPr/>
        <w:t>Zvērināta advokāte J. Kvjatkovska pirmās instances un apelācijas instances tiesās veikusi Itālijas pilsoņa M. C., Latvijas pilsones I. V. un SIA „[A]” pārstāvību, nevis aizstāvību kriminālprocesā Nr. 11810028707, kas tika norādīts orderī. Bez tam zvērināta advokāte J. Kvjatkovska 2008. gada 25. jūnija blakus sūdzību Rīgas apgabaltiesā par Rīgas pilsētas Centra rajona tiesas 2008. gada 19. jūnija lēmumu iesniegusi, nevis kā aizstāvis, bet kā SIA „[A]”, I.V. un Itālijas pilsoņa M. C. pārstāvis, līdz ar to zvērināta advokāte kā pārstāve bijusi apveltīta ar kriminālprocesuālajām tiesībām un pienākumiem, lai izskatītu tiesā procesu par noziedzīgi iegūtu mantu. Zvērināta advokāte saņēmusi lēmumu par procesa uzsākšanu par noziedzīgi iegūtu mantu un procesa par noziedzīgi iegūtās mantas nodošanu izlemšanai tiesai, kā arī minētais lēmums ticis nosūtīts bankām, kurās bija augstāk minētie arestētie finanšu līdzekļi.</w:t>
      </w:r>
    </w:p>
    <w:p>
      <w:pPr>
        <w:pStyle w:val="Normal"/>
        <w:spacing w:lineRule="auto" w:line="360"/>
        <w:ind w:firstLine="720"/>
        <w:jc w:val="both"/>
        <w:rPr/>
      </w:pPr>
      <w:r>
        <w:rPr/>
        <w:t>Prokurors norāda, ka zvērināta advokāte apgalvo, ka I. V. paziņojumu par tiesas sēdi saņēmusi 2008. gada 19. jūnijā plkst. 12.00, bet tiesas sēde - bijusi nolikta plkst. 13.00. Respektīvi, gan I. V., gan advokāte J. Kvjatkovska zinājušas par tiesas sēdi, bet uz to neieradušās, tāpēc process par noziedzīgi iegūtu mantu ticis izskatīts atbilstoši Kriminālprocesa likuma prasībām. Bez tam arests banku kontos esošajiem naudas līdzekļiem ticis uzlikts 2007. gada 7. septembrī un par to tikuši informēti kontu lietotāji. Kontu lietotāji neizteikuši savas pretenzijas par arestētiem naudas līdzekļiem, kā arī necentušies pamatot naudas līdzekļu legālu izcelsmi, bet turpretī procesa virzītāja rīcībā tikuši iegūti pierādījumi, ka arestētajiem finanšu līdzekļiem šajos kontos esot noziedzīga izcelsme, un kontu lietotāji neesot šo līdzekļu īpašnieki vai likumīgie valdītāji, līdz ar to augstāk minētie arestētie finanšu līdzekļi esot atzīstami par noziedzīgi iegūtajiem atbilstoši Kriminālprocesa likuma nosacījumiem, likuma „Par noziedzīgi iegūtu līdzekļu legalizācijas novēršanu” un Konvencijai par noziedzīgi iegūtu līdzekļu legalizācijas novēršanu, meklēšanu, izņemšanu un konfiskāciju.</w:t>
      </w:r>
    </w:p>
    <w:p>
      <w:pPr>
        <w:pStyle w:val="Normal"/>
        <w:spacing w:lineRule="auto" w:line="360"/>
        <w:ind w:firstLine="720"/>
        <w:jc w:val="both"/>
        <w:rPr/>
      </w:pPr>
      <w:r>
        <w:rPr/>
        <w:t>Saskaņā ar Kriminālprocesa likuma 560. panta pirmo daļu uz apelācijas instances tiesas sēdi uzaicina prokuroru, personas, kuras pārsūdzējušas tiesas spriedumu, personas, attiecībā uz kurām pārsūdzēts vai noprotestēts tiesas spriedums, to aizstāvjus un pārstāvjus. Minētajā lietā kā pārstāvis bijusi zvērināta advokāte J. Kvjatkovska, kura apelācijas sūdzībā netika pieteikusi  lūgumu uzaicināt uz apelācijas instances tiesas sēdi kādu citu personu. Tā kā M. C. nebija noteikta procesuālā statusa apelācijas instances tiesā, tad viņam nebija procesuālo tiesību un pienākumu.</w:t>
      </w:r>
    </w:p>
    <w:p>
      <w:pPr>
        <w:pStyle w:val="Normal"/>
        <w:spacing w:lineRule="auto" w:line="360"/>
        <w:ind w:firstLine="720"/>
        <w:jc w:val="both"/>
        <w:rPr/>
      </w:pPr>
      <w:r>
        <w:rPr/>
        <w:t>Prokurors uzskata, ka apgalvojums, ka tikušas pārkāptas Kriminālprocesa likuma 12. panta prasības, ka kriminālprocesā iesaistītām personām netika dota iespēja iepazīties ar apsūdzības iesniegtajiem kriminālprocesa materiāliem par noziedzīgi iegūtu mantu, esot nepamatots, jo procesā par noziedzīgi iegūtu mantu neesot paredzēts iepazīstināt ar materiāliem, kas izdalīti no pirmstiesas izmeklēšanā esošas krimināllietas, bet atbilstoši Kriminālprocesa likuma 628. pantam, tiekot noteikts to personu loks, kurām nosūta lēmuma kopija par procesa uzsākšanu par noziedzīgi iegūtu mantu un procesa par noziedzīgi iegūtās mantas nodošanu izlemšanai tiesai. Līdz ar to zvērinātas advokātes apgalvojums esot nepamatots.</w:t>
      </w:r>
    </w:p>
    <w:p>
      <w:pPr>
        <w:pStyle w:val="Normal"/>
        <w:spacing w:lineRule="auto" w:line="360"/>
        <w:ind w:firstLine="720"/>
        <w:jc w:val="both"/>
        <w:rPr/>
      </w:pPr>
      <w:r>
        <w:rPr/>
        <w:t>Bez tam apgalvojums, ka tikušas pārkāptas Kriminālprocesa likuma 512. panta prasības, jo M. C. un I. V. savlaicīgi nesaņēmuši pavēstes par tiesas sēdi, esot nepamatots, jo saskaņā ar Kriminālprocesa likuma 628. pantu par tiesas sēdi informē  personu, pie kuras manta tika izņemta vai tika uzlikts arests, ja šādas personas attiecīgā kriminālprocesā ir, vai arī citas personas, kurām ir tiesības uz konkrētu mantu, vienlaikus norādot uz tiesībām personiski vai ar aizstāvja vai pārstāvja starpniecību piedalīties procesā par noziedzīgi iegūtu mantu. Tā kā       M. C. un I. V. bijis pārstāvis zvērināta advokāte, neesot bijusi obligāta prasība informēt M. C. un I. V.. Procesa virzītājs tomēr par tiesu informējis I. V., bet viņa neuzskatījusi par vajadzību paust savu viedokli šajā procesā.</w:t>
      </w:r>
    </w:p>
    <w:p>
      <w:pPr>
        <w:pStyle w:val="Normal"/>
        <w:spacing w:lineRule="auto" w:line="360"/>
        <w:ind w:firstLine="720"/>
        <w:jc w:val="both"/>
        <w:rPr/>
      </w:pPr>
      <w:r>
        <w:rPr/>
      </w:r>
    </w:p>
    <w:p>
      <w:pPr>
        <w:pStyle w:val="Normal"/>
        <w:spacing w:lineRule="auto" w:line="360"/>
        <w:ind w:firstLine="720"/>
        <w:jc w:val="both"/>
        <w:rPr/>
      </w:pPr>
      <w:r>
        <w:rPr/>
        <w:t>Augstākās tiesas Senāta Krimināllietu departaments atzīst, ka apelācijas instances tiesas lēmums ir jāatceļ un lieta jānosūta jaunai iztiesāšanai.</w:t>
      </w:r>
    </w:p>
    <w:p>
      <w:pPr>
        <w:pStyle w:val="Normal"/>
        <w:spacing w:lineRule="auto" w:line="360"/>
        <w:ind w:firstLine="720"/>
        <w:jc w:val="both"/>
        <w:rPr/>
      </w:pPr>
      <w:r>
        <w:rPr/>
        <w:t>Prokurora viedoklī izteiktās šaubas par to, vai kasācijas sūdzību ir parakstījis M. C., ir pieņēmums.</w:t>
      </w:r>
    </w:p>
    <w:p>
      <w:pPr>
        <w:pStyle w:val="Normal"/>
        <w:spacing w:lineRule="auto" w:line="360"/>
        <w:ind w:firstLine="720"/>
        <w:jc w:val="both"/>
        <w:rPr/>
      </w:pPr>
      <w:r>
        <w:rPr/>
        <w:t>Kriminālprocesa likuma 631. pantā ir noteikts, ka tiesas lēmums par noziedzīgi iegūtu mantu „ir pārsūdzams apelācijas instances tiesā vispārējā kārtībā”.</w:t>
      </w:r>
    </w:p>
    <w:p>
      <w:pPr>
        <w:pStyle w:val="Normal"/>
        <w:spacing w:lineRule="auto" w:line="360"/>
        <w:ind w:firstLine="720"/>
        <w:jc w:val="both"/>
        <w:rPr/>
      </w:pPr>
      <w:r>
        <w:rPr/>
        <w:t>Augstākās tiesas Senāta Krimināllietu departaments 2008. gada 6. marta lēmumā (lieta Nr. SKK-93/08) ir atzinis, ka tiesas lēmums par noziedzīgi iegūtu mantu ir pārbaudāms arī kasācijas kārtībā. Šajā lēmumā ir skaidrojumi arī par citiem jautājumiem, kas saistīti ar sevišķo procesu par noziedzīgi iegūtu mantu.</w:t>
      </w:r>
    </w:p>
    <w:p>
      <w:pPr>
        <w:pStyle w:val="Normal"/>
        <w:spacing w:lineRule="auto" w:line="360"/>
        <w:ind w:firstLine="720"/>
        <w:jc w:val="both"/>
        <w:rPr/>
      </w:pPr>
      <w:r>
        <w:rPr/>
        <w:t>Senāta Krimināllietu departaments uzskata, ka lietas juridiskajiem apstākļiem ir jābūt norādītiem kasācijas sūdzībā, kurus personīgi izteikt tiesas sēdē nav nepieciešams. Tas izriet no Kriminālprocesa likuma 572. panta par kasācijas sūdzības vai protesta satura.</w:t>
      </w:r>
    </w:p>
    <w:p>
      <w:pPr>
        <w:pStyle w:val="Normal"/>
        <w:spacing w:lineRule="auto" w:line="360"/>
        <w:ind w:firstLine="720"/>
        <w:jc w:val="both"/>
        <w:rPr/>
      </w:pPr>
      <w:r>
        <w:rPr/>
        <w:t>Saskaņā ar Kriminālprocesa likuma 583. panta otro daļu, ja nepieciešami papildus paskaidrojumi no personām, kurām ir tiesības piedalīties procesā, vai, pēc Augstākās tiesas Senāta ieskata, attiecīgajai lietai var būt īpaša nozīme likuma normu interpretēšanā, nosaka lietas izskatīšanu tiesas sēdē. Kasācijas instances tiesa nesaskata likumā noteiktos pamatus šīs lietas izskatīšanai mutvārdu procesā tiesas sēdē.</w:t>
      </w:r>
    </w:p>
    <w:p>
      <w:pPr>
        <w:pStyle w:val="Normal"/>
        <w:spacing w:lineRule="auto" w:line="360"/>
        <w:ind w:firstLine="720"/>
        <w:jc w:val="both"/>
        <w:rPr/>
      </w:pPr>
      <w:r>
        <w:rPr/>
        <w:t>Kriminālprocesa likuma 628. un 629. pantā ir uzskaitīts sevišķajā procesā par noziedzīgi iegūtu mantu iesaistīto personu loks, viņu tiesības un pienākumi. Kriminālprocesa likumā tā pašreizējā redakcijā nav detalizēti reglamentēts šo personu procesuālais statuss. Tā noskaidrošana saistīta ar Kriminālprocesa likuma interpretāciju, tiesu praksi, tiesību teoriju. Apelācijas instances tiesa ir izteikusi viedokli par procesā iesaistītajām personām. Kasācijas instances tiesa šajā viedoklī nesaskata būtiskas pretrunas ar Kriminālprocesa likuma normām.</w:t>
      </w:r>
    </w:p>
    <w:p>
      <w:pPr>
        <w:pStyle w:val="Normal"/>
        <w:spacing w:lineRule="auto" w:line="360"/>
        <w:ind w:firstLine="720"/>
        <w:jc w:val="both"/>
        <w:rPr/>
      </w:pPr>
      <w:r>
        <w:rPr/>
        <w:t xml:space="preserve">Kasācijas instances tiesa uzskata, ka nevienam no kriminālprocesa pamatprincipiem nav prioritāte attiecībā pret citiem pamatprincipiem. </w:t>
      </w:r>
    </w:p>
    <w:p>
      <w:pPr>
        <w:pStyle w:val="Normal"/>
        <w:spacing w:lineRule="auto" w:line="360"/>
        <w:ind w:firstLine="720"/>
        <w:jc w:val="both"/>
        <w:rPr/>
      </w:pPr>
      <w:r>
        <w:rPr/>
        <w:t>Aizstāvis sevišķajā procesā par noziedzīgi iegūtu mantu var būt gadījumos, kad kriminālprocesā persona, kurai ir jāpiedalās sevišķajā procesā, ir ieguvusi aizdomās turētā vai apsūdzētā procesuālo statusu. Tas izriet no Kriminālprocesa likuma 628. panta.</w:t>
      </w:r>
    </w:p>
    <w:p>
      <w:pPr>
        <w:pStyle w:val="Normal"/>
        <w:spacing w:lineRule="auto" w:line="360"/>
        <w:ind w:firstLine="720"/>
        <w:jc w:val="both"/>
        <w:rPr/>
      </w:pPr>
      <w:r>
        <w:rPr/>
        <w:t>Šajā lietā kasācijas instances tiesa izmanto Kriminālprocesa likuma 584. panta otrajā daļā paredzētās tiesības.</w:t>
      </w:r>
    </w:p>
    <w:p>
      <w:pPr>
        <w:pStyle w:val="Normal"/>
        <w:spacing w:lineRule="auto" w:line="360"/>
        <w:ind w:firstLine="720"/>
        <w:jc w:val="both"/>
        <w:rPr/>
      </w:pPr>
      <w:r>
        <w:rPr/>
        <w:t>Saskaņā ar Kriminālprocesa likuma 627. pantu sevišķais process par noziedzīgi iegūtu mantu sākas ar pirmstiesas kriminālprocesa virzītāja lēmumu uzsākt procesu par noziedzīgi iegūtu mantu.</w:t>
      </w:r>
    </w:p>
    <w:p>
      <w:pPr>
        <w:pStyle w:val="Normal"/>
        <w:spacing w:lineRule="auto" w:line="360"/>
        <w:ind w:firstLine="720"/>
        <w:jc w:val="both"/>
        <w:rPr/>
      </w:pPr>
      <w:r>
        <w:rPr/>
        <w:t>Konkrētajā procesā izmeklētājs R. V. 2008. gada 28. maijā pieņēmis lēmumu ar nosaukumu „Lēmums par procesa uzsākšanu par noziedzīgi iegūtu mantu un krimināllietas par noziedzīgi iegūtās mantas nodošana izlemšanai tiesai”. Lēmuma motīvu daļā ir norāde uz to, ka ir pamats uzsākt procesu par noziedzīgi iegūtu mantu. Lēmuma rezolutīvajā daļā ir nolemts izdalīt materiālus no kriminālprocesa saskaņā ar sarakstu sakarā ar radušos mantisko jautājumu savlaicīgu atrisināšanu un procesa ekonomijas interesēs, jo pierādījumu kopums dod pamatu uzskatīt, ka mantai – finanšu līdzekļiem, kuriem uzlikts arests, ir noziedzīga (ar noziedzīgu nodarījumu saistīta) izcelsme, un lūgt tiesu arestēto mantu – finanšu līdzekļus, atzīt par noziedzīgi iegūtiem un ar tiesas lēmumu tos konfiscēt un iegūtos finanšu līdzekļus ieskaitīt valsts budžetā. Lēmuma rezolutīvajā daļā nav nolemts uzsākt procesu par noziedzīgi iegūtu mantu.</w:t>
      </w:r>
    </w:p>
    <w:p>
      <w:pPr>
        <w:pStyle w:val="Normal"/>
        <w:spacing w:lineRule="auto" w:line="360"/>
        <w:ind w:firstLine="720"/>
        <w:jc w:val="both"/>
        <w:rPr/>
      </w:pPr>
      <w:r>
        <w:rPr/>
        <w:t>Pirmās instances un apelācijas instances tiesas nav vērtējušas, vai minētais procesuālā dokumenta defekts nav šķērslis lietas izskatīšanai pēc būtības tiesā un vai tas nav par pamatu procesa par noziedzīgi iegūtu mantu izbeigšanai. Līdzīgs gadījums ir apskatīts Augstākās tiesas Senāta Krimināllietu departamenta 2008. gada 6. marta lēmumā lietā Nr. SKK-93/08.</w:t>
      </w:r>
    </w:p>
    <w:p>
      <w:pPr>
        <w:pStyle w:val="Normal"/>
        <w:spacing w:lineRule="auto" w:line="360"/>
        <w:ind w:firstLine="720"/>
        <w:jc w:val="both"/>
        <w:rPr/>
      </w:pPr>
      <w:r>
        <w:rPr/>
        <w:t>Kriminālprocesa likuma 626. pantā ir norādīti iemesli uzsākt procesu par noziedzīgi iegūtu mantu:</w:t>
      </w:r>
    </w:p>
    <w:p>
      <w:pPr>
        <w:pStyle w:val="Normal"/>
        <w:numPr>
          <w:ilvl w:val="0"/>
          <w:numId w:val="2"/>
        </w:numPr>
        <w:spacing w:lineRule="auto" w:line="360"/>
        <w:jc w:val="both"/>
        <w:rPr/>
      </w:pPr>
      <w:r>
        <w:rPr/>
        <w:t>pierādījumu kopums dod pamatu uzskatīt, ka mantai, kura izņemta vai kurai uzlikts arests, ir noziedzīga izcelsme;</w:t>
      </w:r>
    </w:p>
    <w:p>
      <w:pPr>
        <w:pStyle w:val="Normal"/>
        <w:numPr>
          <w:ilvl w:val="0"/>
          <w:numId w:val="2"/>
        </w:numPr>
        <w:spacing w:lineRule="auto" w:line="360"/>
        <w:jc w:val="both"/>
        <w:rPr/>
      </w:pPr>
      <w:r>
        <w:rPr/>
        <w:t>objektīvu iemeslu dēļ krimināllietas nodošana tiesai tuvākajā laikā nav iespējama;</w:t>
      </w:r>
    </w:p>
    <w:p>
      <w:pPr>
        <w:pStyle w:val="Normal"/>
        <w:numPr>
          <w:ilvl w:val="0"/>
          <w:numId w:val="2"/>
        </w:numPr>
        <w:spacing w:lineRule="auto" w:line="360"/>
        <w:jc w:val="both"/>
        <w:rPr/>
      </w:pPr>
      <w:r>
        <w:rPr/>
        <w:t>būtisku neattaisnotu izdevumu rašanās, ja tuvākajā laikā (saprātīgā laika periodā) netiek izlemts jautājums par attiecīgo mantu.</w:t>
      </w:r>
    </w:p>
    <w:p>
      <w:pPr>
        <w:pStyle w:val="Normal"/>
        <w:spacing w:lineRule="auto" w:line="360"/>
        <w:ind w:firstLine="720"/>
        <w:jc w:val="both"/>
        <w:rPr/>
      </w:pPr>
      <w:r>
        <w:rPr/>
        <w:t>Bez tam papildus iemesls izriet no Kriminālprocesa likuma 356. panta otrās daļas 1. punkta – nav zināms mantas īpašnieks vai likumīgais valdītājs. Ja mantas īpašnieks vai likumīgais valdītājs ir zināms un pieteicis mantas zudumu, novēršot saprātīgas šaubas, pierādījis savas tiesības, tad saskaņā ar Kriminālprocesa likuma 356. panta otrās daļas 2. punktu pirmstiesas kriminālprocesa laikā mantu par noziedzīgi iegūtu var atzīt ar procesa virzītāja lēmumu. Mantas īpašnieka vai likumīgā valdītāja statuss nav attiecināms uz mantas prettiesīga valdītāja statusu.</w:t>
      </w:r>
    </w:p>
    <w:p>
      <w:pPr>
        <w:pStyle w:val="Normal"/>
        <w:spacing w:lineRule="auto" w:line="360"/>
        <w:ind w:firstLine="720"/>
        <w:jc w:val="both"/>
        <w:rPr/>
      </w:pPr>
      <w:r>
        <w:rPr/>
        <w:t>Kasācijas instances tiesa uzskata, ka lēmumā uzsākt procesu par noziedzīgi iegūtu mantu jābūt norādītiem un pamatotiem visiem procesa uzsākšanas iemesliem.</w:t>
      </w:r>
    </w:p>
    <w:p>
      <w:pPr>
        <w:pStyle w:val="Normal"/>
        <w:spacing w:lineRule="auto" w:line="360"/>
        <w:ind w:firstLine="720"/>
        <w:jc w:val="both"/>
        <w:rPr/>
      </w:pPr>
      <w:r>
        <w:rPr/>
        <w:t>Pirmstiesas kriminālprocesa virzītāja izmeklētāja R. V. 2008. gada 28. maija lēmumā ir norādīts, ka „objektīvu iemeslu dēļ krimināllietas nodošana tiesai saprātīgā termiņā nav iespējama, jo atbildes uz tiesiskās palīdzības lūgumu no Lielbritānijas nevarēs saņemt izmeklēšanā noteiktajā termiņā un šis apstāklis varētu radīt būtiskus neattaisnotus izdevumus, kā arī šo naudas līdzekļu likumīgais īpašnieks vai valdītājs nav zināms”. Lēmuma saturā nav pamatojuma tam, kādi būtiski neattaisnoti izdevumi var rasties, ja tuvākajā laikā (saprātīgā laika periodā) krimināllietas nodošana tiesai nav iespējama.</w:t>
      </w:r>
    </w:p>
    <w:p>
      <w:pPr>
        <w:pStyle w:val="Normal"/>
        <w:spacing w:lineRule="auto" w:line="360"/>
        <w:ind w:firstLine="720"/>
        <w:jc w:val="both"/>
        <w:rPr/>
      </w:pPr>
      <w:r>
        <w:rPr/>
        <w:t>Pirmās instances tiesa un apelācijas instances tiesa lēmumos nav vērtējušas, vai ir bijuši likumā norādītie iemesli procesa uzsākšanai un turpināšanai par noziedzīgi iegūtu mantu.</w:t>
      </w:r>
    </w:p>
    <w:p>
      <w:pPr>
        <w:pStyle w:val="Normal"/>
        <w:spacing w:lineRule="auto" w:line="360"/>
        <w:ind w:firstLine="720"/>
        <w:jc w:val="both"/>
        <w:rPr/>
      </w:pPr>
      <w:r>
        <w:rPr/>
        <w:t>Saskaņā ar Kriminālprocesa likuma 630. panta pirmo daļu tiesai jāizlemj:</w:t>
      </w:r>
    </w:p>
    <w:p>
      <w:pPr>
        <w:pStyle w:val="Normal"/>
        <w:numPr>
          <w:ilvl w:val="0"/>
          <w:numId w:val="3"/>
        </w:numPr>
        <w:spacing w:lineRule="auto" w:line="360"/>
        <w:jc w:val="both"/>
        <w:rPr/>
      </w:pPr>
      <w:r>
        <w:rPr/>
        <w:t>vai manta ir saistīta ar noziedzīgu nodarījumu;</w:t>
      </w:r>
    </w:p>
    <w:p>
      <w:pPr>
        <w:pStyle w:val="Normal"/>
        <w:numPr>
          <w:ilvl w:val="0"/>
          <w:numId w:val="3"/>
        </w:numPr>
        <w:spacing w:lineRule="auto" w:line="360"/>
        <w:jc w:val="both"/>
        <w:rPr/>
      </w:pPr>
      <w:r>
        <w:rPr/>
        <w:t>vai ir zināms mantas īpašnieks vai likumīgais valdītājs;</w:t>
      </w:r>
    </w:p>
    <w:p>
      <w:pPr>
        <w:pStyle w:val="Normal"/>
        <w:numPr>
          <w:ilvl w:val="0"/>
          <w:numId w:val="3"/>
        </w:numPr>
        <w:spacing w:lineRule="auto" w:line="360"/>
        <w:jc w:val="both"/>
        <w:rPr/>
      </w:pPr>
      <w:r>
        <w:rPr/>
        <w:t>vai kādai personai ir likumīgas tiesības uz mantu;</w:t>
      </w:r>
    </w:p>
    <w:p>
      <w:pPr>
        <w:pStyle w:val="Normal"/>
        <w:numPr>
          <w:ilvl w:val="0"/>
          <w:numId w:val="3"/>
        </w:numPr>
        <w:spacing w:lineRule="auto" w:line="360"/>
        <w:jc w:val="both"/>
        <w:rPr/>
      </w:pPr>
      <w:r>
        <w:rPr/>
        <w:t>rīcība ar noziedzīgi iegūtu mantu.</w:t>
      </w:r>
    </w:p>
    <w:p>
      <w:pPr>
        <w:pStyle w:val="Normal"/>
        <w:spacing w:lineRule="auto" w:line="360"/>
        <w:ind w:firstLine="720"/>
        <w:jc w:val="both"/>
        <w:rPr/>
      </w:pPr>
      <w:r>
        <w:rPr/>
        <w:t>Pirmstiesas kriminālprocesa virzītāja izmeklētāja R. V. 2008. gada 28. maija lēmumā ir norādīts, ka „noziedzīgi iegūtie finanšu līdzekļi tika iegūti zādzības rezultātā Vācijas West LB bankas filiālē Lielbritānijā”. Arī tiesas lēmumos atzinušas, ka naudas līdzekļi nozagti no minētās bankas. Taču šādā gadījumā, kad ir notikusi zādzība, tiesas nav pamatojušas atzinumu, ka nav zināms mantas īpašnieks vai likumīgais valdītājs un vai kādai personai nav likumīgu tiesību uz mantu.</w:t>
      </w:r>
    </w:p>
    <w:p>
      <w:pPr>
        <w:pStyle w:val="Normal"/>
        <w:spacing w:lineRule="auto" w:line="360"/>
        <w:ind w:firstLine="720"/>
        <w:jc w:val="both"/>
        <w:rPr/>
      </w:pPr>
      <w:r>
        <w:rPr/>
        <w:t xml:space="preserve">Kriminālprocesa likuma 630. pantā nav uzskaitīti visi iespējamie tiesas lēmumi procesā par noziedzīgi iegūtu mantu. Augstākās tiesas Senāta Krimināllietu departaments 2008. gada 6. marta lēmumā lietā Nr. SKK-93/08 izteicis viedokli, ka ir iespējams arī Kriminālprocesa likuma 630. pantā neuzskaitīts lēmuma veids par procesa par noziedzīgi iegūtu mantu izbeigšanu. </w:t>
      </w:r>
    </w:p>
    <w:p>
      <w:pPr>
        <w:pStyle w:val="Normal"/>
        <w:spacing w:lineRule="auto" w:line="360"/>
        <w:ind w:firstLine="720"/>
        <w:jc w:val="both"/>
        <w:rPr/>
      </w:pPr>
      <w:r>
        <w:rPr/>
        <w:t>No apelācijas instances tiesas sēdes protokola un lēmuma redzams, ka tiesa lietu skatījusi apelācijas sūdzības, ko bija iesniegusi SIA „[A]”, I. V. un M. C. pārstāve J. Kvjatkovska, robežās. Apelācijas sūdzībā bija norādīts uz procesā iesaistīto personu tiesību pārkāpumiem. Šajā apjomā apelācijas instances tiesa arī pārbaudījusi pierādījumus. Apelācijas instances tiesa lēmumā ir konstatējusi, ka pirmās instances tiesa ir pārbaudījusi iesniegtos pierādījumus, taču no pirmās instances tiesas sēdes protokola redzams, ka tajā nav fiksēta Kriminālprocesa likuma 629. panta ceturtajā daļā noteiktā procesuālā darbība – iesniegto pierādījumu pārbaude. Pirmās instances tiesas lēmuma motīvu daļā izmantoti gan dokumenti, gan liecinieku liecības. Apelācijas instances tiesa šiem apstākļiem nav pievērsusi uzmanību un nav izteikusi viedokli, vai pierādīšanā ir izmantojamas liecības, ja personas nav nopratinātas tiesas sēdē.</w:t>
      </w:r>
    </w:p>
    <w:p>
      <w:pPr>
        <w:pStyle w:val="Normal"/>
        <w:spacing w:lineRule="auto" w:line="360"/>
        <w:ind w:firstLine="720"/>
        <w:jc w:val="both"/>
        <w:rPr/>
      </w:pPr>
      <w:r>
        <w:rPr/>
        <w:t>Pastāvot iepriekš minētajiem trūkumiem procesa par noziedzīgi iegūtu mantu uzsākšanā un izskatīšanā pirmās instances tiesā, apelācijas instances tiesa, tulkojot Kriminālprocesa likuma 562. panta pirmo daļu, nav lēmusi par nepieciešamību pārsniegt apelācijas sūdzības apjomu un atbilstoši Kriminālprocesa likuma 564. panta ceturtajai daļai nav pamatojusi atzinumus ar pārbaudītajiem pierādījumiem.</w:t>
      </w:r>
    </w:p>
    <w:p>
      <w:pPr>
        <w:pStyle w:val="Normal"/>
        <w:spacing w:lineRule="auto" w:line="360"/>
        <w:ind w:firstLine="720"/>
        <w:jc w:val="both"/>
        <w:rPr/>
      </w:pPr>
      <w:r>
        <w:rPr/>
        <w:t>Kriminālprocesa likuma 562. panta pirmās daļas, 564. panta ceturtās daļas, 630. panta pirmās daļas pārkāpumus apelācijas instances tiesā kasācijas instances tiesa atzīst par būtiskiem Kriminālprocesa likuma pārkāpumiem Kriminālprocesa likuma 575. panta trešās daļas izpratnē un kas ir par pamatu apelācijas instances tiesas lēmuma atcelšanai un lietas nosūtīšanai jaunai iztiesāšanai.</w:t>
      </w:r>
    </w:p>
    <w:p>
      <w:pPr>
        <w:pStyle w:val="Normal"/>
        <w:spacing w:lineRule="auto" w:line="360"/>
        <w:ind w:firstLine="720"/>
        <w:jc w:val="both"/>
        <w:rPr/>
      </w:pPr>
      <w:r>
        <w:rPr/>
        <w:t>Jaunā lietas iztiesāšanā apelācijas instances tiesai rūpīgi jāpārbauda procesa par noziedzīgi iegūtu mantu uzsākšanas, izskatīšanas pirmās instances tiesā atbilstība Kriminālprocesa likuma prasībām.</w:t>
      </w:r>
    </w:p>
    <w:p>
      <w:pPr>
        <w:pStyle w:val="Normal"/>
        <w:spacing w:lineRule="auto" w:line="360"/>
        <w:ind w:firstLine="720"/>
        <w:jc w:val="both"/>
        <w:rPr/>
      </w:pPr>
      <w:r>
        <w:rPr/>
        <w:t>Vadoties pēc Kriminālprocesa likuma 585., 587. panta, Augstākās tiesas Senāta Krimināllietu departaments</w:t>
      </w:r>
    </w:p>
    <w:p>
      <w:pPr>
        <w:pStyle w:val="Normal"/>
        <w:spacing w:lineRule="auto" w:line="360"/>
        <w:ind w:left="720" w:hanging="0"/>
        <w:jc w:val="both"/>
        <w:rPr/>
      </w:pPr>
      <w:r>
        <w:rPr/>
      </w:r>
    </w:p>
    <w:p>
      <w:pPr>
        <w:pStyle w:val="Normal"/>
        <w:shd w:fill="FFFFFF" w:val="clear"/>
        <w:spacing w:lineRule="auto" w:line="360"/>
        <w:jc w:val="both"/>
        <w:rPr/>
      </w:pPr>
      <w:r>
        <w:rPr/>
      </w:r>
    </w:p>
    <w:p>
      <w:pPr>
        <w:pStyle w:val="Normal"/>
        <w:spacing w:lineRule="auto" w:line="360"/>
        <w:jc w:val="center"/>
        <w:rPr>
          <w:b/>
          <w:b/>
        </w:rPr>
      </w:pPr>
      <w:r>
        <w:rPr>
          <w:b/>
        </w:rPr>
        <w:t>n o l ē m a</w:t>
      </w:r>
    </w:p>
    <w:p>
      <w:pPr>
        <w:pStyle w:val="Normal"/>
        <w:tabs>
          <w:tab w:val="clear" w:pos="720"/>
          <w:tab w:val="left" w:pos="-3600" w:leader="none"/>
        </w:tabs>
        <w:spacing w:lineRule="auto" w:line="360"/>
        <w:ind w:firstLine="720"/>
        <w:jc w:val="both"/>
        <w:rPr>
          <w:b/>
          <w:b/>
        </w:rPr>
      </w:pPr>
      <w:r>
        <w:rPr>
          <w:b/>
        </w:rPr>
      </w:r>
    </w:p>
    <w:p>
      <w:pPr>
        <w:pStyle w:val="Normal"/>
        <w:tabs>
          <w:tab w:val="clear" w:pos="720"/>
          <w:tab w:val="left" w:pos="-3600" w:leader="none"/>
        </w:tabs>
        <w:spacing w:lineRule="auto" w:line="360"/>
        <w:ind w:firstLine="720"/>
        <w:jc w:val="both"/>
        <w:rPr/>
      </w:pPr>
      <w:r>
        <w:rPr/>
        <w:t>atcelt Rīgas apgabaltiesas Krimināllietu tiesas kolēģijas 2008. gada 19. augusta lēmumu un lietu nosūtīt jaunai iztiesāšanai apelācijas instances tiesai.</w:t>
      </w:r>
    </w:p>
    <w:p>
      <w:pPr>
        <w:pStyle w:val="Normal"/>
        <w:spacing w:lineRule="auto" w:line="360"/>
        <w:jc w:val="both"/>
        <w:rPr/>
      </w:pPr>
      <w:r>
        <w:rPr/>
        <w:tab/>
        <w:t>Lēmums nav pārsūdzams.</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440" w:right="1226" w:gutter="0" w:header="706" w:top="1152"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lappuse no 11</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lappuse no 11</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rPr>
  </w:style>
  <w:style w:type="character" w:styleId="Pamatteksts2Rakstz">
    <w:name w:val="Pamatteksts 2 Rakstz."/>
    <w:basedOn w:val="Noklusjumarindkopasfonts"/>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2:00Z</dcterms:created>
  <dc:creator> </dc:creator>
  <dc:description/>
  <cp:keywords/>
  <dc:language>en-US</dc:language>
  <cp:lastModifiedBy>NoraMagone</cp:lastModifiedBy>
  <cp:lastPrinted>2009-02-18T11:28:00Z</cp:lastPrinted>
  <dcterms:modified xsi:type="dcterms:W3CDTF">2009-04-27T12:49:00Z</dcterms:modified>
  <cp:revision>105</cp:revision>
  <dc:subject/>
  <dc:title/>
</cp:coreProperties>
</file>