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1"/>
      <w:r>
        <w:rPr>
          <w:b/>
        </w:rPr>
        <w:t>Mantas izspiešanas norobežošana no mantas zādzības vai laupīšanas</w:t>
      </w:r>
    </w:p>
    <w:p>
      <w:pPr>
        <w:pStyle w:val="Normal"/>
        <w:rPr>
          <w:b/>
          <w:b/>
        </w:rPr>
      </w:pPr>
      <w:r>
        <w:rPr>
          <w:b/>
        </w:rPr>
      </w:r>
    </w:p>
    <w:p>
      <w:pPr>
        <w:pStyle w:val="Normal"/>
        <w:jc w:val="both"/>
        <w:rPr/>
      </w:pPr>
      <w:r>
        <w:rPr>
          <w:b/>
        </w:rPr>
        <w:t>Tēze1</w:t>
      </w:r>
      <w:r>
        <w:rPr/>
        <w:t>: Mantas slepena vai atklāta zādzība, vai laupīšana, kas izdarīta vienlaicīgi ar mantas izspiešanu, jākvalificē kā atsevišķi noziedzīgi nodarījumi.</w:t>
      </w:r>
    </w:p>
    <w:p>
      <w:pPr>
        <w:pStyle w:val="Normal"/>
        <w:jc w:val="both"/>
        <w:rPr/>
      </w:pPr>
      <w:r>
        <w:rPr/>
      </w:r>
    </w:p>
    <w:p>
      <w:pPr>
        <w:pStyle w:val="Normal"/>
        <w:jc w:val="both"/>
        <w:rPr/>
      </w:pPr>
      <w:r>
        <w:rPr>
          <w:b/>
        </w:rPr>
        <w:t>Tēze2</w:t>
      </w:r>
      <w:r>
        <w:rPr/>
        <w:t>: Atšķirība starp mantas slepenu vai atklātu zādzību, vai laupīšanu un izspiešanu izpaužas tādējādi, ka izdarot Krimināllikuma 183. pantā paredzēto noziedzīgo nodarījumu, vainīgās personas nodoms nav pieprasīto mantu iegūt tūlīt. Izdarot zādzību vai laupīšanu, vainīgā persona mantu iegūst nekavējoties.</w:t>
      </w:r>
    </w:p>
    <w:p>
      <w:pPr>
        <w:pStyle w:val="Normal"/>
        <w:spacing w:lineRule="auto" w:line="360"/>
        <w:ind w:right="-144" w:hanging="0"/>
        <w:jc w:val="right"/>
        <w:rPr/>
      </w:pPr>
      <w:r>
        <w:rPr/>
      </w:r>
    </w:p>
    <w:p>
      <w:pPr>
        <w:pStyle w:val="Normal"/>
        <w:spacing w:lineRule="auto" w:line="360"/>
        <w:ind w:right="-144" w:hanging="0"/>
        <w:jc w:val="right"/>
        <w:rPr/>
      </w:pPr>
      <w:r>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18. februā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15/2009</w:t>
      </w:r>
    </w:p>
    <w:p>
      <w:pPr>
        <w:pStyle w:val="Normal"/>
        <w:spacing w:lineRule="auto" w:line="360"/>
        <w:jc w:val="center"/>
        <w:rPr/>
      </w:pPr>
      <w:r>
        <w:rPr>
          <w:b/>
        </w:rPr>
        <w:t xml:space="preserve">(Krimināllieta </w:t>
      </w:r>
      <w:r>
        <w:rPr/>
        <w:t>1110019605</w:t>
      </w:r>
      <w:r>
        <w:rPr>
          <w:b/>
        </w:rPr>
        <w:t>)</w:t>
      </w:r>
    </w:p>
    <w:p>
      <w:pPr>
        <w:pStyle w:val="Normal"/>
        <w:spacing w:lineRule="auto" w:line="360"/>
        <w:ind w:right="-144" w:hanging="0"/>
        <w:jc w:val="center"/>
        <w:rPr/>
      </w:pPr>
      <w:r>
        <w:rPr/>
      </w:r>
    </w:p>
    <w:p>
      <w:pPr>
        <w:pStyle w:val="Normal"/>
        <w:spacing w:lineRule="auto" w:line="360"/>
        <w:ind w:right="-144" w:hanging="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ind w:right="-144" w:hanging="0"/>
        <w:jc w:val="both"/>
        <w:rPr/>
      </w:pPr>
      <w:r>
        <w:rPr/>
      </w:r>
    </w:p>
    <w:p>
      <w:pPr>
        <w:pStyle w:val="Normal"/>
        <w:tabs>
          <w:tab w:val="clear" w:pos="720"/>
          <w:tab w:val="left" w:pos="2700" w:leader="none"/>
        </w:tabs>
        <w:spacing w:lineRule="auto" w:line="360"/>
        <w:ind w:right="-144" w:hanging="0"/>
        <w:jc w:val="both"/>
        <w:rPr/>
      </w:pPr>
      <w:r>
        <w:rPr/>
        <w:t>senator</w:t>
      </w:r>
      <w:r>
        <w:fldChar w:fldCharType="begin">
          <w:ffData>
            <w:name w:val="__Fieldmark__0_4275067848"/>
            <w:enabled/>
            <w:ddList>
              <w:result w:val="0"/>
              <w:listEntry w:val="s"/>
              <w:listEntry w:val="e"/>
            </w:ddList>
          </w:ffData>
        </w:fldChar>
      </w:r>
      <w:r>
        <w:rPr/>
        <w:instrText xml:space="preserve"> FORMDROPDOWN </w:instrText>
      </w:r>
      <w:r>
        <w:rPr/>
        <w:fldChar w:fldCharType="separate"/>
      </w:r>
      <w:bookmarkStart w:id="1" w:name="__Fieldmark__0_4275067848"/>
      <w:bookmarkStart w:id="2" w:name="__Fieldmark__0_4275067848"/>
      <w:bookmarkEnd w:id="2"/>
      <w:r>
        <w:rPr/>
      </w:r>
      <w:r>
        <w:rPr/>
        <w:fldChar w:fldCharType="end"/>
      </w:r>
      <w:r>
        <w:rPr/>
        <w:t xml:space="preserve"> </w:t>
      </w:r>
      <w:bookmarkStart w:id="3" w:name="Dropdown6"/>
      <w:r>
        <w:rPr/>
        <w:t>referent</w:t>
      </w:r>
      <w:r>
        <w:fldChar w:fldCharType="begin">
          <w:ffData>
            <w:name w:val="__Fieldmark__1_4275067848"/>
            <w:enabled/>
            <w:ddList>
              <w:result w:val="0"/>
              <w:listEntry w:val="s"/>
              <w:listEntry w:val="e"/>
            </w:ddList>
          </w:ffData>
        </w:fldChar>
      </w:r>
      <w:r>
        <w:rPr/>
        <w:instrText xml:space="preserve"> FORMDROPDOWN </w:instrText>
      </w:r>
      <w:r>
        <w:rPr/>
        <w:fldChar w:fldCharType="separate"/>
      </w:r>
      <w:bookmarkStart w:id="4" w:name="Dropdown15"/>
      <w:bookmarkStart w:id="5" w:name="__Fieldmark__1_4275067848"/>
      <w:bookmarkStart w:id="6" w:name="__Fieldmark__1_4275067848"/>
      <w:bookmarkEnd w:id="6"/>
      <w:r>
        <w:rPr/>
      </w:r>
      <w:r>
        <w:rPr/>
        <w:fldChar w:fldCharType="end"/>
      </w:r>
      <w:bookmarkEnd w:id="4"/>
      <w:r>
        <w:rPr/>
        <w:t xml:space="preserve"> </w:t>
      </w:r>
      <w:r>
        <w:fldChar w:fldCharType="begin">
          <w:ffData>
            <w:name w:val="__Fieldmark__2_4275067848"/>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4275067848"/>
      <w:bookmarkStart w:id="8" w:name="__Fieldmark__2_4275067848"/>
      <w:bookmarkEnd w:id="8"/>
      <w:r>
        <w:rPr/>
      </w:r>
      <w:r>
        <w:rPr/>
        <w:fldChar w:fldCharType="end"/>
      </w:r>
      <w:bookmarkEnd w:id="3"/>
      <w:r>
        <w:rPr/>
        <w:t>,</w:t>
      </w:r>
    </w:p>
    <w:p>
      <w:pPr>
        <w:pStyle w:val="Normal"/>
        <w:tabs>
          <w:tab w:val="clear" w:pos="720"/>
          <w:tab w:val="left" w:pos="2700" w:leader="none"/>
        </w:tabs>
        <w:spacing w:lineRule="auto" w:line="360"/>
        <w:ind w:left="900" w:right="-144" w:hanging="0"/>
        <w:jc w:val="both"/>
        <w:rPr/>
      </w:pPr>
      <w:r>
        <w:rPr/>
        <w:t>senators A.Freibergs,</w:t>
      </w:r>
    </w:p>
    <w:p>
      <w:pPr>
        <w:pStyle w:val="Normal"/>
        <w:tabs>
          <w:tab w:val="clear" w:pos="720"/>
          <w:tab w:val="left" w:pos="2700" w:leader="none"/>
        </w:tabs>
        <w:spacing w:lineRule="auto" w:line="360"/>
        <w:ind w:left="900" w:right="-144" w:hanging="0"/>
        <w:jc w:val="both"/>
        <w:rPr/>
      </w:pPr>
      <w:r>
        <w:rPr/>
        <w:t>senator</w:t>
      </w:r>
      <w:r>
        <w:fldChar w:fldCharType="begin">
          <w:ffData>
            <w:name w:val="__Fieldmark__3_4275067848"/>
            <w:enabled/>
            <w:ddList>
              <w:result w:val="0"/>
              <w:listEntry w:val="s"/>
              <w:listEntry w:val="e"/>
            </w:ddList>
          </w:ffData>
        </w:fldChar>
      </w:r>
      <w:r>
        <w:rPr/>
        <w:instrText xml:space="preserve"> FORMDROPDOWN </w:instrText>
      </w:r>
      <w:r>
        <w:rPr/>
        <w:fldChar w:fldCharType="separate"/>
      </w:r>
      <w:bookmarkStart w:id="9" w:name="__Fieldmark__3_4275067848"/>
      <w:bookmarkStart w:id="10" w:name="__Fieldmark__3_4275067848"/>
      <w:bookmarkEnd w:id="10"/>
      <w:r>
        <w:rPr/>
      </w:r>
      <w:r>
        <w:rPr/>
        <w:fldChar w:fldCharType="end"/>
      </w:r>
      <w:r>
        <w:rPr/>
        <w:t xml:space="preserve"> V.Vietnieks</w:t>
      </w:r>
    </w:p>
    <w:p>
      <w:pPr>
        <w:pStyle w:val="Normal"/>
        <w:spacing w:lineRule="auto" w:line="360"/>
        <w:ind w:right="-144" w:hanging="0"/>
        <w:jc w:val="both"/>
        <w:rPr/>
      </w:pPr>
      <w:r>
        <w:rPr/>
      </w:r>
    </w:p>
    <w:p>
      <w:pPr>
        <w:pStyle w:val="Normal"/>
        <w:spacing w:lineRule="auto" w:line="360"/>
        <w:ind w:right="-144" w:hanging="0"/>
        <w:jc w:val="both"/>
        <w:rPr/>
      </w:pPr>
      <w:r>
        <w:rPr/>
        <w:t>izskatīja rakstveida procesā Ģenerālprokuratūras Krimināltiesiskā departamenta Tiesās izskatāmo krimināllietu nodaļas prokurores I.Ulmanes kasācijas protestu, apsūdzēto J.D., U.D. un J.D. aizstāvja zvērināta advokāta G.Sīmaņa kasācijas sūdzības par Augstākās tiesas Krimināllietu tiesu palātas 2008.gada 11.septembra spriedumu, kā arī apsūdzētā J.D. iebildumus kasācijas protestam un</w:t>
      </w:r>
    </w:p>
    <w:p>
      <w:pPr>
        <w:pStyle w:val="Heading2"/>
        <w:spacing w:lineRule="auto" w:line="360" w:before="0" w:after="0"/>
        <w:ind w:right="-14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ind w:right="-144" w:hanging="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right="-144" w:hanging="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right="-144" w:hanging="0"/>
        <w:rPr>
          <w:color w:val="000000"/>
        </w:rPr>
      </w:pPr>
      <w:r>
        <w:rPr>
          <w:color w:val="000000"/>
        </w:rPr>
        <w:t>ar Latgales apgabaltiesas Krimināllietu tiesas kolēģijas 2006.gada 5.maija spriedumu</w:t>
      </w:r>
    </w:p>
    <w:p>
      <w:pPr>
        <w:pStyle w:val="Normal"/>
        <w:spacing w:lineRule="auto" w:line="360"/>
        <w:ind w:right="-144" w:firstLine="540"/>
        <w:jc w:val="both"/>
        <w:rPr/>
      </w:pPr>
      <w:r>
        <w:rPr>
          <w:b/>
          <w:color w:val="000000"/>
        </w:rPr>
        <w:t>J.D.</w:t>
      </w:r>
      <w:r>
        <w:rPr>
          <w:color w:val="000000"/>
        </w:rPr>
        <w:t xml:space="preserve">, </w:t>
      </w:r>
      <w:r>
        <w:rPr>
          <w:b/>
          <w:color w:val="000000"/>
        </w:rPr>
        <w:t>personas kods [..]</w:t>
      </w:r>
      <w:r>
        <w:rPr>
          <w:color w:val="000000"/>
        </w:rPr>
        <w:t xml:space="preserve">, </w:t>
      </w:r>
    </w:p>
    <w:p>
      <w:pPr>
        <w:pStyle w:val="Normal"/>
        <w:spacing w:lineRule="auto" w:line="360"/>
        <w:ind w:right="-144" w:hanging="0"/>
        <w:jc w:val="both"/>
        <w:rPr>
          <w:color w:val="000000"/>
        </w:rPr>
      </w:pPr>
      <w:r>
        <w:rPr>
          <w:color w:val="000000"/>
        </w:rPr>
        <w:t>atzīts par vainīgu un sodīts pēc Krimināllikuma 183.panta 2.daļas ar brīvības atņemšanu uz 5 gadiem, konfiscējot mantu, un ar policijas kontroli uz 3 gadiem;</w:t>
      </w:r>
    </w:p>
    <w:p>
      <w:pPr>
        <w:pStyle w:val="Normal"/>
        <w:spacing w:lineRule="auto" w:line="360"/>
        <w:ind w:right="-144" w:hanging="0"/>
        <w:jc w:val="both"/>
        <w:rPr>
          <w:color w:val="000000"/>
        </w:rPr>
      </w:pPr>
      <w:r>
        <w:rPr>
          <w:color w:val="000000"/>
        </w:rPr>
        <w:t>pēc Krimināllikuma 175.panta 2.daļas ar brīvības atņemšanu uz 1 gadu, konfiscējot mantu;</w:t>
      </w:r>
    </w:p>
    <w:p>
      <w:pPr>
        <w:pStyle w:val="Normal"/>
        <w:spacing w:lineRule="auto" w:line="360"/>
        <w:ind w:right="-144" w:hanging="0"/>
        <w:jc w:val="both"/>
        <w:rPr/>
      </w:pPr>
      <w:r>
        <w:rPr>
          <w:color w:val="000000"/>
        </w:rPr>
        <w:t xml:space="preserve">pēc Krimināllikuma 262.panta (Krimināllikuma 2004.gada 27.maija redakcijā) ar brīvības atņemšanu uz 8 mēnešiem, atņemot transportlīdzekļu vadīšanas tiesības uz 3 gadiem. </w:t>
      </w:r>
    </w:p>
    <w:p>
      <w:pPr>
        <w:pStyle w:val="Normal"/>
        <w:spacing w:lineRule="auto" w:line="360"/>
        <w:ind w:right="-144" w:hanging="0"/>
        <w:jc w:val="both"/>
        <w:rPr>
          <w:color w:val="000000"/>
        </w:rPr>
      </w:pPr>
      <w:r>
        <w:rPr>
          <w:color w:val="000000"/>
        </w:rPr>
        <w:t>Saskaņā ar Krimināllikuma 50.panta 1.daļu, ietverot vieglākos sodus smagākajā, sods J.D. noteikts brīvības atņemšana uz 5 gadiem, konfiscējot mantu, ar policijas kontroli uz 3 gadiem un atņemot transportlīdzekļu vadīšanas tiesības uz 3 gadiem.</w:t>
      </w:r>
    </w:p>
    <w:p>
      <w:pPr>
        <w:pStyle w:val="Normal"/>
        <w:spacing w:lineRule="auto" w:line="360"/>
        <w:ind w:right="-144" w:hanging="0"/>
        <w:jc w:val="both"/>
        <w:rPr/>
      </w:pPr>
      <w:r>
        <w:rPr>
          <w:color w:val="000000"/>
        </w:rPr>
        <w:t>Saskaņā ar Krimināllikuma 51.panta 1.daļu un 45.panta 4.daļu, noteiktajam sodam daļēji pievienots sods, kas nav izciests pēc Latgales apgabaltiesas 2001.gada 12.novembra sprieduma un galīgais sods J.D. noteikts brīvības atņemšana uz 5 gadiem un 1 mēnesi, konfiscējot mantu, un ar policijas kontroli uz 3 gadiem, atņemot transportlīdzekļu vadīšanas tiesības uz 3 gadiem.</w:t>
      </w:r>
    </w:p>
    <w:p>
      <w:pPr>
        <w:pStyle w:val="Normal"/>
        <w:spacing w:lineRule="auto" w:line="360"/>
        <w:ind w:right="-144" w:hanging="0"/>
        <w:jc w:val="both"/>
        <w:rPr/>
      </w:pPr>
      <w:r>
        <w:rPr>
          <w:color w:val="000000"/>
        </w:rPr>
        <w:t>Apsūdzībā pēc Krimināllikuma 152.panta 2.daļas J.D. atzīts par nevainīgu un attaisnots.</w:t>
      </w:r>
    </w:p>
    <w:p>
      <w:pPr>
        <w:pStyle w:val="Normal"/>
        <w:spacing w:lineRule="auto" w:line="360"/>
        <w:ind w:right="-144" w:firstLine="540"/>
        <w:jc w:val="both"/>
        <w:rPr>
          <w:color w:val="000000"/>
        </w:rPr>
      </w:pPr>
      <w:r>
        <w:rPr>
          <w:b/>
          <w:color w:val="000000"/>
        </w:rPr>
        <w:t>U.D.</w:t>
      </w:r>
      <w:r>
        <w:rPr>
          <w:color w:val="000000"/>
        </w:rPr>
        <w:t xml:space="preserve">, </w:t>
      </w:r>
      <w:r>
        <w:rPr>
          <w:b/>
          <w:color w:val="000000"/>
        </w:rPr>
        <w:t>personas kods [..]</w:t>
      </w:r>
      <w:r>
        <w:rPr>
          <w:color w:val="000000"/>
        </w:rPr>
        <w:t xml:space="preserve">, </w:t>
      </w:r>
    </w:p>
    <w:p>
      <w:pPr>
        <w:pStyle w:val="Normal"/>
        <w:spacing w:lineRule="auto" w:line="360"/>
        <w:ind w:right="-144" w:hanging="0"/>
        <w:jc w:val="both"/>
        <w:rPr>
          <w:color w:val="000000"/>
        </w:rPr>
      </w:pPr>
      <w:r>
        <w:rPr>
          <w:color w:val="000000"/>
        </w:rPr>
        <w:t>atzīts par vainīgu un sodīts pēc Krimināllikuma 183.panta 2.daļas, piemērojot Krimināllikuma 49.panta 1.daļas noteikumus, ar brīvības atņemšanu uz 2 gadiem, konfiscējot mantu, un ar policijas kontroli uz 1 gadu;</w:t>
      </w:r>
    </w:p>
    <w:p>
      <w:pPr>
        <w:pStyle w:val="Normal"/>
        <w:spacing w:lineRule="auto" w:line="360"/>
        <w:ind w:right="-144" w:hanging="0"/>
        <w:jc w:val="both"/>
        <w:rPr>
          <w:color w:val="000000"/>
        </w:rPr>
      </w:pPr>
      <w:r>
        <w:rPr>
          <w:color w:val="000000"/>
        </w:rPr>
        <w:t>pēc Krimināllikuma 175.panta 2.daļas ar brīvības atņemšanu uz 1 gadu, konfiscējot mantu.</w:t>
      </w:r>
    </w:p>
    <w:p>
      <w:pPr>
        <w:pStyle w:val="Normal"/>
        <w:spacing w:lineRule="auto" w:line="360"/>
        <w:ind w:right="-144" w:hanging="0"/>
        <w:jc w:val="both"/>
        <w:rPr/>
      </w:pPr>
      <w:r>
        <w:rPr>
          <w:color w:val="000000"/>
        </w:rPr>
        <w:t>Saskaņā ar Krimināllikuma 50.panta 1.daļas noteikumiem, ietverot vieglāko sodu smagākajā, galīgais sods U.D. noteikts brīvības atņemšana uz 2 gadiem, konfiscējot mantu, un ar policijas kontroli uz 1 gadu.</w:t>
      </w:r>
    </w:p>
    <w:p>
      <w:pPr>
        <w:pStyle w:val="Normal"/>
        <w:spacing w:lineRule="auto" w:line="360"/>
        <w:ind w:right="-144" w:hanging="0"/>
        <w:jc w:val="both"/>
        <w:rPr/>
      </w:pPr>
      <w:r>
        <w:rPr>
          <w:color w:val="000000"/>
        </w:rPr>
        <w:t>Apsūdzībā pēc Krimināllikuma 152.panta 2.daļas U.D. atzīts par nevainīgu un attaisnots.</w:t>
      </w:r>
    </w:p>
    <w:p>
      <w:pPr>
        <w:pStyle w:val="Normal"/>
        <w:spacing w:lineRule="auto" w:line="360"/>
        <w:ind w:right="-144" w:firstLine="720"/>
        <w:jc w:val="both"/>
        <w:rPr>
          <w:color w:val="000000"/>
        </w:rPr>
      </w:pPr>
      <w:r>
        <w:rPr>
          <w:color w:val="000000"/>
        </w:rPr>
        <w:t>Lietā notiesāts arī I.B., par kuru pirmās un apelācijas instances tiesas spriedumi netika pārsūdzēti.</w:t>
      </w:r>
    </w:p>
    <w:p>
      <w:pPr>
        <w:pStyle w:val="Normal"/>
        <w:spacing w:lineRule="auto" w:line="360"/>
        <w:ind w:right="-144" w:firstLine="720"/>
        <w:jc w:val="both"/>
        <w:rPr/>
      </w:pPr>
      <w:r>
        <w:rPr>
          <w:color w:val="000000"/>
        </w:rPr>
        <w:t>Cietušā M.S. kaitējuma kompensācijas pieteikums apmierināts daļēji un piedzīts solidāri no J.D., U.D. un I.B. par labu M.S. Ls 376,68. Norādīts, ka pārējā daļā cietušajam M.S. ir tiesības prasīt kompensācijas atlīdzību Civilprocesa likumā noteiktajā kārtībā.</w:t>
      </w:r>
    </w:p>
    <w:p>
      <w:pPr>
        <w:pStyle w:val="Normal"/>
        <w:spacing w:lineRule="auto" w:line="360"/>
        <w:ind w:right="-144" w:firstLine="720"/>
        <w:jc w:val="both"/>
        <w:rPr>
          <w:color w:val="000000"/>
        </w:rPr>
      </w:pPr>
      <w:r>
        <w:rPr>
          <w:color w:val="000000"/>
        </w:rPr>
        <w:t>Ar pirmās instances tiesas spriedumu konstatēts:</w:t>
      </w:r>
    </w:p>
    <w:p>
      <w:pPr>
        <w:pStyle w:val="TextBodyIndent"/>
        <w:spacing w:lineRule="auto" w:line="360"/>
        <w:ind w:left="0" w:right="-144" w:hanging="0"/>
        <w:jc w:val="both"/>
        <w:rPr/>
      </w:pPr>
      <w:r>
        <w:rPr/>
        <w:t>„</w:t>
      </w:r>
      <w:r>
        <w:rPr/>
        <w:t>J.D., U.D. un I.B. personu grupā pēc iepriekšējas vienošanās, lietojot vardarbību, bez tiesiska pamata pieprasīja atdot mantu (naudu), piedraudot ar vardarbību cietušajam, t.i. – veica izspiešanu, bet J.D. šīs darbības veica atkārtoti, šādos apstākļos:</w:t>
      </w:r>
    </w:p>
    <w:p>
      <w:pPr>
        <w:pStyle w:val="TextBodyIndent"/>
        <w:spacing w:lineRule="auto" w:line="360"/>
        <w:ind w:left="0" w:right="-144" w:hanging="0"/>
        <w:jc w:val="both"/>
        <w:rPr/>
      </w:pPr>
      <w:r>
        <w:rPr/>
        <w:t>J.D. būdams tiesāts ar 2001.gada 12.novembra Latgales apgabaltiesas spriedumu pēc Krimināllikuma 183.panta 2.daļas – tas ir par atkārtotu izspiešanu (sodāmība nav noņemta un nav dzēsta) atkārtoti veica analoģisku noziedzīgu nodarījumu - izspiešanu.</w:t>
      </w:r>
    </w:p>
    <w:p>
      <w:pPr>
        <w:pStyle w:val="Normal"/>
        <w:spacing w:lineRule="auto" w:line="360"/>
        <w:ind w:right="-144" w:firstLine="567"/>
        <w:jc w:val="both"/>
        <w:rPr/>
      </w:pPr>
      <w:r>
        <w:rPr/>
        <w:t>2005.gada 21.augustā otrajā dienas pusē I.B. konstatēja, ka laikā no 2005.gada 20.augusta līdz 2005.gada 21.augustam viņam – I.B. nezināmu apstākļu rezultātā ir pazudis viņa naudas maks, kurā bija nauda 100 latu apmērā un dokumenti. Lai kompensētu pazudušo naudas maku, naudu un dokumentus, I.B. nepamatoti un prettiesiski pieprasīja no nepilngadīgā M.S. (dzimis 1987.gada 05.decembrī) atdot viņam 100 Ls, piedraudot, ka gadījumā, ja cietušais neatdos pieprasīto naudas summu, ar M.S. fiziski izrēķināsies kriminālās autoritātes U.D. un J.D., bez tam, par kuru iesaistīšanu cietušajam papildus būs jāmaksā. M.S. atteicās izpildīt I.B. prasību un atdot 100 latus, paskaidrojot, ka naudas maka zādzību nav veicis. Tad I.B. 2005.gada 21.augustā ap plkst.21.30 ar savu automašīnu OPEL REKORD valsts numurs [..] aizveda M.S. uz [1], [..] pagastā, [..] rajonā, kur pēc neilga laika saskaņā ar iepriekšēju vienošanos, nolūkā veikt izspiešanu ar U.D. automašīnu MERCEDES BENZ 260 valsts numurs [..] ieradās U.D. un J.D.</w:t>
      </w:r>
    </w:p>
    <w:p>
      <w:pPr>
        <w:pStyle w:val="Normal"/>
        <w:spacing w:lineRule="auto" w:line="360"/>
        <w:ind w:right="-144" w:firstLine="567"/>
        <w:jc w:val="both"/>
        <w:rPr/>
      </w:pPr>
      <w:r>
        <w:rPr/>
        <w:t>J.D. un U.D. lika nepilngadīgajam M.S. izkāpt no I.B. automašīnas, un, darbojoties saskaņoti, pārmeklēja cietušā apģērba kabatas, atņemot M.S. mobilo telefonu SIEMENS S65 164,99 latu vērtībā, kuru atdeva I.B.</w:t>
      </w:r>
    </w:p>
    <w:p>
      <w:pPr>
        <w:pStyle w:val="Normal"/>
        <w:spacing w:lineRule="auto" w:line="360"/>
        <w:ind w:right="-144" w:firstLine="567"/>
        <w:jc w:val="both"/>
        <w:rPr/>
      </w:pPr>
      <w:r>
        <w:rPr/>
        <w:t>Lai izspiestu naudu no M.S., J.D. un U.D. I.B. klātbūtnē pieprasīja no cietušā 100 latus. Saņemot cietušā atteikumu, U.D. un J.D. ar U.D. automašīnu aizveda M.S. uz nomaļu vietu mežā [2], [..] pagastā, [..] rajonā, kur turpināja pieprasīt naudu. Mežā U.D. tīšām ar plaukstu iesita M.S. pa seju, bet J.D. ar beisbola nūju iesita cietušajam pa vēderu, nodarot M.S. fiziskas sāpes. Pēc tam U.D. pagrūda M.S., tā rezultātā cietušais nokrita uz zemes. Tad J.D. lika M.S. piecelties un ar beisbola nūju iesita cietušajam pa muguru un pa kājām. U.D. un J.D. turpināja pieprasīt, lai M.S. nākamajā dienā atdot 100 latus un pēc tam ar U.D. automašīnu aizveda cietušo atpakaļ uz [1], kur viņus visus gaidīja I.B.</w:t>
      </w:r>
    </w:p>
    <w:p>
      <w:pPr>
        <w:pStyle w:val="Normal"/>
        <w:spacing w:lineRule="auto" w:line="360"/>
        <w:ind w:right="-144" w:firstLine="567"/>
        <w:jc w:val="both"/>
        <w:rPr/>
      </w:pPr>
      <w:r>
        <w:rPr/>
        <w:t>M.S. būdams fiziski ietekmēts no U.D. un J.D. puses, baidoties no I.B., U.D. un J.D. izteiktajiem vardarbības draudiem, 2005.gada 22.augustā ar paziņas J.B. starpniecību nodeva I.B. pieprasītos 100 latus, lūdzot atdot viņam – M.S. atpakaļ mobilo telefonu SIEMENS S65. Taču I.B. naudas izspiešanas nolūkā, draudot cietušajam ar fizisku izrēķināšanos, prettiesiski pieprasīja no M.S. vēl 50 latus kā samaksu par U.D. un J.D. iesaistīšanos. I.B. paziņoja M.S., ka gadījumā, ja nauda netiks samaksāta, cietušā mobilais telefons tiks pārdots. Pieprasīto naudas summu 50 latus M.S. 2005.gada 25.augustā nodeva I.B. sievai I.S.</w:t>
      </w:r>
    </w:p>
    <w:p>
      <w:pPr>
        <w:pStyle w:val="Normal"/>
        <w:spacing w:lineRule="auto" w:line="360"/>
        <w:ind w:right="-144" w:firstLine="567"/>
        <w:jc w:val="both"/>
        <w:rPr/>
      </w:pPr>
      <w:r>
        <w:rPr/>
        <w:t>Ar savām darbībām J.D., U.D. un I.B. izdarīja Krimināllikuma 183.panta 2.daļā paredzēto noziedzīgo nodarījumu.</w:t>
      </w:r>
    </w:p>
    <w:p>
      <w:pPr>
        <w:pStyle w:val="Normal"/>
        <w:spacing w:lineRule="auto" w:line="360"/>
        <w:ind w:right="-144" w:firstLine="567"/>
        <w:jc w:val="both"/>
        <w:rPr/>
      </w:pPr>
      <w:r>
        <w:rPr/>
        <w:t>Turklāt J.D., U.D. un I.B. personu grupā pēc iepriekšējas vienošanās veica svešas kustamas mantas atklātu nolaupīšanu (zādzību) šādos apstākļos:</w:t>
      </w:r>
    </w:p>
    <w:p>
      <w:pPr>
        <w:pStyle w:val="Normal"/>
        <w:spacing w:lineRule="auto" w:line="360"/>
        <w:ind w:right="-144" w:firstLine="567"/>
        <w:jc w:val="both"/>
        <w:rPr/>
      </w:pPr>
      <w:r>
        <w:rPr/>
        <w:t>2005.gada 21.augustā ap plkst.22.00 J.D., U.D. un I.B. atrodoties [..] rajonā, [..] pagastā, [1] personu grupā atklāti nolaupīja M.S. mobilo telefonu SIEMENS S65 164,99 Ls vērtībā. J.D. un U.D. lika M.S. izkāpt no I.B. automašīnas OPEL REKORD valsts numurs [..]. Pēc tam J.D. un U.D. darbojoties saskaņoti, zādzības nolūkā pārmeklēja M.S. apģērba kabatas, atrada cietušā mobilo telefonu SIEMENS S65 164,99 Ls vērtībā un atklāti to nolaupīja, pēc tam nododot mobilo telefonu I.B.</w:t>
      </w:r>
    </w:p>
    <w:p>
      <w:pPr>
        <w:pStyle w:val="Normal"/>
        <w:spacing w:lineRule="auto" w:line="360"/>
        <w:ind w:right="-144" w:firstLine="567"/>
        <w:jc w:val="both"/>
        <w:rPr/>
      </w:pPr>
      <w:r>
        <w:rPr/>
        <w:t>Ar savām darbībām J.D., U.D. un I.B. izdarīja Krimināllikuma 175.panta 2.daļā paredzēto noziedzīgo nodarījumu.</w:t>
      </w:r>
    </w:p>
    <w:p>
      <w:pPr>
        <w:pStyle w:val="Normal"/>
        <w:spacing w:lineRule="auto" w:line="360"/>
        <w:ind w:right="-144" w:firstLine="567"/>
        <w:jc w:val="both"/>
        <w:rPr/>
      </w:pPr>
      <w:r>
        <w:rPr/>
        <w:t>Turklāt J.D. atkārtoti gada laikā vadīja transportlīdzekli alkohola ietekmē šādos apstākļos:</w:t>
      </w:r>
    </w:p>
    <w:p>
      <w:pPr>
        <w:pStyle w:val="Normal"/>
        <w:spacing w:lineRule="auto" w:line="360"/>
        <w:ind w:right="-144" w:firstLine="567"/>
        <w:jc w:val="both"/>
        <w:rPr/>
      </w:pPr>
      <w:r>
        <w:rPr/>
        <w:t>2004.gada 25.jūnijā plkst. 22.45 J.D. alkohola reibuma stāvoklī (alkohola koncentrācija sastādīja 1,49-1,62 promilles) vadīja automašīnu VW Passat valsts reģistrācijas numurs [..] braucot ar augstākminēto automašīnu pa Dzelzavas ielu, Rīgā, kur arī bija aizturēts. 2004.gada 25.jūnijā policijas darbinieks par šo faktu sastādīja administratīvā pārkāpuma protokolu VB Nr.403984 par ceļu satiksmes noteikumu prasību neievērošanu. Ar 2004.gada 16.jūlija Rīgas pilsētas Ceļu policijas priekšnieka vietnieka lēmumu J.D. bija uzlikts naudas sods 200 latu apmērā un atņemtas transporta līdzekļu vadīšanas tiesības uz 6 mēnešiem.</w:t>
      </w:r>
    </w:p>
    <w:p>
      <w:pPr>
        <w:pStyle w:val="Normal"/>
        <w:spacing w:lineRule="auto" w:line="360"/>
        <w:ind w:right="-144" w:firstLine="567"/>
        <w:jc w:val="both"/>
        <w:rPr/>
      </w:pPr>
      <w:r>
        <w:rPr/>
        <w:t>2005.gada 21.janvārī plkst. 23.05 J.D. alkohola reibuma stāvoklī (alkohola koncentrācija sastādīja 0,64-0,69 promilles) atkārtoti gada laikā vadīja automašīnu Mercedes Benz valsts reģistrācijas numurs [..], braucot ar augstākminēto automašīnu pa Daugavpils ielu Balvos, kur arī bija aizturēts. 2005.gada 21.janvārī policijas darbinieks par šo faktu sastādīja administratīvā pārkāpuma protokolu KP Nr.044035 par ceļu satiksmes noteikumu prasību neievērošanu.</w:t>
      </w:r>
    </w:p>
    <w:p>
      <w:pPr>
        <w:pStyle w:val="Normal"/>
        <w:spacing w:lineRule="auto" w:line="360"/>
        <w:ind w:right="-144" w:firstLine="567"/>
        <w:jc w:val="both"/>
        <w:rPr/>
      </w:pPr>
      <w:r>
        <w:rPr/>
        <w:t>Ar savām darbībām J.D. izdarīja Krimināllikuma 262.pantā paredzēto noziedzīgo nodarījumu (Krimināllikuma 2004.gada 27.maijā redakcijā).”</w:t>
      </w:r>
    </w:p>
    <w:p>
      <w:pPr>
        <w:pStyle w:val="Normal"/>
        <w:spacing w:lineRule="auto" w:line="360"/>
        <w:ind w:right="-144" w:firstLine="720"/>
        <w:jc w:val="both"/>
        <w:rPr>
          <w:color w:val="000000"/>
        </w:rPr>
      </w:pPr>
      <w:r>
        <w:rPr>
          <w:color w:val="000000"/>
        </w:rPr>
      </w:r>
    </w:p>
    <w:p>
      <w:pPr>
        <w:pStyle w:val="Normal"/>
        <w:spacing w:lineRule="auto" w:line="360"/>
        <w:ind w:right="-144" w:firstLine="720"/>
        <w:jc w:val="both"/>
        <w:rPr>
          <w:color w:val="000000"/>
        </w:rPr>
      </w:pPr>
      <w:r>
        <w:rPr>
          <w:color w:val="000000"/>
        </w:rPr>
        <w:t>Izskatījusi lietu apelācijas kārtībā sakarā ar apsūdzēto U.D. un J.D., kā arī cietušā M.S. apelācijas sūdzībām, Augstākās tiesas Krimināllietu tiesu palāta ar 2008.gada 11.septembra spriedumu pirmās instances tiesas spriedumu atcēla daļā par J.D., U.D. un I.B. notiesāšanu pēc Krimināllikuma 175.panta 2.daļas un viņus pēc šīs apsūdzības  attaisnoja.</w:t>
      </w:r>
    </w:p>
    <w:p>
      <w:pPr>
        <w:pStyle w:val="Normal"/>
        <w:spacing w:lineRule="auto" w:line="360"/>
        <w:ind w:right="-144" w:hanging="0"/>
        <w:jc w:val="both"/>
        <w:rPr/>
      </w:pPr>
      <w:r>
        <w:rPr>
          <w:color w:val="000000"/>
        </w:rPr>
        <w:t>Pirmās instances tiesas spriedums atcelts daļā par J.D., U.D. un I.B. noteiktiem sodiem saskaņā ar Krimināllikuma 50.panta 1.daļu un daļā par J.D. noteikto sodu saskaņā ar Krimināllikuma 51.panta 1.daļu.</w:t>
      </w:r>
    </w:p>
    <w:p>
      <w:pPr>
        <w:pStyle w:val="Normal"/>
        <w:spacing w:lineRule="auto" w:line="360"/>
        <w:ind w:right="-144" w:hanging="0"/>
        <w:jc w:val="both"/>
        <w:rPr>
          <w:color w:val="000000"/>
        </w:rPr>
      </w:pPr>
      <w:r>
        <w:rPr>
          <w:color w:val="000000"/>
        </w:rPr>
        <w:t xml:space="preserve">J.D. saskaņā ar Krimināllikuma 50.panta 1.daļu, ietverot vieglāko sodu smagākajā, sods noteikts brīvības atņemšana uz 5 gadiem, konfiscējot mantu, ar policijas kontroli uz 3 gadiem un transportlīdzekļu vadīšanas tiesību atņemšana uz 3 gadiem. </w:t>
      </w:r>
    </w:p>
    <w:p>
      <w:pPr>
        <w:pStyle w:val="Normal"/>
        <w:spacing w:lineRule="auto" w:line="360"/>
        <w:ind w:right="-144" w:hanging="0"/>
        <w:jc w:val="both"/>
        <w:rPr/>
      </w:pPr>
      <w:r>
        <w:rPr>
          <w:color w:val="000000"/>
        </w:rPr>
        <w:t xml:space="preserve">Saskaņā ar Krimināllikuma 51.panta 1.daļu, šim sodam daļēji pievienots sods, kas nav izciests pēc Latgales apgabaltiesas 2001.gada 12.novembra sprieduma, un galīgais sods J.D. noteikts brīvības atņemšana uz 5 gadiem un 1 mēnesi, konfiscējot mantu, ar policijas kontroli uz 3 gadiem un transportlīdzekļu vadīšanas tiesību atņemšana uz 3 gadiem. </w:t>
      </w:r>
    </w:p>
    <w:p>
      <w:pPr>
        <w:pStyle w:val="Normal"/>
        <w:spacing w:lineRule="auto" w:line="360"/>
        <w:ind w:right="-144" w:hanging="0"/>
        <w:jc w:val="both"/>
        <w:rPr/>
      </w:pPr>
      <w:r>
        <w:rPr>
          <w:color w:val="000000"/>
        </w:rPr>
        <w:t>Saskaņā ar Krimināllikuma 55.panta 6.daļas 1.punktu J.B. uzlikts par pienākumu viena gadā laikā atmaksāt M.S. daļu no radītā kaitējuma Ls 207,89.</w:t>
      </w:r>
    </w:p>
    <w:p>
      <w:pPr>
        <w:pStyle w:val="Normal"/>
        <w:spacing w:lineRule="auto" w:line="360"/>
        <w:ind w:right="-144" w:hanging="0"/>
        <w:jc w:val="both"/>
        <w:rPr/>
      </w:pPr>
      <w:r>
        <w:rPr>
          <w:color w:val="000000"/>
        </w:rPr>
        <w:t>Piedzīts solidāri no J.D., U.D. un I.B. par labu M.S. Ls 250,00 un par labu valstij Ls 30.</w:t>
      </w:r>
    </w:p>
    <w:p>
      <w:pPr>
        <w:pStyle w:val="Normal"/>
        <w:spacing w:lineRule="auto" w:line="360"/>
        <w:ind w:right="-144" w:hanging="0"/>
        <w:jc w:val="both"/>
        <w:rPr>
          <w:color w:val="000000"/>
        </w:rPr>
      </w:pPr>
      <w:r>
        <w:rPr>
          <w:color w:val="000000"/>
        </w:rPr>
        <w:t>Pārējā daļā spriedums atstāts negrozīts.</w:t>
      </w:r>
    </w:p>
    <w:p>
      <w:pPr>
        <w:pStyle w:val="Normal"/>
        <w:spacing w:lineRule="auto" w:line="360"/>
        <w:ind w:right="-144" w:firstLine="720"/>
        <w:jc w:val="both"/>
        <w:rPr>
          <w:color w:val="000000"/>
        </w:rPr>
      </w:pPr>
      <w:r>
        <w:rPr>
          <w:color w:val="000000"/>
        </w:rPr>
      </w:r>
    </w:p>
    <w:p>
      <w:pPr>
        <w:pStyle w:val="Normal"/>
        <w:spacing w:lineRule="auto" w:line="360"/>
        <w:ind w:right="-144" w:firstLine="720"/>
        <w:jc w:val="both"/>
        <w:rPr>
          <w:color w:val="000000"/>
        </w:rPr>
      </w:pPr>
      <w:r>
        <w:rPr>
          <w:color w:val="000000"/>
        </w:rPr>
        <w:t xml:space="preserve">Par apelācijas instances tiesas spriedumu kasācijas protestu iesniegusi </w:t>
      </w:r>
      <w:r>
        <w:rPr/>
        <w:t>Ģenerālprokuratūras Krimināltiesiskā departamenta Tiesās izskatāmo krimināllietu nodaļas prokurore I.Ulmane. Kasācijas sūdzības iesnieguši apsūdzētie U.D., J.D. un J.D. aizstāvis zvērināts advokāts G.Sīmanis. J.D. arī iesniedzis iebildumus kasācijas protestam.</w:t>
      </w:r>
    </w:p>
    <w:p>
      <w:pPr>
        <w:pStyle w:val="Normal"/>
        <w:spacing w:lineRule="auto" w:line="360"/>
        <w:ind w:right="-144" w:firstLine="720"/>
        <w:jc w:val="both"/>
        <w:rPr>
          <w:color w:val="000000"/>
        </w:rPr>
      </w:pPr>
      <w:r>
        <w:rPr>
          <w:color w:val="000000"/>
        </w:rPr>
        <w:t xml:space="preserve">Prokurore I.Ulmane uzskata, ka apelācijas instances tiesas spriedums esot nelikumīgs un nepamatots un lūdz to atcelt daļā par J.D., U.D. un I.B. attaisnošanu pēc Krimināllikuma 175.panta 2.daļas un par sodu noteikšanu saskaņā ar Krimināllikuma 50.panta 1.daļas nosacījumiem un šajā daļā lietu nosūtīt jaunai iztiesāšanai. </w:t>
      </w:r>
    </w:p>
    <w:p>
      <w:pPr>
        <w:pStyle w:val="Normal"/>
        <w:spacing w:lineRule="auto" w:line="360"/>
        <w:ind w:right="-144" w:firstLine="900"/>
        <w:jc w:val="both"/>
        <w:rPr>
          <w:color w:val="000000"/>
        </w:rPr>
      </w:pPr>
      <w:r>
        <w:rPr>
          <w:color w:val="000000"/>
        </w:rPr>
        <w:t xml:space="preserve">Prokurore uzskata, ka apelācijas instances tiesa ir izdarījusi kļūdainus secinājumus par to, ka apsūdzēto nodoms esot bijis vērsts vienīgi uz naudas izspiešanu, ka  neesot pierādīts apsūdzēto nodoms cietušā telefonu nolaupīt un faktiski tas neesot ticis nolaupīts, ka tādēļ papildus kvalifikācija pēc Krimināllikuma 175.panta 2.daļas neesot nepieciešama. </w:t>
      </w:r>
    </w:p>
    <w:p>
      <w:pPr>
        <w:pStyle w:val="Normal"/>
        <w:spacing w:lineRule="auto" w:line="360"/>
        <w:ind w:right="-144" w:firstLine="900"/>
        <w:jc w:val="both"/>
        <w:rPr>
          <w:color w:val="000000"/>
        </w:rPr>
      </w:pPr>
      <w:r>
        <w:rPr>
          <w:color w:val="000000"/>
        </w:rPr>
        <w:t xml:space="preserve">Protesta iesniedzēja norāda uz tiesu praksi līdzīgās  lietās, kad mantas izspiešanas laikā vainīgais prettiesiski paņēmis kādu cietušā mantu, nodarījums kvalificēts pēc noziedzīgu nodarījumu kopības kā izspiešana un zādzība vai laupīšana. Prokurore norāda, ka šajā lietā esot bijis jānorobežo prettiesiska cietušā mantas – mobilā telefona – iegūšana no turpmākās vardarbības piedraudējuma, kad tika izdarīta Krimināllikuma 183.pantā paredzētā izspiešana. </w:t>
      </w:r>
    </w:p>
    <w:p>
      <w:pPr>
        <w:pStyle w:val="Normal"/>
        <w:spacing w:lineRule="auto" w:line="360"/>
        <w:ind w:right="-144" w:firstLine="900"/>
        <w:jc w:val="both"/>
        <w:rPr>
          <w:color w:val="000000"/>
        </w:rPr>
      </w:pPr>
      <w:r>
        <w:rPr>
          <w:color w:val="000000"/>
        </w:rPr>
        <w:t xml:space="preserve">Apsūdzētais U.D. savā kasācijas sūdzībā lūdz apelācijas instances tiesas spriedumu atcelt daļā par pirmās instances tiesas sprieduma atstāšanu bez grozījuma, ar kuru viņš atzīts par vainīgu pēc Krimināllikuma 183.panta 2.daļas un šajā daļā nosūtīt lietu jaunai iztiesāšanai. </w:t>
      </w:r>
    </w:p>
    <w:p>
      <w:pPr>
        <w:pStyle w:val="Normal"/>
        <w:spacing w:lineRule="auto" w:line="360"/>
        <w:ind w:right="-144" w:firstLine="900"/>
        <w:jc w:val="both"/>
        <w:rPr>
          <w:color w:val="000000"/>
        </w:rPr>
      </w:pPr>
      <w:r>
        <w:rPr>
          <w:color w:val="000000"/>
        </w:rPr>
        <w:t xml:space="preserve">Apsūdzētais U.D. uzskata, ka apelācijas instances tiesa, atstājot negrozītu pirmās instances tiesas spriedumu daļā par viņa notiesāšanu pēc Krimināllikuma 183.panta 2.daļas, esot nepareizi konstatējusi izspiešanas faktiskos apstākļus. Nepamatots esot tiesas spriedumā norādītais apgalvojums, ka viņš un J.D. esot pieprasījuši 100 latus no cietušā. Arī liecinieki N.S. un J.B. neesot teikuši, ka esot pieprasīts atdot naudu. Apsūdzētais U.D. norāda, ka viņš naudu no cietušā neesot pieprasījis un, kas attiecas uz cietušā un I.B. attiecībām, viņš par tām neko nezinot. </w:t>
      </w:r>
    </w:p>
    <w:p>
      <w:pPr>
        <w:pStyle w:val="Normal"/>
        <w:spacing w:lineRule="auto" w:line="360"/>
        <w:ind w:right="-144" w:firstLine="900"/>
        <w:jc w:val="both"/>
        <w:rPr>
          <w:color w:val="000000"/>
        </w:rPr>
      </w:pPr>
      <w:r>
        <w:rPr>
          <w:color w:val="000000"/>
        </w:rPr>
        <w:t xml:space="preserve">Apsūdzētā J.D. aizstāvis zvērināts advokāts G.Sīmanis savā kasācijas sūdzībā lūdz atcelt apelācijas instances tiesas spriedumu daļā par J.D. notiesāšanu pēc Krimināllikuma 183.panta 2.daļas un nosūtīt lietu jaunai iztiesāšanai.  </w:t>
      </w:r>
    </w:p>
    <w:p>
      <w:pPr>
        <w:pStyle w:val="Normal"/>
        <w:spacing w:lineRule="auto" w:line="360"/>
        <w:ind w:right="-144" w:firstLine="900"/>
        <w:jc w:val="both"/>
        <w:rPr>
          <w:color w:val="000000"/>
        </w:rPr>
      </w:pPr>
      <w:r>
        <w:rPr>
          <w:color w:val="000000"/>
        </w:rPr>
        <w:t>Aizstāvis uzskata, ka tiesa, kvalificējot apsūdzētā J.D. izdarītās darbības, neesot pareizi piemērojusi Krimināllikuma 183.panta 2.daļu. Aizstāvis norāda, ka krimināllietā neesot neviena pierādījuma, kā arī cietušais M.S. neesot liecinājis, ka J.D. vai U.D. būtu cietušajam pieprasījuši naudu, maku vai kādu citu lietu. Lietā esot noskaidrots, kā arī pierādīts, ka apsūdzētais J.D. pieprasījis cietušajam M.S. sniegt informāciju par to, vai M.S. nav nozadzis I.B. piederošo naudas maku ar dokumentiem. Krimināllikuma 183.panta 1.daļas dispozīcijā noteikts, kas ir izspiešana un šāda veida pieprasījumu ne J.D., ne U.D., pēc aizstāvja domām, neesot izdarījuši. Līdz ar to J.D. darbības tiesa neesot drīkstējusi kvalificēt pēc Krimināllikuma 183.panta, jo apsūdzētā darbībās neesot minētājā Krimināllikuma pantā paredzētā noziedzīgā nodarījuma sastāva objektīvās puses.</w:t>
      </w:r>
    </w:p>
    <w:p>
      <w:pPr>
        <w:pStyle w:val="Normal"/>
        <w:spacing w:lineRule="auto" w:line="360"/>
        <w:ind w:right="-144" w:firstLine="900"/>
        <w:jc w:val="both"/>
        <w:rPr>
          <w:color w:val="000000"/>
        </w:rPr>
      </w:pPr>
      <w:r>
        <w:rPr>
          <w:color w:val="000000"/>
        </w:rPr>
        <w:t xml:space="preserve">Apsūdzētais J.D. savā kasācijas sūdzībā lūdz atcelt apelācijas instances tiesas spriedumu daļā par viņa notiesāšanu pēc Krimināllikuma 183.panta 2.daļas un šajā daļā lietu nosūtīt jaunai izskatīšanai. Tāpat J.D. lūdz izskatīt iespēju mainīt viņam piemēroto drošības līdzekli uz tādu, kas nav saistīts ar brīvības atņemšanu. </w:t>
      </w:r>
    </w:p>
    <w:p>
      <w:pPr>
        <w:pStyle w:val="Normal"/>
        <w:spacing w:lineRule="auto" w:line="360"/>
        <w:ind w:right="-144" w:firstLine="900"/>
        <w:jc w:val="both"/>
        <w:rPr>
          <w:color w:val="000000"/>
        </w:rPr>
      </w:pPr>
      <w:r>
        <w:rPr>
          <w:color w:val="000000"/>
        </w:rPr>
        <w:t>Apsūdzētais norāda, ka apelācijas instances tiesa esot pārkāpusi Krimināllikuma 1.panta 1.daļu, 46.pantu, Kriminālprocesa likuma 124., 126., 128., 129.pantu un 501.panta 3.punktu.</w:t>
      </w:r>
    </w:p>
    <w:p>
      <w:pPr>
        <w:pStyle w:val="Normal"/>
        <w:spacing w:lineRule="auto" w:line="360"/>
        <w:ind w:right="-144" w:firstLine="900"/>
        <w:jc w:val="both"/>
        <w:rPr>
          <w:color w:val="000000"/>
        </w:rPr>
      </w:pPr>
      <w:r>
        <w:rPr>
          <w:color w:val="000000"/>
        </w:rPr>
        <w:t xml:space="preserve">Kasācijas sūdzības iesniedzējs norāda, ka tiesa pilnā mērā neesot pārbaudījusi cietušā M.S. un I.B. liecības. J.D. norāda, ka viņa darbības bijušas vērstas, lai atgrieztu I.B. viņa mantu un uzskata, ka tiesa pieļāvusi Krimināllikuma 8.panta 1.daļas un 9.panta pārkāpumu. Kasators apšauba cietušā M.S. liecības par to, ka viņu esot piekāvuši J.D. un U.D.. Apsūdzētais J.D. norāda, ka visas šaubas esot jātulko par labu apsūdzētajam. </w:t>
      </w:r>
    </w:p>
    <w:p>
      <w:pPr>
        <w:pStyle w:val="Normal"/>
        <w:spacing w:lineRule="auto" w:line="360"/>
        <w:ind w:right="-144" w:firstLine="900"/>
        <w:jc w:val="both"/>
        <w:rPr>
          <w:color w:val="000000"/>
        </w:rPr>
      </w:pPr>
      <w:r>
        <w:rPr>
          <w:color w:val="000000"/>
        </w:rPr>
        <w:t xml:space="preserve">Apsūdzētais J.D. iesniedzis arī iebildumus kasācijas protestam un uzskata, ka tas esot nepamatots, jo saskaņā ar Prokuratūras likumu prokuroram esot jānorāda ne tikai uz jebkuru likuma pārkāpumu, apstrīdot tiesas spriedumu, bet jāapstrīd arī spriedums daļās, kurās pārkāpumi skar arī apsūdzēto tiesības. </w:t>
      </w:r>
    </w:p>
    <w:p>
      <w:pPr>
        <w:pStyle w:val="Normal"/>
        <w:spacing w:lineRule="auto" w:line="360"/>
        <w:ind w:right="-144" w:firstLine="900"/>
        <w:jc w:val="both"/>
        <w:rPr>
          <w:color w:val="000000"/>
        </w:rPr>
      </w:pPr>
      <w:r>
        <w:rPr>
          <w:color w:val="000000"/>
        </w:rPr>
        <w:t>Apsūdzētais norāda, ka prokuroram esot bijis jāsauc pie kriminālatbildības cietušais M.S. pēc Krimināllikuma 300.panta, jo viņš esot sniedzis nepatiesas liecības par transporta izdevumiem 224 latu apmērā un lūdzis tos kompensēt. Apelācijas instances tiesai savā spriedumā esot bijis jāpamato, kāpēc cietušais M.S. sniedzis nepamatotas liecības.</w:t>
      </w:r>
    </w:p>
    <w:p>
      <w:pPr>
        <w:pStyle w:val="Normal"/>
        <w:spacing w:lineRule="auto" w:line="360"/>
        <w:ind w:right="-144" w:firstLine="900"/>
        <w:jc w:val="both"/>
        <w:rPr>
          <w:color w:val="000000"/>
        </w:rPr>
      </w:pPr>
      <w:r>
        <w:rPr>
          <w:color w:val="000000"/>
        </w:rPr>
        <w:t>J.D. uzskata, ka prokurora protestā norādītais fakts attiecībā uz Krimināllikuma 175.panta 2.daļu neesot pamatots, jo apelācijas instances tiesa pareizi šajā daļā esot atcēlusi notiesājošu spriedumu un attaisnojusi J.D.. Prokurores protestā ietvertā atsauce, minot piemēru no tiesu prakses, neesot pieļaujama, jo tā esot vispārīga un neesot zināmi izskatītās lietas apstākļi un nianses, lai izdarītu secinājumus, vai dotā krimināllietā ir analoģiska prokurora minētajam piemēram.</w:t>
      </w:r>
    </w:p>
    <w:p>
      <w:pPr>
        <w:pStyle w:val="Normal"/>
        <w:spacing w:lineRule="auto" w:line="360"/>
        <w:ind w:right="-144" w:firstLine="900"/>
        <w:jc w:val="both"/>
        <w:rPr>
          <w:color w:val="000000"/>
        </w:rPr>
      </w:pPr>
      <w:r>
        <w:rPr>
          <w:color w:val="000000"/>
        </w:rPr>
      </w:r>
    </w:p>
    <w:p>
      <w:pPr>
        <w:pStyle w:val="Normal"/>
        <w:spacing w:lineRule="auto" w:line="360"/>
        <w:ind w:right="-144" w:hanging="0"/>
        <w:jc w:val="both"/>
        <w:rPr/>
      </w:pPr>
      <w:r>
        <w:rPr>
          <w:color w:val="000000"/>
        </w:rPr>
        <w:t xml:space="preserve">Izskatījis rakstveida procesā lietas materiālus, izvērtējis kasācijas sūdzību motīvus, Senāta Krimināllietu departaments atzīst, ka </w:t>
      </w:r>
      <w:r>
        <w:rPr/>
        <w:t xml:space="preserve">apelācijas instances tiesas spriedums jāatceļ daļā par J.D., U.D. un I.B. attaisnošanu apsūdzībā pēc Krimināllikuma 175. panta 2. daļas, daļā par J.D., U.D. un I.B. atzīšanu par vainīgiem un sodīšanu pēc Krimināllikuma 183.panta 2. daļas, daļā par J.D. noteikto sodu saskaņā ar Krimināllikuma 50. panta 1. daļu un Krimināllikuma 51. pantu un lieta šajā daļā jānosūta jaunai iztiesāšanai apelācijas instances tiesai. </w:t>
      </w:r>
    </w:p>
    <w:p>
      <w:pPr>
        <w:pStyle w:val="Normal"/>
        <w:spacing w:lineRule="auto" w:line="360"/>
        <w:ind w:right="-144" w:hanging="0"/>
        <w:jc w:val="both"/>
        <w:rPr/>
      </w:pPr>
      <w:r>
        <w:rPr/>
        <w:t xml:space="preserve">Apelācijas instances tiesas nolēmumam jāatbilst ne tikai Kriminālprocesa likuma 567. panta prasībām, bet arī sprieduma taisīšanas vispārīgiem nosacījumiem, kādi paredzēti Kriminālprocesa likuma 511. un 512. pantā. Tiesas spriedumam jābūt tiesiskam un pamatotam, spriedums jāpamato ar pierādījumiem, kuri pārbaudīti tiesas sēdē, vai kurus saskaņā ar Kriminālprocesa likuma 125. panta noteikumiem nav nepieciešams pārbaudīt. Spriedumā jāpamato arī materiālo tiesību normu piemērošana. Konkrētajā lietā Krimināllietu departaments atzīst, ka apelācijas instances tiesa, attaisnojot apsūdzētos J.D., U.D. un I.B. apsūdzībā pēc Krimināllikuma 175. panta 2. daļas, pieļāvusi Kriminālprocesa likuma 574. panta 2.punktā minēto Krimināllikuma pārkāpumu. Krimināllietu departaments piekrīt kasācijas protestā norādītajam, ka apelācijas instances tiesa nepamatoti apsūdzēto J.D., U.D. un I.B. darbības nav kvalificējusi pēc Krimināllikuma 175. panta 2. daļas. No lietas materiāliem redzams, ka pirmās instances tiesa apsūdzēto darbības  pēc Krimināllikuma 175. panta 2. daļas kvalificējusi atbilstoši tiesas konstatētajiem lietas faktiskajiem apstākļiem. Apelācijas instances tiesa nav konstatējusi citus lietas  faktiskos apstākļus, kas attiecas uz apsūdzību par cietušajam M.S. piederoša mobilā telefona nolaupīšanu. Apelācijas instances  tiesa kļūdaini  atzinusi, ka telefons cietušajam neesot nemaz nolaupīts, ka telefonu apsūdzētie cietušajam atņēmuši  naudas izspiešanas nolūkā un naudas izspiešanas laikā. Krimināllietu departaments norāda, ka šāds atzinums ir pretrunīgs un  arī nepamatots. Krimināllietu departaments atzīmē, ka mantas slepena vai atklāta zādzība, vai laupīšana, kas izdarīta vienlaicīgi ar mantas izspiešanu, jākvalificē kā atšķirīgi noziedzīgi nodarījumi. Atšķirība izpaužas tādējādi, ka izdarot Krimināllikuma 183. pantā paredzēto noziedzīgo nodarījumu,  vainīgās personas nodoms nav pieprasīto mantu iegūt tūlīt. Izdarot zādzību vai laupīšanu, vainīgā persona mantu iegūst nekavējoties. Viena noziedzīgā  nodarījuma sastāvs nevar aptvert cita atšķirīga noziedzīgā  nodarījuma sastāvu. Kasācijas protestā pamatoti norādīts, ka arī tiesu prakse ir tāda, ka attiecīgie noziedzīgie nodarījumi kvalificējami pēc noziedzīgo  nodarījumu kopības.  </w:t>
      </w:r>
    </w:p>
    <w:p>
      <w:pPr>
        <w:pStyle w:val="Normal"/>
        <w:spacing w:lineRule="auto" w:line="360"/>
        <w:ind w:right="-144" w:hanging="0"/>
        <w:jc w:val="both"/>
        <w:rPr/>
      </w:pPr>
      <w:r>
        <w:rPr/>
        <w:t>Krimināllietu departaments atzīst, ka pirmās instances tiesas spriedums neatbilst Kriminālprocesa likuma 527. panta 1. un 2. daļas prasībām daļā par apsūdzēto J.D., U.D. un I.B. notiesāšanu apsūdzībā pēc Krimināllikuma 183. panta 2. daļas. Tā kā apelācijas instances tiesa atstājusi šo spriedumu negrozītu, tad arī apelācijas instances tiesas spriedumu šajā daļā nevar atzīt par tiesisku un pamatotu.  Kriminālprocesa likuma 527. panta 2. daļā noteikts, ka notiesājoša sprieduma motīvu daļā  jānorāda pierādījumi, uz kuriem pamatoti tiesas secinājumi.  Par tiesas secinājumiem atbilstoši Kriminālprocesa likuma 527. panta 1. daļai atzīstams pierādītā noziedzīgā nodarījuma apraksts, juridiskā kvalifikācija kā arī citi šajā likuma normā minētie apstākļi.  No pirmās instances tiesas sprieduma un no apelācijas instances tiesas sprieduma motīvu daļas nav redzams, uz kādu pierādījumu pamata izdarīts secinājums, kas ietverts pierādītā noziedzīgā nodarījuma aprakstā par to, ka apsūdzētie J.D., U.D. un I.B. prettiesiski no cietušā M.S. pieprasījuši 100 latus, ka vardarbības pielietošana pret M.S. saistīta ar pieprasījumu atdod 100 latus, ka 50 latus I.B. pieprasījis, piedraudot ar vardarbību.</w:t>
      </w:r>
    </w:p>
    <w:p>
      <w:pPr>
        <w:pStyle w:val="Normal"/>
        <w:spacing w:lineRule="auto" w:line="360"/>
        <w:ind w:right="-144" w:hanging="0"/>
        <w:jc w:val="both"/>
        <w:rPr/>
      </w:pPr>
      <w:r>
        <w:rPr/>
        <w:t>Krimināllietu departaments nevērtē pierādījumus  un nenoskaidro lietas faktiskos  apstākļus, taču norāda, ka iepriekšminētie secinājumi par lietas faktiskajiem apstākļiem tiesu spriedumos nav pamatoti ar tiesas sēdē pārbaudītiem pierādījumiem. No lietas materiāliem redzams, ka apsūdzētie nav liecinājuši, ka pielietojot vardarbību, pieprasījuši no cietušā M.S. 100 latus. Cietušais M. S. pirmstiesas procesā ir liecinājis, ka apsūdzētie viņam pieprasījuši atzīties I.B. piederoša naudas maka un tajā esošo dokumentu un naudas zādzībā un, ka šāds pieprasījums  bijis saistīts arī ar vardarbības pielietojumu. I.B. piedraudējis ar fizisku vardarbību, ja cietušais ziņos policijā, bet 50 latus pieprasījis, draudot pārdot   iepriekš cietušajam  nozagto mobilo telefonu. Krimināllietu departaments uzskata, ka svarīgi ir noskaidrot, vai vainīgās personas nodoms bijis izdarīt Krimināllikuma 183.pantā paredzēto noziedzīgo nodarījumu - izspiešanu. Tiesas spriedumā nav dots cietušā liecību vērtējums un vai tiesas secinājumi tiek pamatoti ar šīm viņa liecībām. Ja tiesa savus secinājumus pamato ar cietušā liecībām, tad nav saprotams, kāpēc apsūdzēto darbības, pieprasot cietušo atzīties zādzības izdarīšanā, tiek kvalificētas kā Ls 100 izspiešana. No lietas materiāliem redzams, ka tiesa nav apšaubījusi apsūdzētā U.D. liecības par to, ka viņam nozagts naudas maks ar naudu un dokumentiem un, ka viņam bijis pamats par zādzības izdarīšanu turēt aizdomās M.S. Pie šādiem apstākļiem tiesai bija jāizvērtē vai apsūdzēto rīcībā nav saskatāms cits Krimināllikumā paredzētais noziedzīgā nodarījuma sastāvs. Bez tam ņemot vērā to, ka par noziedzīgā nodarījuma apstākļiem cietušais pirmās instances tiesas sēdē nebija nopratināts, jo uz tiesas sēdi nebija ieradies, tad cietušo bija nepieciešams detalizēti nopratināt apelācijas instances tiesas sēdē. No apelācijas instances tiesas sēdes protokola redzams, ka cietušais apstiprinājis pirmstiesas procesā sniegtās liecības, bet par lietā būtiskiem apstākļiem viņš pratināts netika. Visi citi pierādījumi, kas norādīti tiesas spriedumā,  ir uzskaitīti formāli, bez konkrētas izvērtēšanas to kopsakarībā  un saistībā ar cietušā liecībām par noziedzīgā nodarījuma izdarīšanas apstākļiem. Minētie Kriminālprocesa likuma pārkāpumi atzīstami par būtiskiem, kas noveduši pie nelikumīga sprieduma.</w:t>
      </w:r>
    </w:p>
    <w:p>
      <w:pPr>
        <w:pStyle w:val="Normal"/>
        <w:spacing w:lineRule="auto" w:line="360"/>
        <w:ind w:right="-144" w:hanging="0"/>
        <w:jc w:val="both"/>
        <w:rPr/>
      </w:pPr>
      <w:r>
        <w:rPr/>
        <w:t>Pirmstiesas procesā J.D. piemēros drošības līdzeklis - apcietinājums un apcietinājumā J.D. atrodas no 2005. gada 3. septembra. Krimināllietu departaments uzskata, ka apsūdzētā J.D. turēšana apcietinājumā ir nesamērīgi  ilga un ņemot vērā, ka apelācijas instances tiesas spriedums ar šo lēmumu tiek atcelts, J.D. piemēroto apcietinājumu jāgroza uz vieglāku drošības līdzekli.</w:t>
      </w:r>
    </w:p>
    <w:p>
      <w:pPr>
        <w:pStyle w:val="Normal"/>
        <w:spacing w:lineRule="auto" w:line="360"/>
        <w:ind w:right="-144" w:hanging="0"/>
        <w:jc w:val="both"/>
        <w:rPr/>
      </w:pPr>
      <w:r>
        <w:rPr/>
        <w:t xml:space="preserve">Pamatojoties uz minēto, ievērojot Kriminālprocesa likuma 585., 587., 243., 245., 249., 252., 255. un 256. pantu, Senāta Krimināllietu departaments </w:t>
      </w:r>
    </w:p>
    <w:p>
      <w:pPr>
        <w:pStyle w:val="Normal"/>
        <w:spacing w:lineRule="auto" w:line="360"/>
        <w:ind w:right="-144" w:hanging="0"/>
        <w:jc w:val="both"/>
        <w:rPr/>
      </w:pPr>
      <w:r>
        <w:rPr/>
      </w:r>
    </w:p>
    <w:p>
      <w:pPr>
        <w:pStyle w:val="Normal"/>
        <w:spacing w:lineRule="auto" w:line="360"/>
        <w:ind w:right="-144" w:hanging="0"/>
        <w:jc w:val="center"/>
        <w:rPr/>
      </w:pPr>
      <w:r>
        <w:rPr/>
        <w:t>n o l ē m a :</w:t>
      </w:r>
    </w:p>
    <w:p>
      <w:pPr>
        <w:pStyle w:val="Normal"/>
        <w:spacing w:lineRule="auto" w:line="360"/>
        <w:ind w:right="-144" w:hanging="0"/>
        <w:jc w:val="both"/>
        <w:rPr/>
      </w:pPr>
      <w:r>
        <w:rPr/>
      </w:r>
    </w:p>
    <w:p>
      <w:pPr>
        <w:pStyle w:val="Normal"/>
        <w:spacing w:lineRule="auto" w:line="360"/>
        <w:ind w:right="-144" w:hanging="0"/>
        <w:jc w:val="both"/>
        <w:rPr/>
      </w:pPr>
      <w:r>
        <w:rPr/>
        <w:t xml:space="preserve">atcelt Augstākās tiesas Krimināllietu tiesu palātas  2008. gada 11. septembra spriedumu daļā par J.D., U.D. un I.B. attaisnošanu apsūdzībā pēc Krimināllikuma 175. panta 2. daļas, daļā par J.D., U.D. un I.B. atzīšanu par vainīgiem un sodīšanu pēc Krimināllikuma 183.panta 2. daļas, daļā par J.D. noteikto sodu saskaņā ar Krimināllikuma 50. panta 1. daļu  un Krimināllikuma 51. pantu, un lietu šajās daļās nosūtīt jaunai iztiesāšanai apelācijas instances tiesai. </w:t>
      </w:r>
    </w:p>
    <w:p>
      <w:pPr>
        <w:pStyle w:val="Normal"/>
        <w:spacing w:lineRule="auto" w:line="360"/>
        <w:ind w:right="-144" w:hanging="0"/>
        <w:jc w:val="both"/>
        <w:rPr/>
      </w:pPr>
      <w:r>
        <w:rPr/>
        <w:t>Pārējā daļā apelācijas instances tiesas spriedumu atstāt negrozītu.</w:t>
      </w:r>
    </w:p>
    <w:p>
      <w:pPr>
        <w:pStyle w:val="Normal"/>
        <w:spacing w:lineRule="auto" w:line="360"/>
        <w:ind w:right="-144" w:hanging="0"/>
        <w:jc w:val="both"/>
        <w:rPr/>
      </w:pPr>
      <w:r>
        <w:rPr/>
        <w:t xml:space="preserve">Grozīt J.D. piemēroto drošības līdzekli apcietinājumu un J.D. piemērot šādus drošības līdzekļus: 1) aizliegums izbraukt no valsts, 2) uzturēšanās noteiktā dzīves  vietā. </w:t>
      </w:r>
    </w:p>
    <w:p>
      <w:pPr>
        <w:pStyle w:val="Normal"/>
        <w:spacing w:lineRule="auto" w:line="360"/>
        <w:ind w:right="-144" w:hanging="0"/>
        <w:jc w:val="both"/>
        <w:rPr/>
      </w:pPr>
      <w:r>
        <w:rPr/>
        <w:t>J.D., personas kods [..], no apcietinājuma atbrīvot.</w:t>
      </w:r>
    </w:p>
    <w:p>
      <w:pPr>
        <w:pStyle w:val="Normal"/>
        <w:spacing w:lineRule="auto" w:line="360"/>
        <w:ind w:right="-144" w:hanging="0"/>
        <w:jc w:val="both"/>
        <w:rPr/>
      </w:pPr>
      <w:r>
        <w:rPr/>
        <w:t>Lēmums nav pārsūdzams.</w:t>
      </w:r>
    </w:p>
    <w:p>
      <w:pPr>
        <w:pStyle w:val="Normal"/>
        <w:spacing w:lineRule="auto" w:line="360"/>
        <w:ind w:right="-144" w:firstLine="900"/>
        <w:jc w:val="both"/>
        <w:rPr>
          <w:color w:val="000000"/>
        </w:rPr>
      </w:pPr>
      <w:r>
        <w:rPr>
          <w:color w:val="000000"/>
        </w:rPr>
      </w:r>
    </w:p>
    <w:p>
      <w:pPr>
        <w:pStyle w:val="Normal"/>
        <w:tabs>
          <w:tab w:val="clear" w:pos="720"/>
          <w:tab w:val="left" w:pos="0" w:leader="none"/>
          <w:tab w:val="left" w:pos="6660" w:leader="none"/>
        </w:tabs>
        <w:spacing w:lineRule="auto" w:line="360"/>
        <w:ind w:right="-144" w:hanging="0"/>
        <w:jc w:val="both"/>
        <w:rPr/>
      </w:pPr>
      <w:bookmarkStart w:id="11" w:name="OLE_LINK1"/>
      <w:r>
        <w:rPr/>
        <w:tab/>
      </w:r>
      <w:bookmarkEnd w:id="11"/>
    </w:p>
    <w:sectPr>
      <w:footerReference w:type="default" r:id="rId2"/>
      <w:type w:val="nextPage"/>
      <w:pgSz w:w="11906" w:h="16838"/>
      <w:pgMar w:left="1985"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aratkpiRakstz">
    <w:name w:val="Pamatteksts ar atkāpi Rakstz."/>
    <w:basedOn w:val="Noklusjumarindkopasfonts"/>
    <w:qFormat/>
    <w:rPr>
      <w:sz w:val="24"/>
      <w:szCs w:val="24"/>
      <w:lang w:val="lv-LV"/>
    </w:rPr>
  </w:style>
  <w:style w:type="character" w:styleId="Virsraksts1Rakstz">
    <w:name w:val="Virsraksts 1 Rakstz."/>
    <w:basedOn w:val="Noklusjumarindkopasfonts"/>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44:00Z</dcterms:created>
  <dc:creator/>
  <dc:description/>
  <cp:keywords/>
  <dc:language>en-US</dc:language>
  <cp:lastModifiedBy>NoraMagone</cp:lastModifiedBy>
  <cp:lastPrinted>2009-02-16T15:07:00Z</cp:lastPrinted>
  <dcterms:modified xsi:type="dcterms:W3CDTF">2009-04-27T12:13:00Z</dcterms:modified>
  <cp:revision>12</cp:revision>
  <dc:subject/>
  <dc:title/>
</cp:coreProperties>
</file>