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ziedzīgā nodarījuma kvalifikācija pēc Krimināllikuma 175.panta ceturtās daļas</w:t>
      </w:r>
    </w:p>
    <w:p>
      <w:pPr>
        <w:pStyle w:val="Normal"/>
        <w:rPr>
          <w:b/>
          <w:b/>
        </w:rPr>
      </w:pPr>
      <w:r>
        <w:rPr>
          <w:b/>
        </w:rPr>
      </w:r>
    </w:p>
    <w:p>
      <w:pPr>
        <w:pStyle w:val="Normal"/>
        <w:jc w:val="both"/>
        <w:rPr/>
      </w:pPr>
      <w:r>
        <w:rPr/>
        <w:t>Lai atzītu, ka apsūdzētā darbībās pastāv Krimināllikuma 175.panta ceturtajā daļā paredzētā kvalificējošā pazīme – liels apmērs – tiesai jākonstatē nodoms izdarīt zādzību lielā apmērā nevis tikai mehāniski jāsaskaita nozagto mantu vērtība.</w:t>
      </w:r>
    </w:p>
    <w:p>
      <w:pPr>
        <w:pStyle w:val="Normal"/>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7. aprīļ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155/2009</w:t>
      </w:r>
    </w:p>
    <w:p>
      <w:pPr>
        <w:pStyle w:val="Normal"/>
        <w:spacing w:lineRule="auto" w:line="360"/>
        <w:jc w:val="center"/>
        <w:rPr/>
      </w:pPr>
      <w:r>
        <w:rPr>
          <w:b/>
        </w:rPr>
        <w:t>(Krimināllieta Nr.11330045206)</w:t>
      </w:r>
    </w:p>
    <w:p>
      <w:pPr>
        <w:pStyle w:val="Normal"/>
        <w:spacing w:lineRule="auto" w:line="360"/>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274431818"/>
            <w:enabled/>
            <w:ddList>
              <w:result w:val="0"/>
              <w:listEntry w:val="s"/>
              <w:listEntry w:val="e"/>
            </w:ddList>
          </w:ffData>
        </w:fldChar>
      </w:r>
      <w:r>
        <w:rPr/>
        <w:instrText xml:space="preserve"> FORMDROPDOWN </w:instrText>
      </w:r>
      <w:r>
        <w:rPr/>
        <w:fldChar w:fldCharType="separate"/>
      </w:r>
      <w:bookmarkStart w:id="0" w:name="__Fieldmark__0_1274431818"/>
      <w:bookmarkStart w:id="1" w:name="__Fieldmark__0_1274431818"/>
      <w:bookmarkEnd w:id="1"/>
      <w:r>
        <w:rPr/>
      </w:r>
      <w:r>
        <w:rPr/>
        <w:fldChar w:fldCharType="end"/>
      </w:r>
      <w:r>
        <w:rPr/>
        <w:t xml:space="preserve"> referent</w:t>
      </w:r>
      <w:r>
        <w:fldChar w:fldCharType="begin">
          <w:ffData>
            <w:name w:val="__Fieldmark__1_1274431818"/>
            <w:enabled/>
            <w:ddList>
              <w:result w:val="0"/>
              <w:listEntry w:val="s"/>
              <w:listEntry w:val="e"/>
            </w:ddList>
          </w:ffData>
        </w:fldChar>
      </w:r>
      <w:r>
        <w:rPr/>
        <w:instrText xml:space="preserve"> FORMDROPDOWN </w:instrText>
      </w:r>
      <w:r>
        <w:rPr/>
        <w:fldChar w:fldCharType="separate"/>
      </w:r>
      <w:bookmarkStart w:id="2" w:name="Dropdown15"/>
      <w:bookmarkStart w:id="3" w:name="__Fieldmark__1_1274431818"/>
      <w:bookmarkStart w:id="4" w:name="__Fieldmark__1_1274431818"/>
      <w:bookmarkEnd w:id="4"/>
      <w:r>
        <w:rPr/>
      </w:r>
      <w:r>
        <w:rPr/>
        <w:fldChar w:fldCharType="end"/>
      </w:r>
      <w:bookmarkEnd w:id="2"/>
      <w:r>
        <w:rPr/>
        <w:t xml:space="preserve"> </w:t>
      </w:r>
      <w:r>
        <w:fldChar w:fldCharType="begin">
          <w:ffData>
            <w:name w:val="__Fieldmark__2_127443181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274431818"/>
      <w:bookmarkStart w:id="6" w:name="__Fieldmark__2_1274431818"/>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274431818"/>
            <w:enabled/>
            <w:ddList>
              <w:result w:val="0"/>
              <w:listEntry w:val="s"/>
              <w:listEntry w:val="e"/>
            </w:ddList>
          </w:ffData>
        </w:fldChar>
      </w:r>
      <w:r>
        <w:rPr/>
        <w:instrText xml:space="preserve"> FORMDROPDOWN </w:instrText>
      </w:r>
      <w:r>
        <w:rPr/>
        <w:fldChar w:fldCharType="separate"/>
      </w:r>
      <w:bookmarkStart w:id="7" w:name="__Fieldmark__3_1274431818"/>
      <w:bookmarkStart w:id="8" w:name="__Fieldmark__3_1274431818"/>
      <w:bookmarkEnd w:id="8"/>
      <w:r>
        <w:rPr/>
      </w:r>
      <w:r>
        <w:rPr/>
        <w:fldChar w:fldCharType="end"/>
      </w:r>
      <w:r>
        <w:rPr/>
        <w:t xml:space="preserve"> </w:t>
      </w:r>
      <w:r>
        <w:fldChar w:fldCharType="begin">
          <w:ffData>
            <w:name w:val="__Fieldmark__4_1274431818"/>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9" w:name="__Fieldmark__4_1274431818"/>
      <w:bookmarkStart w:id="10" w:name="__Fieldmark__4_1274431818"/>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274431818"/>
            <w:enabled/>
            <w:ddList>
              <w:result w:val="1"/>
              <w:listEntry w:val="s"/>
              <w:listEntry w:val="e"/>
            </w:ddList>
          </w:ffData>
        </w:fldChar>
      </w:r>
      <w:r>
        <w:rPr/>
        <w:instrText xml:space="preserve"> FORMDROPDOWN </w:instrText>
      </w:r>
      <w:r>
        <w:rPr/>
        <w:fldChar w:fldCharType="separate"/>
      </w:r>
      <w:bookmarkStart w:id="11" w:name="__Fieldmark__5_1274431818"/>
      <w:bookmarkStart w:id="12" w:name="__Fieldmark__5_1274431818"/>
      <w:bookmarkEnd w:id="12"/>
      <w:r>
        <w:rPr/>
      </w:r>
      <w:r>
        <w:rPr/>
        <w:fldChar w:fldCharType="end"/>
      </w:r>
      <w:r>
        <w:rPr/>
        <w:t xml:space="preserve"> </w:t>
      </w:r>
      <w:r>
        <w:fldChar w:fldCharType="begin">
          <w:ffData>
            <w:name w:val="__Fieldmark__6_1274431818"/>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274431818"/>
      <w:bookmarkStart w:id="14" w:name="__Fieldmark__6_1274431818"/>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G.S. kasācijas sūdzību par </w:t>
      </w:r>
      <w:r>
        <w:fldChar w:fldCharType="begin">
          <w:ffData>
            <w:name w:val="__Fieldmark__7_1274431818"/>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274431818"/>
      <w:bookmarkStart w:id="16" w:name="__Fieldmark__7_1274431818"/>
      <w:bookmarkEnd w:id="16"/>
      <w:r>
        <w:rPr/>
      </w:r>
      <w:r>
        <w:rPr/>
        <w:fldChar w:fldCharType="end"/>
      </w:r>
      <w:r>
        <w:rPr/>
        <w:t xml:space="preserve"> Krimināllietu tiesas kolēģijas </w:t>
      </w:r>
      <w:r>
        <w:fldChar w:fldCharType="begin">
          <w:ffData>
            <w:name w:val="__Fieldmark__8_1274431818"/>
            <w:enabled/>
            <w:ddList>
              <w:result w:val="0"/>
              <w:listEntry w:val="2009"/>
              <w:listEntry w:val="2005"/>
              <w:listEntry w:val="2006"/>
              <w:listEntry w:val="2007"/>
              <w:listEntry w:val="2008"/>
            </w:ddList>
          </w:ffData>
        </w:fldChar>
      </w:r>
      <w:r>
        <w:rPr/>
        <w:instrText xml:space="preserve"> FORMDROPDOWN </w:instrText>
      </w:r>
      <w:r>
        <w:rPr/>
        <w:fldChar w:fldCharType="separate"/>
      </w:r>
      <w:bookmarkStart w:id="17" w:name="__Fieldmark__8_1274431818"/>
      <w:bookmarkStart w:id="18" w:name="__Fieldmark__8_1274431818"/>
      <w:bookmarkEnd w:id="18"/>
      <w:r>
        <w:rPr/>
      </w:r>
      <w:r>
        <w:rPr/>
        <w:fldChar w:fldCharType="end"/>
      </w:r>
      <w:r>
        <w:rPr/>
        <w:t xml:space="preserve">.gada 13.janvāra </w:t>
      </w:r>
      <w:r>
        <w:fldChar w:fldCharType="begin">
          <w:ffData>
            <w:name w:val="__Fieldmark__9_1274431818"/>
            <w:enabled/>
            <w:ddList>
              <w:result w:val="0"/>
              <w:listEntry w:val="spriedumu"/>
              <w:listEntry w:val="lēmumu"/>
            </w:ddList>
          </w:ffData>
        </w:fldChar>
      </w:r>
      <w:r>
        <w:rPr/>
        <w:instrText xml:space="preserve"> FORMDROPDOWN </w:instrText>
      </w:r>
      <w:r>
        <w:rPr/>
        <w:fldChar w:fldCharType="separate"/>
      </w:r>
      <w:bookmarkStart w:id="19" w:name="__Fieldmark__9_1274431818"/>
      <w:bookmarkStart w:id="20" w:name="__Fieldmark__9_1274431818"/>
      <w:bookmarkEnd w:id="20"/>
      <w:r>
        <w:rPr/>
      </w:r>
      <w:r>
        <w:rPr/>
        <w:fldChar w:fldCharType="end"/>
      </w:r>
      <w:r>
        <w:rPr/>
        <w:t xml:space="preserve"> un</w:t>
      </w:r>
    </w:p>
    <w:p>
      <w:pPr>
        <w:pStyle w:val="Normal"/>
        <w:spacing w:lineRule="auto" w:line="360"/>
        <w:jc w:val="both"/>
        <w:rPr/>
      </w:pPr>
      <w:r>
        <w:rPr/>
        <w:t xml:space="preserve"> </w:t>
      </w:r>
    </w:p>
    <w:p>
      <w:pPr>
        <w:pStyle w:val="Normal"/>
        <w:jc w:val="center"/>
        <w:rPr>
          <w:b/>
          <w:b/>
        </w:rPr>
      </w:pPr>
      <w:r>
        <w:rPr>
          <w:b/>
        </w:rPr>
        <w:t>k o n s t a t ē j a</w:t>
      </w:r>
    </w:p>
    <w:p>
      <w:pPr>
        <w:pStyle w:val="Normal"/>
        <w:spacing w:lineRule="auto" w:line="360"/>
        <w:jc w:val="both"/>
        <w:rPr>
          <w:b/>
          <w:b/>
        </w:rPr>
      </w:pPr>
      <w:r>
        <w:rPr>
          <w:b/>
        </w:rPr>
      </w:r>
    </w:p>
    <w:p>
      <w:pPr>
        <w:pStyle w:val="Normal"/>
        <w:spacing w:lineRule="auto" w:line="360"/>
        <w:ind w:firstLine="720"/>
        <w:jc w:val="both"/>
        <w:rPr/>
      </w:pPr>
      <w:r>
        <w:rPr>
          <w:bCs/>
        </w:rPr>
        <w:t>Ar</w:t>
      </w:r>
      <w:r>
        <w:rPr/>
        <w:t xml:space="preserve"> Rēzeknes tiesas 2008.gada 28.oktobra spriedumu</w:t>
      </w:r>
    </w:p>
    <w:p>
      <w:pPr>
        <w:pStyle w:val="Normal"/>
        <w:spacing w:lineRule="auto" w:line="360"/>
        <w:ind w:firstLine="720"/>
        <w:jc w:val="both"/>
        <w:rPr/>
      </w:pPr>
      <w:r>
        <w:rPr>
          <w:b/>
        </w:rPr>
        <w:t>G. S.</w:t>
      </w:r>
      <w:r>
        <w:rPr/>
        <w:t xml:space="preserve"> personas kods [..], atzīts par vainīgu un sodīts:</w:t>
      </w:r>
    </w:p>
    <w:p>
      <w:pPr>
        <w:pStyle w:val="Normal"/>
        <w:numPr>
          <w:ilvl w:val="0"/>
          <w:numId w:val="2"/>
        </w:numPr>
        <w:spacing w:lineRule="auto" w:line="360"/>
        <w:jc w:val="both"/>
        <w:rPr/>
      </w:pPr>
      <w:r>
        <w:rPr/>
        <w:t>pēc Krimināllikuma 175.panta ceturtās daļas ar brīvības atņemšanu uz 3 gadiem 2 mēnešiem, konfiscējot mantu, un policijas kontroli uz 2 gadiem;</w:t>
      </w:r>
    </w:p>
    <w:p>
      <w:pPr>
        <w:pStyle w:val="Normal"/>
        <w:numPr>
          <w:ilvl w:val="0"/>
          <w:numId w:val="2"/>
        </w:numPr>
        <w:spacing w:lineRule="auto" w:line="360"/>
        <w:jc w:val="both"/>
        <w:rPr/>
      </w:pPr>
      <w:r>
        <w:rPr/>
        <w:t>pēc Krimināllikuma 185.panta pirmās daļas ar brīvības atņemšanu uz 1 gadu.</w:t>
      </w:r>
    </w:p>
    <w:p>
      <w:pPr>
        <w:pStyle w:val="Normal"/>
        <w:spacing w:lineRule="auto" w:line="360"/>
        <w:jc w:val="both"/>
        <w:rPr/>
      </w:pPr>
      <w:r>
        <w:rPr/>
        <w:tab/>
        <w:t>Pamatojoties uz Krimināllikuma 50.panta pirmo daļu, pēc noziedzīgo nodarījumu kopības, daļēji saskaitot sodus, G.S. noteikta brīvības atņemšana uz 3 gadiem 10 mēnešiem, konfiscējot mantu, un policijas kontrole uz 2 gadiem.</w:t>
      </w:r>
    </w:p>
    <w:p>
      <w:pPr>
        <w:pStyle w:val="Normal"/>
        <w:spacing w:lineRule="auto" w:line="360"/>
        <w:jc w:val="both"/>
        <w:rPr/>
      </w:pPr>
      <w:r>
        <w:rPr/>
        <w:tab/>
        <w:t xml:space="preserve">Pamatojoties uz Krimināllikuma 51.pantu, piespriestajam sodam daļēji pievienojot sodu, kas nav izciests pēc Rēzeknes tiesas 2003.gada 12.septembra sprieduma, galīgais sods G.S. noteikts brīvības atņemšana uz 4 gadiem, konfiscējot mantu, un policijas kontrole uz 2 gadiem.  </w:t>
      </w:r>
    </w:p>
    <w:p>
      <w:pPr>
        <w:pStyle w:val="Normal"/>
        <w:spacing w:lineRule="auto" w:line="360"/>
        <w:ind w:right="26" w:firstLine="720"/>
        <w:jc w:val="both"/>
        <w:rPr/>
      </w:pPr>
      <w:r>
        <w:rPr/>
        <w:t>Izskatot lietu apelācijas kārtībā sakarā ar apsūdzētā G.S. apelācijas sūdzību, Latgales apgabaltiesas Krimināllietu tiesas kolēģija ar 2009.gada 13.janvāra spriedumu Rēzeknes tiesas 2008.gada 28.oktobra spriedumu atcēla daļā par galīgā soda noteikšanu G.S. saskaņā ar Krimināllikuma 51.pantu.</w:t>
      </w:r>
    </w:p>
    <w:p>
      <w:pPr>
        <w:pStyle w:val="Normal"/>
        <w:spacing w:lineRule="auto" w:line="360"/>
        <w:jc w:val="both"/>
        <w:rPr/>
      </w:pPr>
      <w:r>
        <w:rPr/>
        <w:tab/>
        <w:t>Pārējā daļā spriedums atstāts negrozīts.</w:t>
      </w:r>
    </w:p>
    <w:p>
      <w:pPr>
        <w:pStyle w:val="Normal"/>
        <w:spacing w:lineRule="auto" w:line="360"/>
        <w:jc w:val="both"/>
        <w:rPr/>
      </w:pPr>
      <w:r>
        <w:rPr/>
      </w:r>
    </w:p>
    <w:p>
      <w:pPr>
        <w:pStyle w:val="Normal"/>
        <w:spacing w:lineRule="auto" w:line="360"/>
        <w:ind w:right="-33" w:firstLine="720"/>
        <w:jc w:val="both"/>
        <w:rPr/>
      </w:pPr>
      <w:r>
        <w:rPr/>
        <w:t>Par šo spriedumu kasācijas sūdzību iesniedzis apsūdzētais G.S., kurš lūdz atcelt apelācijas instances tiesas spriedumu.</w:t>
      </w:r>
    </w:p>
    <w:p>
      <w:pPr>
        <w:pStyle w:val="TextBody"/>
        <w:spacing w:lineRule="auto" w:line="360" w:before="0" w:after="0"/>
        <w:ind w:right="26" w:firstLine="720"/>
        <w:jc w:val="both"/>
        <w:rPr/>
      </w:pPr>
      <w:r>
        <w:rPr/>
        <w:t>Apsūdzētais norāda, ka nepiekrīt apelācijas instances tiesas motivācijai daļā par to, ka neesot pamata par atbildību mīkstinošu apstākli atzīt viņa vainas atzīšanu, kā arī pieteiktās kaitējuma kompensācijas atzīšanu, jo saskaņā ar Krimināllikuma 47.panta pirmās daļas 1.punktu, lai konstatētu atbildību mīkstinošu apstākli, ir jābūt visiem panta daļā norādītajiem elementiem, proti,- noziedzīga nodarījuma izdarītāja pieteikšanās par vainīgu, vaļsirdīga atzīšanās un izdarītā nožēlošana. Kriminālprocesa likumā neesot noteikts, kā izpaužas noziedzīga nodarījuma izdarītāja pieteikšanās par vainīgu, līdz ar ko juridiski neesot pamata atzīt, ka tieši šā elementa iztrūkst, lai kā atbildību mīkstinošu apstākli atzītu Krimināllikuma 47.panta pirmās daļas 1.punktu. Kasators uzskata, ka šāda pieteikšanās par vainīgu var izpausties jebkurā procesa stadijā, tai skaitā, tiesā, kas konkrētajā gadījumā arī noticis, tas ir, tieši tiesas sēdē viņš, G.S., pilnībā atzinis savu vainu un piekritis neveikt pierādījumu pārbaudi. Bez tā, ka tiesa nepamatoti nav piemērojusi Krimināllikuma 47.panta pirmās daļas 1.punktu, tiesa nav arī motivējusi, kāpēc viņa vaļsirdīgo atzīšanos nebūtu bijis iespējams atzīt kā likumā neparedzēto atbildību mīkstinošo apstākli saskaņā ar Krimināllikuma 47.panta otro daļu. To neizdarot, tiesa esot pārkāpusi Krimināllikuma 35.panta otro daļu. Bez tam tiesa neesot ņēmusi vērā faktu, ka apsūdzētais saskaņā ar Kriminālprocesa likuma 21.panta otrās daļas 1. un 2.punktu sadarbojies ar tiesu, veicinot procesa norisi un izvēloties vienkāršāku procesa norisi, tas ir, atzīstot vainu un piekrītot izskatīt lietu bez pierādījumu pārbaudes, ko varētu arī novērtēt kā iztrūkstošo elementu – pieteikšanos par vainīgu vai arī atsevišķi atzīt kā atbildību mīkstinošu apstākli.</w:t>
      </w:r>
    </w:p>
    <w:p>
      <w:pPr>
        <w:pStyle w:val="TextBody"/>
        <w:spacing w:lineRule="auto" w:line="360" w:before="0" w:after="0"/>
        <w:ind w:right="26" w:firstLine="720"/>
        <w:jc w:val="both"/>
        <w:rPr/>
      </w:pPr>
      <w:r>
        <w:rPr/>
        <w:t>Kasators uzskata, ka nepareizi ir kvalificēti viņa izdarītie noziedzīgie nodarījumi pēc Krimināllikuma 175.panta ceturtās daļas, tā kā nozieguma priekšmetu kopējā vērtība nepārsniedz piecdesmit šobrīd valstī noteiktās minimālās mēnešalgas un vērā ņemama ir tieši šobrīd pastāvošā minimālā mēnešalga, jo likumdošanā ir notikušas izmaiņas, kuru rezultātā ir radušies apsūdzētajam labvēlīgāki apstākļi, tāpēc pie kvalifikācijas tas būtu jāņem vērā, jo to nosaka Krimināllikuma 5.panta otrā daļa.</w:t>
      </w:r>
    </w:p>
    <w:p>
      <w:pPr>
        <w:pStyle w:val="TextBody"/>
        <w:spacing w:lineRule="auto" w:line="360" w:before="0" w:after="0"/>
        <w:ind w:right="28" w:firstLine="720"/>
        <w:jc w:val="both"/>
        <w:rPr/>
      </w:pPr>
      <w:r>
        <w:rPr/>
        <w:t>Kasators norāda, ka nepareiza kvalifikācija pēc Krimināllikuma 175.panta ceturtās daļas izpaužas arī tādējādi, ka viņš ir veicis vairākas patstāvīgas zādzības, kas katra veido atsevišķu noziedzīgo nodarījumu, un tās nevar tikt summētas, lai izveidotos zādzība lielos apmēros Krimināllikuma 175.panta ceturtās daļas izpratnē. Pēc kasatora domām, viņa darbības būtu kvalificējamas pēc Krimināllikuma 175.panta trešās daļas, kas arī dotu iespēju samazināt viņam piespriesto sodu.</w:t>
      </w:r>
    </w:p>
    <w:p>
      <w:pPr>
        <w:pStyle w:val="TextBody"/>
        <w:spacing w:lineRule="auto" w:line="360" w:before="0" w:after="0"/>
        <w:ind w:right="28" w:firstLine="720"/>
        <w:jc w:val="both"/>
        <w:rPr/>
      </w:pPr>
      <w:r>
        <w:rPr/>
        <w:t>Kasācijas sūdzībā norādīts, ka viņa, G.S., līdzdalībnieka darbības, ar kuru viņš izdarījis noziedzīgo nodarījumu, ir kvalificētas pēc Krimināllikuma 175.panta trešās daļas.</w:t>
      </w:r>
    </w:p>
    <w:p>
      <w:pPr>
        <w:pStyle w:val="TextBody"/>
        <w:spacing w:lineRule="auto" w:line="360" w:before="0" w:after="0"/>
        <w:ind w:right="28" w:firstLine="720"/>
        <w:jc w:val="both"/>
        <w:rPr/>
      </w:pPr>
      <w:r>
        <w:rPr/>
        <w:t>Pēc kasatora domām, nevar uzskatīt, ka pie soda noteikšanas pēc noziedzīgo nodarījumu kopības, daļēji saskaitot piespriestos sodus un pievienojot divas trešdaļas soda no Krimināllikuma 185.panta pirmās daļas noteiktā soda, viņam būtu piemērots labvēlīgākais soda noteikšanas princips. Par labvēlīgāko soda noteikšanas principu būtu uzskatāms, ja vieglākais sods būtu ietverts smagākajā. Piemērotais soda noteikšanas princips nav uzskatāms par humānāko principu, taču tieši būt humānai tiesai liek likuma „Par tiesu varu” 89.panta pirmā daļa, līdz ar ko uzskatāms, ka tiesa pārkāpusi Krimināllikuma 50.panta pirmo daļu.</w:t>
      </w:r>
    </w:p>
    <w:p>
      <w:pPr>
        <w:pStyle w:val="TextBody"/>
        <w:spacing w:lineRule="auto" w:line="360" w:before="0" w:after="0"/>
        <w:ind w:right="28" w:firstLine="720"/>
        <w:jc w:val="both"/>
        <w:rPr/>
      </w:pPr>
      <w:r>
        <w:rPr/>
        <w:t>Kasators lūdz Senātu dot skaidrojumu Kriminālprocesa likuma 21.panta otrajai daļai, Krimināllikuma 47.pantam, 175.panta trešajai un ceturtajai daļai un 50.panta pirmajai daļai. Ja lieta netiks sūtīta jaunai izskatīšanai apelācijas instances tiesai, tad kasators lūdz Senātu atzīt kasācijas sūdzībā norādītos apstākļus kā atbildību mīkstinošus apstākļus, kvalificēt viņa darbības pēc Krimināllikuma 175.panta trešās daļas, piemērot labvēlīgāku soda noteikšanas principu, kāds noteikts Krimināllikuma 50.panta pirmajā daļā, tādējādi samazinot piespriesto sodu.</w:t>
      </w:r>
    </w:p>
    <w:p>
      <w:pPr>
        <w:pStyle w:val="Normal"/>
        <w:spacing w:lineRule="auto" w:line="360"/>
        <w:ind w:right="26" w:firstLine="720"/>
        <w:jc w:val="both"/>
        <w:rPr/>
      </w:pPr>
      <w:r>
        <w:rPr/>
        <w:t>G.S. norāda, ka apelācijas instances tiesa nepamatoti nav ieskaitījusi viņa soda izciešanā Lielbritānijā pavadīto apcietinājuma laiku. Kasators uzskata, ka ar šādu rīcību tiesa ir pieļāvusi Kriminālprocesa likuma 25.panta pārkāpumu. Tāpat nepamatoti neesot ieskaitījusi soda izciešanā laiku, ko viņš pavadījis iepriekšējā apcietinājumā divās citās krimināllietās 2005.gadā apsūdzībā pēc Krimināllikuma 176.panta otrās daļas un 2006.gadā apsūdzībā pēc Krimināllikuma 175.panta otrās daļas, kurās pret viņu izbeigts kriminālprocess.</w:t>
      </w:r>
    </w:p>
    <w:p>
      <w:pPr>
        <w:pStyle w:val="Normal"/>
        <w:spacing w:lineRule="auto" w:line="360"/>
        <w:ind w:right="26" w:firstLine="720"/>
        <w:jc w:val="both"/>
        <w:rPr/>
      </w:pPr>
      <w:r>
        <w:rPr/>
      </w:r>
    </w:p>
    <w:p>
      <w:pPr>
        <w:pStyle w:val="Normal"/>
        <w:spacing w:lineRule="auto" w:line="360"/>
        <w:ind w:firstLine="720"/>
        <w:jc w:val="both"/>
        <w:rPr/>
      </w:pPr>
      <w:r>
        <w:rPr/>
        <w:t xml:space="preserve">Ar Rēzeknes tiesas 2008.gada 28.oktobra spriedumu G.S. atzīts par vainīgu un sodīts par to, ka viņš izdarījis atkārtotu svešas kustamas mantas zādzību lielā apmērā, personu grupā pēc iepriekšējās vienošanās, iekļūstot telpā, un no transportlīdzekļa. Kā konstatējusi pirmās instances tiesa, noziegums izdarīts šādos apstākļos. </w:t>
      </w:r>
    </w:p>
    <w:p>
      <w:pPr>
        <w:pStyle w:val="TextBody"/>
        <w:spacing w:lineRule="auto" w:line="360" w:before="0" w:after="0"/>
        <w:ind w:right="26" w:hanging="0"/>
        <w:jc w:val="both"/>
        <w:rPr/>
      </w:pPr>
      <w:r>
        <w:rPr/>
        <w:t xml:space="preserve">           „</w:t>
      </w:r>
      <w:r>
        <w:rPr/>
        <w:t>G.S., būdams agrāk kriminālsodīts, tajā skaitā par zādzību, sodāmība nav noņemta un dzēsta likumā noteiktā kārtībā, laika posmā no 2006.gada 5.maija plkst.20.00 līdz 2006.gada 6.maija plkst.11.00, grupā pēc iepriekšējās vienošanās ar otru personu, svešas mantas zādzības nolūkā, pienāca pie jaunceltnes, kas atrodas Rēzeknē, [..] ielā 29. G.S. pa logu iekļuva mājā un otrai personai, kura gaidīja ārpusē, no iekšpuses atvēra garāžas durvis. Pēc tam kopā ar otru personu iekļuva garāžā un slepeni nolaupīja perforatoru Ls 180 vērtībā, metināšanas aparātu Ls 300 vērtībā, gāzes degli Ls 90 vērtībā, 200 vara cauruļu Ls 392 vērtībā, stikla paketi Ls 87 vērtībā. Pavisam nolaupīja N.T. piederošās mantas Ls 1049 apmērā.</w:t>
      </w:r>
    </w:p>
    <w:p>
      <w:pPr>
        <w:pStyle w:val="TextBody"/>
        <w:spacing w:lineRule="auto" w:line="360" w:before="0" w:after="0"/>
        <w:ind w:right="26" w:hanging="0"/>
        <w:jc w:val="both"/>
        <w:rPr/>
      </w:pPr>
      <w:r>
        <w:rPr/>
        <w:t xml:space="preserve">           </w:t>
      </w:r>
      <w:r>
        <w:rPr/>
        <w:t>Turpinot savas noziedzīgās darbības, G.S., personu grupā ar otru personu, svešas mantas zādzības nolūkā, pienāca pie jaunceltnes, kas atrodas Rēzeknē, [..] ielā 30b. Kopā ar otru personu ar lauzni uzlauza ieejas durvis, iekļuva mājā un no tās nozaga elektrisko urbi Ls 25 vērtībā, pagarinātāju Ls 18 vērtībā, celtniecības līmeņrādi Ls 5 vērtībā, instrumentu somu Ls 5 vērtībā, kamīnu Ls 2500 vērtībā, radiatoru Ls 50 vērtībā, magnetofonu Philips Ls 5 vērtībā, 38 slēdžu kastes, 2 slēdžu automātus, 1 rozeti, 1 slēdžu savienojošo kārbu Ls 25 vērtībā. Pavisam nozaga O.L. piederošās mantas Ls 2633 apmērā.</w:t>
      </w:r>
    </w:p>
    <w:p>
      <w:pPr>
        <w:pStyle w:val="TextBody"/>
        <w:spacing w:lineRule="auto" w:line="360" w:before="0" w:after="0"/>
        <w:ind w:right="26" w:hanging="0"/>
        <w:jc w:val="both"/>
        <w:rPr/>
      </w:pPr>
      <w:r>
        <w:rPr/>
        <w:t xml:space="preserve">           </w:t>
      </w:r>
      <w:r>
        <w:rPr/>
        <w:t xml:space="preserve">Kā arī G.S. laika posmā no 2006.gada 8.maija plkst.18.30 līdz 2006.gada 9.maija plkst.8.30 grupā pēc iepriekšējās vienošanās ar otru personu, nolūkā izdarīt svešas kustamas mantas zādzību, piegāja pie automašīnas Audi, valsts reģistrācijas numurs [..], kas atradās autodarbnīcas teritorijā Rēzeknē, [..] ielā 11, Rēzeknē, un nozaga 3 riteņus Ls 150 kopvērtībā. Pēc tam, G.S. izsita automašīnas aizmugurējo kreiso durvju vēdlodziņu, atvēra durvis un iekļuva automašīnā, no kurienes nolaupīja CD automagnetolu Pioneer Ls 40 vērtībā, 2 atskaņotājus Ls 10 vērtībā. No automašīnas bagāžas nodalījuma nolaupīja automašīnas riteni Ls 50 vērtībā. Pavisam G.S. nolaupīja G.K. piederošās mantas Ls 250 vērtībā.           </w:t>
      </w:r>
    </w:p>
    <w:p>
      <w:pPr>
        <w:pStyle w:val="TextBody"/>
        <w:spacing w:lineRule="auto" w:line="360" w:before="0" w:after="0"/>
        <w:ind w:right="26" w:firstLine="567"/>
        <w:jc w:val="both"/>
        <w:rPr/>
      </w:pPr>
      <w:r>
        <w:rPr/>
        <w:t xml:space="preserve"> </w:t>
      </w:r>
      <w:r>
        <w:rPr/>
        <w:t>Kā arī autodarbnīcas teritorijā G.S. grupā ar otru personu nolaupīja V.K. piederošo pašizgatavotu ripzāģi Ls 100 vērtībā, 20 metrus elektriskā kabeļa Ls 30 vērtībā. Pavisam nozaga V.K. piederošās mantas Ls 130 vērtībā.</w:t>
      </w:r>
    </w:p>
    <w:p>
      <w:pPr>
        <w:pStyle w:val="TextBody"/>
        <w:spacing w:lineRule="auto" w:line="360" w:before="0" w:after="0"/>
        <w:ind w:right="26" w:hanging="0"/>
        <w:jc w:val="both"/>
        <w:rPr/>
      </w:pPr>
      <w:r>
        <w:rPr/>
        <w:t xml:space="preserve">           </w:t>
      </w:r>
      <w:r>
        <w:rPr/>
        <w:t>Kā arī G.S. laika posmā no 2006.gada 13.maija plkst.17.00 līdz 2006.gada 15.maijam plkst.08.30 grupā pēc iepriekšējās vienošanās ar citām personām, svešas kustamas mantas zādzības nolūkā, pienāca pie P.G. piederošās jaunbūves, kas atrodas Rēzeknes rajonā, [..] pagastā, [mājas nosaukums]. Pa logu iekļuva mājā un grupā, atkārtoti nolaupīja 2 elektriskos urbjus Ls 50 vērtībā, elektrisko ēveli Ls 40 vērtībā, elektrisko slīpmašīnu Ls 25 vērtībā, elektrisko zāģi Ls 60 vērtībā, līmeņrādi Ls 3 vērtībā, līmeņrādi Ls 7 vērtībā, 2 pagarinātājus Ls 6 vērtībā, cirkuļzāģi Ls 30 vērtībā. Pavisam nolaupīja P.G. piederošās mantas Ls 221 apmērā un A.P. piederošo urbi Ls 50 vērtībā.</w:t>
      </w:r>
    </w:p>
    <w:p>
      <w:pPr>
        <w:pStyle w:val="TextBody"/>
        <w:spacing w:lineRule="auto" w:line="360" w:before="0" w:after="0"/>
        <w:ind w:right="26" w:hanging="0"/>
        <w:jc w:val="both"/>
        <w:rPr>
          <w:u w:val="single"/>
        </w:rPr>
      </w:pPr>
      <w:r>
        <w:rPr/>
        <w:t xml:space="preserve">        </w:t>
      </w:r>
      <w:r>
        <w:rPr/>
        <w:t>Kā arī G.S. naktī uz 2006.gada 10.jūniju, izsitot logu, iekļuva garāžā, kas atrodas Rēzeknē, [..] ielā 95, un nolaupīja 2 slīpmašīnas Ls 36 vērtībā, 2 urbjmašīnas Bosh Ls 60 vērtībā, 1 urbjmašīnu Ls 26 vērtībā, 2 atslēdznieka komplektus Ls 70 vērtībā, 2 uzliekamo iekārtu skrūvju atskrūvēšanas komplektus Ls 60 vērtībā, uzliekamo iekārtu skrūvju atskrūvēšanas uz plāksnes komplektu Ls 20 vērtībā, 5 atslēgu rokturus Ls 15 vērtībā, tehnisko fēnu Ls 15 vērtībā, 8 uzliekamās atslēgas Ls 24 vērtībā, elektrības pretestības sprieguma mērīšanas testeri Ls 5 vērtībā, 10 eļļas filtrus Ls 11 vērtībā. Pavisam nolaupīja K.C. piederošās mantas Ls 372 apmērā.</w:t>
      </w:r>
    </w:p>
    <w:p>
      <w:pPr>
        <w:pStyle w:val="TextBody"/>
        <w:spacing w:lineRule="auto" w:line="360" w:before="0" w:after="0"/>
        <w:ind w:right="26" w:hanging="0"/>
        <w:jc w:val="both"/>
        <w:rPr/>
      </w:pPr>
      <w:r>
        <w:rPr/>
        <w:t xml:space="preserve">          </w:t>
      </w:r>
      <w:r>
        <w:rPr/>
        <w:t>Pirmās instances tiesa atzina, ka G.S. slepeni nolaupīja svešu mantu par kopējo summu Ls 4705, kas sastāda lielu apmēru.</w:t>
      </w:r>
    </w:p>
    <w:p>
      <w:pPr>
        <w:pStyle w:val="Normal"/>
        <w:spacing w:lineRule="auto" w:line="360"/>
        <w:jc w:val="both"/>
        <w:rPr/>
      </w:pPr>
      <w:r>
        <w:rPr>
          <w:i/>
        </w:rPr>
        <w:tab/>
        <w:t>Šādas G.S. darbības kvalificētas pēc Krimināllikuma 175.panta ceturtās daļas.</w:t>
      </w:r>
    </w:p>
    <w:p>
      <w:pPr>
        <w:pStyle w:val="TextBody"/>
        <w:spacing w:lineRule="auto" w:line="360" w:before="0" w:after="0"/>
        <w:ind w:right="-694" w:hanging="0"/>
        <w:jc w:val="both"/>
        <w:rPr>
          <w:i/>
          <w:i/>
        </w:rPr>
      </w:pPr>
      <w:r>
        <w:rPr>
          <w:i/>
        </w:rPr>
      </w:r>
    </w:p>
    <w:p>
      <w:pPr>
        <w:pStyle w:val="TextBody"/>
        <w:spacing w:lineRule="auto" w:line="360" w:before="0" w:after="0"/>
        <w:ind w:right="26" w:firstLine="720"/>
        <w:jc w:val="both"/>
        <w:rPr/>
      </w:pPr>
      <w:r>
        <w:rPr/>
        <w:t>Bez tam ar Rēzeknes tiesas 2008.gada 28.oktobra spriedumu G.S. atzīts par vainīgu un sodīts par to, ka viņš izdarījis tīšu svešas mantas bojāšanu.</w:t>
      </w:r>
    </w:p>
    <w:p>
      <w:pPr>
        <w:pStyle w:val="BodyText3"/>
        <w:spacing w:lineRule="auto" w:line="360" w:before="0" w:after="0"/>
        <w:ind w:right="-125" w:firstLine="720"/>
        <w:jc w:val="both"/>
        <w:rPr/>
      </w:pPr>
      <w:r>
        <w:rPr>
          <w:i/>
          <w:sz w:val="24"/>
          <w:szCs w:val="24"/>
          <w:lang w:val="lv-LV"/>
        </w:rPr>
        <w:t>Apsūdzētā G.S. darbības kvalificētas pēc Krimināllikuma 185.panta pirmās daļas.</w:t>
      </w:r>
    </w:p>
    <w:p>
      <w:pPr>
        <w:pStyle w:val="Normal"/>
        <w:spacing w:lineRule="auto" w:line="360"/>
        <w:jc w:val="both"/>
        <w:rPr>
          <w:i/>
          <w:i/>
          <w:sz w:val="24"/>
          <w:szCs w:val="24"/>
          <w:lang w:val="lv-LV"/>
        </w:rPr>
      </w:pPr>
      <w:r>
        <w:rPr>
          <w:i/>
          <w:sz w:val="24"/>
          <w:szCs w:val="24"/>
          <w:lang w:val="lv-LV"/>
        </w:rPr>
      </w:r>
    </w:p>
    <w:p>
      <w:pPr>
        <w:pStyle w:val="Normal"/>
        <w:spacing w:lineRule="auto" w:line="360"/>
        <w:ind w:firstLine="720"/>
        <w:jc w:val="both"/>
        <w:rPr>
          <w:color w:val="000000"/>
        </w:rPr>
      </w:pPr>
      <w:r>
        <w:rPr>
          <w:color w:val="000000"/>
        </w:rPr>
        <w:t>Izmantojot savas Kriminālprocesa likuma 73.panta ceturtās daļas 4.punktā noteiktās tiesības, apsūdzētais G.S. pieteicis lūgumu par kasācijas sūdzības izskatīšanu mutvārdu procesā tiesas sēdē viņa klātbūtnē, norādot, ka viņam nepieciešams tiesas sēdē pamatot savu kasācijas sūdzību.</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Augstākās tiesas Senāta Krimināllietu departaments atzīst, ka lieta izskatāma rakstveida procesā, jo atbilstoši Kriminālprocesa likuma 583.panta nosacījumiem ir iespējams pieņemt lēmumu pēc lietā esošajiem materiāliem.</w:t>
      </w:r>
    </w:p>
    <w:p>
      <w:pPr>
        <w:pStyle w:val="Normal"/>
        <w:spacing w:lineRule="auto" w:line="360"/>
        <w:ind w:firstLine="720"/>
        <w:jc w:val="both"/>
        <w:rPr>
          <w:color w:val="000000"/>
        </w:rPr>
      </w:pPr>
      <w:r>
        <w:rPr>
          <w:color w:val="000000"/>
        </w:rPr>
      </w:r>
    </w:p>
    <w:p>
      <w:pPr>
        <w:pStyle w:val="TextBody"/>
        <w:spacing w:lineRule="auto" w:line="360" w:before="0" w:after="0"/>
        <w:ind w:firstLine="720"/>
        <w:jc w:val="both"/>
        <w:rPr/>
      </w:pPr>
      <w:r>
        <w:rPr>
          <w:bCs/>
        </w:rPr>
        <w:t>Izskatījis lietas materiālus, izvērtējis apsūdzētā G.S. kasācijas sūdzību, Augstākās tiesas Senāta Krimināllietu departaments atzīst, ka jāatceļ</w:t>
      </w:r>
      <w:r>
        <w:rPr/>
        <w:t xml:space="preserve"> gan apelācijas instances tiesas spriedums, gan pirmās instances tiesas spriedums daļā par G.S. atzīšanu par vainīgu un sodīšanu pēc Krimināllikuma 175.panta ceturtās daļas un galīgā soda noteikšanu un lieta atceltajā daļā nosūtāma jaunai iztiesāšanai pirmās instances tiesai.</w:t>
      </w:r>
    </w:p>
    <w:p>
      <w:pPr>
        <w:pStyle w:val="TextBody"/>
        <w:spacing w:lineRule="auto" w:line="360" w:before="0" w:after="0"/>
        <w:ind w:firstLine="720"/>
        <w:jc w:val="both"/>
        <w:rPr/>
      </w:pPr>
      <w:r>
        <w:rPr/>
        <w:t>Senāta Krimināllietu departaments atrod, ka tiesu nolēmumi atceļami daļā sakarā ar būtisku Kriminālprocesa likuma normu pārkāpumu.</w:t>
      </w:r>
    </w:p>
    <w:p>
      <w:pPr>
        <w:pStyle w:val="TextBody"/>
        <w:spacing w:lineRule="auto" w:line="360" w:before="0" w:after="0"/>
        <w:ind w:firstLine="720"/>
        <w:jc w:val="both"/>
        <w:rPr/>
      </w:pPr>
      <w:r>
        <w:rPr/>
        <w:t>Saskaņā ar Kriminālprocesa likuma 499.panta pirmo daļu pirmās instances tiesa var pieņemt lēmumu par pierādījumu pārbaudes neizdarīšanu attiecībā uz visu apsūdzību vai tās patstāvīgu daļu (epizodi) tikai ar nosacījumu, ja apsūdzētais atzīst savu vainu visā viņam izvirzītajā apsūdzībā vai attiecīgā tās daļā; ja tiesai pēc lietas materiālu pārbaudes nav šaubu par apsūdzētā vainu; ja apsūdzētais, bet obligātas aizstāvības gadījumos arī apsūdzētā aizstāvis un pārstāvis, piekrīt šādas pārbaudes neizdarīšanai.</w:t>
      </w:r>
    </w:p>
    <w:p>
      <w:pPr>
        <w:pStyle w:val="TextBody"/>
        <w:spacing w:lineRule="auto" w:line="360" w:before="0" w:after="0"/>
        <w:ind w:firstLine="720"/>
        <w:jc w:val="both"/>
        <w:rPr/>
      </w:pPr>
      <w:r>
        <w:rPr/>
        <w:t>Norādītās normas pirmās daļas 2.punkts, izskatot lietu, nav ievērots.</w:t>
      </w:r>
    </w:p>
    <w:p>
      <w:pPr>
        <w:pStyle w:val="TextBody"/>
        <w:spacing w:lineRule="auto" w:line="360" w:before="0" w:after="0"/>
        <w:ind w:firstLine="720"/>
        <w:jc w:val="both"/>
        <w:rPr/>
      </w:pPr>
      <w:r>
        <w:rPr/>
        <w:t>Konkrētajā lietā Senāta Krimināllietu departaments secina, ka pirmās instances tiesa nebija pārbaudījusi krimināllietas materiālus atbilstoši likumam, lai novērstu šaubas par noziedzīgā nodarījuma kvalifikācijas pēc Krimināllikuma 175.panta ceturtās daļas pareizību.</w:t>
      </w:r>
    </w:p>
    <w:p>
      <w:pPr>
        <w:pStyle w:val="TextBody"/>
        <w:spacing w:lineRule="auto" w:line="360" w:before="0" w:after="0"/>
        <w:ind w:firstLine="720"/>
        <w:jc w:val="both"/>
        <w:rPr/>
      </w:pPr>
      <w:r>
        <w:rPr/>
        <w:t>Senāts atzīst, ka pirmās instances tiesai, iepazīstoties ar G.S. celtās apsūdzības izklāstu pēc Krimināllikuma 175.panta ceturtās daļas, bija jārodas šaubām par nozieguma sastāva subjektīvās puses esamību – konkrēti, kvalificējošās pazīmes, lieli apmēri, esamību konkrētajā lietā.</w:t>
      </w:r>
    </w:p>
    <w:p>
      <w:pPr>
        <w:pStyle w:val="TextBody"/>
        <w:spacing w:lineRule="auto" w:line="360" w:before="0" w:after="0"/>
        <w:ind w:firstLine="720"/>
        <w:jc w:val="both"/>
        <w:rPr/>
      </w:pPr>
      <w:r>
        <w:rPr/>
        <w:t>Kasācijas instances tiesa konstatē, ka G.S. apsūdzībā mehāniski saskaitīta nozagto mantu vērtība, bet nav norādes uz subjektīvās puses esamību – nodomu izdarīt zādzību lielā apmērā.</w:t>
      </w:r>
    </w:p>
    <w:p>
      <w:pPr>
        <w:pStyle w:val="TextBody"/>
        <w:spacing w:lineRule="auto" w:line="360" w:before="0" w:after="0"/>
        <w:ind w:firstLine="720"/>
        <w:jc w:val="both"/>
        <w:rPr/>
      </w:pPr>
      <w:r>
        <w:rPr/>
        <w:t>Saskaņā ar Kriminālprocesa likuma 499.panta ceturto daļu pirmās instances tiesas spriedumu apelācijas kārtībā var pārsūdzēt tikai daļā par piespriesto sodu vai sakarā ar pieļautiem procesa pārkāpumiem.</w:t>
      </w:r>
    </w:p>
    <w:p>
      <w:pPr>
        <w:pStyle w:val="TextBody"/>
        <w:spacing w:lineRule="auto" w:line="360" w:before="0" w:after="0"/>
        <w:ind w:firstLine="720"/>
        <w:jc w:val="both"/>
        <w:rPr/>
      </w:pPr>
      <w:r>
        <w:rPr/>
        <w:t xml:space="preserve">Konkrētajā lietā apsūdzētais </w:t>
      </w:r>
      <w:r>
        <w:rPr>
          <w:bCs/>
        </w:rPr>
        <w:t xml:space="preserve">G.S. </w:t>
      </w:r>
      <w:r>
        <w:rPr/>
        <w:t>pirmās instances tiesas spriedumu bija pārsūdzējis tikai daļā par sodu.</w:t>
      </w:r>
    </w:p>
    <w:p>
      <w:pPr>
        <w:pStyle w:val="TextBody"/>
        <w:spacing w:lineRule="auto" w:line="360" w:before="0" w:after="0"/>
        <w:jc w:val="both"/>
        <w:rPr/>
      </w:pPr>
      <w:r>
        <w:rPr/>
        <w:tab/>
        <w:t>Senāts atzīmē, ka arī tad, kad pirmās instances tiesa lietu iztiesājusi, atsaucoties uz Kriminālprocesa likuma 499.pantu, apelācijas instances tiesai ir jāpārbauda noziedzīgā nodarījuma juridiskā kvalifikācija.</w:t>
      </w:r>
    </w:p>
    <w:p>
      <w:pPr>
        <w:pStyle w:val="TextBody"/>
        <w:spacing w:lineRule="auto" w:line="360" w:before="0" w:after="0"/>
        <w:ind w:firstLine="720"/>
        <w:jc w:val="both"/>
        <w:rPr/>
      </w:pPr>
      <w:r>
        <w:rPr/>
        <w:t>Apelācijas instances tiesai, izskatot lietu apelācijas kārtībā, bija jākonstatē Kriminālprocesa likuma 499.panta pārkāpumi un bija jālemj par pirmās instances tiesas sprieduma atcelšanu daļā un lietas nosūtīšanu atceltajā daļā jaunai izskatīšanai pirmās instances tiesā, kā to paredz Kriminālprocesa likuma 563.panta pirmās daļas 5.punkts.</w:t>
      </w:r>
    </w:p>
    <w:p>
      <w:pPr>
        <w:pStyle w:val="TextBody"/>
        <w:spacing w:lineRule="auto" w:line="360" w:before="0" w:after="0"/>
        <w:jc w:val="both"/>
        <w:rPr/>
      </w:pPr>
      <w:r>
        <w:rPr/>
        <w:tab/>
        <w:t>Līdz ar to apelācijas instances tiesas spriedumu norādītajā daļā nevar atzīt par atbilstošu Kriminālprocesa likuma 511. un 512.panta prasībām.</w:t>
      </w:r>
    </w:p>
    <w:p>
      <w:pPr>
        <w:pStyle w:val="Normal"/>
        <w:spacing w:lineRule="auto" w:line="360"/>
        <w:ind w:firstLine="720"/>
        <w:jc w:val="both"/>
        <w:rPr/>
      </w:pPr>
      <w:r>
        <w:rPr/>
        <w:t>Norādītos pārkāpumus konkrētajā lietā Senāts atzīst par būtiskiem Kriminālprocesa likuma pārkāpumiem šā likuma 575.panta trešās daļas izpratnē, kas noveda pie nelikumīga nolēmuma.</w:t>
      </w:r>
    </w:p>
    <w:p>
      <w:pPr>
        <w:pStyle w:val="Normal"/>
        <w:spacing w:lineRule="auto" w:line="360"/>
        <w:jc w:val="both"/>
        <w:rPr/>
      </w:pPr>
      <w:r>
        <w:rPr>
          <w:bCs/>
        </w:rPr>
        <w:tab/>
        <w:t>Senāta Krimināllietu departaments konstatē, ka pārējā daļā G.S. kasācijas sūdzībā norādītie argumenti uzskatāmi par nepamatotiem un tāpēc noraidāmi.</w:t>
      </w:r>
    </w:p>
    <w:p>
      <w:pPr>
        <w:pStyle w:val="TextBody"/>
        <w:spacing w:lineRule="auto" w:line="360" w:before="0" w:after="0"/>
        <w:ind w:right="26" w:firstLine="720"/>
        <w:jc w:val="both"/>
        <w:rPr/>
      </w:pPr>
      <w:r>
        <w:rPr/>
        <w:t>Nepamatota ir G.S. norāde uz to, ka „nosakot noziedzīgā nodarījuma rezultātā radītā kaitējuma apmēru, ir jāņem vērā šobrīd valstī pastāvošā minimālā mēnešalga, jo likumdošanā ir notikušas izmaiņas, kuru rezultātā ir radušies apsūdzētajam labvēlīgāki apstākļi, tāpēc pie kvalifikācijas tas būtu jāņem vērā, jo to nosaka Krimināllikuma 5.panta otrā daļa”.</w:t>
      </w:r>
    </w:p>
    <w:p>
      <w:pPr>
        <w:pStyle w:val="Naisf"/>
        <w:spacing w:lineRule="auto" w:line="360" w:before="0" w:after="0"/>
        <w:ind w:firstLine="720"/>
        <w:jc w:val="both"/>
        <w:rPr/>
      </w:pPr>
      <w:bookmarkStart w:id="21" w:name="bkm40"/>
      <w:r>
        <w:rPr/>
        <w:t>Krimināllikuma 5.panta otrā daļa paredz,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Web"/>
        <w:spacing w:lineRule="auto" w:line="360" w:before="0" w:after="0"/>
        <w:ind w:firstLine="720"/>
        <w:jc w:val="both"/>
        <w:rPr>
          <w:color w:val="000000"/>
        </w:rPr>
      </w:pPr>
      <w:r>
        <w:rPr>
          <w:color w:val="000000"/>
        </w:rPr>
        <w:t xml:space="preserve">Senāta Krimināllietu departaments atzīmē, ka konkrētajā lietā Krimināllikuma 5.panta otrā daļa nav piemērojama, jo zaudējumu apmērs pie zādzības kvalifikācijas tiek noteikts pamatojoties uz speciālo likumu – „Par </w:t>
      </w:r>
      <w:hyperlink r:id="rId2" w:tgtFrame="_top">
        <w:r>
          <w:rPr>
            <w:rStyle w:val="InternetLink"/>
            <w:color w:val="000000"/>
            <w:u w:val="none"/>
          </w:rPr>
          <w:t>Krimināllikuma</w:t>
        </w:r>
      </w:hyperlink>
      <w:r>
        <w:rPr>
          <w:color w:val="000000"/>
        </w:rPr>
        <w:t xml:space="preserve"> spēkā stāšanās un piemērošanas kārtību”, kura 20.pants nosaka, ka a</w:t>
      </w:r>
      <w:bookmarkStart w:id="22" w:name="bkm54"/>
      <w:r>
        <w:rPr>
          <w:color w:val="000000"/>
        </w:rPr>
        <w:t xml:space="preserve">tbildība par </w:t>
      </w:r>
      <w:hyperlink r:id="rId3" w:tgtFrame="_top">
        <w:bookmarkEnd w:id="22"/>
        <w:r>
          <w:rPr>
            <w:rStyle w:val="InternetLink"/>
            <w:color w:val="000000"/>
            <w:u w:val="none"/>
          </w:rPr>
          <w:t>Krimināllikumā</w:t>
        </w:r>
      </w:hyperlink>
      <w:r>
        <w:rPr>
          <w:color w:val="000000"/>
        </w:rPr>
        <w:t xml:space="preserve"> paredzēto noziegumu, kas izdarīts lielā apmērā, iestājas, ja nozieguma priekšmeta kopējā vērtība nodarījuma izdarīšanas brīdī nav bijusi mazāka par piecdesmit tai laikā Latvijas Republikā noteikto minimālo mēnešalgu kopsummu. Konkrētajā gadījumā tas nozīmē, ka zaudējumu apmērs tiek noteikts, pamatojoties uz minēto likumu, nevis, pamatojoties uz Ministru kabineta noteikumiem</w:t>
      </w:r>
      <w:r>
        <w:rPr>
          <w:b/>
          <w:bCs/>
        </w:rPr>
        <w:t xml:space="preserve"> </w:t>
      </w:r>
      <w:r>
        <w:rPr>
          <w:bCs/>
        </w:rPr>
        <w:t>„Noteikumi par minimālo mēneša darba algu un minimālo stundas tarifa likmi”</w:t>
      </w:r>
      <w:r>
        <w:rPr>
          <w:color w:val="000000"/>
        </w:rPr>
        <w:t>, kā to norāda kasators. Bez tam Senāts atzīmē, ka Ministru kabineta noteikumi nav likums Krimināllikuma 5.panta otrās daļas izpratnē.</w:t>
      </w:r>
      <w:bookmarkEnd w:id="21"/>
    </w:p>
    <w:p>
      <w:pPr>
        <w:pStyle w:val="TextBody"/>
        <w:spacing w:lineRule="auto" w:line="360" w:before="0" w:after="0"/>
        <w:ind w:firstLine="567"/>
        <w:jc w:val="both"/>
        <w:rPr/>
      </w:pPr>
      <w:r>
        <w:rPr/>
        <w:t>No tiesu nolēmumiem redzams, ka gan pirmās, gan apelācijas instances tiesa ir motivējusi, kādu iemeslu dēļ savas vainas atzīšana, kā arī pieteiktās kaitējuma kompensācijas atzīšana nav atzīstama par G.S. atbildību mīkstinošu apstākli.</w:t>
      </w:r>
    </w:p>
    <w:p>
      <w:pPr>
        <w:pStyle w:val="Normal"/>
        <w:spacing w:lineRule="auto" w:line="360"/>
        <w:jc w:val="both"/>
        <w:rPr/>
      </w:pPr>
      <w:r>
        <w:rPr>
          <w:bCs/>
        </w:rPr>
        <w:tab/>
        <w:t xml:space="preserve">Krimināllikuma 47.panta pirmās daļas 1.punktā noteikto atbildību mīkstinošo apstākli veido visu triju likumā norādīto darbību kopums (pieteikšanās par vainīgu, vaļsirdīga atzīšanās un izdarītā nožēlošana), līdz ar ko konkrētajā gadījumā abu instanču tiesas pamatoti atzinušas, ka </w:t>
      </w:r>
      <w:r>
        <w:rPr/>
        <w:t>savas vainas atzīšana nav uzskatāma par atbildību mīkstinošu apstākli minētā punkta izpratnē.</w:t>
      </w:r>
    </w:p>
    <w:p>
      <w:pPr>
        <w:pStyle w:val="TextBody"/>
        <w:spacing w:lineRule="auto" w:line="360" w:before="0" w:after="0"/>
        <w:ind w:right="26" w:firstLine="720"/>
        <w:jc w:val="both"/>
        <w:rPr/>
      </w:pPr>
      <w:r>
        <w:rPr/>
        <w:t>Par nepamatotu ir atzīstama G.S. norāde kasācijas sūdzībā uz to, ka vainas atzīšana un piekrišana izskatīt lietu bez pierādījumu pārbaudes, pie apstākļiem, ka pirmstiesas izmeklēšanā viņš savu vainu nav atzinis, tiesai bija jāvērtē kā</w:t>
      </w:r>
      <w:r>
        <w:rPr>
          <w:bCs/>
        </w:rPr>
        <w:t xml:space="preserve"> Krimināllikuma 47.panta pirmās daļas 1.punktam</w:t>
      </w:r>
      <w:r>
        <w:rPr/>
        <w:t xml:space="preserve"> iztrūkstošais elements – pieteikšanās par vainīgu.</w:t>
      </w:r>
    </w:p>
    <w:p>
      <w:pPr>
        <w:pStyle w:val="TextBody"/>
        <w:spacing w:lineRule="auto" w:line="360" w:before="0" w:after="0"/>
        <w:ind w:right="26" w:firstLine="720"/>
        <w:jc w:val="both"/>
        <w:rPr/>
      </w:pPr>
      <w:r>
        <w:rPr/>
        <w:t xml:space="preserve">Senāta Krimināllietu departaments atzīmē, ka </w:t>
      </w:r>
      <w:r>
        <w:rPr>
          <w:bCs/>
        </w:rPr>
        <w:t>Krimināllikuma 47.panta pirmās daļas 1.punktā norādītais elements – pieteikšanās par vainīgu, pastāv tad, kad noziedzīgā nodarījuma izdarītājs ir tiesībsargājošās iestādēs pieteicies par vainīgu tāda noziedzīga nodarījuma izdarīšanā, par kuru tiesībsargājošām iestādēm nav bijis zināms, vai arī nav bijis zināms šāda noziedzīgā nodarījuma izdarītājs. Kā pieteikšanās par vainīgu procesuālā forma būtu atzīstama Kriminālprocesa likuma 369.panta otrās daļas 6.punktā minētais, tas ir, jebkuras personas iesniegums par pašas izdarītu noziedzīgu nodarījumu. Senāts atzīst, ka tiesas, kura izskata lietu pēc būtības, kompetencē, lemjot par Krimināllikuma 47.panta pirmās daļas 1.punkta esamību, ir izvērtēt šādas pieteikšanās par vainīgu esamību un izvērtēt tā procesuālo formu.</w:t>
      </w:r>
    </w:p>
    <w:p>
      <w:pPr>
        <w:pStyle w:val="Normal"/>
        <w:spacing w:lineRule="auto" w:line="360"/>
        <w:jc w:val="both"/>
        <w:rPr/>
      </w:pPr>
      <w:r>
        <w:rPr/>
        <w:tab/>
        <w:t>Nekādā gadījumā par pieteikšanos par vainīgu nav atzīstama apsūdzētās personas savas vainas atzīšana.</w:t>
      </w:r>
    </w:p>
    <w:p>
      <w:pPr>
        <w:pStyle w:val="Normal"/>
        <w:spacing w:lineRule="auto" w:line="360"/>
        <w:ind w:firstLine="720"/>
        <w:jc w:val="both"/>
        <w:rPr>
          <w:bCs/>
        </w:rPr>
      </w:pPr>
      <w:r>
        <w:rPr/>
        <w:t>Senāta Krimināllietu departaments atzīst, ka kasatora norāde uz it kā tiesu pieļauto Krimināllikuma 47.panta otrās daļas pārkāpumu konkrētajā gadījumā</w:t>
      </w:r>
      <w:r>
        <w:rPr>
          <w:bCs/>
        </w:rPr>
        <w:t xml:space="preserve"> ir nevietā, jo tiesai, nosakot sodu, ir tiesības, nevis pienākums ņemt vērā arī citus apstākļus, kuri likumā nav paredzēti un kurus tiesa var atzīt par atbildību mīkstinošiem apstākļiem. Konkrētajā gadījumā ne pirmās, ne apelācijas instances tiesa šādus apstākļus nav saskatījusi un tāpēc tiesai nav pienākums motivēt Krimināllikuma 47.panta otrās daļas nepiemērošanu.</w:t>
      </w:r>
    </w:p>
    <w:p>
      <w:pPr>
        <w:pStyle w:val="Normal"/>
        <w:spacing w:lineRule="auto" w:line="360"/>
        <w:ind w:firstLine="720"/>
        <w:jc w:val="both"/>
        <w:rPr/>
      </w:pPr>
      <w:r>
        <w:rPr/>
        <w:t>Nepamatota ir kasatora norāde uz to, ka tiesai bija jāņem vērā kā atbildību mīkstinošs apstāklis tas, ka viņš, G.S., piekritis neveikt pierādījumu pārbaudi tiesas izmeklēšanā.</w:t>
      </w:r>
    </w:p>
    <w:p>
      <w:pPr>
        <w:pStyle w:val="Normal"/>
        <w:spacing w:lineRule="auto" w:line="360"/>
        <w:ind w:firstLine="720"/>
        <w:jc w:val="both"/>
        <w:rPr/>
      </w:pPr>
      <w:r>
        <w:rPr/>
        <w:t xml:space="preserve">Tas, ka apsūdzētais izmanto savas tiesības uz sadarbību vienkāršotāka procesa izvēlē, nav atzīstams par patstāvīgu viņa atbildību mīkstinošu apstākli. </w:t>
      </w:r>
    </w:p>
    <w:p>
      <w:pPr>
        <w:pStyle w:val="Normal"/>
        <w:spacing w:lineRule="auto" w:line="360"/>
        <w:ind w:firstLine="720"/>
        <w:jc w:val="both"/>
        <w:rPr>
          <w:rFonts w:ascii="Times" w:hAnsi="Times" w:cs="Times"/>
        </w:rPr>
      </w:pPr>
      <w:r>
        <w:rPr>
          <w:rFonts w:cs="Times" w:ascii="Times" w:hAnsi="Times"/>
        </w:rPr>
        <w:t xml:space="preserve">Norādīto atziņu Senāts izteicis arī citos savos lēmumos (piemēram, lietā SKK- 232/08). </w:t>
      </w:r>
    </w:p>
    <w:p>
      <w:pPr>
        <w:pStyle w:val="Normal"/>
        <w:spacing w:lineRule="auto" w:line="360"/>
        <w:ind w:firstLine="720"/>
        <w:jc w:val="both"/>
        <w:rPr>
          <w:rFonts w:ascii="Times" w:hAnsi="Times" w:cs="Times"/>
        </w:rPr>
      </w:pPr>
      <w:r>
        <w:rPr>
          <w:rFonts w:cs="Times" w:ascii="Times" w:hAnsi="Times"/>
        </w:rPr>
        <w:t>Nepamatota ir kasatora norāde uz tiesas it kā pieļauto Kriminālprocesa likuma 25.panta pārkāpumu un likuma „Par tiesu varu” 89.panta pārkāpumu, piemērojot Krimināllikuma 50.panta pirmo daļu.</w:t>
      </w:r>
    </w:p>
    <w:p>
      <w:pPr>
        <w:pStyle w:val="Normal"/>
        <w:spacing w:lineRule="auto" w:line="360"/>
        <w:ind w:firstLine="720"/>
        <w:jc w:val="both"/>
        <w:rPr/>
      </w:pPr>
      <w:r>
        <w:rPr>
          <w:rFonts w:cs="Times" w:ascii="Times" w:hAnsi="Times"/>
        </w:rPr>
        <w:t>Krimin</w:t>
      </w:r>
      <w:r>
        <w:rPr/>
        <w:t>ā</w:t>
      </w:r>
      <w:r>
        <w:rPr>
          <w:rFonts w:cs="Times" w:ascii="Times" w:hAnsi="Times"/>
        </w:rPr>
        <w:t>llikum</w:t>
      </w:r>
      <w:r>
        <w:rPr/>
        <w:t>ā</w:t>
      </w:r>
      <w:r>
        <w:rPr>
          <w:rFonts w:cs="Times" w:ascii="Times" w:hAnsi="Times"/>
        </w:rPr>
        <w:t xml:space="preserve"> nav noteikti krit</w:t>
      </w:r>
      <w:r>
        <w:rPr/>
        <w:t>ē</w:t>
      </w:r>
      <w:r>
        <w:rPr>
          <w:rFonts w:cs="Times" w:ascii="Times" w:hAnsi="Times"/>
        </w:rPr>
        <w:t>riji, p</w:t>
      </w:r>
      <w:r>
        <w:rPr/>
        <w:t>ē</w:t>
      </w:r>
      <w:r>
        <w:rPr>
          <w:rFonts w:cs="Times" w:ascii="Times" w:hAnsi="Times"/>
        </w:rPr>
        <w:t>c kuriem b</w:t>
      </w:r>
      <w:r>
        <w:rPr/>
        <w:t>ū</w:t>
      </w:r>
      <w:r>
        <w:rPr>
          <w:rFonts w:cs="Times" w:ascii="Times" w:hAnsi="Times"/>
        </w:rPr>
        <w:t>tu j</w:t>
      </w:r>
      <w:r>
        <w:rPr/>
        <w:t>ā</w:t>
      </w:r>
      <w:r>
        <w:rPr>
          <w:rFonts w:cs="Times" w:ascii="Times" w:hAnsi="Times"/>
        </w:rPr>
        <w:t>vad</w:t>
      </w:r>
      <w:r>
        <w:rPr/>
        <w:t>ā</w:t>
      </w:r>
      <w:r>
        <w:rPr>
          <w:rFonts w:cs="Times" w:ascii="Times" w:hAnsi="Times"/>
        </w:rPr>
        <w:t>s, piem</w:t>
      </w:r>
      <w:r>
        <w:rPr/>
        <w:t>ē</w:t>
      </w:r>
      <w:r>
        <w:rPr>
          <w:rFonts w:cs="Times" w:ascii="Times" w:hAnsi="Times"/>
        </w:rPr>
        <w:t>rojot viegl</w:t>
      </w:r>
      <w:r>
        <w:rPr/>
        <w:t>ā</w:t>
      </w:r>
      <w:r>
        <w:rPr>
          <w:rFonts w:cs="Times" w:ascii="Times" w:hAnsi="Times"/>
        </w:rPr>
        <w:t>ka soda ietveršanas smag</w:t>
      </w:r>
      <w:r>
        <w:rPr/>
        <w:t>ā</w:t>
      </w:r>
      <w:r>
        <w:rPr>
          <w:rFonts w:cs="Times" w:ascii="Times" w:hAnsi="Times"/>
        </w:rPr>
        <w:t>kaj</w:t>
      </w:r>
      <w:r>
        <w:rPr/>
        <w:t>ā</w:t>
      </w:r>
      <w:r>
        <w:rPr>
          <w:rFonts w:cs="Times" w:ascii="Times" w:hAnsi="Times"/>
        </w:rPr>
        <w:t>, da</w:t>
      </w:r>
      <w:r>
        <w:rPr/>
        <w:t>ļē</w:t>
      </w:r>
      <w:r>
        <w:rPr>
          <w:rFonts w:cs="Times" w:ascii="Times" w:hAnsi="Times"/>
        </w:rPr>
        <w:t>jas sodu saskait</w:t>
      </w:r>
      <w:r>
        <w:rPr/>
        <w:t>ī</w:t>
      </w:r>
      <w:r>
        <w:rPr>
          <w:rFonts w:cs="Times" w:ascii="Times" w:hAnsi="Times"/>
        </w:rPr>
        <w:t>šanas vai piln</w:t>
      </w:r>
      <w:r>
        <w:rPr/>
        <w:t>ī</w:t>
      </w:r>
      <w:r>
        <w:rPr>
          <w:rFonts w:cs="Times" w:ascii="Times" w:hAnsi="Times"/>
        </w:rPr>
        <w:t>gas sodu saskait</w:t>
      </w:r>
      <w:r>
        <w:rPr/>
        <w:t>ī</w:t>
      </w:r>
      <w:r>
        <w:rPr>
          <w:rFonts w:cs="Times" w:ascii="Times" w:hAnsi="Times"/>
        </w:rPr>
        <w:t>šanas principus soda noteikšan</w:t>
      </w:r>
      <w:r>
        <w:rPr/>
        <w:t>ā</w:t>
      </w:r>
      <w:r>
        <w:rPr>
          <w:rFonts w:cs="Times" w:ascii="Times" w:hAnsi="Times"/>
        </w:rPr>
        <w:t xml:space="preserve"> par vair</w:t>
      </w:r>
      <w:r>
        <w:rPr/>
        <w:t>ā</w:t>
      </w:r>
      <w:r>
        <w:rPr>
          <w:rFonts w:cs="Times" w:ascii="Times" w:hAnsi="Times"/>
        </w:rPr>
        <w:t>kiem noziedz</w:t>
      </w:r>
      <w:r>
        <w:rPr/>
        <w:t>ī</w:t>
      </w:r>
      <w:r>
        <w:rPr>
          <w:rFonts w:cs="Times" w:ascii="Times" w:hAnsi="Times"/>
        </w:rPr>
        <w:t>giem nodar</w:t>
      </w:r>
      <w:r>
        <w:rPr/>
        <w:t>ī</w:t>
      </w:r>
      <w:r>
        <w:rPr>
          <w:rFonts w:cs="Times" w:ascii="Times" w:hAnsi="Times"/>
        </w:rPr>
        <w:t>jumiem, l</w:t>
      </w:r>
      <w:r>
        <w:rPr/>
        <w:t>ī</w:t>
      </w:r>
      <w:r>
        <w:rPr>
          <w:rFonts w:cs="Times" w:ascii="Times" w:hAnsi="Times"/>
        </w:rPr>
        <w:t xml:space="preserve">dz ar to </w:t>
      </w:r>
      <w:r>
        <w:rPr/>
        <w:t>šie jautājumi ir tiesas ziņā, kas izskata lietu pēc būtības. Sodu ietekmējošo apstākļu novērtējums, ja nav pārkāptas likumā noteiktās prasības, neietilpst kasācijas instances tiesas kompetencē. Minētais izriet no Kriminālprocesa likuma 569.panta trešās daļas.</w:t>
      </w:r>
    </w:p>
    <w:p>
      <w:pPr>
        <w:pStyle w:val="Normal"/>
        <w:spacing w:lineRule="auto" w:line="360"/>
        <w:ind w:right="26" w:firstLine="720"/>
        <w:jc w:val="both"/>
        <w:rPr/>
      </w:pPr>
      <w:r>
        <w:rPr/>
        <w:t xml:space="preserve">Nav pamatota ar likumu norāde kasācijas sūdzībā uz to, ka apelācijas instances tiesa nepamatoti neesot ieskaitījusi soda izciešanā laiku, ko viņš, G.S., pavadījis iepriekšējā apcietinājumā divās citās krimināllietās. Apelācijas instances tiesa ir pamatoti norādījusi, ka „saskaņā ar Krimināllikuma 50.panta piekto daļu sods, kas pilnīgi vai daļēji izciests pēc cita sprieduma ieskaitāms soda izciešanā tikai tajā gadījumā, ja pēc sprieduma taisīšanas konstatēts, ka notiesātais vainīgs vēl citā noziedzīgā nodarījumā, ko viņš izdarījis pirms sprieduma taisīšanas pirmajā lietā. G.S. tādi apstākļi nav konstatēti.” </w:t>
      </w:r>
    </w:p>
    <w:p>
      <w:pPr>
        <w:pStyle w:val="Normal"/>
        <w:spacing w:lineRule="auto" w:line="360"/>
        <w:ind w:right="26" w:hanging="0"/>
        <w:jc w:val="both"/>
        <w:rPr/>
      </w:pPr>
      <w:r>
        <w:rPr/>
        <w:tab/>
        <w:t>Attiecībā uz G.S. norādi par to, ka tiesa nav ieskaitījusi viņam soda izciešanā Lielbritānijā pavadīto apcietinājuma laiku, Senāta Krimināllietu departaments secina, ka apelācijas instances tiesa nepamatoti atsaukusies uz Kriminālprocesa likuma 650.pantu.</w:t>
      </w:r>
      <w:bookmarkStart w:id="23" w:name="bkm793"/>
      <w:r>
        <w:rPr/>
        <w:t xml:space="preserve"> </w:t>
      </w:r>
    </w:p>
    <w:p>
      <w:pPr>
        <w:pStyle w:val="Normal"/>
        <w:spacing w:lineRule="auto" w:line="360"/>
        <w:ind w:right="26" w:firstLine="720"/>
        <w:jc w:val="both"/>
        <w:rPr/>
      </w:pPr>
      <w:r>
        <w:rPr/>
        <w:t>Senāta Krimināllietu departaments atzīmē, ka konkrētais pants attiecas uz sprieduma izpildi, savukārt spriedums tiek izpildīts pēc tā stāšanās likumīgā spēkā.</w:t>
      </w:r>
    </w:p>
    <w:p>
      <w:pPr>
        <w:pStyle w:val="Naisf"/>
        <w:spacing w:lineRule="auto" w:line="360" w:before="0" w:after="0"/>
        <w:ind w:firstLine="720"/>
        <w:jc w:val="both"/>
        <w:rPr/>
      </w:pPr>
      <w:r>
        <w:rPr/>
        <w:t>Konkrētajā gadījumā G.S. jau savā apelācijas sūdzībā apelācijas instances tiesai bija norādījis, ka viņam soda izciešanas termiņā nav ieskaitīts apcietinājuma laiks, ko viņš pavadījis pēc Latvijas lūguma apcietinājumā Lielbritānijā. Kā redzams no lietas materiāliem, apelācijas instances tiesai bija zināms, ka G.S., pamatojoties uz Eiropas apcietinājuma lēmuma pamata ir aizturēts Lielbritānijā un 2008.gada 25.februārī nogādāts Latvijā(2.sēj. l.l.137-138). Saskaņā ar Kriminālprocesa likuma 690.panta pirmo daļu tiesa pamatoti apcietinājuma termiņu G.S. skaitījusi no Latvijas Republikas valsts robežas šķērsošanas brīža, taču saskaņā ar minētā panta otro daļu, G.S. soda termiņā ir ieskaitāms arī laiks, ko viņš pēc Latvijas lūguma pavadījis apcietinājumā Lielbritānijā. Apelācijas instances tiesai, atšķirībā no paša apsūdzētā G.S., bija visas iespējas šādas papildus ziņas iegūt no prokurora.</w:t>
      </w:r>
    </w:p>
    <w:p>
      <w:pPr>
        <w:pStyle w:val="Naisf"/>
        <w:spacing w:lineRule="auto" w:line="360" w:before="0" w:after="0"/>
        <w:ind w:firstLine="720"/>
        <w:jc w:val="both"/>
        <w:rPr/>
      </w:pPr>
      <w:r>
        <w:rPr/>
        <w:t>Ņemot vērā to, ka gan pirmās, gan apelācijas instances tiesas spriedumi atcelti daļā par apsūdzību zādzību izdarīšanā, tiesu spriedumi atceļami arī daļā par kaitējuma kompensāciju.</w:t>
      </w:r>
    </w:p>
    <w:p>
      <w:pPr>
        <w:pStyle w:val="Normal"/>
        <w:spacing w:lineRule="auto" w:line="360"/>
        <w:jc w:val="both"/>
        <w:rPr/>
      </w:pPr>
      <w:r>
        <w:rPr/>
      </w:r>
      <w:bookmarkEnd w:id="23"/>
    </w:p>
    <w:p>
      <w:pPr>
        <w:pStyle w:val="Normal"/>
        <w:spacing w:lineRule="auto" w:line="360"/>
        <w:ind w:firstLine="720"/>
        <w:jc w:val="both"/>
        <w:rPr/>
      </w:pPr>
      <w:r>
        <w:rPr>
          <w:bCs/>
        </w:rPr>
        <w:t>Ievērojot minēto un vadoties pēc Kriminālprocesa likuma 585., 587.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Atcelt Rēzeknes tiesas 2008.gada 28.oktobra spriedumu un Latgales apgabaltiesas Krimināllietu tiesas kolēģijas 2009.gada 13.janvāra spriedumu daļā par G.S. atzīšanu par vainīgu un sodīšanu pēc Krimināllikuma 175.panta ceturtās daļas un galīgā soda noteikšanu G.S. saskaņā ar Krimināllikuma 50.panta pirmo daļu, un arī par Ls 2478 piedzīšanu no G.S. par labu AAS „Balta”.</w:t>
      </w:r>
    </w:p>
    <w:p>
      <w:pPr>
        <w:pStyle w:val="Normal"/>
        <w:spacing w:lineRule="auto" w:line="360"/>
        <w:ind w:firstLine="720"/>
        <w:jc w:val="both"/>
        <w:rPr/>
      </w:pPr>
      <w:r>
        <w:rPr>
          <w:color w:val="000000"/>
        </w:rPr>
        <w:t>Atceltajā daļā lietu nosūtīt jaunai iztiesāšanai pirmās instances tiesai. Pārējā daļā apelācijas instances tiesas spriedumu atstāt negrozītu, bet G.S.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rPr>
          <w:color w:val="000000"/>
        </w:rPr>
      </w:pPr>
      <w:r>
        <w:rPr>
          <w:color w:val="000000"/>
        </w:rPr>
      </w:r>
    </w:p>
    <w:sectPr>
      <w:footerReference w:type="default" r:id="rId4"/>
      <w:type w:val="nextPage"/>
      <w:pgSz w:w="11906" w:h="16838"/>
      <w:pgMar w:left="1701"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lappuse no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91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101532780&amp;Req=0103011998101532780&amp;Key=0103011998061732774&amp;Hash=" TargetMode="External"/><Relationship Id="rId3" Type="http://schemas.openxmlformats.org/officeDocument/2006/relationships/hyperlink" Target="http://pro.nais.lv/naiser/text.cfm?Ref=0103011998101532780&amp;Req=0103011998101532780&amp;Key=0103011998061732774&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9:00Z</dcterms:created>
  <dc:creator>Administrators</dc:creator>
  <dc:description/>
  <cp:keywords/>
  <dc:language>en-US</dc:language>
  <cp:lastModifiedBy>JanisSupe</cp:lastModifiedBy>
  <cp:lastPrinted>2009-04-15T13:48:00Z</cp:lastPrinted>
  <dcterms:modified xsi:type="dcterms:W3CDTF">2009-07-08T05:51:00Z</dcterms:modified>
  <cp:revision>5</cp:revision>
  <dc:subject/>
  <dc:title>Krimināllieta Nr</dc:title>
</cp:coreProperties>
</file>