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Krimināllikuma 210.panta pirmajā daļā paredzētā noziedzīgā nodarījuma subjektīvā puse</w:t>
      </w:r>
    </w:p>
    <w:p>
      <w:pPr>
        <w:pStyle w:val="Normal"/>
        <w:rPr>
          <w:b/>
          <w:b/>
        </w:rPr>
      </w:pPr>
      <w:r>
        <w:rPr>
          <w:b/>
        </w:rPr>
      </w:r>
    </w:p>
    <w:p>
      <w:pPr>
        <w:pStyle w:val="Normal"/>
        <w:jc w:val="both"/>
        <w:rPr/>
      </w:pPr>
      <w:r>
        <w:rPr/>
        <w:t>Saskaņā ar Krimināllikuma 210.panta pirmo daļu kriminālatbildība paredzēta par apzināti nepatiesu ziņu sniegšanu subsīdiju, kredīta vai cita aizdevuma saņemšanai. No subjektīvās puses minētais noziedzīgais nodarījums var tikt izdarīts tikai ar tiešu nodomu, t.i., ja persona apzinās, ka nepatiesas ziņas tiek sniegtas subsīdiju, kredīta vai cita aizdevuma saņemšana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pPr>
      <w:r>
        <w:rPr>
          <w:b/>
          <w:lang w:val="es-MX"/>
        </w:rPr>
        <w:t>Senāta Krimināllietu departamenta</w:t>
      </w:r>
    </w:p>
    <w:p>
      <w:pPr>
        <w:pStyle w:val="Normal"/>
        <w:spacing w:lineRule="auto" w:line="360"/>
        <w:jc w:val="center"/>
        <w:rPr>
          <w:b/>
          <w:b/>
          <w:lang w:val="es-MX"/>
        </w:rPr>
      </w:pPr>
      <w:r>
        <w:rPr>
          <w:b/>
          <w:bCs/>
          <w:lang w:val="es-MX"/>
        </w:rPr>
        <w:t>2009. gada 16. janvāra</w:t>
      </w:r>
    </w:p>
    <w:p>
      <w:pPr>
        <w:pStyle w:val="Heading1"/>
        <w:spacing w:lineRule="auto" w:line="360"/>
        <w:rPr>
          <w:sz w:val="24"/>
          <w:szCs w:val="24"/>
        </w:rPr>
      </w:pPr>
      <w:r>
        <w:rPr>
          <w:sz w:val="24"/>
          <w:szCs w:val="24"/>
        </w:rPr>
        <w:t>LĒMUMS</w:t>
      </w:r>
    </w:p>
    <w:p>
      <w:pPr>
        <w:pStyle w:val="Normal"/>
        <w:spacing w:lineRule="auto" w:line="360"/>
        <w:jc w:val="center"/>
        <w:rPr/>
      </w:pPr>
      <w:r>
        <w:rPr>
          <w:b/>
          <w:lang w:val="es-MX"/>
        </w:rPr>
        <w:t>Lietā SKK – 11/2009</w:t>
      </w:r>
    </w:p>
    <w:p>
      <w:pPr>
        <w:pStyle w:val="Normal"/>
        <w:spacing w:lineRule="auto" w:line="360"/>
        <w:jc w:val="center"/>
        <w:rPr/>
      </w:pPr>
      <w:r>
        <w:rPr>
          <w:b/>
        </w:rPr>
        <w:t xml:space="preserve">(Krimināllieta </w:t>
      </w:r>
      <w:r>
        <w:rPr/>
        <w:t>11517012903</w:t>
      </w:r>
      <w:r>
        <w:rPr>
          <w:b/>
        </w:rPr>
        <w:t>)</w:t>
      </w:r>
    </w:p>
    <w:p>
      <w:pPr>
        <w:pStyle w:val="Normal"/>
        <w:jc w:val="center"/>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348765030"/>
            <w:enabled/>
            <w:ddList>
              <w:result w:val="0"/>
              <w:listEntry w:val="s"/>
              <w:listEntry w:val="e"/>
            </w:ddList>
          </w:ffData>
        </w:fldChar>
      </w:r>
      <w:r>
        <w:rPr/>
        <w:instrText xml:space="preserve"> FORMDROPDOWN </w:instrText>
      </w:r>
      <w:r>
        <w:rPr/>
        <w:fldChar w:fldCharType="separate"/>
      </w:r>
      <w:bookmarkStart w:id="1" w:name="__Fieldmark__0_3348765030"/>
      <w:bookmarkStart w:id="2" w:name="__Fieldmark__0_3348765030"/>
      <w:bookmarkEnd w:id="2"/>
      <w:r>
        <w:rPr/>
      </w:r>
      <w:r>
        <w:rPr/>
        <w:fldChar w:fldCharType="end"/>
      </w:r>
      <w:r>
        <w:rPr/>
        <w:t xml:space="preserve"> </w:t>
      </w:r>
      <w:bookmarkStart w:id="3" w:name="Dropdown6"/>
      <w:r>
        <w:rPr/>
        <w:t>referent</w:t>
      </w:r>
      <w:r>
        <w:fldChar w:fldCharType="begin">
          <w:ffData>
            <w:name w:val="__Fieldmark__1_3348765030"/>
            <w:enabled/>
            <w:ddList>
              <w:result w:val="0"/>
              <w:listEntry w:val="s"/>
              <w:listEntry w:val="e"/>
            </w:ddList>
          </w:ffData>
        </w:fldChar>
      </w:r>
      <w:r>
        <w:rPr/>
        <w:instrText xml:space="preserve"> FORMDROPDOWN </w:instrText>
      </w:r>
      <w:r>
        <w:rPr/>
        <w:fldChar w:fldCharType="separate"/>
      </w:r>
      <w:bookmarkStart w:id="4" w:name="Dropdown15"/>
      <w:bookmarkStart w:id="5" w:name="__Fieldmark__1_3348765030"/>
      <w:bookmarkStart w:id="6" w:name="__Fieldmark__1_3348765030"/>
      <w:bookmarkEnd w:id="6"/>
      <w:r>
        <w:rPr/>
      </w:r>
      <w:r>
        <w:rPr/>
        <w:fldChar w:fldCharType="end"/>
      </w:r>
      <w:bookmarkEnd w:id="4"/>
      <w:r>
        <w:rPr/>
        <w:t xml:space="preserve"> </w:t>
      </w:r>
      <w:r>
        <w:fldChar w:fldCharType="begin">
          <w:ffData>
            <w:name w:val="__Fieldmark__2_334876503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3348765030"/>
      <w:bookmarkStart w:id="8" w:name="__Fieldmark__2_3348765030"/>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s A.Freibergs,</w:t>
        <w:tab/>
        <w:tab/>
      </w:r>
    </w:p>
    <w:p>
      <w:pPr>
        <w:pStyle w:val="Normal"/>
        <w:tabs>
          <w:tab w:val="clear" w:pos="720"/>
          <w:tab w:val="left" w:pos="2700" w:leader="none"/>
        </w:tabs>
        <w:spacing w:lineRule="auto" w:line="360"/>
        <w:ind w:left="900" w:hanging="0"/>
        <w:jc w:val="both"/>
        <w:rPr/>
      </w:pPr>
      <w:r>
        <w:rPr/>
        <w:t>senator</w:t>
      </w:r>
      <w:r>
        <w:fldChar w:fldCharType="begin">
          <w:ffData>
            <w:name w:val="__Fieldmark__3_3348765030"/>
            <w:enabled/>
            <w:ddList>
              <w:result w:val="0"/>
              <w:listEntry w:val="s"/>
              <w:listEntry w:val="e"/>
            </w:ddList>
          </w:ffData>
        </w:fldChar>
      </w:r>
      <w:r>
        <w:rPr/>
        <w:instrText xml:space="preserve"> FORMDROPDOWN </w:instrText>
      </w:r>
      <w:r>
        <w:rPr/>
        <w:fldChar w:fldCharType="separate"/>
      </w:r>
      <w:bookmarkStart w:id="9" w:name="__Fieldmark__3_3348765030"/>
      <w:bookmarkStart w:id="10" w:name="__Fieldmark__3_3348765030"/>
      <w:bookmarkEnd w:id="10"/>
      <w:r>
        <w:rPr/>
      </w:r>
      <w:r>
        <w:rPr/>
        <w:fldChar w:fldCharType="end"/>
      </w:r>
      <w:r>
        <w:rPr/>
        <w:t xml:space="preserve"> P.Dzalbe,</w:t>
      </w:r>
    </w:p>
    <w:p>
      <w:pPr>
        <w:pStyle w:val="Normal"/>
        <w:spacing w:lineRule="auto" w:line="360"/>
        <w:jc w:val="both"/>
        <w:rPr/>
      </w:pPr>
      <w:r>
        <w:rPr/>
      </w:r>
    </w:p>
    <w:p>
      <w:pPr>
        <w:pStyle w:val="Normal"/>
        <w:spacing w:lineRule="auto" w:line="360"/>
        <w:jc w:val="both"/>
        <w:rPr/>
      </w:pPr>
      <w:r>
        <w:rPr/>
        <w:t xml:space="preserve">izskatīja rakstveida procesā lietu sakarā ar apsūdzētā D.U. un viņa aizstāves zvērinātas advokātes Jekaterinas Bareres kasācijas sūdzību par Rīgas apgabaltiesas Krimināllietu tiesas kolēģijas 2008.gada 8.oktob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color w:val="000000"/>
        </w:rPr>
      </w:pPr>
      <w:r>
        <w:rPr>
          <w:b/>
          <w:color w:val="000000"/>
        </w:rPr>
        <w:t>D.U.</w:t>
      </w:r>
      <w:r>
        <w:rPr>
          <w:color w:val="000000"/>
        </w:rPr>
        <w:t xml:space="preserve">, </w:t>
      </w:r>
      <w:r>
        <w:rPr>
          <w:b/>
          <w:color w:val="000000"/>
        </w:rPr>
        <w:t>personas kods [..]</w:t>
      </w:r>
      <w:r>
        <w:rPr>
          <w:color w:val="000000"/>
        </w:rPr>
        <w:t xml:space="preserve">, </w:t>
      </w:r>
    </w:p>
    <w:p>
      <w:pPr>
        <w:pStyle w:val="Normal"/>
        <w:spacing w:lineRule="auto" w:line="360"/>
        <w:jc w:val="both"/>
        <w:rPr>
          <w:color w:val="000000"/>
        </w:rPr>
      </w:pPr>
      <w:r>
        <w:rPr>
          <w:color w:val="000000"/>
        </w:rPr>
        <w:t>ar Rīgas pilsētas Centra rajona tiesas 2008.gada 13.marta spriedumu atzīts ar vainīgu un sodīts pēc Krimināllikuma 20.panta 4.daļas un 210.panta 3.daļas ar brīvības atņemšanu uz 4 gadiem, atņemot tiesības veikt uzņēmējdarbību uz 3 gadiem.</w:t>
      </w:r>
    </w:p>
    <w:p>
      <w:pPr>
        <w:pStyle w:val="Normal"/>
        <w:spacing w:lineRule="auto" w:line="360"/>
        <w:jc w:val="both"/>
        <w:rPr/>
      </w:pPr>
      <w:r>
        <w:rPr>
          <w:color w:val="000000"/>
        </w:rPr>
        <w:t>Saskaņā ar Krimināllikuma 55.pantu D.U. piespriestais sods noteikts nosacīti ar pārbaudes laiku uz 2 gadiem.</w:t>
      </w:r>
    </w:p>
    <w:p>
      <w:pPr>
        <w:pStyle w:val="Normal"/>
        <w:spacing w:lineRule="auto" w:line="360"/>
        <w:jc w:val="both"/>
        <w:rPr>
          <w:color w:val="000000"/>
        </w:rPr>
      </w:pPr>
      <w:r>
        <w:rPr>
          <w:color w:val="000000"/>
        </w:rPr>
        <w:t>No D.U. un J.A. solidāri piedzīta kaitējuma kompensācija LVL 3299,14 apmērā par labu SIA „[A]”.</w:t>
      </w:r>
    </w:p>
    <w:p>
      <w:pPr>
        <w:pStyle w:val="Normal"/>
        <w:spacing w:lineRule="auto" w:line="360"/>
        <w:ind w:firstLine="540"/>
        <w:jc w:val="both"/>
        <w:rPr>
          <w:color w:val="000000"/>
        </w:rPr>
      </w:pPr>
      <w:r>
        <w:rPr>
          <w:color w:val="000000"/>
        </w:rPr>
        <w:t>Lietā notiesātais J.A. pirmās instances tiesas spriedumu un apelācijas instances tiesas lēmumu nav pārsūdzējis.</w:t>
      </w:r>
    </w:p>
    <w:p>
      <w:pPr>
        <w:pStyle w:val="Normal"/>
        <w:shd w:fill="FFFFFF" w:val="clear"/>
        <w:spacing w:lineRule="auto" w:line="360"/>
        <w:ind w:left="14" w:right="7" w:firstLine="727"/>
        <w:jc w:val="both"/>
        <w:rPr/>
      </w:pPr>
      <w:r>
        <w:rPr>
          <w:color w:val="000000"/>
        </w:rPr>
        <w:t>Ar pirmās instances tiesas spriedumu konstatēts:</w:t>
      </w:r>
    </w:p>
    <w:p>
      <w:pPr>
        <w:pStyle w:val="Normal"/>
        <w:shd w:fill="FFFFFF" w:val="clear"/>
        <w:spacing w:lineRule="auto" w:line="360"/>
        <w:ind w:left="14" w:right="7" w:firstLine="727"/>
        <w:jc w:val="both"/>
        <w:rPr/>
      </w:pPr>
      <w:r>
        <w:rPr>
          <w:rFonts w:cs="Times New (W1);Times New Roman" w:ascii="Times New (W1);Times New Roman" w:hAnsi="Times New (W1);Times New Roman"/>
          <w:bCs/>
        </w:rPr>
        <w:t>„</w:t>
      </w:r>
      <w:r>
        <w:rPr>
          <w:rFonts w:cs="Times New (W1);Times New Roman" w:ascii="Times New (W1);Times New Roman" w:hAnsi="Times New (W1);Times New Roman"/>
          <w:bCs/>
        </w:rPr>
        <w:t xml:space="preserve">J.A. </w:t>
      </w:r>
      <w:r>
        <w:rPr>
          <w:bCs/>
          <w:color w:val="000000"/>
        </w:rPr>
        <w:t>sniedza apzināti nepatiesas ziņas aizdevuma saņemšanai, radot būtisku kaitējumu kreditoram, un proti:</w:t>
      </w:r>
    </w:p>
    <w:p>
      <w:pPr>
        <w:pStyle w:val="Normal"/>
        <w:shd w:fill="FFFFFF" w:val="clear"/>
        <w:spacing w:lineRule="auto" w:line="360"/>
        <w:ind w:firstLine="706"/>
        <w:jc w:val="both"/>
        <w:rPr/>
      </w:pPr>
      <w:r>
        <w:rPr>
          <w:color w:val="000000"/>
        </w:rPr>
        <w:t>2002.gada decembrī J.A. pēc sava paziņas E.E. lūguma nolēma, sniedzot nepatiesas ziņas, saņemt aizdevumu, pēc kā saņemto aizdevuma summu nodot E.E.. Īstenojot savu noziedzīgo nodomu, J.A. 23.12.2002. no E.E. saņēma viltotu Sabiedrības ar ierobežotu atbildību (turpmāk - SIA) „[B]” direktora D.U. izdotu, parakstītu un ar SIA „[B]” zīmogu apzīmogotu izziņu, datētu ar 19.12.2002., kurā norādīts, ka J.A. strādā autoskolā „[B]" par instruktoru no 25.05.2000. un viņa mēneša vidējā alga ir LVL 540,00. Pēc E.E. norādījuma J.A. ieradās SIA „[A]” Rīgā, Brīvības ielā [..], kur nolūkā saņemt aizdevumu, sniedza nepatiesas ziņas, tas ir, pašrocīgi uzrakstīja, parakstīja un iesniedza SIA „[A]” Aizdevuma pieteikumu, kurā norādīja, ka viņa darba vieta ir SIA „[B]”, kurā strādā divus gadus un viņa vidējā mēneša izpeļņa ir LVL 540,00. Kā oficiālu apliecinājumu saviem pastāvīgiem ienākumiem un maksātspējai J.A. minētajam Aizdevuma pieteikumam pievienoja D.U. izdoto, parakstīto un ar SIA „[B]” zīmogu apzīmogoto viltoto izziņu, datētu ar 19.12.2002. Izvērtējot J.A. iesniegtos apzināti nepatiesas ziņas saturošos dokumentus, kas liecināja par aizdevuma ņēmēja maksātspēju un godaprātu, SIA „[A]” amatpersona 24.12.2002. ar J.A. noslēdza Patērētāja kreditēšanas līgumu Nr. CESHVS-180875-12186-145, kuru parakstot J.A. apliecināja aizdevuma pieteikumā un izziņā sniegto ziņu patiesumu, un uz kā pamata viņam tika izsniegts aizdevums LVL 2452,50 apmērā, ko 24.12.2002. viņš nodeva E.E.. J.A. savas saistības atbilstoši noslēgtam līgumam pildīt neuzsāka un aizdevuma atmaksu neveica. Tādējādi, J.A., iesniedzot SIA „[A]” viltotu dokumentu - izziņu, datētu ar 19.12.2002., kura esamība bija obligāts priekšnosacījums aizdevuma saņemšanai, un nepatiesu ziņu saturošu Aizdevuma pieteikumu, sniedza apzināti nepatiesas ziņas aizdevuma saņemšanai, kā rezultātā SIA „[A]” radīts būtisks kaitējums, tas ir, ne vien nodarīts ievērojams mantisks zaudējums LVL 2452,50 apmērā, bet arī apdraudētas kreditora ar likumu aizsargātas intereses un tiesības, kas izpaužas iespējā droši ieguldīt aizdevuma līdzekļus un grauj uzticēšanos gan potenciālajiem klientiem, gan juridiskām personām, sniedzot ziņas par personu darba tiesiskajām attiecībām, aizskarot SIA „[A]” tiesības droši darboties savā tautsaimniecības nozarē un apdraudot tiesības atgūt aizdotos naudas līdzekļus un gūt peļņu, kuras nolūkā, saskaņā ar Komerclikuma 1.panta 2.daļu, komersants veic komercdarbību.</w:t>
      </w:r>
    </w:p>
    <w:p>
      <w:pPr>
        <w:pStyle w:val="Normal"/>
        <w:shd w:fill="FFFFFF" w:val="clear"/>
        <w:spacing w:lineRule="auto" w:line="360"/>
        <w:ind w:right="22" w:firstLine="720"/>
        <w:jc w:val="both"/>
        <w:rPr/>
      </w:pPr>
      <w:r>
        <w:rPr>
          <w:color w:val="000000"/>
        </w:rPr>
        <w:t>Ar savām darbībām J.A. izdarīja noziedzīgu nodarījumu, kas paredzēts Krimināllikuma 210.panta trešajā daļā.”</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Izskatījusi lietu apelācijas kārtībā sakarā ar apsūdzētā D.U. un viņa aizstāves zvērinātas advokātes J.Bareres apelācijas sūdzību, Rīgas apgabaltiesas Krimināllietu tiesas kolēģija ar 2008.gada 8.oktobra lēmumu pirmās instances tiesas spriedumu atstāja negrozītu. </w:t>
      </w:r>
    </w:p>
    <w:p>
      <w:pPr>
        <w:pStyle w:val="Normal"/>
        <w:spacing w:lineRule="auto" w:line="360"/>
        <w:ind w:firstLine="540"/>
        <w:jc w:val="both"/>
        <w:rPr>
          <w:color w:val="000000"/>
        </w:rPr>
      </w:pPr>
      <w:r>
        <w:rPr>
          <w:color w:val="000000"/>
        </w:rPr>
        <w:t>Par minēto apelācijas instances tiesas lēmumu apsūdzētais D.U. un viņa aizstāve zvērināta advokāte J.Barere iesniedza kasācijas sūdzību, kurā lūdz lietu izskatīt mutvārdu procesā, atcelt apelācijas instances tiesas lēmumu un lietu nosūtīt jaunai iztiesāšanai apelācijas instances tiesai.</w:t>
      </w:r>
    </w:p>
    <w:p>
      <w:pPr>
        <w:pStyle w:val="Normal"/>
        <w:spacing w:lineRule="auto" w:line="360"/>
        <w:ind w:firstLine="540"/>
        <w:jc w:val="both"/>
        <w:rPr>
          <w:color w:val="000000"/>
        </w:rPr>
      </w:pPr>
      <w:r>
        <w:rPr>
          <w:color w:val="000000"/>
        </w:rPr>
        <w:t>Kasācijas sūdzības iesniedzēji norāda uz Krimināllikuma Vispārīgās daļas pantu nepareizu piemērošanu, jo nepareizi esot piemēroti Krimināllikuma 46.panta nosacījumi, nosakot apsūdzētajam sodu. Kasatori norāda, ka, izskatot lietu apelācijas instances tiesā, apsūdzētā D.U. personība neesot ne pārbaudīta, ne vērtēta. Apelācijas instances tiesa neesot analizējusi apstākli, ka D.U. apgādībā ir 4 nepilngadīgi bērni. Tiesa nospriedusi atņemt apsūdzētajam tiesības veikt uzņēmējdarbību, kas esot viņa un ģimenes vienīgas iztikas avots. Kasācijas sūdzības iesniedzēji norāda, ka neesot saprotams, kā, pastāvot aizliegumam veikt uzņēmējdarbību, būs iespējams gūt līdzekļus piedzītās kompensācijas dzēšanai. Kasatori secina, ka tiesa neesot pietiekoši izanalizējusi lietas materiālus un apstākļus, rezultātā nepareizi piemērojot Krimināllikuma Vispārīgās daļas pantu, vērtējot apsūdzētā personību. Kasatori atsaucas uz Latvijas Republikas Satversmes 95.pantā noteikto, ka nevienu nedrīkst pakļaut nežēlīgam sodam.</w:t>
      </w:r>
    </w:p>
    <w:p>
      <w:pPr>
        <w:pStyle w:val="Normal"/>
        <w:spacing w:lineRule="auto" w:line="360"/>
        <w:ind w:firstLine="540"/>
        <w:jc w:val="both"/>
        <w:rPr>
          <w:color w:val="000000"/>
        </w:rPr>
      </w:pPr>
      <w:r>
        <w:rPr>
          <w:color w:val="000000"/>
        </w:rPr>
        <w:t xml:space="preserve">Kasatori uzskata, ka apsūdzētā D.U. darbību kvalifikācija pēc Krimināllikuma 20.panta 4.daļas un Krimināllikuma 210.panta 3.daļas neesot pamatota, jo minētā likuma 210.panta dispozīcija paredzot atbildību par noziedzīgā nodarījuma izdarīšanu ar nodomu – personai esot jāapzinās, ka gan ziņas ir nepatiesas, gan tas, ka tās tiek sniegtas kredītiestādei. Gan pirmās instances tiesas spriedums, gan otrās instances tiesas lēmums nesaturot motivāciju, ka D.U. noziedzīgu nodarījumu būtu izdarījis ar tīšu nodomu. Tiesas neesot arī konstatējušas noziedzīgā nodarījuma subjektīvo pusi. </w:t>
      </w:r>
    </w:p>
    <w:p>
      <w:pPr>
        <w:pStyle w:val="Normal"/>
        <w:spacing w:lineRule="auto" w:line="360"/>
        <w:ind w:firstLine="540"/>
        <w:jc w:val="both"/>
        <w:rPr>
          <w:color w:val="000000"/>
        </w:rPr>
      </w:pPr>
      <w:r>
        <w:rPr>
          <w:color w:val="000000"/>
        </w:rPr>
        <w:t>Kasācijas sūdzības iesniedzēji norāda, ka apelācijas instances tiesas lēmumā ietvertie secinājumi un motīvi dodot pamatu uzskatīt, ka tiesa tic apsūdzētā D.U. skaidrojumam, ka izziņas saturu esot sastādījis E.E. un, ka tās saturu D.U. neesot zinājis līdz pratināšanai prokuratūrā. Tāpat kasatori norāda, ka lietas izskatīšanas gaitā esot noskaidrots, ka apsūdzētajam D.U. nozieguma izdarīšanas brīdī neesot bijis zināms ne par sagatavotās izziņas esamību, ne par tās saturu, ne arī kādam nolūkam izziņa bija domāta. D.U. iespējams esot vainojams nepienācīgā amata pienākumu pildīšanā kā uzņēmuma vadītājs, aiz neuzmanības uzticoties personām. Kasatori arī atsaucas uz Kriminālprocesa likuma 19.pantu 3.daļu, kā arī uz Krimināllikuma 10.panta 2.daļu, norādot, ka netiešs nodoms šajā gadījumā neesot ticis vērtēts.</w:t>
      </w:r>
    </w:p>
    <w:p>
      <w:pPr>
        <w:pStyle w:val="Normal"/>
        <w:spacing w:lineRule="auto" w:line="360"/>
        <w:ind w:firstLine="540"/>
        <w:jc w:val="both"/>
        <w:rPr>
          <w:color w:val="000000"/>
        </w:rPr>
      </w:pPr>
      <w:r>
        <w:rPr>
          <w:color w:val="000000"/>
        </w:rPr>
        <w:t xml:space="preserve">Kasācijas sūdzības iesniedzēji uzskata, ka apelācijas instances tiesas lēmums neatbilstot Kriminālprocesa likuma 527. un 564.pantā noteiktajām prasībām. Kasatori norāda, ka apelācijas instances tiesa esot nevis paplašinājusi, bet gan grozījusi pierādījumu loku, izslēdzot no pirmās instances tiesas sprieduma tādus pierādījumus kā liecinieku A.C. liecības un J.A. liecības daļā, kā arī ņēmusi vērā D.U. liecības par izziņā esošā paraksta un zīmoga īstumu. Kasatori uzskata, ka apelācijas instances tiesa, nosakot citu pierādījumu loku, pretēji Kriminālprocesa likuma 124., 127.-129.panta prasībām nav lietā vērtējusi visus pierādījumus kopumā. Tiesa lēmumā neesot norādījusi, kādi pierādījumi attiecas uz noziedzīga nodarījuma sastāvu, kā arī subjektīvās puses esamību. Apelācijas instances tiesa neesot vērtējusi apsūdzētā D.U. liecības, kuras viņš sniedza pirmstiesas izmeklēšanā kā liecinieks, kā arī liecības, kuras sniedzis pie apsūdzības uzrādīšanas. Tiesa arī neesot vērtējusi apstākļus, ka apsūdzētā liecību maiņa notikusi nevis tiesā vai pēc lietas izmeklēšanas pabeigšanas, bet gan pirmajā pratināšanā pie prokurora. Kasācijas sūdzības iesniedzēji nepiekrīt D.U. pirmstiesas procesā piemērotā statusa izvēlei lietas ietvaros, kas esot Kriminālprocesa likuma būtisks pārkāpums. </w:t>
      </w:r>
    </w:p>
    <w:p>
      <w:pPr>
        <w:pStyle w:val="Normal"/>
        <w:spacing w:lineRule="auto" w:line="360"/>
        <w:ind w:firstLine="540"/>
        <w:jc w:val="both"/>
        <w:rPr>
          <w:color w:val="000000"/>
        </w:rPr>
      </w:pPr>
      <w:r>
        <w:rPr>
          <w:color w:val="000000"/>
        </w:rPr>
        <w:t xml:space="preserve">Kasācijas sūdzības iesniedzēji nepiekrīt apelācijas instances tiesas lēmumā norādītajam, ka D.U. bija pienākums norādīt uz pierādījumiem, kas apstiprinātu, ka izziņa nav D.U. personīgi sastādīta un izsniegta E.E.. Strīds lietā esot par to, vai D.U. piedalījies nepatiesas ziņas saturošas izziņas sastādīšanā. Tā kā D.U. neesot varējis iesniegt pierādījumus tam, ka nav piedalījies izziņas sastādīšanā, atsauce uz Kriminālprocesa likuma 126.pantu esot nepamatota. </w:t>
      </w:r>
    </w:p>
    <w:p>
      <w:pPr>
        <w:pStyle w:val="Normal"/>
        <w:spacing w:lineRule="auto" w:line="360"/>
        <w:ind w:firstLine="540"/>
        <w:jc w:val="both"/>
        <w:rPr>
          <w:color w:val="000000"/>
        </w:rPr>
      </w:pPr>
      <w:r>
        <w:rPr>
          <w:color w:val="000000"/>
        </w:rPr>
        <w:t xml:space="preserve">Kasatori uzskata, ka apelācijas instances tiesai bija jānopratina liecinieks J.Z., kā rezultātā būtu iespējams pierādīt apsūdzētā D.U. sniegto liecību atbilstību patiesībai. Tāpat bija nepieciešams izprasīt kredīta lietu no cietušā SIA „[A]” un pārbaudīt notikumu secību saistībā ar kredīta izsniegšanu. Pretēji Kriminālprocesa likuma 127.pantā noteiktajam tiesa šīs ziņas nav ņēmusi vērā, pieļaujot būtiskus Kriminālprocesa likuma pārkāpumus.  </w:t>
      </w:r>
    </w:p>
    <w:p>
      <w:pPr>
        <w:pStyle w:val="Normal"/>
        <w:spacing w:lineRule="auto" w:line="360"/>
        <w:ind w:firstLine="540"/>
        <w:jc w:val="both"/>
        <w:rPr/>
      </w:pPr>
      <w:r>
        <w:rPr>
          <w:color w:val="000000"/>
        </w:rPr>
        <w:t xml:space="preserve">Tāpat apelācijas instances tiesa esot pārkāpusi Kriminālprocesa likuma 15.panta prasības par pilnīgu, vispusīgu un objektīvu lietas apstākļu noskaidrošanu. Nevienā pirmstiesas vai tiesas izmeklēšanas stadijā apsūdzētais D.U. neesot apgalvojis, ka būtu zinājis par izziņas saturu un tās iesniegšanu līzinga kompānijai.  </w:t>
      </w:r>
    </w:p>
    <w:p>
      <w:pPr>
        <w:pStyle w:val="Normal"/>
        <w:spacing w:lineRule="auto" w:line="360"/>
        <w:ind w:firstLine="540"/>
        <w:jc w:val="both"/>
        <w:rPr>
          <w:color w:val="000000"/>
        </w:rPr>
      </w:pPr>
      <w:r>
        <w:rPr>
          <w:color w:val="000000"/>
        </w:rPr>
      </w:r>
    </w:p>
    <w:p>
      <w:pPr>
        <w:pStyle w:val="Normal"/>
        <w:spacing w:lineRule="auto" w:line="360"/>
        <w:ind w:firstLine="900"/>
        <w:jc w:val="both"/>
        <w:rPr>
          <w:color w:val="000000"/>
        </w:rPr>
      </w:pPr>
      <w:r>
        <w:rPr>
          <w:color w:val="000000"/>
        </w:rPr>
        <w:t xml:space="preserve">Senāta Krimināllietu departaments uzskata, ka lieta izskatāma rakstveida procesā, jo atbilstoši Kriminālprocesa likuma 583.panta nosacījumiem ir iespējams pieņemt lēmumu pēc lietā esošajiem materiāliem. </w:t>
      </w:r>
    </w:p>
    <w:p>
      <w:pPr>
        <w:pStyle w:val="Normal"/>
        <w:spacing w:lineRule="auto" w:line="360"/>
        <w:ind w:firstLine="900"/>
        <w:jc w:val="both"/>
        <w:rPr/>
      </w:pPr>
      <w:r>
        <w:rPr>
          <w:color w:val="000000"/>
        </w:rPr>
        <w:t>Izskatījis rakstveida procesā lietas materiālus, izvērtējis kasācijas sūdzības motīvus, Senāta Krimināllietu departaments atzīst, ka apelācijas instances tiesas lēmums ir atceļams daļā par D.U. notiesāšana pēc Krimināllikuma 20.panta 4.daļas un 210.panta 3.daļas,</w:t>
      </w:r>
      <w:r>
        <w:rPr/>
        <w:t xml:space="preserve"> kā arī daļā par solidāru kaitējuma kompensācijas piedziņu</w:t>
      </w:r>
      <w:r>
        <w:rPr>
          <w:color w:val="000000"/>
        </w:rPr>
        <w:t>.</w:t>
      </w:r>
    </w:p>
    <w:p>
      <w:pPr>
        <w:pStyle w:val="Normal"/>
        <w:spacing w:lineRule="auto" w:line="360"/>
        <w:ind w:firstLine="900"/>
        <w:jc w:val="both"/>
        <w:rPr>
          <w:color w:val="000000"/>
        </w:rPr>
      </w:pPr>
      <w:r>
        <w:rPr>
          <w:color w:val="000000"/>
        </w:rPr>
        <w:t xml:space="preserve">Apelācijas instances tiesas lēmums ir tiesisks un pamatots, ja tas atbilst prasībām, kādas noteiktas Kriminālprocesa likuma 564.pantā par apelācijas instances tiesas nolēmuma saturu un 512. pantā par tiesas spriedumu. Kriminālprocesa likuma 512. panta 2. daļā noteikts, ka tiesa spriedumu pamato ar pierādījumiem, kuri pārbaudīti tiesas sēdē vai kurus saskaņā ar šī likuma 125. panta noteikumiem nav nepieciešams pārbaudīt. Kriminālprocesa likuma 564. panta 4. daļa satur nosacījumu, ka tiesas nolēmuma motīvu daļā jānorāda pierādījumi, kas apstiprina apelācijas instances tiesas atzinumu. Krimināllietu departaments konstatē, ka ne pirmās instances tiesas spriedumā, ne arī apelācijas instances tiesas lēmumā nav norādīti pierādījumi atzinumam, ka apsūdzētais D.U. izdarījis Krimināllikuma 20.panta 4.daļā un 210.panta 3.daļā paredzēto noziedzīgo nodarījumu. Tiesu nolēmumos norādītie un tiesas sēdēs pārbaudīties pierādījumi attiecas tikai uz minētā noziedzīgā nodarījuma sastāva objektīvās puses pierādīšanu apsūdzētā darbībās, t.i., ka D.U. izsniedzis viltotu izziņu. Saskaņā ar Krimināllikuma 210. panta 1. daļu kriminālatbildība paredzēta par apzināti nepatiesu ziņu sniegšanu subsīdiju, kredīta vai cita aizdevuma saņemšanai. Tātad, no subjektīvās puses minētais noziedzīgais nodarījums var tikt izdarīts tikai ar tiešu nodomu, t.i., ja persona apzinās, ka nepatiesas ziņas tiek sniegtas subsīdiju, kredīta vai cita aizdevuma saņemšanai. Kā jau iepriekš lēmumā minēts, tad abu instanču tiesu nolēmumos nav norādīti pierādījumi, uz kuru pamata būtu izdarīts atzinums, ka izsniedzot viltotu izziņu, apsūdzētais D.U. zinājis, ka izziņa paredzēta  iesniegšanai kredītiestādē aizdevuma saņemšanai. Pie šādiem apstākļiem Krimināllietu departaments atzīst, ka apelācijas instances tiesas lēmums, ar kuru atstāts negrozīts pirmās instances tiesas spriedums par D.U. atzīšanu par vainīgu un sodīšanu pēc Krimināllikuma 20. panta 4. daļas un 210. panta 3. daļas, nav tiesisks un pamatots. Kriminālprocesa likuma 512.panta 2. daļas, 464.panta 4. daļas pārkāpums atzīstams par būtisku, kas novedis pie nelikumīga nolēmuma. Ņemot vērā, ka kasācijas instances tiesa atceļ apelācijas instances tiesas lēmumu pamatojoties uz konstatētajiem iepriekšminētajiem Kriminālprocesa likuma pārkāpumiem, Krimināllietu departaments neizvērtē pārējos kasācijas sūdzībās minētos Krimināllikuma un Kriminālprocesa likuma pārkāpumus, jo tie ir saistīti ar lietas izskatīšanu pēc būtības. Krimināllietu departaments atzīmē, ka izskatot lietu no jauna, apelācijas instances tiesai būtu jāizvērtē, vai apsūdzētajam D.U. inkriminētajās darbībās nav konstatējams noziedzīgā nodarījuma sastāvs, kur paredzēta atbildība par dokumentu viltošanu. </w:t>
      </w:r>
    </w:p>
    <w:p>
      <w:pPr>
        <w:pStyle w:val="Normal"/>
        <w:spacing w:lineRule="auto" w:line="360"/>
        <w:ind w:firstLine="900"/>
        <w:jc w:val="both"/>
        <w:rPr/>
      </w:pPr>
      <w:r>
        <w:rPr>
          <w:color w:val="000000"/>
        </w:rPr>
        <w:t>Tā kā kasācijas instances tiesa atceļ apelācijas instances tiesas lēmumu daļā par D.U. atzīšanu par vainīgu un sodīšanu pēc Krimināllikuma 20. panta 4. daļas un 210. panta 3.daļas, kas saistīts ar solidārā kaitējuma kompensācijas piedziņu, tad tiek atcelts arī tiesas lēmums daļā par kaitējuma kompensācijas piedziņu SIA „[A]” labā.</w:t>
      </w:r>
    </w:p>
    <w:p>
      <w:pPr>
        <w:pStyle w:val="Normal"/>
        <w:spacing w:lineRule="auto" w:line="360"/>
        <w:ind w:firstLine="900"/>
        <w:jc w:val="both"/>
        <w:rPr>
          <w:color w:val="000000"/>
        </w:rPr>
      </w:pPr>
      <w:r>
        <w:rPr>
          <w:color w:val="000000"/>
        </w:rPr>
        <w:t xml:space="preserve">Pamatojoties uz minēto, ievērojot Kriminālprocesa likuma 585., 587. pantu, Senāta Krimināllietu departaments  </w:t>
      </w:r>
    </w:p>
    <w:p>
      <w:pPr>
        <w:pStyle w:val="Normal"/>
        <w:spacing w:lineRule="auto" w:line="360"/>
        <w:ind w:firstLine="900"/>
        <w:jc w:val="both"/>
        <w:rPr>
          <w:color w:val="000000"/>
        </w:rPr>
      </w:pPr>
      <w:r>
        <w:rPr>
          <w:color w:val="000000"/>
        </w:rPr>
      </w:r>
    </w:p>
    <w:p>
      <w:pPr>
        <w:pStyle w:val="Normal"/>
        <w:spacing w:lineRule="auto" w:line="360"/>
        <w:ind w:firstLine="900"/>
        <w:jc w:val="center"/>
        <w:rPr>
          <w:color w:val="000000"/>
        </w:rPr>
      </w:pPr>
      <w:bookmarkStart w:id="11" w:name="OLE_LINK1"/>
      <w:bookmarkEnd w:id="11"/>
      <w:r>
        <w:rPr>
          <w:b/>
          <w:bCs/>
          <w:spacing w:val="70"/>
        </w:rPr>
        <w:t>nolēma</w:t>
      </w:r>
    </w:p>
    <w:p>
      <w:pPr>
        <w:pStyle w:val="Normal"/>
        <w:tabs>
          <w:tab w:val="clear" w:pos="720"/>
          <w:tab w:val="left" w:pos="2700" w:leader="none"/>
          <w:tab w:val="left" w:pos="6660" w:leader="none"/>
        </w:tabs>
        <w:spacing w:lineRule="auto" w:line="360"/>
        <w:jc w:val="center"/>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t xml:space="preserve">Rīgas apgabaltiesas Krimināllietu tiesas kolēģijas 2008.gada 8.oktobra lēmumu atcelt daļā par D.U. atzīšanu par vainīgu un sodīšanu pēc Krimināllikuma 20.panta 4.daļas un 210.panta 3.daļas, kā arī daļā par solidāru kaitējuma kompensācijas LVL 3299,14 apmērā piedziņu no D.U. un J.A.. Atceltajā daļā lietu nosūtīt jaunai iztiesāšanai apelācijas instances tiesai. Pērējā daļā apelācijas instances tiesas lēmumu atstāt negrozītu. </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Lēmums nav pārsūdzams. </w:t>
      </w:r>
    </w:p>
    <w:p>
      <w:pPr>
        <w:pStyle w:val="Normal"/>
        <w:tabs>
          <w:tab w:val="clear" w:pos="720"/>
          <w:tab w:val="left" w:pos="2700" w:leader="none"/>
          <w:tab w:val="left" w:pos="6660" w:leader="none"/>
        </w:tabs>
        <w:spacing w:lineRule="auto" w:line="360"/>
        <w:jc w:val="center"/>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4_3348765030"/>
            <w:enabled/>
            <w:ddList>
              <w:result w:val="0"/>
              <w:listEntry w:val="s"/>
              <w:listEntry w:val="e"/>
            </w:ddList>
          </w:ffData>
        </w:fldChar>
      </w:r>
      <w:r>
        <w:rPr>
          <w:color w:val="000000"/>
        </w:rPr>
        <w:instrText xml:space="preserve"> FORMDROPDOWN </w:instrText>
      </w:r>
      <w:r>
        <w:rPr>
          <w:color w:val="000000"/>
        </w:rPr>
        <w:fldChar w:fldCharType="separate"/>
      </w:r>
      <w:bookmarkStart w:id="12" w:name="__Fieldmark__4_3348765030"/>
      <w:bookmarkStart w:id="13" w:name="__Fieldmark__4_3348765030"/>
      <w:bookmarkEnd w:id="13"/>
      <w:r>
        <w:rPr>
          <w:color w:val="000000"/>
        </w:rPr>
      </w:r>
      <w:r>
        <w:rPr>
          <w:color w:val="000000"/>
        </w:rPr>
        <w:fldChar w:fldCharType="end"/>
      </w:r>
      <w:r>
        <w:rPr>
          <w:color w:val="000000"/>
        </w:rPr>
        <w:t xml:space="preserve"> referent</w:t>
      </w:r>
      <w:r>
        <w:fldChar w:fldCharType="begin">
          <w:ffData>
            <w:name w:val="__Fieldmark__5_3348765030"/>
            <w:enabled/>
            <w:ddList>
              <w:result w:val="0"/>
              <w:listEntry w:val="s"/>
              <w:listEntry w:val="e"/>
            </w:ddList>
          </w:ffData>
        </w:fldChar>
      </w:r>
      <w:r>
        <w:rPr>
          <w:color w:val="000000"/>
        </w:rPr>
        <w:instrText xml:space="preserve"> FORMDROPDOWN </w:instrText>
      </w:r>
      <w:r>
        <w:rPr>
          <w:color w:val="000000"/>
        </w:rPr>
        <w:fldChar w:fldCharType="separate"/>
      </w:r>
      <w:bookmarkStart w:id="14" w:name="__Fieldmark__5_3348765030"/>
      <w:bookmarkStart w:id="15" w:name="__Fieldmark__5_3348765030"/>
      <w:bookmarkEnd w:id="15"/>
      <w:r>
        <w:rPr>
          <w:color w:val="000000"/>
        </w:rPr>
      </w:r>
      <w:r>
        <w:rPr>
          <w:color w:val="000000"/>
        </w:rPr>
        <w:fldChar w:fldCharType="end"/>
      </w:r>
      <w:r>
        <w:rPr>
          <w:color w:val="000000"/>
        </w:rPr>
        <w:t xml:space="preserve">     (paraksts)     </w:t>
      </w:r>
      <w:r>
        <w:fldChar w:fldCharType="begin">
          <w:ffData>
            <w:name w:val="__Fieldmark__6_3348765030"/>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6_3348765030"/>
      <w:bookmarkStart w:id="17" w:name="__Fieldmark__6_3348765030"/>
      <w:bookmarkEnd w:id="17"/>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center" w:pos="4479" w:leader="none"/>
        </w:tabs>
        <w:spacing w:lineRule="auto" w:line="360"/>
        <w:jc w:val="both"/>
        <w:rPr>
          <w:color w:val="000000"/>
        </w:rPr>
      </w:pPr>
      <w:r>
        <w:rPr>
          <w:color w:val="000000"/>
        </w:rPr>
        <w:t xml:space="preserve">                </w:t>
      </w:r>
      <w:r>
        <w:rPr>
          <w:color w:val="000000"/>
        </w:rPr>
        <w:t>senators     (paraksts)     A.Freibergs</w:t>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center" w:pos="4479" w:leader="none"/>
        </w:tabs>
        <w:spacing w:lineRule="auto" w:line="360"/>
        <w:jc w:val="both"/>
        <w:rPr>
          <w:color w:val="000000"/>
        </w:rPr>
      </w:pPr>
      <w:r>
        <w:rPr>
          <w:color w:val="000000"/>
        </w:rPr>
        <w:t xml:space="preserve">                </w:t>
      </w:r>
      <w:r>
        <w:rPr>
          <w:color w:val="000000"/>
        </w:rPr>
        <w:t>senator</w:t>
      </w:r>
      <w:r>
        <w:fldChar w:fldCharType="begin">
          <w:ffData>
            <w:name w:val="__Fieldmark__7_3348765030"/>
            <w:enabled/>
            <w:ddList>
              <w:result w:val="0"/>
              <w:listEntry w:val="s"/>
              <w:listEntry w:val="e"/>
            </w:ddList>
          </w:ffData>
        </w:fldChar>
      </w:r>
      <w:r>
        <w:rPr>
          <w:color w:val="000000"/>
        </w:rPr>
        <w:instrText xml:space="preserve"> FORMDROPDOWN </w:instrText>
      </w:r>
      <w:r>
        <w:rPr>
          <w:color w:val="000000"/>
        </w:rPr>
        <w:fldChar w:fldCharType="separate"/>
      </w:r>
      <w:bookmarkStart w:id="18" w:name="__Fieldmark__7_3348765030"/>
      <w:bookmarkStart w:id="19" w:name="__Fieldmark__7_3348765030"/>
      <w:bookmarkEnd w:id="19"/>
      <w:r>
        <w:rPr>
          <w:color w:val="000000"/>
        </w:rPr>
      </w:r>
      <w:r>
        <w:rPr>
          <w:color w:val="000000"/>
        </w:rPr>
        <w:fldChar w:fldCharType="end"/>
      </w:r>
      <w:r>
        <w:rPr>
          <w:color w:val="000000"/>
        </w:rPr>
        <w:t xml:space="preserve">     (paraksts)     P.Dzalbe</w:t>
      </w:r>
    </w:p>
    <w:p>
      <w:pPr>
        <w:pStyle w:val="Normal"/>
        <w:tabs>
          <w:tab w:val="clear" w:pos="720"/>
          <w:tab w:val="left" w:pos="2700" w:leader="none"/>
          <w:tab w:val="center" w:pos="4479" w:leader="none"/>
        </w:tabs>
        <w:spacing w:lineRule="auto" w:line="360"/>
        <w:jc w:val="both"/>
        <w:rPr>
          <w:color w:val="000000"/>
        </w:rPr>
      </w:pPr>
      <w:r>
        <w:rPr>
          <w:color w:val="000000"/>
        </w:rPr>
      </w:r>
    </w:p>
    <w:sectPr>
      <w:footerReference w:type="default" r:id="rId2"/>
      <w:type w:val="nextPage"/>
      <w:pgSz w:w="11906" w:h="16838"/>
      <w:pgMar w:left="1871"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6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6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9:00Z</dcterms:created>
  <dc:creator> </dc:creator>
  <dc:description/>
  <cp:keywords/>
  <dc:language>en-US</dc:language>
  <cp:lastModifiedBy>NoraMagone</cp:lastModifiedBy>
  <cp:lastPrinted>2009-01-13T10:48:00Z</cp:lastPrinted>
  <dcterms:modified xsi:type="dcterms:W3CDTF">2009-02-16T13:38:00Z</dcterms:modified>
  <cp:revision>5</cp:revision>
  <dc:subject/>
  <dc:title>Krimināllieta Nr</dc:title>
</cp:coreProperties>
</file>