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Virsraksts</w:t>
      </w:r>
      <w:r>
        <w:rPr>
          <w:b/>
        </w:rPr>
        <w:t>: Kriminālprocesa likuma 63.nodaļas kārtībā izskatāmie tiesas nolēmumi</w:t>
      </w:r>
    </w:p>
    <w:p>
      <w:pPr>
        <w:pStyle w:val="Normal"/>
        <w:jc w:val="both"/>
        <w:rPr>
          <w:b/>
          <w:b/>
        </w:rPr>
      </w:pPr>
      <w:r>
        <w:rPr>
          <w:b/>
        </w:rPr>
      </w:r>
    </w:p>
    <w:p>
      <w:pPr>
        <w:pStyle w:val="Normal"/>
        <w:jc w:val="both"/>
        <w:rPr/>
      </w:pPr>
      <w:r>
        <w:rPr>
          <w:b/>
        </w:rPr>
        <w:t>Tēze1</w:t>
      </w:r>
      <w:r>
        <w:rPr/>
        <w:t>: Saskaņā ar Kriminālprocesa likuma 553.panta otro daļu, ja apelācijas sūdzības iesniedzējs noteiktajā termiņā nenovērš trūkumus, tiesnesis pieņem lēmumu par apelācijas sūdzības atstāšanu bez izskatīšanas. Šāds lēmums nav pārsūdzams kasācijas kārtībā, tāpēc tas nav izskatāms Kriminālprocesa likuma 63.nodaļas kārtībā.</w:t>
      </w:r>
    </w:p>
    <w:p>
      <w:pPr>
        <w:pStyle w:val="Normal"/>
        <w:jc w:val="both"/>
        <w:rPr/>
      </w:pPr>
      <w:r>
        <w:rPr/>
      </w:r>
    </w:p>
    <w:p>
      <w:pPr>
        <w:pStyle w:val="Normal"/>
        <w:jc w:val="both"/>
        <w:rPr/>
      </w:pPr>
      <w:r>
        <w:rPr>
          <w:b/>
        </w:rPr>
        <w:t>Tēze2</w:t>
      </w:r>
      <w:r>
        <w:rPr/>
        <w:t>: Ja par apelācijas sūdzību lēmumu nav pieņēmusi apelācijas instances tiesa, tad iesniegto pieteikumu var izskatīt Senāta Krimināllietu departamentā tikai par pirmās instances tiesas spriedumu atbilstoši Kriminālprocesa likuma 63.nodaļā paredzētajai kārtībai.</w:t>
      </w:r>
    </w:p>
    <w:p>
      <w:pPr>
        <w:pStyle w:val="Normal"/>
        <w:spacing w:lineRule="auto" w:line="360"/>
        <w:ind w:left="-360" w:hanging="0"/>
        <w:jc w:val="center"/>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4.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J-525/2009</w:t>
      </w:r>
    </w:p>
    <w:p>
      <w:pPr>
        <w:pStyle w:val="Normal"/>
        <w:spacing w:lineRule="auto" w:line="360"/>
        <w:jc w:val="center"/>
        <w:rPr/>
      </w:pPr>
      <w:r>
        <w:rPr>
          <w:b/>
        </w:rPr>
        <w:t xml:space="preserve">(Krimināllieta </w:t>
      </w:r>
      <w:r>
        <w:rPr/>
        <w:t>Nr.</w:t>
      </w:r>
      <w:r>
        <w:rPr>
          <w:b/>
        </w:rPr>
        <w:t xml:space="preserve"> </w:t>
      </w:r>
      <w:r>
        <w:rPr/>
        <w:t>11354056308</w:t>
      </w:r>
      <w:r>
        <w:rPr>
          <w:b/>
        </w:rPr>
        <w:t>)</w:t>
      </w:r>
    </w:p>
    <w:p>
      <w:pPr>
        <w:pStyle w:val="Heading1"/>
        <w:tabs>
          <w:tab w:val="clear" w:pos="720"/>
          <w:tab w:val="left" w:pos="105" w:leader="none"/>
          <w:tab w:val="center" w:pos="3973" w:leader="none"/>
        </w:tabs>
        <w:spacing w:lineRule="auto" w:line="360"/>
        <w:ind w:left="-360" w:hanging="0"/>
        <w:jc w:val="left"/>
        <w:rPr>
          <w:b w:val="false"/>
          <w:b w:val="false"/>
          <w:spacing w:val="100"/>
          <w:sz w:val="36"/>
          <w:szCs w:val="36"/>
        </w:rPr>
      </w:pPr>
      <w:r>
        <w:rPr>
          <w:b w:val="false"/>
          <w:spacing w:val="100"/>
          <w:sz w:val="36"/>
          <w:szCs w:val="36"/>
        </w:rPr>
      </w:r>
    </w:p>
    <w:p>
      <w:pPr>
        <w:pStyle w:val="Normal"/>
        <w:spacing w:lineRule="auto" w:line="360"/>
        <w:ind w:left="-360" w:hanging="0"/>
        <w:jc w:val="center"/>
        <w:rPr>
          <w:b/>
          <w:b/>
          <w:spacing w:val="100"/>
          <w:sz w:val="36"/>
          <w:szCs w:val="36"/>
        </w:rPr>
      </w:pPr>
      <w:r>
        <w:rPr>
          <w:b/>
          <w:spacing w:val="100"/>
          <w:sz w:val="36"/>
          <w:szCs w:val="36"/>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1524699916"/>
            <w:enabled/>
            <w:ddList>
              <w:result w:val="0"/>
              <w:listEntry w:val="s"/>
              <w:listEntry w:val="e"/>
            </w:ddList>
          </w:ffData>
        </w:fldChar>
      </w:r>
      <w:r>
        <w:rPr/>
        <w:instrText xml:space="preserve"> FORMDROPDOWN </w:instrText>
      </w:r>
      <w:r>
        <w:rPr/>
        <w:fldChar w:fldCharType="separate"/>
      </w:r>
      <w:bookmarkStart w:id="0" w:name="__Fieldmark__0_1524699916"/>
      <w:bookmarkStart w:id="1" w:name="__Fieldmark__0_1524699916"/>
      <w:bookmarkEnd w:id="1"/>
      <w:r>
        <w:rPr/>
      </w:r>
      <w:r>
        <w:rPr/>
        <w:fldChar w:fldCharType="end"/>
      </w:r>
      <w:r>
        <w:rPr/>
        <w:t xml:space="preserve"> </w:t>
      </w:r>
      <w:bookmarkStart w:id="2" w:name="Dropdown6"/>
      <w:r>
        <w:rPr/>
        <w:t>referent</w:t>
      </w:r>
      <w:r>
        <w:fldChar w:fldCharType="begin">
          <w:ffData>
            <w:name w:val="__Fieldmark__1_1524699916"/>
            <w:enabled/>
            <w:ddList>
              <w:result w:val="0"/>
              <w:listEntry w:val="s"/>
              <w:listEntry w:val="e"/>
            </w:ddList>
          </w:ffData>
        </w:fldChar>
      </w:r>
      <w:r>
        <w:rPr/>
        <w:instrText xml:space="preserve"> FORMDROPDOWN </w:instrText>
      </w:r>
      <w:r>
        <w:rPr/>
        <w:fldChar w:fldCharType="separate"/>
      </w:r>
      <w:bookmarkStart w:id="3" w:name="Dropdown15"/>
      <w:bookmarkStart w:id="4" w:name="__Fieldmark__1_1524699916"/>
      <w:bookmarkStart w:id="5" w:name="__Fieldmark__1_1524699916"/>
      <w:bookmarkEnd w:id="5"/>
      <w:r>
        <w:rPr/>
      </w:r>
      <w:r>
        <w:rPr/>
        <w:fldChar w:fldCharType="end"/>
      </w:r>
      <w:bookmarkEnd w:id="3"/>
      <w:r>
        <w:rPr/>
        <w:t xml:space="preserve"> </w:t>
      </w:r>
      <w:r>
        <w:fldChar w:fldCharType="begin">
          <w:ffData>
            <w:name w:val="__Fieldmark__2_1524699916"/>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6" w:name="__Fieldmark__2_1524699916"/>
      <w:bookmarkStart w:id="7" w:name="__Fieldmark__2_1524699916"/>
      <w:bookmarkEnd w:id="2"/>
      <w:bookmarkEnd w:id="7"/>
      <w:r>
        <w:rPr/>
      </w:r>
      <w:r>
        <w:rPr/>
        <w:fldChar w:fldCharType="end"/>
      </w:r>
      <w:r>
        <w:rPr/>
        <w:t>,</w:t>
      </w:r>
    </w:p>
    <w:p>
      <w:pPr>
        <w:pStyle w:val="Normal"/>
        <w:tabs>
          <w:tab w:val="clear" w:pos="720"/>
          <w:tab w:val="left" w:pos="2700" w:leader="none"/>
        </w:tabs>
        <w:spacing w:lineRule="auto" w:line="360"/>
        <w:ind w:left="-360" w:hanging="0"/>
        <w:jc w:val="both"/>
        <w:rPr/>
      </w:pPr>
      <w:r>
        <w:rPr/>
        <w:t>senatore A.Nusberga,</w:t>
      </w:r>
    </w:p>
    <w:p>
      <w:pPr>
        <w:pStyle w:val="Normal"/>
        <w:tabs>
          <w:tab w:val="clear" w:pos="720"/>
          <w:tab w:val="left" w:pos="2700" w:leader="none"/>
        </w:tabs>
        <w:spacing w:lineRule="auto" w:line="360"/>
        <w:ind w:left="-360" w:hanging="0"/>
        <w:jc w:val="both"/>
        <w:rPr/>
      </w:pPr>
      <w:r>
        <w:rPr/>
        <w:t>senator</w:t>
      </w:r>
      <w:r>
        <w:fldChar w:fldCharType="begin">
          <w:ffData>
            <w:name w:val="__Fieldmark__3_1524699916"/>
            <w:enabled/>
            <w:ddList>
              <w:result w:val="0"/>
              <w:listEntry w:val="s"/>
              <w:listEntry w:val="e"/>
            </w:ddList>
          </w:ffData>
        </w:fldChar>
      </w:r>
      <w:r>
        <w:rPr/>
        <w:instrText xml:space="preserve"> FORMDROPDOWN </w:instrText>
      </w:r>
      <w:r>
        <w:rPr/>
        <w:fldChar w:fldCharType="separate"/>
      </w:r>
      <w:bookmarkStart w:id="8" w:name="Dropdown5"/>
      <w:bookmarkStart w:id="9" w:name="__Fieldmark__3_1524699916"/>
      <w:bookmarkStart w:id="10" w:name="__Fieldmark__3_1524699916"/>
      <w:bookmarkEnd w:id="10"/>
      <w:r>
        <w:rPr/>
      </w:r>
      <w:r>
        <w:rPr/>
        <w:fldChar w:fldCharType="end"/>
      </w:r>
      <w:bookmarkEnd w:id="8"/>
      <w:r>
        <w:rPr/>
        <w:t xml:space="preserve"> A.Freibergs</w:t>
      </w:r>
    </w:p>
    <w:p>
      <w:pPr>
        <w:pStyle w:val="Normal"/>
        <w:spacing w:lineRule="auto" w:line="360"/>
        <w:ind w:left="-360" w:hanging="0"/>
        <w:jc w:val="both"/>
        <w:rPr/>
      </w:pPr>
      <w:r>
        <w:rPr/>
        <w:t>izskatīja rakstveida procesā krimināllietu sakarā ar zvērinātas advokātes Gunas Kaminskas iesniegto pieteikumu Kriminālprocesa likuma 63.nodaļas kārtībā par Rīgas rajona tiesas 2009.gada 20.maija spriedumu un</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rFonts w:ascii="Times New Roman" w:hAnsi="Times New Roman" w:cs="Times New Roman"/>
          <w:b/>
          <w:b/>
          <w:i/>
          <w:i/>
          <w:spacing w:val="70"/>
          <w:sz w:val="24"/>
          <w:szCs w:val="24"/>
        </w:rPr>
      </w:pPr>
      <w:r>
        <w:rPr>
          <w:rFonts w:cs="Times New Roman"/>
          <w:b/>
          <w:i/>
          <w:spacing w:val="70"/>
          <w:sz w:val="24"/>
          <w:szCs w:val="24"/>
        </w:rPr>
      </w:r>
    </w:p>
    <w:p>
      <w:pPr>
        <w:pStyle w:val="Normal"/>
        <w:spacing w:lineRule="auto" w:line="360"/>
        <w:ind w:left="-360" w:firstLine="360"/>
        <w:jc w:val="both"/>
        <w:rPr/>
      </w:pPr>
      <w:r>
        <w:rPr>
          <w:b/>
        </w:rPr>
        <w:t>M.Z., personas kods [..],</w:t>
      </w:r>
    </w:p>
    <w:p>
      <w:pPr>
        <w:pStyle w:val="Normal"/>
        <w:spacing w:lineRule="auto" w:line="360"/>
        <w:ind w:left="-360" w:firstLine="360"/>
        <w:jc w:val="both"/>
        <w:rPr/>
      </w:pPr>
      <w:r>
        <w:rPr/>
        <w:t>ar Rīgas rajona tiesas 2009.gada 20.maija spriedumu atzīts par vainīgu un sodīts pēc Krimināllikuma 175.panta trešās daļas ar brīvības atņemšanu uz 2 gadiem.</w:t>
      </w:r>
    </w:p>
    <w:p>
      <w:pPr>
        <w:pStyle w:val="Normal"/>
        <w:spacing w:lineRule="auto" w:line="360"/>
        <w:ind w:left="-360" w:firstLine="360"/>
        <w:jc w:val="both"/>
        <w:rPr/>
      </w:pPr>
      <w:r>
        <w:rPr/>
        <w:t>Par pirmās instances tiesas spriedumu apsūdzētais M.Z. iesniedzis apelācijas sūdzību.</w:t>
      </w:r>
    </w:p>
    <w:p>
      <w:pPr>
        <w:pStyle w:val="Normal"/>
        <w:spacing w:lineRule="auto" w:line="360"/>
        <w:ind w:left="-360" w:firstLine="360"/>
        <w:jc w:val="both"/>
        <w:rPr/>
      </w:pPr>
      <w:r>
        <w:rPr/>
        <w:t>Rīgas rajona tiesa ar 2009.gada 3.jūnija lēmumu nolēma apsūdzētā M.Z. apelācijas sūdzību atstāt bez virzības, nosakot termiņu novērst sūdzības trūkumus. Sakarā ar to, ka lēmumā par apelācijas sūdzības atstāšanu bez virzības norādītie trūkumi likumā noteiktajā termiņā netika novērsti, pirmās instances tiesa ar 2009.gada 29.jūnija lēmumu atstāja bez izskatīšanas apsūdzētā M.Z. apelācijas sūdzību.</w:t>
      </w:r>
    </w:p>
    <w:p>
      <w:pPr>
        <w:pStyle w:val="Normal"/>
        <w:spacing w:lineRule="auto" w:line="360"/>
        <w:ind w:left="-360" w:firstLine="360"/>
        <w:jc w:val="both"/>
        <w:rPr/>
      </w:pPr>
      <w:r>
        <w:rPr/>
        <w:t>Kriminālprocesa likuma 662.panta kārtībā pieteikumu par Rīgas rajona tiesas 2009.gada 20.maija spriedumu iesniegusi zvērināta advokāte G.Kaminska, lūdzot izprasīt no Rīgas rajona tiesas krimināllietu M.Z. apsūdzībā pēc Krimināllikuma 175.panta trešās daļas, apturēt pirmās instances tiesas 2009.gada 20.maija sprieduma izpildi līdz tā jaunai izskatīšanai un grozīt šo spriedumu daļā par M.Z. piemēroto sodu, to mīkstinot.</w:t>
      </w:r>
    </w:p>
    <w:p>
      <w:pPr>
        <w:pStyle w:val="Normal"/>
        <w:spacing w:lineRule="auto" w:line="360"/>
        <w:ind w:left="-360" w:firstLine="360"/>
        <w:jc w:val="both"/>
        <w:rPr/>
      </w:pPr>
      <w:r>
        <w:rPr/>
        <w:t>Advokāte norāda, ka notiesātais M.Z. kategoriski noliedz Rīgas rajona tiesas 2009.gada 3.jūnija un 29.jūnija lēmumu kopiju saņemšanas faktu un to, ka būtu parakstījies uz A/S Latvijas Pasta paziņojumiem. Papildus advokāte vērš uzmanību apstāklim, ka no apelācijas sūdzības satura bija nepārprotami secināms, ka apsūdzētajam M.Z. bija vajadzīgs aizstāvis apelācijas instances tiesā, jo to, kā būtisku kriminālprocesa pārkāpumu viņš norādījis apelācijas sūdzībā.</w:t>
      </w:r>
    </w:p>
    <w:p>
      <w:pPr>
        <w:pStyle w:val="Normal"/>
        <w:spacing w:lineRule="auto" w:line="360"/>
        <w:ind w:left="-360" w:firstLine="360"/>
        <w:jc w:val="both"/>
        <w:rPr/>
      </w:pPr>
      <w:r>
        <w:rPr/>
        <w:t xml:space="preserve">Advokāte uzskata, ka, izskatot lietu, pirmās instances tiesa nav izvērtējusi visus atbildību mīkstinošos apstākļus, kas ir konstatēti un kurus, atbilstoši Krimināllikuma 47.pantam, varēja par tādiem tiesas spriedumā atzīt un ņemt vērā, nosakot M.Z. sodu. Advokāte vērš uzmanību uz krimināllietas materiāliem no kuriem ir redzams, ka apsūdzētais ne tikai vaļsirdīgi atzinis savu vainu un nožēlojis izdarīto, bet arī pieteicies par vainīgu. Tāpat no lietas materiāliem nepārprotami secināms, ka M.Z. aktīvi veicinājis noziedzīgā nodarījuma atklāšanu un izmeklēšanu. Tiesa, nosakot M.Z. sodu, nav ņēmusi vērā apstākli, ka apsūdzētais ir sekmējis lietas iztiesāšanu izvēloties vienkāršāko procesu – lietas izskatīšanu bez pierādījumu pārbaudes. Advokāte norāda, ka M.Z. ir labprātīgi atlīdzinājis nodarītos zaudējumus, izsniedzot cietušajam piederošās mantas un norādot to atrašanās vietu. Turklāt cietušais izteicis lūgumu tiesai nepiemērot apsūdzētajam sodu, kas saistīts ar reālu brīvības atņemšanu. </w:t>
      </w:r>
    </w:p>
    <w:p>
      <w:pPr>
        <w:pStyle w:val="Normal"/>
        <w:spacing w:lineRule="auto" w:line="360"/>
        <w:ind w:left="-360" w:firstLine="360"/>
        <w:jc w:val="both"/>
        <w:rPr/>
      </w:pPr>
      <w:r>
        <w:rPr/>
        <w:t>Advokāte vērš uzmanību uz Krimināllikuma 48.pantā noteikto, ka tiesai nav obligāts pienākums Krimināllikuma 48.panta pirmās daļas 1.-14.punktā uzskaitītos apstākļus atzīt par personas atbildību pastiprinošiem apstākļiem. Advokāte norāda, ka notiesātais M.Z. atradies alkoholisko dzērienu iespaidā sakarā ar smagiem personiskiem un ģimenes apstākļiem. No apsūdzētā M.Z. paskaidrojumiem pirmstiesas procesā ir redzams, ka viņam nebija nolūka piesavināties cietušajam vai kādai citai personai piederošu īpašumu, kā arī viņš ir apzinājies savu darbību kaitīgumu. Tādējādi M.Z. bija pamats paļauties, ka tiesa nevērtēs viņa rīcību kā tādu, kas veido noziedzīgu nodarījumu recidīvu un tas nebūs apstāklis, kas ietekmēs soda noteikšanu apsūdzētajam. Ņemot vērā minētos apstākļus, advokāte uzskata, ka pirmās instances tiesa ir pieļāvusi Kriminālprocesa likuma 574.panta 1. un 2.punktā minētos likuma pārkāpumus.</w:t>
      </w:r>
    </w:p>
    <w:p>
      <w:pPr>
        <w:pStyle w:val="Normal"/>
        <w:spacing w:lineRule="auto" w:line="360"/>
        <w:ind w:left="-360" w:firstLine="360"/>
        <w:jc w:val="both"/>
        <w:rPr/>
      </w:pPr>
      <w:r>
        <w:rPr/>
        <w:t>Advokātes skatījumā, lietas izskatīšanas laikā nav pārbaudīti visi pierādījumi, kas attiecas uz apstākļiem, kuri varēja ietekmēt soda noteikšanu M.Z. un kas bija obligāts tiesas uzdevums atbilstoši Kriminālprocesa likuma 449.panta trešajai daļai un 511.panta otrajai daļai. Tāpat tiesa nav izvērtējusi faktu vai apsūdzētais reāli spēj īstenot savu aizstāvību, izskatot lietu bez pierādījumu pārbaudes, un vai nav nodrošināma aizstāvība atbilstoši Kriminālprocesa likuma 12.panta pirmajai daļai, 20., 80.pantam un 83.panta pirmās daļas piektajam punktam. Advokāte uzskata, ka M.Z. atteikšanās no aizstāvja nav notikusi Kriminālprocesa likuma noteiktajā kārtībā – nav ievēroti un ir pārkāpti Kriminālprocesa likuma 20.panta un 88.panta otrās daļas noteikumi.</w:t>
      </w:r>
    </w:p>
    <w:p>
      <w:pPr>
        <w:pStyle w:val="Normal"/>
        <w:spacing w:lineRule="auto" w:line="360"/>
        <w:ind w:left="-360" w:firstLine="360"/>
        <w:jc w:val="both"/>
        <w:rPr/>
      </w:pPr>
      <w:r>
        <w:rPr/>
        <w:t>Pēc advokātes domām tiesa spriedumā nav norādījusi motīvus konkrēta soda noteikšanai M.Z., un tas neatbilst Kriminālprocesa likuma 527.panta otrās daļas 6.punktam. Tādējādi pirmās instances tiesa ir pieļāvusi Kriminālprocesa likuma būtisku pārkāpumu.</w:t>
      </w:r>
    </w:p>
    <w:p>
      <w:pPr>
        <w:pStyle w:val="Normal"/>
        <w:spacing w:lineRule="auto" w:line="360"/>
        <w:ind w:left="-360" w:firstLine="360"/>
        <w:jc w:val="both"/>
        <w:rPr/>
      </w:pPr>
      <w:r>
        <w:rPr/>
        <w:t>Pastāvot minētajiem apstākļiem, Rīgas rajona tiesas 2009.gada 20.maija spriedumu nevar atzīt par tiesisku un pamatotu Kriminālprocesa likuma 512.panta pirmās daļas izpratnē.</w:t>
      </w:r>
    </w:p>
    <w:p>
      <w:pPr>
        <w:pStyle w:val="Normal"/>
        <w:spacing w:lineRule="auto" w:line="360"/>
        <w:ind w:left="-360" w:firstLine="360"/>
        <w:jc w:val="both"/>
        <w:rPr/>
      </w:pPr>
      <w:r>
        <w:rPr/>
      </w:r>
    </w:p>
    <w:p>
      <w:pPr>
        <w:pStyle w:val="Normal"/>
        <w:spacing w:lineRule="auto" w:line="360"/>
        <w:ind w:left="-360" w:firstLine="360"/>
        <w:jc w:val="both"/>
        <w:rPr/>
      </w:pPr>
      <w:r>
        <w:rPr/>
        <w:t xml:space="preserve">Izskatījis krimināllietas materiālus, izvērtējis zvērinātas advokātes G.Kaminskas iesniegtā pieteikuma motīvus, Augstākās tiesas Senāta Krimināllietu departaments atzīst, ka iesniegtais pieteikums noraidāms. </w:t>
      </w:r>
    </w:p>
    <w:p>
      <w:pPr>
        <w:pStyle w:val="Normal"/>
        <w:spacing w:lineRule="auto" w:line="360"/>
        <w:ind w:left="-360" w:firstLine="360"/>
        <w:jc w:val="both"/>
        <w:rPr/>
      </w:pPr>
      <w:r>
        <w:rPr/>
        <w:t>No lietas materiāliem redzams, ka ar Rīgas rajona tiesas tiesneses [..] 2009. gada 29.jūnija lēmumu M.Z. apelācijas sūdzība atstāta bez izskatīšanas pamatojoties uz Kriminālprocesa likuma 553.panta otro daļu. Šāds lēmums nav pārsūdzams kasācijas kārtībā, tāpēc tas nav izskatāms Kriminālprocesa likuma 63.nodaļas kārtībā. Krimināllietu departaments atzīmē, ka šādā gadījumā, ja par apelācijas sūdzību lēmumu nav pieņēmusi apelācijas instances tiesa, tad iesniegto pieteikumu var izskatīt Senāta Krimināllietu departamentā tikai par pirmās instances tiesas spriedumu atbilstoši Kriminālprocesa likuma 63.nodaļā paredzētajai kārtībai.</w:t>
      </w:r>
    </w:p>
    <w:p>
      <w:pPr>
        <w:pStyle w:val="Normal"/>
        <w:spacing w:lineRule="auto" w:line="360"/>
        <w:ind w:left="-360" w:firstLine="360"/>
        <w:jc w:val="both"/>
        <w:rPr/>
      </w:pPr>
      <w:r>
        <w:rPr/>
        <w:t xml:space="preserve"> </w:t>
      </w:r>
      <w:r>
        <w:rPr/>
        <w:t xml:space="preserve">Krimināllietu departaments atzīst, ka Rīgas rajona tiesas 2009.gada 20.maija spriedums, ar kuru M.Z. atzīts par vainīgu un sodīts pēc Krimināllikuma 175. panta trešās daļas, ir tiesisks un pamatots, tiesa nav pieļāvusi Kriminālprocesa likuma 574. panta 1.punktā minēto Krimināllikuma normu pārkāpumu, nosakot M.Z. sodu. Nosakot sodu, tiesa ir ievērojusi Krimināllikuma 35., 46. panta nosacījumus, tiesa ir izvērtējusi noziedzīgā nodarījuma raksturu un apsūdzētā personību, kā arī apsūdzētā atbildību mīkstinošus un atbildību pastiprinošus apstākļus. Tāpat tiesas spriedumā ir motivēts, kāpēc konkrētajā gadījumā nav piemērojami nosacītas notiesāšanas nosacījumi. Kasācijas instances tiesas kompetencē neietilpst pārvērtēt apstākļus, kurus jau ir izvērtējusi pirmās instances tiesa, nosakot M.Z. sodu, vai arī konstatēt vēl kādus papildus apstākļus saistībā ar soda noteikšanu. </w:t>
      </w:r>
    </w:p>
    <w:p>
      <w:pPr>
        <w:pStyle w:val="Normal"/>
        <w:spacing w:lineRule="auto" w:line="360"/>
        <w:ind w:left="-360" w:firstLine="360"/>
        <w:jc w:val="both"/>
        <w:rPr/>
      </w:pPr>
      <w:r>
        <w:rPr/>
        <w:t xml:space="preserve">Krimināllietu departaments nekonstatē, ka tiesa būtu pieļāvusi Kriminālprocesa likuma 12.panta pirmās daļas, 20., 80., 83.panta pirmās daļas 5.punkta pārkāpumus. Krimināllietu departaments uzskata, ka no lietas materiāliem neizriet secinājums, ka M.Z. izglītības līmenis būtu tik zems, ka viņš būtu jānodrošina ar obligātu aizstāvību. No tiesas sēdes protokola redzams, ka M.Z. nav lūdzis nodrošināt viņam aizstāvību tiesā un paziņojis, ka pats spēs sevi aizstāvēt. Šādu paziņojumu M.Z. apliecinājis ar savu parakstu. </w:t>
      </w:r>
    </w:p>
    <w:p>
      <w:pPr>
        <w:pStyle w:val="Normal"/>
        <w:spacing w:lineRule="auto" w:line="360"/>
        <w:ind w:left="-360" w:firstLine="360"/>
        <w:jc w:val="both"/>
        <w:rPr/>
      </w:pPr>
      <w:r>
        <w:rPr/>
        <w:t>Pamatojoties uz minēto, ievērojot Kriminālprocesa likuma 63.nodaļas noteikumus, Kriminālprocesa likuma 585., 587. pantu, Senāta Krimināllietu departaments</w:t>
      </w:r>
    </w:p>
    <w:p>
      <w:pPr>
        <w:pStyle w:val="Normal"/>
        <w:spacing w:lineRule="auto" w:line="360"/>
        <w:ind w:left="-360" w:firstLine="360"/>
        <w:jc w:val="both"/>
        <w:rPr/>
      </w:pPr>
      <w:r>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left="-360" w:firstLine="720"/>
        <w:jc w:val="both"/>
        <w:rPr>
          <w:b/>
          <w:b/>
          <w:bCs/>
          <w:spacing w:val="70"/>
        </w:rPr>
      </w:pPr>
      <w:r>
        <w:rPr>
          <w:b/>
          <w:bCs/>
          <w:spacing w:val="70"/>
        </w:rPr>
      </w:r>
    </w:p>
    <w:p>
      <w:pPr>
        <w:pStyle w:val="Normal"/>
        <w:spacing w:lineRule="auto" w:line="360"/>
        <w:ind w:left="-360" w:firstLine="360"/>
        <w:jc w:val="both"/>
        <w:rPr>
          <w:color w:val="000000"/>
        </w:rPr>
      </w:pPr>
      <w:r>
        <w:rPr/>
        <w:t>Rīgas rajona tiesas 2009.gada 20.maija spriedumu atstāt negrozītu, bet zvērinātas advokātes G.Kaminskas pieteikumu noraidīt.</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3:00Z</dcterms:created>
  <dc:creator>Jekabs Lacis</dc:creator>
  <dc:description/>
  <dc:language>en-US</dc:language>
  <cp:lastModifiedBy>Jekabs Lacis</cp:lastModifiedBy>
  <cp:lastPrinted>2009-10-09T15:06:00Z</cp:lastPrinted>
  <dcterms:modified xsi:type="dcterms:W3CDTF">2013-10-21T13:23:00Z</dcterms:modified>
  <cp:revision>2</cp:revision>
  <dc:subject/>
  <dc:title/>
</cp:coreProperties>
</file>