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zlīguma iespējamība noziedzīgos nodarījumos pret satiksmes drošību</w:t>
      </w:r>
    </w:p>
    <w:p>
      <w:pPr>
        <w:pStyle w:val="Normal"/>
        <w:jc w:val="both"/>
        <w:rPr>
          <w:b/>
          <w:b/>
        </w:rPr>
      </w:pPr>
      <w:r>
        <w:rPr>
          <w:b/>
        </w:rPr>
      </w:r>
    </w:p>
    <w:p>
      <w:pPr>
        <w:pStyle w:val="Normal"/>
        <w:jc w:val="both"/>
        <w:rPr/>
      </w:pPr>
      <w:r>
        <w:rPr/>
        <w:t>Likumdevējs, pieņemot Krimināllikuma 58.panta otro daļu un Kriminālprocesa likuma 48.nodaļas normas, nav noteicis īpašus izņēmumus, kuros par atsevišķiem noziedzīgiem nodarījumiem nevar tikt piemērots izlīgums, tajā skaitā par noziedzīgiem nodarījumiem pret satiksmes drošību.</w:t>
      </w:r>
    </w:p>
    <w:p>
      <w:pPr>
        <w:pStyle w:val="Normal"/>
        <w:spacing w:lineRule="auto" w:line="360"/>
        <w:jc w:val="both"/>
        <w:rPr>
          <w:b/>
          <w:b/>
        </w:rPr>
      </w:pPr>
      <w:r>
        <w:rPr>
          <w:b/>
        </w:rPr>
      </w:r>
    </w:p>
    <w:p>
      <w:pPr>
        <w:pStyle w:val="Normal"/>
        <w:spacing w:lineRule="auto" w:line="360"/>
        <w:jc w:val="right"/>
        <w:rPr>
          <w:b/>
          <w:b/>
          <w:sz w:val="28"/>
          <w:szCs w:val="28"/>
        </w:rPr>
      </w:pPr>
      <w:r>
        <w:rPr>
          <w:b/>
          <w:sz w:val="28"/>
          <w:szCs w:val="28"/>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2. maij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161/2009</w:t>
      </w:r>
    </w:p>
    <w:p>
      <w:pPr>
        <w:pStyle w:val="Normal"/>
        <w:spacing w:lineRule="auto" w:line="360"/>
        <w:jc w:val="center"/>
        <w:rPr/>
      </w:pPr>
      <w:r>
        <w:rPr>
          <w:b/>
        </w:rPr>
        <w:t>(Krimināllieta Nr. 11210071208)</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936838504"/>
            <w:enabled/>
            <w:ddList>
              <w:result w:val="0"/>
              <w:listEntry w:val="s"/>
              <w:listEntry w:val="e"/>
            </w:ddList>
          </w:ffData>
        </w:fldChar>
      </w:r>
      <w:r>
        <w:rPr/>
        <w:instrText xml:space="preserve"> FORMDROPDOWN </w:instrText>
      </w:r>
      <w:r>
        <w:rPr/>
        <w:fldChar w:fldCharType="separate"/>
      </w:r>
      <w:bookmarkStart w:id="0" w:name="__Fieldmark__0_1936838504"/>
      <w:bookmarkStart w:id="1" w:name="__Fieldmark__0_1936838504"/>
      <w:bookmarkEnd w:id="1"/>
      <w:r>
        <w:rPr/>
      </w:r>
      <w:r>
        <w:rPr/>
        <w:fldChar w:fldCharType="end"/>
      </w:r>
      <w:r>
        <w:rPr/>
        <w:t xml:space="preserve"> referent</w:t>
      </w:r>
      <w:r>
        <w:fldChar w:fldCharType="begin">
          <w:ffData>
            <w:name w:val="__Fieldmark__1_1936838504"/>
            <w:enabled/>
            <w:ddList>
              <w:result w:val="0"/>
              <w:listEntry w:val="s"/>
              <w:listEntry w:val="e"/>
            </w:ddList>
          </w:ffData>
        </w:fldChar>
      </w:r>
      <w:r>
        <w:rPr/>
        <w:instrText xml:space="preserve"> FORMDROPDOWN </w:instrText>
      </w:r>
      <w:r>
        <w:rPr/>
        <w:fldChar w:fldCharType="separate"/>
      </w:r>
      <w:bookmarkStart w:id="2" w:name="Dropdown15"/>
      <w:bookmarkStart w:id="3" w:name="__Fieldmark__1_1936838504"/>
      <w:bookmarkStart w:id="4" w:name="__Fieldmark__1_1936838504"/>
      <w:bookmarkEnd w:id="4"/>
      <w:r>
        <w:rPr/>
      </w:r>
      <w:r>
        <w:rPr/>
        <w:fldChar w:fldCharType="end"/>
      </w:r>
      <w:bookmarkEnd w:id="2"/>
      <w:r>
        <w:rPr/>
        <w:t xml:space="preserve"> </w:t>
      </w:r>
      <w:r>
        <w:fldChar w:fldCharType="begin">
          <w:ffData>
            <w:name w:val="__Fieldmark__2_193683850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936838504"/>
      <w:bookmarkStart w:id="6" w:name="__Fieldmark__2_193683850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936838504"/>
            <w:enabled/>
            <w:ddList>
              <w:result w:val="0"/>
              <w:listEntry w:val="s"/>
              <w:listEntry w:val="e"/>
            </w:ddList>
          </w:ffData>
        </w:fldChar>
      </w:r>
      <w:r>
        <w:rPr/>
        <w:instrText xml:space="preserve"> FORMDROPDOWN </w:instrText>
      </w:r>
      <w:r>
        <w:rPr/>
        <w:fldChar w:fldCharType="separate"/>
      </w:r>
      <w:bookmarkStart w:id="7" w:name="__Fieldmark__3_1936838504"/>
      <w:bookmarkStart w:id="8" w:name="__Fieldmark__3_1936838504"/>
      <w:bookmarkEnd w:id="8"/>
      <w:r>
        <w:rPr/>
      </w:r>
      <w:r>
        <w:rPr/>
        <w:fldChar w:fldCharType="end"/>
      </w:r>
      <w:r>
        <w:rPr/>
        <w:t xml:space="preserve"> </w:t>
      </w:r>
      <w:r>
        <w:fldChar w:fldCharType="begin">
          <w:ffData>
            <w:name w:val="__Fieldmark__4_193683850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936838504"/>
      <w:bookmarkStart w:id="10" w:name="__Fieldmark__4_193683850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936838504"/>
            <w:enabled/>
            <w:ddList>
              <w:result w:val="0"/>
              <w:listEntry w:val="s"/>
              <w:listEntry w:val="e"/>
            </w:ddList>
          </w:ffData>
        </w:fldChar>
      </w:r>
      <w:r>
        <w:rPr/>
        <w:instrText xml:space="preserve"> FORMDROPDOWN </w:instrText>
      </w:r>
      <w:r>
        <w:rPr/>
        <w:fldChar w:fldCharType="separate"/>
      </w:r>
      <w:bookmarkStart w:id="11" w:name="__Fieldmark__5_1936838504"/>
      <w:bookmarkStart w:id="12" w:name="__Fieldmark__5_1936838504"/>
      <w:bookmarkEnd w:id="12"/>
      <w:r>
        <w:rPr/>
      </w:r>
      <w:r>
        <w:rPr/>
        <w:fldChar w:fldCharType="end"/>
      </w:r>
      <w:r>
        <w:rPr/>
        <w:t xml:space="preserve"> </w:t>
      </w:r>
      <w:r>
        <w:fldChar w:fldCharType="begin">
          <w:ffData>
            <w:name w:val="__Fieldmark__6_193683850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936838504"/>
      <w:bookmarkStart w:id="14" w:name="__Fieldmark__6_1936838504"/>
      <w:bookmarkEnd w:id="14"/>
      <w:r>
        <w:rPr/>
      </w:r>
      <w:r>
        <w:rPr/>
        <w:fldChar w:fldCharType="end"/>
      </w:r>
      <w:r>
        <w:rPr/>
        <w:t>,</w:t>
      </w:r>
    </w:p>
    <w:p>
      <w:pPr>
        <w:pStyle w:val="Normal"/>
        <w:tabs>
          <w:tab w:val="clear" w:pos="720"/>
          <w:tab w:val="left" w:pos="2700" w:leader="none"/>
        </w:tabs>
        <w:spacing w:lineRule="auto" w:line="360"/>
        <w:jc w:val="both"/>
        <w:rPr/>
      </w:pPr>
      <w:r>
        <w:rPr/>
        <w:t>piedaloties prokuroram A.Mickevičam un</w:t>
      </w:r>
    </w:p>
    <w:p>
      <w:pPr>
        <w:pStyle w:val="Normal"/>
        <w:tabs>
          <w:tab w:val="clear" w:pos="720"/>
          <w:tab w:val="left" w:pos="2700" w:leader="none"/>
        </w:tabs>
        <w:spacing w:lineRule="auto" w:line="360"/>
        <w:jc w:val="both"/>
        <w:rPr/>
      </w:pPr>
      <w:r>
        <w:rPr/>
        <w:t>apsūdzētajam G.F.,</w:t>
      </w:r>
    </w:p>
    <w:p>
      <w:pPr>
        <w:pStyle w:val="Normal"/>
        <w:spacing w:lineRule="auto" w:line="360"/>
        <w:jc w:val="both"/>
        <w:rPr/>
      </w:pPr>
      <w:r>
        <w:rPr/>
      </w:r>
    </w:p>
    <w:p>
      <w:pPr>
        <w:pStyle w:val="Normal"/>
        <w:spacing w:lineRule="auto" w:line="360"/>
        <w:jc w:val="both"/>
        <w:rPr/>
      </w:pPr>
      <w:r>
        <w:rPr/>
        <w:t xml:space="preserve">izskatīja atklātā tiesas sēdē krimināllietu sakarā ar Jēkabpils rajona prokuratūras virsprokurores V.Belkovskas kasācijas protestu par </w:t>
      </w:r>
      <w:r>
        <w:fldChar w:fldCharType="begin">
          <w:ffData>
            <w:name w:val="__Fieldmark__7_1936838504"/>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936838504"/>
      <w:bookmarkStart w:id="16" w:name="__Fieldmark__7_1936838504"/>
      <w:bookmarkEnd w:id="16"/>
      <w:r>
        <w:rPr/>
      </w:r>
      <w:r>
        <w:rPr/>
        <w:fldChar w:fldCharType="end"/>
      </w:r>
      <w:r>
        <w:rPr/>
        <w:t xml:space="preserve"> Krimināllietu tiesas kolēģijas </w:t>
      </w:r>
      <w:r>
        <w:fldChar w:fldCharType="begin">
          <w:ffData>
            <w:name w:val="__Fieldmark__8_1936838504"/>
            <w:enabled/>
            <w:ddList>
              <w:result w:val="4"/>
              <w:listEntry w:val="2005"/>
              <w:listEntry w:val="2006"/>
              <w:listEntry w:val="2007"/>
              <w:listEntry w:val="2008"/>
              <w:listEntry w:val="2009"/>
            </w:ddList>
          </w:ffData>
        </w:fldChar>
      </w:r>
      <w:r>
        <w:rPr/>
        <w:instrText xml:space="preserve"> FORMDROPDOWN </w:instrText>
      </w:r>
      <w:r>
        <w:rPr/>
        <w:fldChar w:fldCharType="separate"/>
      </w:r>
      <w:bookmarkStart w:id="17" w:name="__Fieldmark__8_1936838504"/>
      <w:bookmarkStart w:id="18" w:name="__Fieldmark__8_1936838504"/>
      <w:bookmarkEnd w:id="18"/>
      <w:r>
        <w:rPr/>
      </w:r>
      <w:r>
        <w:rPr/>
        <w:fldChar w:fldCharType="end"/>
      </w:r>
      <w:r>
        <w:rPr/>
        <w:t>.gada 27.</w:t>
      </w:r>
      <w:r>
        <w:fldChar w:fldCharType="begin">
          <w:ffData>
            <w:name w:val="__Fieldmark__9_1936838504"/>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936838504"/>
      <w:bookmarkStart w:id="20" w:name="__Fieldmark__9_1936838504"/>
      <w:bookmarkEnd w:id="20"/>
      <w:r>
        <w:rPr/>
      </w:r>
      <w:r>
        <w:rPr/>
        <w:fldChar w:fldCharType="end"/>
      </w:r>
      <w:r>
        <w:rPr/>
        <w:t xml:space="preserve"> </w:t>
      </w:r>
      <w:r>
        <w:fldChar w:fldCharType="begin">
          <w:ffData>
            <w:name w:val="__Fieldmark__10_1936838504"/>
            <w:enabled/>
            <w:ddList>
              <w:result w:val="1"/>
              <w:listEntry w:val="spriedumu"/>
              <w:listEntry w:val="lēmumu"/>
            </w:ddList>
          </w:ffData>
        </w:fldChar>
      </w:r>
      <w:r>
        <w:rPr/>
        <w:instrText xml:space="preserve"> FORMDROPDOWN </w:instrText>
      </w:r>
      <w:r>
        <w:rPr/>
        <w:fldChar w:fldCharType="separate"/>
      </w:r>
      <w:bookmarkStart w:id="21" w:name="__Fieldmark__10_1936838504"/>
      <w:bookmarkStart w:id="22" w:name="__Fieldmark__10_1936838504"/>
      <w:bookmarkEnd w:id="22"/>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Normal"/>
        <w:rPr>
          <w:b/>
          <w:b/>
        </w:rPr>
      </w:pPr>
      <w:r>
        <w:rPr>
          <w:b/>
        </w:rPr>
      </w:r>
    </w:p>
    <w:p>
      <w:pPr>
        <w:pStyle w:val="Normal"/>
        <w:spacing w:lineRule="auto" w:line="360"/>
        <w:ind w:firstLine="720"/>
        <w:jc w:val="both"/>
        <w:rPr>
          <w:bCs/>
        </w:rPr>
      </w:pPr>
      <w:r>
        <w:rPr>
          <w:bCs/>
        </w:rPr>
        <w:t>Ar Jēkabpils rajona tiesas 2008.gada 19.novembra lēmumu</w:t>
      </w:r>
    </w:p>
    <w:p>
      <w:pPr>
        <w:pStyle w:val="Normal"/>
        <w:spacing w:lineRule="auto" w:line="360"/>
        <w:ind w:firstLine="720"/>
        <w:jc w:val="both"/>
        <w:rPr/>
      </w:pPr>
      <w:r>
        <w:rPr>
          <w:b/>
        </w:rPr>
        <w:t>G.F.</w:t>
      </w:r>
      <w:r>
        <w:rPr/>
        <w:t>, personas kods [..],</w:t>
      </w:r>
    </w:p>
    <w:p>
      <w:pPr>
        <w:pStyle w:val="Normal"/>
        <w:spacing w:lineRule="auto" w:line="360"/>
        <w:jc w:val="both"/>
        <w:rPr/>
      </w:pPr>
      <w:r>
        <w:rPr/>
        <w:t>atbrīvots no kriminālatbildības par Krimināllikuma 260.panta otrajā daļā paredzēto noziedzīgo nodarījumu un kriminālprocess izbeigts.</w:t>
      </w:r>
    </w:p>
    <w:p>
      <w:pPr>
        <w:pStyle w:val="Normal"/>
        <w:spacing w:lineRule="auto" w:line="360"/>
        <w:jc w:val="both"/>
        <w:rPr/>
      </w:pPr>
      <w:r>
        <w:rPr/>
      </w:r>
    </w:p>
    <w:p>
      <w:pPr>
        <w:pStyle w:val="Normal"/>
        <w:spacing w:lineRule="auto" w:line="360"/>
        <w:ind w:firstLine="720"/>
        <w:jc w:val="both"/>
        <w:rPr/>
      </w:pPr>
      <w:r>
        <w:rPr/>
        <w:t>Izskatot lietu apelācijas kārtībā sakarā ar Jēkabpils rajona prokuratūras virsprokurores V.Belkovskas apelācijas protestu, Zemgales apgabaltiesas Krimināllietu tiesas kolēģija ar 2009.gada 27.janvāra lēmumu pirmās instances tiesas lēmumu atstāja negrozītu.</w:t>
      </w:r>
    </w:p>
    <w:p>
      <w:pPr>
        <w:pStyle w:val="Normal"/>
        <w:spacing w:lineRule="auto" w:line="360"/>
        <w:ind w:firstLine="720"/>
        <w:jc w:val="both"/>
        <w:rPr/>
      </w:pPr>
      <w:r>
        <w:rPr/>
      </w:r>
    </w:p>
    <w:p>
      <w:pPr>
        <w:pStyle w:val="Normal"/>
        <w:spacing w:lineRule="auto" w:line="360"/>
        <w:jc w:val="both"/>
        <w:rPr/>
      </w:pPr>
      <w:r>
        <w:rPr/>
        <w:tab/>
        <w:t>Par šo lēmumu kasācijas protestu iesniegusi Jēkabpils rajona prokuratūras virsprokurore V.Belkovska, kura lūdz atcelt gan pirmās, gan apelācijas instances tiesas lēmumu un lietu nosūtīt jaunai iztiesāšanai.</w:t>
      </w:r>
    </w:p>
    <w:p>
      <w:pPr>
        <w:pStyle w:val="Normal"/>
        <w:spacing w:lineRule="auto" w:line="360"/>
        <w:jc w:val="both"/>
        <w:rPr/>
      </w:pPr>
      <w:r>
        <w:rPr/>
        <w:tab/>
        <w:t>Virsprokurore uzskata, ka Zemgales apgabaltiesas un Jēkabpils rajona tiesas lēmumi ir prettiesiski un pilnībā atceļami juridisku iemeslu dēļ, jo nav pareizi piemēroti Krimināllikuma Vispārīgās daļas panti, konkrēti Krimināllikuma 35. un 46. pants, nav ievēroti soda mērķi un soda noteikšanas vispārīgie principi. Lēmums nav atbilstošs tiesu prakses nostādnēm par vienveidīgu tiesību normu piemērošanu soda noteikšanā.</w:t>
      </w:r>
    </w:p>
    <w:p>
      <w:pPr>
        <w:pStyle w:val="Normal"/>
        <w:spacing w:lineRule="auto" w:line="360"/>
        <w:jc w:val="both"/>
        <w:rPr/>
      </w:pPr>
      <w:r>
        <w:rPr/>
        <w:tab/>
        <w:t>Protestā norādīts, ka ar G.F. atbrīvošanu no kriminālatbildības taisnīgums netiek atjaunots, tiesas nav pietiekoši izvērtējušas apstākli, ka apsūdzētā darbību rezultātā iestājās smagas, neatgriezeniskas sekas – cietušā nāve. Lēmumos tas ir tikai pieminēts, bet vērtējums tam nav dots. Atjaunot stāvokli, kāds pastāvēja pirms noziedzīga nodarījuma izdarīšanas, šajā gadījumā vispār nav iespējams, tāpēc kasatore uzskata, ka apsūdzībā par Ceļu satiksmes noteikumu (turpmāk tekstā CSN) pārkāpšanu, vadot transportlīdzekli, ja ir iestājusies cilvēka nāve (tāpat kā slepkavība mīkstinošos apstākļos, nonāvēšana aiz neuzmanības u.c. noziedzīgajos nodarījumos, kuros gājis bojā cilvēks) atbrīvošana no kriminālatbildības sakarā ar izlīgumu vispār nav piemērojama. Cietušais ir miris, viņa viedoklis par izlīgumu nav noskaidrojams. Lai gan saskaņā ar Kriminālprocesa likuma 95.panta trešo daļu pārdzīvojošais laulātais var tikt atzīts par cietušo, tomēr viņš ir tikai cietušā, kuram ar pašu noziedzīgu nodarījumu radīts nekompensējams kaitējums viņa dzīvībai, interešu pārstāvētājs. L.S. var vērtēt viņai pašai radītā kaitējuma nozīmīgumu (apbedīšanas izdevumi, kapa piemineklis, u.tml.), arī savas morālās ciešanas sakarā ar vīra zaudējumu, nevis izlīgt par cita cilvēka – vīra, bojāeju. Pēc virsprokurores domām, tādu pilnvarojumu bojāgājušais L.S. nav devis.</w:t>
      </w:r>
    </w:p>
    <w:p>
      <w:pPr>
        <w:pStyle w:val="Normal"/>
        <w:spacing w:lineRule="auto" w:line="360"/>
        <w:jc w:val="both"/>
        <w:rPr/>
      </w:pPr>
      <w:r>
        <w:rPr/>
        <w:tab/>
        <w:t>Kasācijas protestā virsprokurore atsaukusies arī uz Augstākās tiesas apkopojumā „Tiesu prakse kriminālprocesa izbeigšanā un personas atbrīvošanā no kriminālatbildības, pamatojoties uz cietušā un apsūdzētā izlīgumu” konstatēto.</w:t>
      </w:r>
    </w:p>
    <w:p>
      <w:pPr>
        <w:pStyle w:val="Normal"/>
        <w:spacing w:lineRule="auto" w:line="360"/>
        <w:jc w:val="both"/>
        <w:rPr/>
      </w:pPr>
      <w:r>
        <w:rPr/>
        <w:tab/>
        <w:t>Kasatore uzskata, ka šajā konkrētajā lietā kriminālprocesa obligātums ir svarīgāks par ekonomiju un ka nevar atbrīvot no kriminālatbildības sakarā ar izlīgumu par noziedzīgiem nodarījumiem pret satiksmes drošību (ar izņēmumu, kas īpaši noteikts Kriminālprocesa likuma 7.panta otrajā daļā un 377.panta 9.punktā – Krimināllikuma 260.panta pirmajā daļā, kad tas ir kriminālprocesu nepieļaujošs apstāklis).</w:t>
      </w:r>
    </w:p>
    <w:p>
      <w:pPr>
        <w:pStyle w:val="Normal"/>
        <w:spacing w:lineRule="auto" w:line="360"/>
        <w:jc w:val="both"/>
        <w:rPr/>
      </w:pPr>
      <w:r>
        <w:rPr/>
        <w:tab/>
        <w:t>Citu cilvēku atturēšana no noziedzīgu nodarījumu izdarīšanas arī ir svarīgs soda piemērošanas vai atbrīvošanas no kriminālsoda mērķis. Šī mērķa sasniegšanu nesekmē soda nepiemērošana vispār, vispārīgās prevencijas mērķa ignorēšana. Atbrīvošana no kriminālatbildības, gadījumā, kad tiek pārkāpti vairāki CSN punkti, kas izraisīja cilvēka nāvi, neiekļaujas sodu pastiprināšanas politikā par pārkāpumiem ceļu satiksmē. Tāds lēmums nevis attur citas personas no noziedzīgu nodarījumu izdarīšanas, bet tieši pretēji, mudina likumpārkāpējus neaprobežoties ar administratīvo pārkāpumu, par kuru draud bargi sodi, bet izdarīt noziedzīgu nodarījumu, kura gadījumā vainīgā persona var izlīgt un tikt atbrīvota no jebkāda soda.</w:t>
      </w:r>
    </w:p>
    <w:p>
      <w:pPr>
        <w:pStyle w:val="Normal"/>
        <w:spacing w:lineRule="auto" w:line="360"/>
        <w:jc w:val="both"/>
        <w:rPr/>
      </w:pPr>
      <w:r>
        <w:rPr/>
        <w:tab/>
        <w:t>G.F. inkriminēta vairāku CSN punktu pārkāpšana, kas gadījumā, ja nebūtu iestājušās tik smagas sekas, būtu sodāma pēc Administratīvo pārkāpumu kodeksa attiecīgajiem pantiem. Tas nav taisnīgi un samērīgi, ka, pieņemot izlīgumu, G.F. paliek nesodīts pat par šiem pārkāpumiem.</w:t>
      </w:r>
    </w:p>
    <w:p>
      <w:pPr>
        <w:pStyle w:val="Normal"/>
        <w:spacing w:lineRule="auto" w:line="360"/>
        <w:jc w:val="both"/>
        <w:rPr/>
      </w:pPr>
      <w:r>
        <w:rPr/>
        <w:tab/>
        <w:t>Protestā norādīts, ka, nosakot krimināltiesiskās represijas veidu un mēru, svarīgi ievērot arī sabiedriskās drošības intereses – soda un krimināltiesisko piespiedu līdzekļu bardzība pamatojama arī ar sabiedrisko interešu aizsardzību. Krimināllikuma 260.panta otrajā daļā paredzētais noziedzīgais nodarījums ir salikts sastāvs ar diviem apdraudējuma objektiem – vērsts pret sabiedrisko drošību transportlīdzekļu kustības sfērā un vienlaicīgi pret personas dzīvību. Izlīgt daļā par sabiedriskās drošības interešu apdraudējumu, pēc kasatores domām, vispār nav iespējams. Tas nav bojāgājušā sievai L.S. vērtējams jautājums, jo noziedzīgais nodarījums vērsts pret visu sabiedrības locekļu sabiedriskās drošības interesēm, arī konkrēti pret citiem G.F. vadītās automašīnas pasažieriem, kuri, lai gan nebija smagi cietuši, bet viņu intereses neapšaubāmi bija apdraudētas.</w:t>
      </w:r>
    </w:p>
    <w:p>
      <w:pPr>
        <w:pStyle w:val="Normal"/>
        <w:spacing w:lineRule="auto" w:line="360"/>
        <w:jc w:val="both"/>
        <w:rPr/>
      </w:pPr>
      <w:r>
        <w:rPr/>
        <w:tab/>
        <w:t>Kriminālprocesa likuma 95.panta otrā daļa nosaka, ka par cietušo kriminālprocesā nevar būt persona, kurai morāls aizskārums nodarīts kā noteiktas sabiedrības grupas vai daļas pārstāvim, tātad, pat G.F. vadītās automašīnas dzīvi palikušie pasažieri nevar būt cietušie daļā par satiksmes drošības apdraudējumu un nevar par to izlīgt ar apsūdzēto.</w:t>
      </w:r>
    </w:p>
    <w:p>
      <w:pPr>
        <w:pStyle w:val="Normal"/>
        <w:spacing w:lineRule="auto" w:line="360"/>
        <w:jc w:val="both"/>
        <w:rPr/>
      </w:pPr>
      <w:r>
        <w:rPr/>
        <w:tab/>
        <w:t>Nolēmumi, kuros tiesa uzskatījusi, ka izlīguma pieņemšana un atbrīvošana no kriminālsoda personas apsūdzībā pēc Krimināllikuma 260.panta otrās daļas nav obligāta, Latvijas tiesu praksē ir bijuši, tie par pareiziem atzīti minētajā Augstākās tiesas apkopojumā „Tiesu prakse kriminālprocesa izbeigšanā un personas atbrīvošanā no kriminālatbildības, pamatojoties uz cietušā un apsūdzētā izlīgumu”.</w:t>
      </w:r>
    </w:p>
    <w:p>
      <w:pPr>
        <w:pStyle w:val="Normal"/>
        <w:spacing w:lineRule="auto" w:line="360"/>
        <w:jc w:val="both"/>
        <w:rPr/>
      </w:pPr>
      <w:r>
        <w:rPr/>
        <w:tab/>
        <w:t>Virsprokurore uzskata, ka tiesas nav pareizi piemērojušas Krimināllikuma Vispārīgās daļas 35. un 46. pantu. Ievērojot vispārējos tiesību principus – taisnīguma principu, administratīvās un kriminālās atbildības samērības principu, vispārīgās prevencijas mērķi un sabiedriskās drošības intereses, Kriminālprocesa likumā paredzētās iespējas tiesai neatbrīvot no kriminālatbildības un soda izlīguma gadījumā, G.F. nevajadzēja atbrīvot no kriminālatbildības, bet viņam bija piemērojams sods saskaņā ar Krimināllikuma 260.panta otrās daļas sankciju.</w:t>
      </w:r>
    </w:p>
    <w:p>
      <w:pPr>
        <w:pStyle w:val="Normal"/>
        <w:spacing w:lineRule="auto" w:line="360"/>
        <w:jc w:val="both"/>
        <w:rPr/>
      </w:pPr>
      <w:r>
        <w:rPr/>
      </w:r>
    </w:p>
    <w:p>
      <w:pPr>
        <w:pStyle w:val="Normal"/>
        <w:spacing w:lineRule="auto" w:line="360"/>
        <w:jc w:val="both"/>
        <w:rPr/>
      </w:pPr>
      <w:r>
        <w:rPr/>
        <w:tab/>
        <w:t>Pirmās instances tiesas lēmumā konstatēts, ka „G.F., vadot transportlīdzekli, pārkāpa CSN, kas izraisīja cilvēka nāvi.</w:t>
      </w:r>
    </w:p>
    <w:p>
      <w:pPr>
        <w:pStyle w:val="Normal"/>
        <w:spacing w:lineRule="auto" w:line="360"/>
        <w:jc w:val="both"/>
        <w:rPr/>
      </w:pPr>
      <w:r>
        <w:rPr/>
        <w:tab/>
        <w:t>2008.gada 4.augustā ap plkst. 11.</w:t>
      </w:r>
      <w:r>
        <w:rPr>
          <w:vertAlign w:val="superscript"/>
        </w:rPr>
        <w:t>30</w:t>
      </w:r>
      <w:r>
        <w:rPr/>
        <w:t xml:space="preserve"> G.F. vadīja transportlīdzekli – automašīnu „GAZ 2705”, valsts reģistrācijas numurs [..], Jēkabpils rajona Aknīstes lauku teritorijā pa ceļu Vecumnieki-Nereta-Subate virzienā no Aknīstes uz Neretu.</w:t>
      </w:r>
    </w:p>
    <w:p>
      <w:pPr>
        <w:pStyle w:val="Normal"/>
        <w:spacing w:lineRule="auto" w:line="360"/>
        <w:jc w:val="both"/>
        <w:rPr/>
      </w:pPr>
      <w:r>
        <w:rPr/>
        <w:tab/>
        <w:t>Ceļa 93.kilometrā, pārkāpjot MK noteikumu Nr. 571 „CSN 4. un 10. punkta prasības, kas nosaka, ka ceļu satiksmes dalībniekiem jāizpilda CSN un citu normatīvo aktu prasības, kas nosaka ceļu satiksmes dalībnieku pienākumus, jārīkojas tā, lai neradītu satiksmei bīstamas un satiksmi traucējošas situācijas un nenodarītu zaudējumus, pārkāpjot CSN 112.punkta prasības, kas nosaka, ka transportlīdzekļa vadītājam jābrauc ar ātrumu, kas nepārsniedz noteiktos ierobežojumus, ņemot vērā ceļu satiksmes intensitāti, transportlīdzekļa un kravas īpatnības un stāvokli, kā arī ceļa un meteoroloģiskos apstākļus (īpaši redzamību braukšanas virzienā), pārkāpjot CSN 113.punkta prasības, kas nosaka, ka, ja izveidojas ceļu satiksmei bīstami šķēršļi vai citas briesmas, kuras transportlīdzekļa vadītājs spēj pamanīt, viņam jāsamazina braukšanas ātrums vai pilnīgi jāaptur transportlīdzeklis, vai, neradot bīstamību citiem ceļu satiksmes dalībniekiem, šķērslis jāapbrauc, pārkāpjot CSN 38.5.punktu, kas nosaka, ka, braucot ar mehānisko transportlīdzekli, kura konstrukcijā paredzētas drošības jostas, nevest pasažierus, kuri nav piesprādzējušies, G.F. veda aizmugures sēdeklī ar drošības jostu nepiesprādzētu pasažieri G.S., izvēlējās braukšanas ātrumu, neņemot vērā ceļa apstākļus – greidera atstātu grants seguma valnīti uz ceļa vidus, uzbrauca uz tā, radot satiksmei bīstamu situāciju, kā rezultātā automašīnu sanesa, tā nobrauca no ceļa un apgāzās, nepiesprādzētais pasažieris G.S. tika izmests no automašīnas un guva miesas bojājumus galvas apvidū – zemādas asinsizplūdumu kreisās uzacs daļa pārejošu uz kreisās acs augšējo plakstiņu, asinsizplūdumus uz galvas ādas muskuļa lēvera iekšējās virsmas, kreisās uzacs daļā un pakauša labajā pusē; plašus asinsizplūdumus zem cietā smadzeņu apvalka, virs abām smadzeņu pusložu izliektajām virsmām ar kopējo masu 110 g, asinsizplūdumu zem cietā smadzeņu apvalka smadzeņu starppusložu daļās, plašus lielperēkļainus asinsizplūdumus zem mīkstajiem smadzeņu apvalkiem, virs abu smadzeņu pusložu izliektām un sānu virsmām, kas pēc sava rakstura pieskaitāmi smagiem miesas bojājumiem, kuru rezultātā, sarežģījoties ar smadzeņu tūsku, piebriešanu, saspiedumu un sekundāro asinsizplūdumu smadzeņu stumbrā, iestājās G.S. nāve”.</w:t>
      </w:r>
    </w:p>
    <w:p>
      <w:pPr>
        <w:pStyle w:val="Normal"/>
        <w:spacing w:lineRule="auto" w:line="360"/>
        <w:jc w:val="both"/>
        <w:rPr>
          <w:i/>
          <w:i/>
        </w:rPr>
      </w:pPr>
      <w:r>
        <w:rPr/>
        <w:tab/>
      </w:r>
      <w:r>
        <w:rPr>
          <w:i/>
        </w:rPr>
        <w:t>Šādas G.F. darbības pirmās instances tiesa kvalificēja pēc Krimināllikuma 260.panta otrās daļas.</w:t>
      </w:r>
    </w:p>
    <w:p>
      <w:pPr>
        <w:pStyle w:val="Normal"/>
        <w:spacing w:lineRule="auto" w:line="360"/>
        <w:jc w:val="both"/>
        <w:rPr>
          <w:i/>
          <w:i/>
        </w:rPr>
      </w:pPr>
      <w:r>
        <w:rPr>
          <w:i/>
        </w:rPr>
      </w:r>
    </w:p>
    <w:p>
      <w:pPr>
        <w:pStyle w:val="Normal"/>
        <w:spacing w:lineRule="auto" w:line="360"/>
        <w:jc w:val="both"/>
        <w:rPr/>
      </w:pPr>
      <w:r>
        <w:rPr/>
        <w:tab/>
        <w:t>Atbilstoši Kriminālprocesa likuma 499.panta noteikumiem pirmās instances tiesā pierādījumu pārbaude netika izdarīta.</w:t>
      </w:r>
    </w:p>
    <w:p>
      <w:pPr>
        <w:pStyle w:val="Normal"/>
        <w:spacing w:lineRule="auto" w:line="360"/>
        <w:jc w:val="both"/>
        <w:rPr/>
      </w:pPr>
      <w:r>
        <w:rPr/>
        <w:tab/>
        <w:t>Ar pirmās instances tiesas lēmumu apsūdzētais G.F. atbrīvots no kriminālatbildības par Krimināllikuma 260.panta otrajā daļā paredzēto noziedzīgo nodarījumu un kriminālprocess izbeigts, jo tiesas izmeklēšanas laikā cietusī L.S. un apsūdzētais G.F. iesnieguši tiesai paziņojumu par izlīgumu. Pirmās instances tiesa atzina, ka, izvērtējot apsūdzētā personību, viņa attieksmi pret nodarīto, ņemot vērā cietušās viedokli, ir pamats izbeigt kriminālprocesu, atbrīvojot apsūdzēto G.F. no kriminālatbildības. Tiesa secināja, ka lietas izskatīšanas gaitā nav iegūtas ziņas, kas liegtu izbeigt kriminālprocesu uz izlīguma pamata, atbilstoši Kriminālprocesa likuma 379.panta ceturtās un piektās daļas prasībām.</w:t>
      </w:r>
    </w:p>
    <w:p>
      <w:pPr>
        <w:pStyle w:val="Normal"/>
        <w:spacing w:lineRule="auto" w:line="360"/>
        <w:jc w:val="both"/>
        <w:rPr/>
      </w:pPr>
      <w:r>
        <w:rPr/>
      </w:r>
    </w:p>
    <w:p>
      <w:pPr>
        <w:pStyle w:val="Normal"/>
        <w:spacing w:lineRule="auto" w:line="360"/>
        <w:jc w:val="both"/>
        <w:rPr/>
      </w:pPr>
      <w:r>
        <w:rPr/>
        <w:tab/>
        <w:t>Izskatījis krimināllietas materiālus, izvērtējis kasācijas protesta motīvus, uzklausījis prokuroru A.Mickeviču, kurš uzturēja kasācijas protestu pēc tajā izklāstītajiem motīviem, uzklausījis apsūdzēto G.F., kurš lūdza apelācijas instances tiesas lēmumu atstāt negrozītu, Augstākās tiesas Senāta Krimināllietu departaments atzīst, ka Zemgales apgabaltiesas Krimināllietu tiesas kolēģijas 2009.gada 27.janvāra lēmums jāatstāj negrozīts, bet kasācijas protests jānoraida.</w:t>
      </w:r>
    </w:p>
    <w:p>
      <w:pPr>
        <w:pStyle w:val="Normal"/>
        <w:spacing w:lineRule="auto" w:line="360"/>
        <w:jc w:val="both"/>
        <w:rPr/>
      </w:pPr>
      <w:r>
        <w:rPr/>
        <w:tab/>
        <w:t>Senāta Krimināllietu departaments konstatē, ka apelācijas instances tiesa, izskatot lietu, nav pieļāvusi kasācijas protestā norādītos Krimināllikuma pārkāpumus un būtiskus Kriminālprocesa likuma pārkāpumus.</w:t>
      </w:r>
    </w:p>
    <w:p>
      <w:pPr>
        <w:pStyle w:val="Normal"/>
        <w:spacing w:lineRule="auto" w:line="360"/>
        <w:jc w:val="both"/>
        <w:rPr/>
      </w:pPr>
      <w:r>
        <w:rPr/>
        <w:tab/>
        <w:t>Krimināllikuma 58.panta otrajā daļā noteikts, ka personu, kas izdarījusi kriminālpārkāpumu vai mazāk smagu noziegumu var atbrīvot no kriminālatbildības, ja ir izlīgums ar cietušo vai viņa pārstāvi. Tiesvedības īpatnības cietušā un apsūdzētā izlīguma gadījumā, kas paredzēts Krimināllikuma 58.panta otrajā daļā, ir reglamentētas Kriminālprocesa likuma 48.nodaļā (Kriminālprocesa likuma 536.-538. pants).</w:t>
      </w:r>
    </w:p>
    <w:p>
      <w:pPr>
        <w:pStyle w:val="Normal"/>
        <w:spacing w:lineRule="auto" w:line="360"/>
        <w:jc w:val="both"/>
        <w:rPr/>
      </w:pPr>
      <w:r>
        <w:rPr/>
        <w:tab/>
        <w:t>Senāta Krimināllietu departaments atzīst par neatbilstošu likumam kasācijas protestā izteikto viedokli, ka nevar personu atbrīvot no kriminālatbildības sakarā ar izlīgumu par noziedzīgiem nodarījumiem pret satiksmes drošību, kā arī gadījumā, kad persona noziedzīgā nodarījuma rezultātā ir gājusi bojā.</w:t>
      </w:r>
    </w:p>
    <w:p>
      <w:pPr>
        <w:pStyle w:val="Normal"/>
        <w:spacing w:lineRule="auto" w:line="360"/>
        <w:jc w:val="both"/>
        <w:rPr/>
      </w:pPr>
      <w:r>
        <w:rPr/>
        <w:tab/>
        <w:t>Likumdevējs, pieņemot Krimināllikuma 58.panta otro daļu un Kriminālprocesa likuma 48.nodaļas normas, nav noteicis īpašus izņēmumus par atsevišķiem noziedzīgiem nodarījumiem, tajā skaitā par noziedzīgiem nodarījumiem pret satiksmes drošību.</w:t>
      </w:r>
    </w:p>
    <w:p>
      <w:pPr>
        <w:pStyle w:val="Normal"/>
        <w:spacing w:lineRule="auto" w:line="360"/>
        <w:ind w:firstLine="720"/>
        <w:jc w:val="both"/>
        <w:rPr/>
      </w:pPr>
      <w:r>
        <w:rPr/>
        <w:t>Atbilstoši Krimināllikuma 7.panta trešajai daļai Krimināllikuma 260.panta otrajā daļā paredzētais noziedzīgais nodarījums ir klasificējams kā mazāk smags noziegums, tāpēc cietušā un apsūdzētā izlīguma gadījumā tiesa var piemērot Krimināllikuma 58.panta otrās daļas noteikumus.</w:t>
      </w:r>
    </w:p>
    <w:p>
      <w:pPr>
        <w:pStyle w:val="Normal"/>
        <w:spacing w:lineRule="auto" w:line="360"/>
        <w:ind w:firstLine="720"/>
        <w:jc w:val="both"/>
        <w:rPr/>
      </w:pPr>
      <w:r>
        <w:rPr/>
        <w:t>Arī kasācijas protestā citētajā Augstākās tiesas apkopojuma „Tiesu prakse kriminālprocesa izbeigšanā un personas atbrīvošanā no kriminālatbildības, pamatojoties uz cietušā un apsūdzētā izlīgumu” kopsavilkuma 8.punktā ir norādīts, ka gan „Krimināllikuma 58.panta otrā daļa, tā arī Kriminālprocesa likuma 379.panta pirmā daļa ir tiesības piešķiroša norma, kas sniedz procesa virzītājam iespēju izlemt jautājumu par kriminālprocesa izbeigšanu, atbrīvojot personu no kriminālatbildības, izvērtējot, vai ir pamats kriminālprocesu izbeigt un personu no kriminālatbildības atbrīvot, nevis uzliek pienākumu kriminālprocesu izbeigt. Uz to vairākkārt ir norādīts arī judikatūrā, piemēram, Augstākās tiesas Senāta Krimināllietu departamenta lēmumā lietā Nr. SKK-713/2007.”</w:t>
      </w:r>
    </w:p>
    <w:p>
      <w:pPr>
        <w:pStyle w:val="Normal"/>
        <w:spacing w:lineRule="auto" w:line="360"/>
        <w:ind w:firstLine="720"/>
        <w:jc w:val="both"/>
        <w:rPr/>
      </w:pPr>
      <w:r>
        <w:rPr/>
        <w:t>Minētā Augstākās tiesas apkopojuma 9.punktā teikts, ka „lai arī Kriminālprocesa likumā tieši nav noteikts pienākums tiesai kā procesa virzītājam pieņemt motivētu lēmumu par kriminālprocesa izbeigšanu, atbrīvojot personu no kriminālatbildības sakarā ar izlīgumu ar cietušo vai viņa pārstāvi, šādas motivācijas nepieciešamība izriet no Krimināllikuma 58.panta otrajā daļā, Kriminālprocesa likuma 379.panta pirmajā daļā, 538.pantā noteiktā, ka tiesa var izbeigt kriminālprocesu, var pieņemt lēmumu par apsūdzētā atbrīvošanu no kriminālatbildības un kriminālprocesa izbeigšanu. Procesa virzītājam tiek dota iespēja izdarīt izvēli, kādu lēmumu pieņemt, kas uzliek pienākumu argumentēt izdarīto izvēli”.</w:t>
      </w:r>
    </w:p>
    <w:p>
      <w:pPr>
        <w:pStyle w:val="Normal"/>
        <w:spacing w:lineRule="auto" w:line="360"/>
        <w:ind w:firstLine="720"/>
        <w:jc w:val="both"/>
        <w:rPr/>
      </w:pPr>
      <w:r>
        <w:rPr/>
        <w:t>Senāta Krimināllietu departaments atzīst, ka Zemgales apgabaltiesas Krimināllietu tiesas kolēģijas lēmums satur argumentāciju, kurā izvērtēti konkrētie lietas apstākļi, noziedzīgā nodarījuma raksturs un izdarīšanas apstākļi, vainīgā personība, kā arī cietušā (bojāgājušā) G.S. rīcība, kurš, būdams autovadītājs un atrodoties uz aizmugurējā sēdekļa, nebija piesprādzējies.</w:t>
      </w:r>
    </w:p>
    <w:p>
      <w:pPr>
        <w:pStyle w:val="Normal"/>
        <w:spacing w:lineRule="auto" w:line="360"/>
        <w:ind w:firstLine="720"/>
        <w:jc w:val="both"/>
        <w:rPr/>
      </w:pPr>
      <w:r>
        <w:rPr/>
        <w:t>Kasācijas instances tiesa konstatē, ka apelācijas instances tiesas lēmums atbilst arī Kriminālprocesa likuma 564.panta prasībām. Tiesa lēmumā detalizēti izvērtējusi virsprokurores apelācijas protestā izklāstītos motīvus, kuri daļēji atkārtoti arī kasācijas protestā.</w:t>
      </w:r>
    </w:p>
    <w:p>
      <w:pPr>
        <w:pStyle w:val="Normal"/>
        <w:spacing w:lineRule="auto" w:line="360"/>
        <w:ind w:firstLine="720"/>
        <w:jc w:val="both"/>
        <w:rPr/>
      </w:pPr>
      <w:r>
        <w:rPr/>
        <w:t>Kā norādīts likuma „Par tiesu varu” 10.panta pirmajā daļā – spriežot tiesu, tiesneši un tiesas piesēdētāji ir neatkarīgi un pakļauti tikai likumam.</w:t>
      </w:r>
    </w:p>
    <w:p>
      <w:pPr>
        <w:pStyle w:val="Normal"/>
        <w:spacing w:lineRule="auto" w:line="360"/>
        <w:ind w:firstLine="720"/>
        <w:jc w:val="both"/>
        <w:rPr/>
      </w:pPr>
      <w:r>
        <w:rPr/>
        <w:t>Tiesas neatkarība lietas izspriešanā apstiprināta arī ar Satversmes tiesas 2003.gada 4.februāra spriedumu lietā „Par likuma „Par tiesu varu” 49.panta otrās daļas atbilstību Satversmes 1. un 83. pantam”.</w:t>
      </w:r>
    </w:p>
    <w:p>
      <w:pPr>
        <w:pStyle w:val="Normal"/>
        <w:spacing w:lineRule="auto" w:line="360"/>
        <w:ind w:firstLine="720"/>
        <w:jc w:val="both"/>
        <w:rPr/>
      </w:pPr>
      <w:r>
        <w:rPr/>
        <w:t>Līdz ar to jebkādiem tiesu prakses apkopojumiem un tajos izteiktajiem secinājumiem ir rekomendējošs raksturs.</w:t>
      </w:r>
    </w:p>
    <w:p>
      <w:pPr>
        <w:pStyle w:val="Normal"/>
        <w:spacing w:lineRule="auto" w:line="360"/>
        <w:ind w:firstLine="720"/>
        <w:jc w:val="both"/>
        <w:rPr/>
      </w:pPr>
      <w:r>
        <w:rPr/>
        <w:t>Senāta Krimināllietu departaments atzīmē, ka lietu pēc būtības izskata pirmās instances tiesa, bet gadījumā, kad ir iesniegts apelācijas protests vai sūdzība, lietu izskata pēc būtības arī apelācijas instances tiesa. Kā jau norādīts iepriekš, abas iepriekšējo instanču tiesas, izvērtējot lietā konstatēto, atzinušas par nepieciešamu pieņemt izlīgumu.</w:t>
      </w:r>
    </w:p>
    <w:p>
      <w:pPr>
        <w:pStyle w:val="Normal"/>
        <w:spacing w:lineRule="auto" w:line="360"/>
        <w:ind w:firstLine="720"/>
        <w:jc w:val="both"/>
        <w:rPr/>
      </w:pPr>
      <w:r>
        <w:rPr>
          <w:bCs/>
        </w:rPr>
        <w:t>Atbilstoši Kriminālprocesa likuma 569.panta pirmās un trešās daļas normām kasācijas instances tiesa lietu pēc būtības neskata, lietas faktiskos apstākļus neskaidro un pierādījumus lietā no jauna neizvērtē. Tāpēc, ja likums nav pārkāpts, Senāts nevērtē vai konkrētā lietā ir vai nav jāpiemēro izlīgums.</w:t>
      </w:r>
    </w:p>
    <w:p>
      <w:pPr>
        <w:pStyle w:val="Normal"/>
        <w:spacing w:lineRule="auto" w:line="360"/>
        <w:ind w:firstLine="720"/>
        <w:jc w:val="both"/>
        <w:rPr/>
      </w:pPr>
      <w:r>
        <w:rPr>
          <w:bCs/>
        </w:rPr>
        <w:t>Senāts atzīst, ka virsprokurores nepiekrišana apelācijas instances tiesas secinājumiem nav pamats tiesas nolēmuma atcelšanai kasācijas instances tiesā.</w:t>
      </w:r>
    </w:p>
    <w:p>
      <w:pPr>
        <w:pStyle w:val="Normal"/>
        <w:spacing w:lineRule="auto" w:line="360"/>
        <w:ind w:firstLine="720"/>
        <w:jc w:val="both"/>
        <w:rPr>
          <w:bCs/>
        </w:rPr>
      </w:pPr>
      <w:r>
        <w:rPr>
          <w:bCs/>
        </w:rPr>
        <w:t>Senāta Krimināllietu departaments konstatē, ka kasācijas protestā citētie tiesu prakses apkopojuma izvilkumi ir no norādītā apkopojuma izpētes daļas, kurā savu personīgo viedokli ir izteicis apkopojuma autors, bet Senāta Krimināllietu departamenta viedoklis ir atspoguļots apkopojuma kopsavilkuma punktos.</w:t>
      </w:r>
    </w:p>
    <w:p>
      <w:pPr>
        <w:pStyle w:val="Normal"/>
        <w:spacing w:lineRule="auto" w:line="360"/>
        <w:ind w:firstLine="720"/>
        <w:jc w:val="both"/>
        <w:rPr>
          <w:bCs/>
        </w:rPr>
      </w:pPr>
      <w:r>
        <w:rPr>
          <w:bCs/>
        </w:rPr>
        <w:t>Tā minētā apkopojuma kopsavilkuma 12.punktā ir norādīts, ka „izlīgums kā kriminālprocesa izbeigšanas pamats tiek pieļauts arī Krimināllikuma 260.panta otrajā un trešajā daļā paredzēto noziegumu izdarīšanas gadījumos, pat tad, ja pieļauti tīši rupji Ceļu satiksmes noteikumu prasību pārkāpumi un nodarījuma sekas ir cilvēka bojāeja, kas arī visai plaši tiek praktizēts. Ņemot vērā publiskās apsūdzības kriminālprocesa būtību, proti, ka tajā apsūdzības funkcijas sabiedrības interesēs valsts vārdā īsteno prokurors neatkarīgi no tās personas gribas, kurai nodarīts kaitējums, to, ka izlīgumu kriminālprocesā ar apsūdzēto, kura nodarījuma rezultātā gājis bojā cilvēks, slēdz noziedzīgā nodarījumā tieši neiesaistīta persona, katrā konkrētajā gadījumā nepieciešams strikti izvērtēt robežu starp kriminālprocesa obligātumu, lietderības un taisnīguma principu, paturot prātā, ka Krimināllikuma 260.pantā paredzētā noziedzīgā nodarījuma galvenais tiešais objekts ir sabiedriskā drošība transportlīdzekļu ekspluatācijas sfērā, izvērtējot pārkāpuma raksturu un tā izraisītās neatgriezeniskās sekas”.</w:t>
      </w:r>
    </w:p>
    <w:p>
      <w:pPr>
        <w:pStyle w:val="Normal"/>
        <w:spacing w:lineRule="auto" w:line="360"/>
        <w:ind w:firstLine="720"/>
        <w:jc w:val="both"/>
        <w:rPr>
          <w:bCs/>
        </w:rPr>
      </w:pPr>
      <w:r>
        <w:rPr>
          <w:bCs/>
        </w:rPr>
        <w:t>Senāta Krimināllietu departaments, izskatot konkrēto lietu, piekrīt augstāk norādītajam, jo tas atbilst likumā noteiktajam. Bez tam no šī kopsavilkuma punkta neapšaubāmi redzams, ka tiesu praksē konkrētās kategorijas krimināllietās izlīgums kā kriminālprocesa izbeigšanas pamats tiek piemērots.</w:t>
      </w:r>
    </w:p>
    <w:p>
      <w:pPr>
        <w:pStyle w:val="Normal"/>
        <w:spacing w:lineRule="auto" w:line="360"/>
        <w:jc w:val="both"/>
        <w:rPr/>
      </w:pPr>
      <w:r>
        <w:rPr/>
        <w:tab/>
        <w:t>Kasācijas instances tiesa konstatē, ka kasācijas protestā pareizi norādīts, ka Krimināllikuma 260.panta otrajā daļā paredzētajam noziedzīgajam nodarījumam ir divi apdraudējuma objekti – satiksmes drošība un personu dzīvība, veselība.</w:t>
      </w:r>
    </w:p>
    <w:p>
      <w:pPr>
        <w:pStyle w:val="Normal"/>
        <w:spacing w:lineRule="auto" w:line="360"/>
        <w:jc w:val="both"/>
        <w:rPr/>
      </w:pPr>
      <w:r>
        <w:rPr>
          <w:bCs/>
        </w:rPr>
        <w:tab/>
        <w:t>Senāts uzsver, ka Krimināllikuma 260.panta otrajā daļā paredzētais noziedzīgais nodarījums ir ar materiālu sastāvu, kur likumdevējs ir paredzējis kā nepieciešamu un obligātu sastāva pazīmi konkrētas sekas personai, tai skaitā – personas nāvi.</w:t>
      </w:r>
    </w:p>
    <w:p>
      <w:pPr>
        <w:pStyle w:val="Normal"/>
        <w:spacing w:lineRule="auto" w:line="360"/>
        <w:jc w:val="both"/>
        <w:rPr/>
      </w:pPr>
      <w:r>
        <w:rPr>
          <w:bCs/>
        </w:rPr>
        <w:tab/>
        <w:t>Kriminālprocesa likuma 95.panta trešajā daļā noteikts, ka, ja persona noziedzīga nodarījuma rezultātā mirusi, cietušais kriminālprocesā var būt pārdzīvojušais laulātais, kāds no mirušā augšupejošiem vai lejupejošiem radiniekiem, adoptētājs, pirmās pakāpes sānu līnijas radinieks.</w:t>
      </w:r>
    </w:p>
    <w:p>
      <w:pPr>
        <w:pStyle w:val="Normal"/>
        <w:spacing w:lineRule="auto" w:line="360"/>
        <w:jc w:val="both"/>
        <w:rPr/>
      </w:pPr>
      <w:r>
        <w:rPr>
          <w:bCs/>
        </w:rPr>
        <w:tab/>
        <w:t>L.S. (bojāgājušā sieva) ir atzīta atbilstoši likuma prasībām par cietušo un līdz ar to viņai ir visas cietušās tiesības kriminālprocesā.</w:t>
      </w:r>
    </w:p>
    <w:p>
      <w:pPr>
        <w:pStyle w:val="Normal"/>
        <w:spacing w:lineRule="auto" w:line="360"/>
        <w:jc w:val="both"/>
        <w:rPr/>
      </w:pPr>
      <w:r>
        <w:rPr>
          <w:bCs/>
        </w:rPr>
        <w:tab/>
        <w:t>Senāta Krimināllietu departaments secina, ka kasācijas protestā izklāstītais viedoklis par cietušās L.S. tiesībām nav atbilstošs likumā noteiktajam un ir uzskatāms par mēģinājumu sašaurināt cietušā tiesības kriminālprocesā.</w:t>
      </w:r>
    </w:p>
    <w:p>
      <w:pPr>
        <w:pStyle w:val="Normal"/>
        <w:spacing w:lineRule="auto" w:line="360"/>
        <w:jc w:val="both"/>
        <w:rPr>
          <w:bCs/>
        </w:rPr>
      </w:pPr>
      <w:r>
        <w:rPr>
          <w:bCs/>
        </w:rPr>
        <w:tab/>
        <w:t>Senāta Krimināllietu departaments atzīmē, ka visi kriminālprocesa pamatprincipi ir līdzvērtīgi savā starpā un neviens no tiem nav uzskatāms par svarīgāku attiecībā pret otru.</w:t>
      </w:r>
    </w:p>
    <w:p>
      <w:pPr>
        <w:pStyle w:val="Normal"/>
        <w:spacing w:lineRule="auto" w:line="360"/>
        <w:jc w:val="both"/>
        <w:rPr/>
      </w:pPr>
      <w:r>
        <w:rPr>
          <w:bCs/>
        </w:rPr>
        <w:tab/>
        <w:t>Šādu atziņu Senāts jau ir paudis savā lēmumā SKK- 96/2007 .</w:t>
      </w:r>
    </w:p>
    <w:p>
      <w:pPr>
        <w:pStyle w:val="Normal"/>
        <w:spacing w:lineRule="auto" w:line="360"/>
        <w:jc w:val="both"/>
        <w:rPr/>
      </w:pPr>
      <w:r>
        <w:rPr>
          <w:bCs/>
        </w:rPr>
        <w:tab/>
        <w:t>Tāpēc virsprokurores protestā izteiktais viedoklis, ka izskatāmajā lietā kriminālprocesa obligātums ir svarīgāks par procesuālās ekonomijas principu, nav atbilstošs Kriminālprocesa likuma jēgai.</w:t>
      </w:r>
    </w:p>
    <w:p>
      <w:pPr>
        <w:pStyle w:val="Normal"/>
        <w:spacing w:lineRule="auto" w:line="360"/>
        <w:jc w:val="both"/>
        <w:rPr>
          <w:bCs/>
          <w:u w:val="single"/>
        </w:rPr>
      </w:pPr>
      <w:r>
        <w:rPr>
          <w:bCs/>
        </w:rPr>
        <w:tab/>
        <w:t>Ievērojot iepriekš norādīto, Senāta Krimināllietu departaments atzīst, ka kasācijas protests nav pamatots un tāpēc noraidāms.</w:t>
      </w:r>
    </w:p>
    <w:p>
      <w:pPr>
        <w:pStyle w:val="Normal"/>
        <w:spacing w:lineRule="auto" w:line="360"/>
        <w:jc w:val="both"/>
        <w:rPr>
          <w:bCs/>
          <w:u w:val="single"/>
        </w:rPr>
      </w:pPr>
      <w:r>
        <w:rPr>
          <w:bCs/>
          <w:u w:val="single"/>
        </w:rPr>
      </w:r>
    </w:p>
    <w:p>
      <w:pPr>
        <w:pStyle w:val="Normal"/>
        <w:spacing w:lineRule="auto" w:line="360"/>
        <w:ind w:firstLine="720"/>
        <w:jc w:val="both"/>
        <w:rPr>
          <w:bCs/>
        </w:rPr>
      </w:pPr>
      <w:r>
        <w:rPr>
          <w:bCs/>
        </w:rPr>
        <w:t>Vadoties pēc Kriminālprocesa likuma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Zemgales apgabaltiesas Krimināllietu tiesas kolēģijas 2009.gada 27.janvāra lēm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2240" w:h="15840"/>
      <w:pgMar w:left="1985"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9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5:00Z</dcterms:created>
  <dc:creator>IrinaSturma</dc:creator>
  <dc:description/>
  <cp:keywords/>
  <dc:language>en-US</dc:language>
  <cp:lastModifiedBy>JanisSupe</cp:lastModifiedBy>
  <cp:lastPrinted>2009-05-14T14:00:00Z</cp:lastPrinted>
  <dcterms:modified xsi:type="dcterms:W3CDTF">2009-07-08T05:51:00Z</dcterms:modified>
  <cp:revision>4</cp:revision>
  <dc:subject/>
  <dc:title> </dc:title>
</cp:coreProperties>
</file>