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Kriminālprocesa likuma 551.panta pirmās daļas 5.punkta piemērošana</w:t>
      </w:r>
    </w:p>
    <w:p>
      <w:pPr>
        <w:pStyle w:val="Normal"/>
        <w:jc w:val="both"/>
        <w:rPr>
          <w:b/>
          <w:b/>
        </w:rPr>
      </w:pPr>
      <w:r>
        <w:rPr>
          <w:b/>
        </w:rPr>
      </w:r>
    </w:p>
    <w:p>
      <w:pPr>
        <w:pStyle w:val="Normal"/>
        <w:jc w:val="both"/>
        <w:rPr/>
      </w:pPr>
      <w:r>
        <w:rPr>
          <w:b/>
        </w:rPr>
        <w:t>Tēze1</w:t>
      </w:r>
      <w:r>
        <w:rPr/>
        <w:t>: Kriminālprocesa likuma 551. panta 1. daļas 5. punktā noteikts, ka apelācijas sūdzībā vai protestā norāda, vai tiek pieteikti jauni pierādījumi, kādi, par kādiem apstākļiem un kādēļ šie pierādījumi nebija iesniegti vai pārbaudīti pirmās instances tiesā. Minētā likuma norma attiecas uz apelācijas sūdzības vai protesta saturu.</w:t>
      </w:r>
    </w:p>
    <w:p>
      <w:pPr>
        <w:pStyle w:val="Normal"/>
        <w:jc w:val="both"/>
        <w:rPr/>
      </w:pPr>
      <w:r>
        <w:rPr/>
      </w:r>
    </w:p>
    <w:p>
      <w:pPr>
        <w:pStyle w:val="Normal"/>
        <w:jc w:val="both"/>
        <w:rPr/>
      </w:pPr>
      <w:r>
        <w:rPr>
          <w:b/>
        </w:rPr>
        <w:t>Tēze2</w:t>
      </w:r>
      <w:r>
        <w:rPr/>
        <w:t>: Konkrētajā gadījumā lieta apelācijas instances tiesā tika izskatīta sakarā ar prokurora iesniegto apelācijas protestu un tāpēc nepamatots ir tiesas lēmums nepieņemt apelācijas instances tiesas sēdē aizstāvības pieteikto pierādījumu tā iemesla dēļ, ka šis pierādījums netika iesniegts pirmās instances tiesā. Noraidot pieteikto lūgumu uz nepamatotu motīvu pamata, tiesa nav ievērojusi Kriminālprocesa likuma 455. pantā noteiktās aizstāvja procesuālās tiesības.</w:t>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4.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9/2009</w:t>
      </w:r>
    </w:p>
    <w:p>
      <w:pPr>
        <w:pStyle w:val="Normal"/>
        <w:spacing w:lineRule="auto" w:line="360"/>
        <w:jc w:val="center"/>
        <w:rPr/>
      </w:pPr>
      <w:r>
        <w:rPr>
          <w:b/>
        </w:rPr>
        <w:t xml:space="preserve">(Krimināllieta </w:t>
      </w:r>
      <w:r>
        <w:rPr/>
        <w:t>1840002002</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516177590"/>
            <w:enabled/>
            <w:ddList>
              <w:result w:val="0"/>
              <w:listEntry w:val="s"/>
              <w:listEntry w:val="e"/>
            </w:ddList>
          </w:ffData>
        </w:fldChar>
      </w:r>
      <w:r>
        <w:rPr/>
        <w:instrText xml:space="preserve"> FORMDROPDOWN </w:instrText>
      </w:r>
      <w:r>
        <w:rPr/>
        <w:fldChar w:fldCharType="separate"/>
      </w:r>
      <w:bookmarkStart w:id="1" w:name="__Fieldmark__0_1516177590"/>
      <w:bookmarkStart w:id="2" w:name="__Fieldmark__0_1516177590"/>
      <w:bookmarkEnd w:id="2"/>
      <w:r>
        <w:rPr/>
      </w:r>
      <w:r>
        <w:rPr/>
        <w:fldChar w:fldCharType="end"/>
      </w:r>
      <w:r>
        <w:rPr/>
        <w:t xml:space="preserve"> </w:t>
      </w:r>
      <w:bookmarkStart w:id="3" w:name="Dropdown6"/>
      <w:r>
        <w:rPr/>
        <w:t>referent</w:t>
      </w:r>
      <w:r>
        <w:fldChar w:fldCharType="begin">
          <w:ffData>
            <w:name w:val="__Fieldmark__1_1516177590"/>
            <w:enabled/>
            <w:ddList>
              <w:result w:val="0"/>
              <w:listEntry w:val="s"/>
              <w:listEntry w:val="e"/>
            </w:ddList>
          </w:ffData>
        </w:fldChar>
      </w:r>
      <w:r>
        <w:rPr/>
        <w:instrText xml:space="preserve"> FORMDROPDOWN </w:instrText>
      </w:r>
      <w:r>
        <w:rPr/>
        <w:fldChar w:fldCharType="separate"/>
      </w:r>
      <w:bookmarkStart w:id="4" w:name="Dropdown15"/>
      <w:bookmarkStart w:id="5" w:name="__Fieldmark__1_1516177590"/>
      <w:bookmarkStart w:id="6" w:name="__Fieldmark__1_1516177590"/>
      <w:bookmarkEnd w:id="6"/>
      <w:r>
        <w:rPr/>
      </w:r>
      <w:r>
        <w:rPr/>
        <w:fldChar w:fldCharType="end"/>
      </w:r>
      <w:bookmarkEnd w:id="4"/>
      <w:r>
        <w:rPr/>
        <w:t xml:space="preserve"> </w:t>
      </w:r>
      <w:r>
        <w:fldChar w:fldCharType="begin">
          <w:ffData>
            <w:name w:val="__Fieldmark__2_151617759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516177590"/>
      <w:bookmarkStart w:id="8" w:name="__Fieldmark__2_1516177590"/>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516177590"/>
            <w:enabled/>
            <w:ddList>
              <w:result w:val="1"/>
              <w:listEntry w:val="s"/>
              <w:listEntry w:val="e"/>
            </w:ddList>
          </w:ffData>
        </w:fldChar>
      </w:r>
      <w:r>
        <w:rPr/>
        <w:instrText xml:space="preserve"> FORMDROPDOWN </w:instrText>
      </w:r>
      <w:r>
        <w:rPr/>
        <w:fldChar w:fldCharType="separate"/>
      </w:r>
      <w:bookmarkStart w:id="9" w:name="__Fieldmark__3_1516177590"/>
      <w:bookmarkStart w:id="10" w:name="__Fieldmark__3_1516177590"/>
      <w:bookmarkEnd w:id="10"/>
      <w:r>
        <w:rPr/>
      </w:r>
      <w:r>
        <w:rPr/>
        <w:fldChar w:fldCharType="end"/>
      </w:r>
      <w:r>
        <w:rPr/>
        <w:t xml:space="preserve"> </w:t>
      </w:r>
      <w:r>
        <w:fldChar w:fldCharType="begin">
          <w:ffData>
            <w:name w:val="__Fieldmark__4_151617759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1516177590"/>
      <w:bookmarkStart w:id="12" w:name="__Fieldmark__4_1516177590"/>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516177590"/>
            <w:enabled/>
            <w:ddList>
              <w:result w:val="0"/>
              <w:listEntry w:val="s"/>
              <w:listEntry w:val="e"/>
            </w:ddList>
          </w:ffData>
        </w:fldChar>
      </w:r>
      <w:r>
        <w:rPr/>
        <w:instrText xml:space="preserve"> FORMDROPDOWN </w:instrText>
      </w:r>
      <w:r>
        <w:rPr/>
        <w:fldChar w:fldCharType="separate"/>
      </w:r>
      <w:bookmarkStart w:id="13" w:name="__Fieldmark__5_1516177590"/>
      <w:bookmarkStart w:id="14" w:name="__Fieldmark__5_1516177590"/>
      <w:bookmarkEnd w:id="14"/>
      <w:r>
        <w:rPr/>
      </w:r>
      <w:r>
        <w:rPr/>
        <w:fldChar w:fldCharType="end"/>
      </w:r>
      <w:r>
        <w:rPr/>
        <w:t xml:space="preserve"> </w:t>
      </w:r>
      <w:r>
        <w:fldChar w:fldCharType="begin">
          <w:ffData>
            <w:name w:val="__Fieldmark__6_151617759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1516177590"/>
      <w:bookmarkStart w:id="16" w:name="__Fieldmark__6_1516177590"/>
      <w:bookmarkEnd w:id="16"/>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V.L. un viņa aizstāves zvērinātas advokātes J.Kvjatkovskas iesniegtajām kasācijas sūdzībām par Rīgas apgabaltiesas Krimināllietu tiesas kolēģijas 2008. gada 6. oktobr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4"/>
          <w:szCs w:val="24"/>
        </w:rPr>
      </w:pPr>
      <w:r>
        <w:rPr>
          <w:rFonts w:cs="Times New Roman"/>
          <w:b/>
          <w:i/>
          <w:spacing w:val="70"/>
          <w:sz w:val="24"/>
          <w:szCs w:val="24"/>
        </w:rPr>
      </w:r>
    </w:p>
    <w:p>
      <w:pPr>
        <w:pStyle w:val="Normal"/>
        <w:rPr>
          <w:b/>
          <w:b/>
        </w:rPr>
      </w:pPr>
      <w:r>
        <w:rPr>
          <w:b/>
        </w:rPr>
        <w:t>V.L., personas kods [..],</w:t>
      </w:r>
    </w:p>
    <w:p>
      <w:pPr>
        <w:pStyle w:val="Normal"/>
        <w:rPr>
          <w:b/>
          <w:b/>
        </w:rPr>
      </w:pPr>
      <w:r>
        <w:rPr>
          <w:b/>
        </w:rPr>
      </w:r>
    </w:p>
    <w:p>
      <w:pPr>
        <w:pStyle w:val="Normal"/>
        <w:jc w:val="both"/>
        <w:rPr/>
      </w:pPr>
      <w:r>
        <w:rPr/>
        <w:t>ar Rīgas pilsētas Centra rajona tiesas 2008. gada 3. jūlija spriedumu atzīts par nevainīgu Krimināllikuma 233. panta 3. daļā paredzētā noziedzīgā nodarījuma izdarīšanā un attaisnots.</w:t>
      </w:r>
    </w:p>
    <w:p>
      <w:pPr>
        <w:pStyle w:val="Normal"/>
        <w:jc w:val="both"/>
        <w:rPr/>
      </w:pPr>
      <w:r>
        <w:rPr/>
        <w:t>Izskatījusi lietu sakarā ar iesniegto apelācijas protestu, Rīgas apgabaltiesas Krimināllietu tiesas kolēģija ar 2008. gada 6. oktobra spriedumu atcēlusi pirmās instances tiesas spriedumu. V.L. atzīts par vainīgu un sodīts pēc Krimināllikuma 233. panta 3. daļas, piemērojot Krimināllikuma 55. pantu, ar brīvības atņemšanu uz 1 gadu nosacīti ar pārbaudes laiku uz 1 gadu.</w:t>
      </w:r>
    </w:p>
    <w:p>
      <w:pPr>
        <w:pStyle w:val="Normal"/>
        <w:jc w:val="both"/>
        <w:rPr/>
      </w:pPr>
      <w:r>
        <w:rPr/>
        <w:t xml:space="preserve">Ar apelācijas instances tiesas spriedumu konstatēts, ka </w:t>
      </w:r>
    </w:p>
    <w:p>
      <w:pPr>
        <w:pStyle w:val="Normal"/>
        <w:ind w:right="27" w:firstLine="709"/>
        <w:jc w:val="both"/>
        <w:rPr/>
      </w:pPr>
      <w:r>
        <w:rPr>
          <w:iCs/>
          <w:color w:val="000000"/>
        </w:rPr>
        <w:t>„</w:t>
      </w:r>
      <w:r>
        <w:rPr>
          <w:iCs/>
          <w:color w:val="000000"/>
        </w:rPr>
        <w:t>V.L. iegādājās un glabāja bez attiecīgas atļaujas sprāgstošu vielu un spridzināmās ietaises.</w:t>
      </w:r>
    </w:p>
    <w:p>
      <w:pPr>
        <w:pStyle w:val="Normal"/>
        <w:shd w:fill="FFFFFF" w:val="clear"/>
        <w:tabs>
          <w:tab w:val="clear" w:pos="720"/>
          <w:tab w:val="left" w:pos="8760" w:leader="none"/>
        </w:tabs>
        <w:autoSpaceDE w:val="false"/>
        <w:ind w:right="27" w:hanging="0"/>
        <w:jc w:val="both"/>
        <w:rPr/>
      </w:pPr>
      <w:r>
        <w:rPr>
          <w:color w:val="000000"/>
        </w:rPr>
        <w:t xml:space="preserve">           </w:t>
      </w:r>
      <w:r>
        <w:rPr>
          <w:color w:val="000000"/>
        </w:rPr>
        <w:t xml:space="preserve">Pirmstiesas izmeklēšanā precīzi nenoskaidrotā vietā un laikā V.L. no izmeklēšanā nenoskaidrotas personas, pret kuru kriminālprocess Nr.82050001808 izdalīts atsevišķā lietvedībā un atrodas Drošības policijā, nelikumīgi, bez attiecīgas atļaujas iegādājās vienu rūpnieciski PSRS (Krievija) izgatavotu trotila spridzināmo elementu (svars 400g), kas pēc eksperta atzinuma ir pieskaitāms pie brizantām </w:t>
      </w:r>
      <w:r>
        <w:rPr>
          <w:iCs/>
          <w:color w:val="000000"/>
        </w:rPr>
        <w:t>sprāgstošām vielām</w:t>
      </w:r>
      <w:r>
        <w:rPr>
          <w:i/>
          <w:iCs/>
          <w:color w:val="000000"/>
        </w:rPr>
        <w:t xml:space="preserve">, </w:t>
      </w:r>
      <w:r>
        <w:rPr>
          <w:color w:val="000000"/>
        </w:rPr>
        <w:t xml:space="preserve">kuras sastāvā, kā bāzes elements izmantots ,,Trotils", un pieskaitāms pie spridzināmo ietaišu sastāvdaļām, un 2 rūpnieciski PSRS (Krievija) izgatavotus kapseldetonatorus ,,KD-8A", kas pēc eksperta atzinuma satur ierosinošas </w:t>
      </w:r>
      <w:r>
        <w:rPr>
          <w:iCs/>
          <w:color w:val="000000"/>
        </w:rPr>
        <w:t>sprāgstošas vielas</w:t>
      </w:r>
      <w:r>
        <w:rPr>
          <w:i/>
          <w:iCs/>
          <w:color w:val="000000"/>
        </w:rPr>
        <w:t xml:space="preserve">, </w:t>
      </w:r>
      <w:r>
        <w:rPr>
          <w:color w:val="000000"/>
        </w:rPr>
        <w:t xml:space="preserve">kā arī paaugstinātas jaudas brizantu </w:t>
      </w:r>
      <w:r>
        <w:rPr>
          <w:iCs/>
          <w:color w:val="000000"/>
        </w:rPr>
        <w:t>sprāgstošu vielu</w:t>
      </w:r>
      <w:r>
        <w:rPr>
          <w:i/>
          <w:iCs/>
          <w:color w:val="000000"/>
        </w:rPr>
        <w:t xml:space="preserve"> </w:t>
      </w:r>
      <w:r>
        <w:rPr>
          <w:color w:val="000000"/>
        </w:rPr>
        <w:t xml:space="preserve">un ir pieskaitāmi pie pastāvīgām rūpnieciski izgatavotām </w:t>
      </w:r>
      <w:r>
        <w:rPr>
          <w:iCs/>
          <w:color w:val="000000"/>
        </w:rPr>
        <w:t>spridzināmām ietaisēm</w:t>
      </w:r>
      <w:r>
        <w:rPr>
          <w:i/>
          <w:iCs/>
          <w:color w:val="000000"/>
        </w:rPr>
        <w:t xml:space="preserve">, </w:t>
      </w:r>
      <w:r>
        <w:rPr>
          <w:color w:val="000000"/>
        </w:rPr>
        <w:t>kurus nelikumīgi, bez attiecīgas atļaujas glabāja savā dzīves vietā Rīgā, [..] ielā 10-19, paslēpjot klubkrēslā, līdz 20.11.2002.g., kad minētajā dzīvoklī notika kratīšana un minētās sprāgstošās vielas un spridzināmās ietaises atrada un izņēma policijas darbinieki.</w:t>
      </w:r>
    </w:p>
    <w:p>
      <w:pPr>
        <w:pStyle w:val="Normal"/>
        <w:jc w:val="both"/>
        <w:rPr/>
      </w:pPr>
      <w:r>
        <w:rPr/>
        <w:t xml:space="preserve">Ar savām darbībām V.L. izdarīja noziedzīgu nodarījumu, kas paredzēts Krimināllikuma 233.panta 3.daļā </w:t>
      </w:r>
      <w:r>
        <w:rPr>
          <w:color w:val="000000"/>
        </w:rPr>
        <w:t>(1998.gada 17.jūnija likuma redakcijā).”</w:t>
      </w:r>
    </w:p>
    <w:p>
      <w:pPr>
        <w:pStyle w:val="Normal"/>
        <w:jc w:val="both"/>
        <w:rPr/>
      </w:pPr>
      <w:r>
        <w:rPr/>
      </w:r>
    </w:p>
    <w:p>
      <w:pPr>
        <w:pStyle w:val="Normal"/>
        <w:jc w:val="both"/>
        <w:rPr/>
      </w:pPr>
      <w:r>
        <w:rPr/>
        <w:t xml:space="preserve">Par apelācijas instances tiesas spriedumu iesniegtas kasācijas sūdzības. </w:t>
      </w:r>
    </w:p>
    <w:p>
      <w:pPr>
        <w:pStyle w:val="Normal"/>
        <w:jc w:val="both"/>
        <w:rPr/>
      </w:pPr>
      <w:r>
        <w:rPr/>
        <w:t>Apsūdzētā aizstāve zvērināta advokāte J.Kvjatkovska kasācijas sūdzībā norādījusi, ka apelācijas instances tiesa neesot ievērojusi Kriminālprocesa likuma 511. panta 2. daļas, 512.panta 2. daļas un 527. panta 2. daļas 1. un 2. punkta prasības. Aizstāve apgalvo, ka tiesas spriedums neesot pamatots ar tiesas sēdē pārbaudītiem pierādījumiem. Konkretizējot šādu apgalvojumu, kasācijas sūdzībā norādīts, ka tiesas sēdē tika pārbaudīts pierādījums - apsūdzētā V.L. dzīves vietā veiktās kratīšanas videoieraksts. No šī videoieraksta esot redzams, ka dzīvoklī atrastie  un izņemtie priekšmeti, kuri atzīti par sprāgstvielu   un spridzināmu ietaisi, tika iepakoti papīra aploksnēs. Uz aploksnēm parakstījās  policijas darbinieks, kurš veica kratīšanu, un V.L. sieva.  Taču no lietas materiālos  esošā šo priekšmetu apskates protokola esot redzams, ka apskatīti tika priekšmeti, kuri iepakoti celofāna maisiņos, bet nevis papīra aploksnēs. Liecinieks I.G., kurš bijis procesa virzītājs, tiesas sēdē minēto pretrunu neesot varējis izskaidrot. Pie šādiem apstākļiem esot pamatotas šaubas, vai uz ekspertīzi tika nosūtīti tie paši priekšmeti, kuri izņemti kratīšanā, un tāpēc esot pamats uzskatīt, ka ar šiem priekšmetiem varēja tikt veiktas  manipulācijas nolūkā viltot pierādījumus.  Apelācija instances tiesa minētajiem apstākļiem neesot devusi nekādu vērtējumu, un tiesas spriedumā tie neesot pieminēti. Tiesa neesot pārbaudījusi pierādījumu ticamību un pieļaujamību atbilstoši Kriminālprocesa likuma  128. panta 1. daļas un  130.panta prasībām.</w:t>
      </w:r>
    </w:p>
    <w:p>
      <w:pPr>
        <w:pStyle w:val="Normal"/>
        <w:jc w:val="both"/>
        <w:rPr/>
      </w:pPr>
      <w:r>
        <w:rPr/>
        <w:t>Apelācijas instances tiesa esot pārkāpusi  Kriminālprocesa likuma 18. panta prasības par procesuālo pilnvaru  līdztiesību. Tiesa nepamatoti noraidījusi aizstāvības pieteikto lūgumu par rakstveida pierādījumu pievienošanu lietas materiāliem. Tiesas sēdē tika pieteikts lūgums  pievienot lietas materiāliem un vērtēt kopsakarā ar citiem pierādījumiem dokumentu: Neatkarīgo ekspertu asociācijas eksperta J.S.  konsultatīvo speciālista atzinumu Nr. 445. Tiesa lūgumu noraidījusi,  pamatojoties uz to, ka apelācijas instances tiesas sēdē  pieteikts jauns lūgums, kāds neesot bijis pieteikts pirmās instances tiesā, un J.S. neesot pieteikts kā eksperts vai kā speciālists. Kasatore uzskata, ka tādā veidā tiesa esot rupji pārkāpusi aizstāvības tiesības, kādas noteiktas Kriminālprocesa likuma 455. panta 1. daļā, kur noteikts, ka tiesas sēdē apsūdzētajam, viņa aizstāvim un prokuroram ir vienādas tiesības iesniegt pierādījumus. Tajā pat laikā apelācijas instances tiesa apmierinājusi prokurora pieteikto lūgumu aicināt uz tiesu liecinieku, kaut gan aizstāvība pret to bija iebildusi. Noraidot pieteikto lūgumu, tiesa neesot atsaukusies ne uz vienu likuma normu, lai pamatotu šāda lēmuma likumību. Pēc aizstāves uzskata  tiesas  lēmums noraidīt pieteikto lūgumu nevar būt pamatots arī ar Kriminālprocesa likuma 551.panta 1. daļas 5. punkta nosacījumu, jo tas attiecas uz apelācijas sūdzības vai protesta saturu, kurā jānorāda, kādēļ pierādījumi nebija iesniegti pirmās instances tiesā. Konkrētajā gadījumā lieta apelācijas instances tiesā izskatīta tikai sakarā ar apelācijas protestu, un minētie likuma nosacījumi  nav attiecināmi uz apsūdzēto. Nepārsūdzot pirmās instances tiesas spriedumu, apsūdzētais bija spiests aizstāvēties apelācijas instances  tiesā, taču viņam liegtas tiesības iesniegt pierādījumus. Līdz ar to aizstāve uzskata, ka apsūdzētajam nav nodrošinātas tiesības uz taisnīgu tiesu, kas paredzētas Eiropas cilvēktiesību un pamattiesību aizsardzības Konvencijas 6. pantā, un nav ievērots Kriminālprocesa likuma 12. pantā garantētais cilvēktiesību ievērošanas princips. Tālāk kasācijas sūdzībā  tiek norādīts, ka tiesa neesot vērtējusi vairākus aizstāvības argumentus, atsevišķi pierādījumi esot tikai atreferēti, bet neesot vērtēti pēc būtības, atsevišķi  tiesas secinājumi esot formāli un neloģiski. Kasatore uzskata, ka tiesa neesot  visas radušās saprātīgās šaubas par apsūdzētā vainu vērtējusi par labu apsūdzētajam, ar to pārkāpjot Kriminālprocesa likuma 19. pantā noteikto nevainīguma prezumpcijas principu. Lietu lūdz izskatīt mutvārdu procesā, lai varētu papildus papamatot aizstāvības pozīciju kā arī sakarā ar to, ka kriminālprocesam pievērsta liela sabiedrības uzmanība.</w:t>
      </w:r>
    </w:p>
    <w:p>
      <w:pPr>
        <w:pStyle w:val="Normal"/>
        <w:jc w:val="both"/>
        <w:rPr/>
      </w:pPr>
      <w:r>
        <w:rPr/>
        <w:t>Apsūdzētais V.L. savā kasācijas sūdzībā norāda, ka notiesājošs spriedums esot balstīts uz safabricētajiem pierādījumiem. Kriminālprocesa uzsākšana un šī kriminālprocesa saistīšana ar viņu, t.i. V.L. esot provokācija. Uz neeksistējošas personas liecību pamata sastādīts fotorobots, kas savukārt esot bijis par iemeslu izdarīt kratīšanas organizācijas „[..]” telpās un viņa dzīves vietā. Kasācijas sūdzībā V.L. apraksta lietas faktiskos apstākļus un norāda, ka viņam  un viņa vadītās  sabiedriskās organizācijas „[..]” darbībai ilgāku laiku iepriekš sekojusi Drošības policija, tāpēc nepieļauj, ka šādos apstākļos dzīvoklī būtu glabājis tur kratīšanas laikā atrastās un izņemtās sprāgstvielas.  V.L. savā kasācijas sūdzībā daļēji atkārto jau aizstāves kasācijas sūdzībā izteiktos motīvus, kā arī analizē pierādījumus, faktus, kas norādīti spriedumā un dod tiem savu vērtējumu, atzīstot tiesas secinājumus par nepamatotiem. Lūdz izskatīt lietu kasācijas instance tiesā mutvārdu procesā, atcelt apelācijas instances tiesas spriedumu un lietu nosūtīt izskatīšanai apelācijas instances tiesai.</w:t>
      </w:r>
    </w:p>
    <w:p>
      <w:pPr>
        <w:pStyle w:val="Normal"/>
        <w:jc w:val="both"/>
        <w:rPr/>
      </w:pPr>
      <w:r>
        <w:rPr/>
        <w:t>Lietā iesniegts prokurora A.Mickeviča viedoklis. Prokurors uzskata, ka apelācijas instances tiesas spriedums atstājams negrozīts, bet kasācijas sūdzības noraidāmas. Pēc prokurora uzskata lietā pārbaudītie pierādījumi ir pieļaujami un attiecināmi. Ziņas par faktiem esot iegūtas un nostiprinātas atbilstoši tajā laikā spēkā esošā Latvijas Kriminālprocesa kodeksa normu prasībām. Tiesas sēdē nopratināts policijas darbinieks I.G., un ar viņa liecībām esot novērstas iespējamās neprecizitātes  par lietisko pierādījumu iepakojuma veidu. Prokurors uzskata, ka apelācijas instances tiesa neesot pieļāvusi arī Kriminālprocesa likuma  18., 455. panta pārkāpumu. Tiesa pamatoti esot atteikusies apmierināt aizstāves pieteikto lūgumu par eksperta atzinuma pievienošanu lietai, jo eksperta atzinums neatbilda Kriminālprocesa likuma 132. panta prasībām un neesot pieļaujams  šādu eksperta atzinumu definēt kā rakstveida pierādījumu.</w:t>
      </w:r>
    </w:p>
    <w:p>
      <w:pPr>
        <w:pStyle w:val="Normal"/>
        <w:ind w:firstLine="720"/>
        <w:jc w:val="both"/>
        <w:rPr>
          <w:color w:val="000000"/>
        </w:rPr>
      </w:pPr>
      <w:r>
        <w:rPr>
          <w:color w:val="000000"/>
        </w:rPr>
        <w:t>Senāta Krimināllietu departaments atzīst, ka lēmumu iespējams pieņemt pēc lietā esošajiem materiāliem un tāpēc lieta tiek skatīta rakstveida procesā.</w:t>
      </w:r>
    </w:p>
    <w:p>
      <w:pPr>
        <w:pStyle w:val="Normal"/>
        <w:ind w:firstLine="720"/>
        <w:jc w:val="both"/>
        <w:rPr>
          <w:color w:val="000000"/>
        </w:rPr>
      </w:pPr>
      <w:r>
        <w:rPr>
          <w:color w:val="000000"/>
        </w:rPr>
        <w:t>Izskatījis lietas materiālus, izvērtējis kasācijas sūdzību motīvus, Senāta Krimināllietu departaments atzīst, ka apelācijas instances tiesas lēmums jāatceļ  un lieta jānosūta jaunai iztiesāšanai apelācijas instances tiesai.</w:t>
      </w:r>
    </w:p>
    <w:p>
      <w:pPr>
        <w:pStyle w:val="Normal"/>
        <w:ind w:firstLine="720"/>
        <w:jc w:val="both"/>
        <w:rPr/>
      </w:pPr>
      <w:r>
        <w:rPr>
          <w:color w:val="000000"/>
        </w:rPr>
        <w:t xml:space="preserve">Krimināllietu departaments atzīst, ka apelācijas instances tiesa nav ievērojusi vienu no kriminālprocesa pamatprincipiem, t.i. Kriminālprocesa likuma 18.pantā garantēto kriminālprocesā iesaistīto personu procesuālo pilnvaru īstenošanas līdzvērtību. Kriminālprocesa pamatprincipu  neievērošana lietas iztiesāšanā atzīstama par būtisku Kriminālprocesa likuma normu pārkāpumu, kas novedis konkrētajā lietā pie nelikumīga sprieduma. Procesuālo pilnvaru īstenošanas līdzvērtības princips pārkāpts tādā veidā, ka netika ievērotas Kriminālprocesa likuma 455.panta 1. daļā noteiktās aizstāvja procesuālās tiesības lietas iztiesāšanā. Kriminālprocesa likuma 455. panta 1. daļā noteikts, ka </w:t>
      </w:r>
      <w:r>
        <w:rPr/>
        <w:t>tiesas sēdē apsūdzētajam, viņa pārstāvim un aizstāvim, cietušajam un viņa pārstāvim un prokuroram ir vienādas tiesības pieteikt noraidījumus, pieteikt lūgumus, iesniegt pierādījumus, piedalīties pierādījumu pārbaudē, iesniegt tiesai rakstveida paskaidrojumus, piedalīties tiesas debatēs, kā arī citu jautājumu izskatīšanā, kuri radušies krimināllietas iztiesāšanas gaitā.</w:t>
      </w:r>
    </w:p>
    <w:p>
      <w:pPr>
        <w:pStyle w:val="Normal"/>
        <w:jc w:val="both"/>
        <w:rPr/>
      </w:pPr>
      <w:r>
        <w:rPr/>
        <w:t xml:space="preserve">Apelācijas instances tiesā apsūdzētā V.L. aizstāve zvērināta advokāte J.Kvjatkovska bija pieteikusi lūgumu pievienot lietas materiāliem Latvijas neatkarīgo ekspertu asociācijas  eksperta atzinumu un vērtēt to kopā ar citiem pierādījumiem lietā. Tātad aizstāve tiesai iesniegusi pierādījumu, bet  tiesa to nav pieņēmusi. Tiesas lēmums motivēts ar to, ka šāds pierādījumus neesot pieteikts pirmās instances tiesā, un eksperts J.S. neesot pieteikts kā speciālists vai eksperts ( 2. sēj. l.l. 96-97). Krimināllietu departaments norāda, ka minētais tiesas arguments nav pamatots. Kriminālprocesa likuma 551. panta 1. daļas 5. punktā  noteikts, ka apelācijas sūdzībā vai protestā norāda, vai tiek pieteikti jauni pierādījumi, kādi, par kādiem apstākļiem un kādēļ šie pierādījumi nebija iesniegti vai pārbaudīti pirmās instances tiesā. Minētā likuma norma attiecas uz apelācijas sūdzības vai protesta saturu. Konkrētajā gadījumā lieta apelācijas instances tiesā tika izskatīta sakarā ar prokurora iesniegto apelācijas protestu un tāpēc  nepamatots ir tiesas lēmums nepieņemt apelācijas instances tiesas sēdē aizstāvības pieteikto pierādījumu tā iemesla dēļ, ka šis pierādījums netika iesniegts pirmās instances tiesā. Noraidot pieteikto lūgumu uz nepamatotu motīvu pamata, tiesa nav ievērojusi Kriminālprocesa likuma 455. pantā noteiktās aizstāvja procesuālās tiesības. Lai izlemtu, pieņemt vai nepieņemt aizstāvības iesniegtos pierādījumus, tiesai vispirms bija nepieciešams izvērtēt iesniegto pierādījumu attiecināmību un pieļaujamību. Tas, ka konkrētajā lietā aizstāvības iesniegtais pierādījums nosaukts kā eksperta atzinums,  neuzliek tiesai pienākumu to arī tā vērtēt. Tiesai bija jāapsver, vai šis pierādījums nav vērtējams kā dokuments Kriminālprocesa likuma 135.panta izpratnē. </w:t>
      </w:r>
    </w:p>
    <w:p>
      <w:pPr>
        <w:pStyle w:val="Normal"/>
        <w:jc w:val="both"/>
        <w:rPr/>
      </w:pPr>
      <w:r>
        <w:rPr/>
        <w:t>No lietas materiāliem redzams, ka apelācijas instances tiesā aizstāvība norādījusi uz konkrētiem faktiem, kas aizstāvībai radījuši šaubas par  kratīšanas laikā apsūdzētā dzīvoklī atrasto un izņemto priekšmetu identitāti ar tiem priekšmetiem, attiecībā uz kuriem izdarīta spridzināmo ietaišu tehniskā-ķīmiskā ekspertīze. Tiesa šos faktus spriedumā nav minējusi un  nav izvērtējusi. Tiesas  spriedumā faktiski uzskaitīti vairāki pierādījumi, bet tie nav vērtēti un aplūkoti kopumā. No tiesas sprieduma nav saprotams, uz kādu pierādījumu pamata izdarīts secinājums  par  noziedzīgā nodarījuma subjektīvās puses esamību V.L. darbībās. Kā pierādījumi  spriedumā minēti arī tādi fakti, kuriem nav saistības ar V.L. izvirzīto apsūdzību šajā lietā. No lietas materiāliem redzams, ka krimināllieta  par citās vietās atrastajiem spridzināšanas elementiem daļā pret V.L. izbeigta, par ko arī norādīts tiesas spriedumā. Taču, kā izriet no tiesas sprieduma satura, šāda norāde un citi fakti saistībā ar izbeigto krimināllietu pret V.L. tiesas spriedumā uzskaitīti kopā ar citiem pierādījumiem. Krimināllietu departaments uzskata, ka apsūdzību konkrētajā lietā nevar pamatot ar faktiem par nodarījumiem, par kuriem krimināllieta pret apsūdzēto izbeigta. Tāpēc Krimināllietu departaments atzīst, ka apelācijas instances tiesas spriedums neatbilst Kriminālprocesa likuma 511., 512. panta prasībām, tas nav tiesisks un pamatots. Pamatojoties uz minēto, ievērojot Kriminālprocesa likuma 585.,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Rīgas apgabaltiesas Krimināllietu tiesas kolēģijas 2008.gada 6. oktobra spriedumu atcelt un lietu nosūtīt jaunai iztiesāšanai apelācijas instances tiesai.</w:t>
      </w:r>
    </w:p>
    <w:p>
      <w:pPr>
        <w:pStyle w:val="Normal"/>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5:00Z</dcterms:created>
  <dc:creator/>
  <dc:description/>
  <cp:keywords/>
  <dc:language>en-US</dc:language>
  <cp:lastModifiedBy>NoraMagone</cp:lastModifiedBy>
  <cp:lastPrinted>2009-02-04T14:07:00Z</cp:lastPrinted>
  <dcterms:modified xsi:type="dcterms:W3CDTF">2009-04-27T12:18:00Z</dcterms:modified>
  <cp:revision>9</cp:revision>
  <dc:subject/>
  <dc:title/>
</cp:coreProperties>
</file>