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pacing w:val="-2"/>
        </w:rPr>
      </w:pPr>
      <w:r>
        <w:rPr>
          <w:b/>
          <w:bCs/>
          <w:spacing w:val="-2"/>
        </w:rPr>
        <w:t>Virsraksts</w:t>
      </w:r>
      <w:r>
        <w:rPr>
          <w:bCs/>
          <w:spacing w:val="-2"/>
        </w:rPr>
        <w:t xml:space="preserve">: </w:t>
      </w:r>
      <w:r>
        <w:rPr>
          <w:b/>
          <w:bCs/>
          <w:spacing w:val="-2"/>
        </w:rPr>
        <w:t>Noziedzīgā nodarījuma kvalifikācija pēc Krimināllikuma 260.panta otrās daļas, ja tas vienlaikus satur arī Krimināllikuma 260.panta pirmajā daļā paredzētās noziedzīgā nodarījuma pazīmes</w:t>
      </w:r>
    </w:p>
    <w:p>
      <w:pPr>
        <w:pStyle w:val="Normal"/>
        <w:jc w:val="both"/>
        <w:rPr>
          <w:bCs/>
          <w:spacing w:val="-2"/>
        </w:rPr>
      </w:pPr>
      <w:r>
        <w:rPr>
          <w:bCs/>
          <w:spacing w:val="-2"/>
        </w:rPr>
      </w:r>
    </w:p>
    <w:p>
      <w:pPr>
        <w:pStyle w:val="Normal"/>
        <w:jc w:val="both"/>
        <w:rPr/>
      </w:pPr>
      <w:r>
        <w:rPr>
          <w:b/>
          <w:bCs/>
          <w:spacing w:val="-2"/>
        </w:rPr>
        <w:t>Tēze</w:t>
      </w:r>
      <w:r>
        <w:rPr>
          <w:bCs/>
          <w:spacing w:val="-2"/>
        </w:rPr>
        <w:t xml:space="preserve">: </w:t>
      </w:r>
      <w:r>
        <w:rPr/>
        <w:t>Ja konkurē Krimināllikuma 260.panta pirmā un otrā daļa, tad, kvalificējot noziedzīgu nodarījumu pēc Krimināllikuma 260.panta otrās daļas, norādāmas arī Krimināllikuma 260.panta pirmajā daļā paredzētās kvalificējošās pazīmes.</w:t>
      </w:r>
    </w:p>
    <w:p>
      <w:pPr>
        <w:pStyle w:val="Normal"/>
        <w:numPr>
          <w:ilvl w:val="0"/>
          <w:numId w:val="0"/>
        </w:numPr>
        <w:suppressAutoHyphens w:val="true"/>
        <w:spacing w:lineRule="auto" w:line="360"/>
        <w:jc w:val="both"/>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28. decembra</w:t>
      </w:r>
    </w:p>
    <w:p>
      <w:pPr>
        <w:pStyle w:val="Heading1"/>
        <w:spacing w:lineRule="auto" w:line="360"/>
        <w:jc w:val="center"/>
        <w:rPr>
          <w:b/>
          <w:b/>
          <w:sz w:val="24"/>
          <w:szCs w:val="24"/>
        </w:rPr>
      </w:pPr>
      <w:r>
        <w:rPr>
          <w:b/>
          <w:sz w:val="24"/>
          <w:szCs w:val="24"/>
        </w:rPr>
        <w:t>LĒMUMS</w:t>
      </w:r>
    </w:p>
    <w:p>
      <w:pPr>
        <w:pStyle w:val="Normal"/>
        <w:spacing w:lineRule="auto" w:line="360"/>
        <w:jc w:val="center"/>
        <w:rPr/>
      </w:pPr>
      <w:r>
        <w:rPr>
          <w:b/>
        </w:rPr>
        <w:t>Lietā SKK – 616/2010</w:t>
      </w:r>
    </w:p>
    <w:p>
      <w:pPr>
        <w:pStyle w:val="Normal"/>
        <w:numPr>
          <w:ilvl w:val="0"/>
          <w:numId w:val="0"/>
        </w:numPr>
        <w:suppressAutoHyphens w:val="true"/>
        <w:spacing w:lineRule="auto" w:line="360"/>
        <w:jc w:val="center"/>
        <w:outlineLvl w:val="0"/>
        <w:rPr>
          <w:sz w:val="36"/>
          <w:szCs w:val="36"/>
        </w:rPr>
      </w:pPr>
      <w:r>
        <w:rPr>
          <w:b/>
        </w:rPr>
        <w:t xml:space="preserve">(Krimināllieta </w:t>
      </w:r>
      <w:r>
        <w:rPr/>
        <w:t>Nr.</w:t>
      </w:r>
      <w:r>
        <w:rPr>
          <w:b/>
        </w:rPr>
        <w:t xml:space="preserve"> </w:t>
      </w:r>
      <w:r>
        <w:rPr/>
        <w:t>11170054406</w:t>
      </w:r>
      <w:r>
        <w:rPr>
          <w:b/>
        </w:rPr>
        <w:t>)</w:t>
      </w:r>
    </w:p>
    <w:p>
      <w:pPr>
        <w:pStyle w:val="Normal"/>
        <w:numPr>
          <w:ilvl w:val="0"/>
          <w:numId w:val="0"/>
        </w:numPr>
        <w:suppressAutoHyphens w:val="true"/>
        <w:spacing w:lineRule="auto" w:line="360"/>
        <w:jc w:val="both"/>
        <w:outlineLvl w:val="0"/>
        <w:rPr>
          <w:sz w:val="36"/>
          <w:szCs w:val="36"/>
        </w:rPr>
      </w:pPr>
      <w:r>
        <w:rPr>
          <w:sz w:val="36"/>
          <w:szCs w:val="36"/>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s P.Gruziņš,</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A.P. kasācijas sūdzību par Vidzemes apgabaltiesas Krimināllietu tiesas kolēģijas 2010.gada 11.oktobra spried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left="720" w:hanging="0"/>
        <w:jc w:val="both"/>
        <w:rPr>
          <w:b/>
          <w:b/>
          <w:bCs/>
        </w:rPr>
      </w:pPr>
      <w:r>
        <w:rPr/>
        <w:t xml:space="preserve">ar Gulbenes rajona tiesas 2010.gada 28.aprīļa spriedumu </w:t>
      </w:r>
    </w:p>
    <w:p>
      <w:pPr>
        <w:pStyle w:val="Normal"/>
        <w:shd w:fill="FFFFFF" w:val="clear"/>
        <w:spacing w:lineRule="auto" w:line="360"/>
        <w:ind w:left="720" w:hanging="0"/>
        <w:jc w:val="both"/>
        <w:rPr/>
      </w:pPr>
      <w:r>
        <w:rPr>
          <w:b/>
          <w:bCs/>
        </w:rPr>
        <w:t>A.P.</w:t>
      </w:r>
      <w:r>
        <w:rPr>
          <w:bCs/>
        </w:rPr>
        <w:t>,</w:t>
      </w:r>
      <w:r>
        <w:rPr>
          <w:b/>
          <w:bCs/>
        </w:rPr>
        <w:t xml:space="preserve"> </w:t>
      </w:r>
      <w:r>
        <w:rPr/>
        <w:t xml:space="preserve">personas kods [..], </w:t>
      </w:r>
    </w:p>
    <w:p>
      <w:pPr>
        <w:pStyle w:val="Normal"/>
        <w:shd w:fill="FFFFFF" w:val="clear"/>
        <w:spacing w:lineRule="auto" w:line="360"/>
        <w:jc w:val="both"/>
        <w:rPr/>
      </w:pPr>
      <w:r>
        <w:rPr/>
        <w:t>atzīts par vainīgu noziedzīgu nodarījumu izdarīšanā, kas paredzēti Krimināllikuma 260.panta otrajā daļā, 141.panta otrajā daļā, un sodīts pēc Krimināllikuma 260.panta otrās daļas ar brīvības atņemšanu uz 3 gadiem un 6 mēnešiem, atņemot transportlīdzekļu vadīšanas tiesības uz 4 gadiem, pēc Krimināllikuma 141.panta otrās daļas ar brīvības atņemšanu uz 1 gadu un 6 mēnešiem. Saskaņā ar Krimināllikuma 50.panta pirmo daļu galīgais sods pēc noziedzīgo nodarījumu kopības noteikts brīvības atņemšana uz 4 gadiem, atņemot transportlīdzekļa vadīšanas tiesības uz 4 gadiem, t.i., daļēji saskaitot piespriestos sodus. Konfiscēta automašīna Toyota Avensis, reģistrācijas numurs [..].</w:t>
      </w:r>
    </w:p>
    <w:p>
      <w:pPr>
        <w:pStyle w:val="Normal"/>
        <w:shd w:fill="FFFFFF" w:val="clear"/>
        <w:spacing w:lineRule="auto" w:line="360"/>
        <w:jc w:val="both"/>
        <w:rPr/>
      </w:pPr>
      <w:r>
        <w:rPr/>
        <w:tab/>
        <w:t>Piedzīta no A.P. par labu T.T. kaitējuma kompensācija Ls 5185, par labu G.S. kaitējuma kompensācija Ls 4185, par labu D.S. kaitējuma kompensācija Ls 19 185.</w:t>
      </w:r>
    </w:p>
    <w:p>
      <w:pPr>
        <w:pStyle w:val="Normal"/>
        <w:shd w:fill="FFFFFF" w:val="clear"/>
        <w:spacing w:lineRule="auto" w:line="360"/>
        <w:ind w:firstLine="720"/>
        <w:jc w:val="both"/>
        <w:rPr/>
      </w:pPr>
      <w:r>
        <w:rPr/>
        <w:t>Piedzīti no A.P. par labu valstij procesuālie izdevumi Ls 91,66.</w:t>
      </w:r>
    </w:p>
    <w:p>
      <w:pPr>
        <w:pStyle w:val="Normal"/>
        <w:spacing w:lineRule="auto" w:line="360"/>
        <w:ind w:firstLine="720"/>
        <w:jc w:val="both"/>
        <w:rPr/>
      </w:pPr>
      <w:r>
        <w:rPr/>
      </w:r>
    </w:p>
    <w:p>
      <w:pPr>
        <w:pStyle w:val="Normal"/>
        <w:spacing w:lineRule="auto" w:line="360"/>
        <w:ind w:firstLine="720"/>
        <w:jc w:val="both"/>
        <w:rPr/>
      </w:pPr>
      <w:r>
        <w:rPr/>
        <w:t>Ar Vidzemes apgabaltiesas Krimināllietu tiesas kolēģijas 2010.gada 11.oktobra spriedumu Gulbenes rajona tiesas 2010.gada 28.aprīļa spriedums atcelts daļā par A.P. noteikto sodu pēc Krimināllikuma 260.panta otrās daļas, daļā par galīgo sodu, daļā par kaitējuma kompensācijas piedziņu par labu T.S. (T.T.), kā arī daļā par automašīnas Toyota Avensis konfiskāciju.</w:t>
      </w:r>
    </w:p>
    <w:p>
      <w:pPr>
        <w:pStyle w:val="Normal"/>
        <w:shd w:fill="FFFFFF" w:val="clear"/>
        <w:spacing w:lineRule="auto" w:line="360"/>
        <w:ind w:firstLine="720"/>
        <w:jc w:val="both"/>
        <w:rPr/>
      </w:pPr>
      <w:r>
        <w:rPr/>
        <w:t>A.Pērkons pēc Krimināllikuma 260.panta otrās daļas sodīts ar brīvības atņemšanu uz 4 gadiem, atņemot transportlīdzekļa vadīšanas tiesības uz 5 gadiem. Saskaņā ar Krimināllikuma 50.panta pirmo daļu galīgais sods pēc noziedzīgo nodarījumu kopības noteikts brīvības atņemšana uz 5 gadiem, atņemot transportlīdzekļa vadīšanas tiesības uz 5 gadiem, t.i., daļēji saskaitot piespriestos sodus.</w:t>
      </w:r>
    </w:p>
    <w:p>
      <w:pPr>
        <w:pStyle w:val="Normal"/>
        <w:shd w:fill="FFFFFF" w:val="clear"/>
        <w:spacing w:lineRule="auto" w:line="360"/>
        <w:ind w:firstLine="560"/>
        <w:jc w:val="both"/>
        <w:rPr/>
      </w:pPr>
      <w:r>
        <w:rPr/>
        <w:t>Piedzīta no A.P. par labu T.S. (T.T.) morālā kaitējuma kompensācija Ls 5000, izdevumi par ārstēšanos Ls 31,90, zaudētā darba alga Ls 52,50.</w:t>
      </w:r>
    </w:p>
    <w:p>
      <w:pPr>
        <w:pStyle w:val="Normal"/>
        <w:shd w:fill="FFFFFF" w:val="clear"/>
        <w:spacing w:lineRule="auto" w:line="360"/>
        <w:ind w:firstLine="560"/>
        <w:jc w:val="both"/>
        <w:rPr/>
      </w:pPr>
      <w:r>
        <w:rPr/>
        <w:t>Cietušo kaitējuma kompensācijas piedziņas nodrošinātas, vēršot piedziņu uz A.P. piederošajiem transportlīdzekļiem, kam uzlikts aizliegums ar Gulbenes rajona tiesas 2010.gada 16.aprīļa lēmumu, kā arī uz automašīnu Toyota Avensis, reģistrācijas numurs [..].</w:t>
      </w:r>
    </w:p>
    <w:p>
      <w:pPr>
        <w:pStyle w:val="Normal"/>
        <w:spacing w:lineRule="auto" w:line="360"/>
        <w:ind w:firstLine="560"/>
        <w:jc w:val="both"/>
        <w:rPr/>
      </w:pPr>
      <w:r>
        <w:rPr/>
        <w:t>Pārējā daļā spriedums atstāts negrozīts.</w:t>
      </w:r>
    </w:p>
    <w:p>
      <w:pPr>
        <w:pStyle w:val="Normal"/>
        <w:spacing w:lineRule="auto" w:line="360"/>
        <w:jc w:val="both"/>
        <w:rPr/>
      </w:pPr>
      <w:r>
        <w:rPr/>
      </w:r>
    </w:p>
    <w:p>
      <w:pPr>
        <w:pStyle w:val="Normal"/>
        <w:spacing w:lineRule="auto" w:line="360"/>
        <w:ind w:right="71" w:firstLine="560"/>
        <w:jc w:val="both"/>
        <w:rPr/>
      </w:pPr>
      <w:r>
        <w:rPr/>
        <w:t xml:space="preserve">Ar pirmās instances tiesas spriedumu A.P. atzīts par vainīgu un sodīts par to, </w:t>
      </w:r>
      <w:r>
        <w:rPr>
          <w:bCs/>
        </w:rPr>
        <w:t xml:space="preserve">ka viņš, </w:t>
      </w:r>
      <w:r>
        <w:rPr/>
        <w:t>va</w:t>
        <w:softHyphen/>
        <w:t>dot transportlīdzekli, pārkāpis ceļu satiksmes noteikumus, kā rezultātā vienam cietu</w:t>
        <w:softHyphen/>
        <w:t>ša</w:t>
        <w:softHyphen/>
        <w:t>jam nodarīti smagi miesas bojājumi, kas izraisīja cietušā nāvi, vienam cietušajam - sma</w:t>
        <w:softHyphen/>
        <w:t>gi miesas bojājumi, kas bīstami dzīvībai, un vienam cietušajam - vidēja smaguma miesas bojājumi.</w:t>
      </w:r>
    </w:p>
    <w:p>
      <w:pPr>
        <w:pStyle w:val="Normal"/>
        <w:spacing w:lineRule="auto" w:line="360"/>
        <w:ind w:right="71" w:firstLine="560"/>
        <w:jc w:val="both"/>
        <w:rPr/>
      </w:pPr>
      <w:r>
        <w:rPr/>
        <w:t>A.P. 2006.gada 8.novembrī ap plkst. 19:50 vadījis viņa īpašumā esošo auto</w:t>
        <w:softHyphen/>
        <w:t>mašīnu Toyota Avensis, valsts reģistrācijas numurs [..], pa ceļu Gulbene – Balvi – Viļaka Krievijas robežas virzienā uz Balviem. Gulbenes rajona Litenes pagasta teri</w:t>
        <w:softHyphen/>
        <w:t>torijā ceļa 20.kilometrā A.P., redzot, ka pa priekšu braucošā automašīna samazina ātrumu un veic uz ceļa nomales apstājušās automašīnas apbraukšanas manevru, bet uz ceļa kreisās no</w:t>
        <w:softHyphen/>
        <w:t>ma</w:t>
        <w:softHyphen/>
        <w:t>les stāv cilvēki, rupji pārkāpis Ceļu satiksmes noteikumu (tālāk tekstā - CSN) 10.pan</w:t>
        <w:softHyphen/>
        <w:t>tu (domājams - punktu) kurš nosaka, ka „ceļu satiksmes dalībniekiem un citām personām jārīkojas tā, lai neradītu satiksmei bīstamas vai satiksmi traucējošas situācijas un nenodarītu zaudējumus”, un CSN 113.pantu (domājams - punktu), kurš nosaka, ka, „ja izveidojas ceļa satiksmei bīstami šķēršļi vai citas bries</w:t>
        <w:softHyphen/>
        <w:t>mas, kuras transportlīdzekļa vadītājs spēj pamanīt, viņam jāsamazina brauk</w:t>
        <w:softHyphen/>
        <w:t>šanas āt</w:t>
        <w:softHyphen/>
        <w:t>rums vai pilnīgi jāaptur transportlīdzeklis, vai, neradot bīstamību citiem ceļu sa</w:t>
        <w:softHyphen/>
        <w:t>tik</w:t>
        <w:softHyphen/>
        <w:t>smes dalībniekiem, šķērslis jāapbrauc”. A.P. braukšanas ātrumu nesamazinājis un mēģi</w:t>
        <w:softHyphen/>
        <w:t>nājis apdzīt pa priekšu braucošo automašīnu uz apledojušas brauktuves miglainā laikā, kad lijis neliels lietus, neizvēloties pareizo braukšanas ātrumu, pār</w:t>
        <w:softHyphen/>
        <w:t>kāpis CSN 112.pantu (domājams - punktu), kurš nosaka, ka „transportlīdzekļa vadītājam jābrauc ar āt</w:t>
        <w:softHyphen/>
        <w:t>rumu, kas nepārsniedz noteiktos ierobežojumus, ņemot vērā ceļa satiksmes inten</w:t>
        <w:softHyphen/>
        <w:t>sitāti, transportlīdzekļa un kravas īpatnības un stāvokli, kā arī ceļa un mete</w:t>
        <w:softHyphen/>
        <w:t>oroloģiskos apstākļus (īpaši redzamību braukšanas virzienā)”, kā rezultātā, izbraucot vispirms ceļa kreisajā braukšanas joslā, nespējis automašīnu novadīt pa ceļa braucamo daļu, nobraucis uz ceļa kreisās nomales, pārkāpis CSN 3.pantu (domājams - punktu), kurš nosaka, ka „transportlīdzekļu vadīšana Latvijā ir noteikta pa ceļa labo pusi”, un uzbraucis uz ceļa kreisās nomales stāvošajiem cilvēkiem.</w:t>
      </w:r>
    </w:p>
    <w:p>
      <w:pPr>
        <w:pStyle w:val="Normal"/>
        <w:spacing w:lineRule="auto" w:line="360"/>
        <w:ind w:right="71" w:firstLine="480"/>
        <w:jc w:val="both"/>
        <w:rPr>
          <w:b/>
          <w:b/>
        </w:rPr>
      </w:pPr>
      <w:r>
        <w:rPr/>
        <w:t>Ceļu satiksmes negadījuma rezultātā uz ceļa nomales stāvošajiem ceļu satiksmes dalīb</w:t>
        <w:softHyphen/>
        <w:t>niekiem T.S. nodarīti smagi miesas bojājumi, kas bīstami dzīvībai, un bija tiešā cēloniskā sakarā ar cietušās nāves iestāšanos, T.T. nodarīti smagi miesas bojājumi, kas bīstami cietušās dzīvībai, G.S. nodarīti vidēja smaguma miesas bojā</w:t>
        <w:softHyphen/>
        <w:t>jumi, kas izraisījuši ilgstošus veselības traucējumus uz laiku virs 21 dienas.</w:t>
      </w:r>
    </w:p>
    <w:p>
      <w:pPr>
        <w:pStyle w:val="Normal"/>
        <w:spacing w:lineRule="auto" w:line="360"/>
        <w:ind w:firstLine="560"/>
        <w:jc w:val="both"/>
        <w:rPr>
          <w:bCs/>
        </w:rPr>
      </w:pPr>
      <w:r>
        <w:rPr>
          <w:bCs/>
        </w:rPr>
        <w:t>A.P. darbības kvalificētas pēc Krimināllikuma 260.panta otrās daļas.</w:t>
      </w:r>
    </w:p>
    <w:p>
      <w:pPr>
        <w:pStyle w:val="Normal"/>
        <w:spacing w:lineRule="auto" w:line="360"/>
        <w:ind w:firstLine="560"/>
        <w:jc w:val="both"/>
        <w:rPr>
          <w:bCs/>
        </w:rPr>
      </w:pPr>
      <w:r>
        <w:rPr>
          <w:bCs/>
        </w:rPr>
      </w:r>
    </w:p>
    <w:p>
      <w:pPr>
        <w:pStyle w:val="Normal"/>
        <w:spacing w:lineRule="auto" w:line="360"/>
        <w:ind w:right="71" w:firstLine="600"/>
        <w:jc w:val="both"/>
        <w:rPr/>
      </w:pPr>
      <w:r>
        <w:rPr>
          <w:bCs/>
        </w:rPr>
        <w:t xml:space="preserve">Turklāt A.P. atzīts par vainīgu un sodīts par to, ka viņš </w:t>
      </w:r>
      <w:r>
        <w:rPr/>
        <w:t>apzināti atstājis bez palīdzības personas, ku</w:t>
        <w:softHyphen/>
        <w:t>ras atrodas dzīvībai un veselībai bīstamā stāvoklī un kurām nebija iespējas sevi saglabāt ne</w:t>
        <w:softHyphen/>
        <w:t>va</w:t>
        <w:softHyphen/>
        <w:t>rības, kas radīts ceļu satiksmes negadījuma rezultātā, dēļ, kad viņam bijusi iespēja sniegt cietušajiem palīdzību un bijis pienākums rūpēties par viņiem, jo viņš pats cietušos bija nostādījis dzīvībai bīstamā stāvoklī.</w:t>
      </w:r>
    </w:p>
    <w:p>
      <w:pPr>
        <w:pStyle w:val="Normal"/>
        <w:spacing w:lineRule="auto" w:line="360"/>
        <w:ind w:right="71" w:firstLine="600"/>
        <w:jc w:val="both"/>
        <w:rPr/>
      </w:pPr>
      <w:r>
        <w:rPr/>
        <w:t>Pēc ceļu satiksmes negadījuma izraisīšanas A.P., apzinoties, ka viņš izraisījis šo nega</w:t>
        <w:softHyphen/>
        <w:t>dīju</w:t>
        <w:softHyphen/>
        <w:t>mu un uz ceļa nomales stāvošie ceļu satiksmes dalībnieki nokrituši un guvuši miesas bojā</w:t>
        <w:softHyphen/>
        <w:t>ju</w:t>
        <w:softHyphen/>
        <w:t>mus, t.i., viņš nostādījis cietušos dzīvībai bīstamā stāvoklī, kad cietušajam nebija iespējas sevi sa</w:t>
        <w:softHyphen/>
        <w:t>glabāt nodarīto miesas bojājumu dēļ. A.P. atgriezies savā braukšanas joslā, aptu</w:t>
        <w:softHyphen/>
        <w:t>rējis automa</w:t>
        <w:softHyphen/>
        <w:t>šīnu uz ceļa labās puses nomales un izkāpis no automašīnas. Pārliecinājies, ka viņš izraisījis sma</w:t>
        <w:softHyphen/>
        <w:t>gu ceļu satiksmes negadījumu ar vairākiem smagi cietušajiem, nemēģinot sniegt jeb</w:t>
        <w:softHyphen/>
        <w:t>kādu palīdzību cietušajiem, A.P. atkal iekāpis automašīnā un no noziedzīgā no</w:t>
        <w:softHyphen/>
        <w:t>da</w:t>
        <w:softHyphen/>
        <w:t>rī</w:t>
        <w:softHyphen/>
        <w:t>juma vietas aizbraucis, atstājot T.S. un T.T. dzīvībai bīstamā stāvoklī bez palī</w:t>
        <w:softHyphen/>
        <w:t>dzības, kaut gan viņam bijusi iespēja sniegt cietušajiem palīdzību un saskaņā ar CSN 50.panta (domājams- punktu) prasībām, kas nosaka, ka „vadītājam, kas iesaistīts ceļu satik</w:t>
        <w:softHyphen/>
        <w:t>smes ne</w:t>
        <w:softHyphen/>
        <w:t>ga</w:t>
        <w:softHyphen/>
        <w:t>dī</w:t>
        <w:softHyphen/>
        <w:t>jumā, nekavējoties jāaptur transportlīdzeklis, jāpaliek negadījuma vietā, un jāda</w:t>
        <w:softHyphen/>
        <w:t>ra viss iespējamais, lai cietušajam sniegtu pirmo palīdzību, izsauktu medi</w:t>
        <w:softHyphen/>
        <w:t>cīnis</w:t>
        <w:softHyphen/>
        <w:t xml:space="preserve">ko palīdzību”, viņam bijis pienākums to darīt. </w:t>
      </w:r>
    </w:p>
    <w:p>
      <w:pPr>
        <w:pStyle w:val="Normal"/>
        <w:spacing w:lineRule="auto" w:line="360"/>
        <w:ind w:right="71" w:firstLine="600"/>
        <w:jc w:val="both"/>
        <w:rPr>
          <w:bCs/>
          <w:iCs/>
        </w:rPr>
      </w:pPr>
      <w:r>
        <w:rPr/>
        <w:t xml:space="preserve"> </w:t>
      </w:r>
      <w:r>
        <w:rPr/>
        <w:t>A.P. darbības kvalificētas pēc Krimināl</w:t>
        <w:softHyphen/>
        <w:t>likuma 141.panta otrās daļas.</w:t>
      </w:r>
    </w:p>
    <w:p>
      <w:pPr>
        <w:pStyle w:val="Normal"/>
        <w:spacing w:lineRule="auto" w:line="360"/>
        <w:jc w:val="both"/>
        <w:rPr/>
      </w:pPr>
      <w:r>
        <w:rPr/>
        <w:tab/>
      </w:r>
    </w:p>
    <w:p>
      <w:pPr>
        <w:pStyle w:val="Normal"/>
        <w:spacing w:lineRule="auto" w:line="360"/>
        <w:ind w:firstLine="720"/>
        <w:jc w:val="both"/>
        <w:rPr/>
      </w:pPr>
      <w:r>
        <w:rPr/>
        <w:t>Apsūdzētais A.P. iesniedzis kasācijas sūdzību, kurā lūdz atcelt apelācijas instances tiesas spriedumu un izbeigt kriminālprocesu, attaisnojot viņu.</w:t>
      </w:r>
    </w:p>
    <w:p>
      <w:pPr>
        <w:pStyle w:val="Normal"/>
        <w:spacing w:lineRule="auto" w:line="360"/>
        <w:ind w:firstLine="720"/>
        <w:jc w:val="both"/>
        <w:rPr/>
      </w:pPr>
      <w:r>
        <w:rPr/>
        <w:t>Apsūdzētais A.P. apelācijas instances tiesas spriedumu uzskata par nelikumīgu, pretrunīgu un nepamatotu, jo tiesa pieļāvusi Kriminālprocesa likuma 511.panta otrās daļas, 512.panta, 527.panta, 564.panta ceturtās, sestās daļas pārkāpumu, kas novedis pie nelikumīga sprieduma pieņemšanas, kā arī tiesa pieļāvusi Kriminālprocesa likuma 574.panta 1., 2.punktā paredzēto pārkāpumu.</w:t>
      </w:r>
    </w:p>
    <w:p>
      <w:pPr>
        <w:pStyle w:val="Normal"/>
        <w:spacing w:lineRule="auto" w:line="360"/>
        <w:ind w:firstLine="720"/>
        <w:jc w:val="both"/>
        <w:rPr/>
      </w:pPr>
      <w:r>
        <w:rPr/>
        <w:t>Apsūdzētais A.P. sevi par vainīgu apsūdzībās pēc Krimināllikuma 260.panta otrās daļas, 141.panta otrās daļas neatzīst, un norāda, ka nav vadījis automašīnu Toyota Avensis, reģistrācijas numurs [..], noziedzīgā nodarījuma izdarīšanas brīdī, jo atradies savā darba vietā Gulbenē, veikalā „[..]”. Tāpēc arī kaitējuma kompensācijas piedzītas nepamatoti.</w:t>
      </w:r>
    </w:p>
    <w:p>
      <w:pPr>
        <w:pStyle w:val="Normal"/>
        <w:spacing w:lineRule="auto" w:line="360"/>
        <w:ind w:firstLine="720"/>
        <w:jc w:val="both"/>
        <w:rPr/>
      </w:pPr>
      <w:r>
        <w:rPr/>
        <w:t>Abu instanču tiesu nolēmumi pamatoti ar pierādījumiem, kuru pieļaujamība neesot izvērtēta atbilstoši Kriminālprocesa likuma 130.panta prasībām, pierādījumi vērtēti neobjektīvi un tendenciozi, neievērojot Kriminālprocesa likuma 127.panta pirmajā, otrajā daļā noteikto. Tāpat tiesa neesot vērtējusi būtiskas pretrunas liecinieku liecībās un lietas materiālos. Pēc apsūdzētā A.P. ieskata, nepiemērojot Kriminālprocesa likuma 19.panta, 130.panta otrās daļas noteikumus, viņš nepamatoti atzīts par vainīgu un sodīts pēc Krimināllikuma 260.panta otrās daļas un Krimināllikuma 141.panta otrās daļas.</w:t>
      </w:r>
    </w:p>
    <w:p>
      <w:pPr>
        <w:pStyle w:val="Normal"/>
        <w:spacing w:lineRule="auto" w:line="360"/>
        <w:ind w:firstLine="720"/>
        <w:jc w:val="both"/>
        <w:rPr/>
      </w:pPr>
      <w:r>
        <w:rPr/>
        <w:t>Apsūdzētais A.P. atsaucas uz Krimināllikuma zinātniski praktisko komentāru un norāda, ka apelācijas instances tiesa nepareizi par atbildību pastiprinošu apstākli atzinusi Krimināllikuma 48.panta pirmās daļas 4.punktā paredzētās smagas sekas, jo tās ir Krimināllikuma 260.panta otrajā daļā paredzētā noziedzīgā nodarījuma sastāva pazīme. Apelācijas instances tiesa neesot ievērojusi un nepareizi iztulkojusi likuma „Par Krimināllikuma spēkā stāšanās laiku un kārtību” 24.pantu, kur dots jēdziena „smagas sekas” skaidrojums.</w:t>
      </w:r>
    </w:p>
    <w:p>
      <w:pPr>
        <w:pStyle w:val="Normal"/>
        <w:spacing w:lineRule="auto" w:line="360"/>
        <w:jc w:val="both"/>
        <w:rPr/>
      </w:pPr>
      <w:r>
        <w:rPr/>
      </w:r>
    </w:p>
    <w:p>
      <w:pPr>
        <w:pStyle w:val="Normal"/>
        <w:spacing w:lineRule="auto" w:line="360"/>
        <w:ind w:firstLine="720"/>
        <w:jc w:val="both"/>
        <w:rPr/>
      </w:pPr>
      <w:r>
        <w:rPr/>
        <w:t>Kasācijas sūdzības papildinājumos apsūdzētais A.P. papildus norāda, ka abu instanču tiesas neesot ievērojušas Kriminālprocesa likuma 20.panta pirmās daļas prasības, kas atzīstams par būtisku pārkāpumu Kriminālprocesa likuma 575.panta trešās daļas izpratnē. Tiesas kļūdaini atzinušas, ka apsūdzētais A.P. pārkāpis Ceļu satiksmes noteikumu 3., 10., 112., 113.pantu prasības, un vērš uzmanību uz to, ka minētajos noteikumos ir punkti, nevis panti. Līdz ar to abu instanču tiesu nolēmumi, gan apsūdzība neatbilstot Kriminālprocesa likuma 405.panta pirmās daļas prasībām. Turklāt A.P. atsaucas uz Cilvēktiesību un pamatbrīvību aizsardzības Konvencijas 6.panta 3.punktu.</w:t>
      </w:r>
    </w:p>
    <w:p>
      <w:pPr>
        <w:pStyle w:val="Normal"/>
        <w:spacing w:lineRule="auto" w:line="360"/>
        <w:ind w:firstLine="720"/>
        <w:jc w:val="both"/>
        <w:rPr/>
      </w:pPr>
      <w:r>
        <w:rPr/>
        <w:t>Apsūdzētais A.P. kasācijas sūdzības papildinājumos citē liecinieku E.B., D.S., A.L., J.Z. sniegtās liecības un norāda, ka apelācijas instances tiesa neesot pienācīgi izvērtējusi tajās esošās pretrunas, turklāt liecinieku J.G., A.L., S.P., I.P., K.P., D.P., G.N., S.N. liecības vispār neesot vērtējusi. Līdz ar to apelācijas instances tiesa neesot ievērojusi Kriminālprocesa likuma 19.panta trešās daļas, 128.panta otrās, trešās daļas un 130.panta prasības.</w:t>
      </w:r>
    </w:p>
    <w:p>
      <w:pPr>
        <w:pStyle w:val="Normal"/>
        <w:spacing w:lineRule="auto" w:line="360"/>
        <w:ind w:firstLine="720"/>
        <w:jc w:val="both"/>
        <w:rPr/>
      </w:pPr>
      <w:r>
        <w:rPr/>
        <w:t>Kasācijas sūdzības papildinājumos A.P. apstrīd ekspertīzes atzinumā viņam konstatēto miesas bojājumu rašanās mehānismu un sniedz savu skaidrojumu par miesas bojājumu rašanās apstākļiem.</w:t>
      </w:r>
    </w:p>
    <w:p>
      <w:pPr>
        <w:pStyle w:val="Normal"/>
        <w:spacing w:lineRule="auto" w:line="360"/>
        <w:ind w:firstLine="720"/>
        <w:jc w:val="both"/>
        <w:rPr/>
      </w:pPr>
      <w:r>
        <w:rPr/>
      </w:r>
    </w:p>
    <w:p>
      <w:pPr>
        <w:pStyle w:val="Normal"/>
        <w:spacing w:lineRule="auto" w:line="360"/>
        <w:ind w:firstLine="560"/>
        <w:jc w:val="both"/>
        <w:rPr/>
      </w:pPr>
      <w:r>
        <w:rPr/>
        <w:t>Augstākās tiesas Senāta Krimināllietu departaments atzīst, ka apelācijas instances tiesas spriedums atceļams daļā par apsūdzētajam A.P. noteikto sodu pēc Krimināllikuma 260.panta otrās daļas un galīgo sodu saskaņā ar Krimināllikuma 50.panta pirmo daļu, jo apelācijas instances tiesa ir pieļāvusi Kriminālprocesa likuma 574.panta 1.punktā paredzēto pārkāpumu.</w:t>
      </w:r>
    </w:p>
    <w:p>
      <w:pPr>
        <w:pStyle w:val="Normal"/>
        <w:spacing w:lineRule="auto" w:line="360"/>
        <w:ind w:firstLine="560"/>
        <w:jc w:val="both"/>
        <w:rPr/>
      </w:pPr>
      <w:r>
        <w:rPr/>
        <w:t>Krimināllikuma 260.panta pirmajā daļā ir noteikta atbildība par ceļu satiksmes noteikumu un transportlīdzekļu ekspluatācijas noteikumu pārkāpšanu, ja to izdarījusi persona, kas vada transportlīdzekli, un ja tās rezultātā cietušajam nodarīts viegls miesas bojājums ar veselības traucējumu vai vidēja smaguma miesas bojājums. Savukārt šā panta otrajā daļā paredzēta atbildība par ceļu satiksmes noteikumu un transportlīdzekļu ekspluatācijas noteikumu pārkāpšanu, ja to izdarījusi persona, kas vada transportlīdzekli, un ja tās rezultātā cietušajam nodarīts smags miesas bojājums vai tā izraisījusi cilvēka nāvi.</w:t>
      </w:r>
    </w:p>
    <w:p>
      <w:pPr>
        <w:pStyle w:val="Normal"/>
        <w:spacing w:lineRule="auto" w:line="360"/>
        <w:ind w:firstLine="560"/>
        <w:jc w:val="both"/>
        <w:rPr/>
      </w:pPr>
      <w:r>
        <w:rPr/>
        <w:t>Ja konkurē Krimināllikuma 260.panta pirmā un otrā daļa, tad, kvalificējot noziedzīgu nodarījumu pēc Krimināllikuma 260.panta otrās daļas, norādāmas arī Krimināllikuma 260.panta pirmajā daļā paredzētās kvalificējošās pazīmes.</w:t>
      </w:r>
    </w:p>
    <w:p>
      <w:pPr>
        <w:pStyle w:val="Normal"/>
        <w:spacing w:lineRule="auto" w:line="360"/>
        <w:ind w:firstLine="560"/>
        <w:jc w:val="both"/>
        <w:rPr/>
      </w:pPr>
      <w:r>
        <w:rPr/>
        <w:t>Krimināllikuma 48.panta pirmās daļas 4.punktā noteikts, ka par atbildību pastiprinošu apstākli var atzīt to, ka noziedzīgais nodarījums izraisījis smagas sekas.</w:t>
      </w:r>
    </w:p>
    <w:p>
      <w:pPr>
        <w:pStyle w:val="Normal"/>
        <w:spacing w:lineRule="auto" w:line="360"/>
        <w:ind w:firstLine="560"/>
        <w:jc w:val="both"/>
        <w:rPr/>
      </w:pPr>
      <w:r>
        <w:rPr/>
        <w:t>Saskaņā ar likuma „Par Krimināllikuma spēkā stāšanās un piemērošanas kārtību” 24.pantu atbildību par Krimināllikumā paredzēto noziedzīgo nodarījumu, kas izraisījis smagas sekas, iestājas, ja noziedzīgā nodarījuma rezultātā izraisīta cilvēka nāve, nodarīti smagi miesas bojājumi vai psihiskas dabas traucējumi vismaz vienai personai, mazāk smagi miesas bojājumi vairākām personām, mantiskais zaudējums lielā apmērā vai radīts citāds smags kaitējums ar likumu aizsargātām interesēm un tiesībām.</w:t>
      </w:r>
    </w:p>
    <w:p>
      <w:pPr>
        <w:pStyle w:val="Normal"/>
        <w:spacing w:lineRule="auto" w:line="360"/>
        <w:ind w:firstLine="560"/>
        <w:jc w:val="both"/>
        <w:rPr/>
      </w:pPr>
      <w:r>
        <w:rPr/>
        <w:t>Saskaņā ar Krimināllikuma 48.panta ceturto daļu par atbildību pastiprinošu apstākli nav atzīstams tāds apstāklis, kurš šajā likumā paredzēts kā noziedzīga nodarījuma sastāva pazīme.</w:t>
      </w:r>
    </w:p>
    <w:p>
      <w:pPr>
        <w:pStyle w:val="Normal"/>
        <w:spacing w:lineRule="auto" w:line="360"/>
        <w:ind w:firstLine="560"/>
        <w:jc w:val="both"/>
        <w:rPr/>
      </w:pPr>
      <w:r>
        <w:rPr/>
        <w:t>Apelācijas instances tiesa, atzīstot par apsūdzētā A.P. atbildību pastiprinošu apstākli – noziedzīgs nodarījums izraisījis smagas sekas – norādījusi sekojošo: „Tiesas kolēģija atzīst, ka ir A.P. atbildību pastiprinošs apstāklis pēc Krimināllikuma 260.panta otrās daļas, kas paredzēts Krimināllikuma 48.panta pirmās daļas 4.punktā – noziedzīgs nodarījums izraisījis smagas sekas. Atzīstot šādu atbildību pastiprinošu apstākli, Krimināllikuma 48.panta ceturtā daļa netiek pārkāpta, jo Krimināllikuma 260.panta otrās daļas kvalificējošās pazīmes ir smags miesas bojājums vai cilvēka nāve, tātad pietiek ar vienu no šīm kvalificējošām pazīmēm, lai iestātos kriminālatbildība pēc Krimināllikuma 260.panta otrās daļas. Konkrētajā gadījumā smagās sekas izpaužas tieši ar to, ka ceļu satiksmes noteikumu pārkāpšanas rezultātā ir trīs cietušie, pie tam, viens no tiem miris, vienam ir smagi miesas bojājumi, bet vienam – vidēja smaguma miesas bojājumi. Kopēji ar noziedzīgo nodarījumu ir radīts arī mantiskais zaudējums lielā apmērā, jo piedzīto kaitējuma kompensāciju apmērs pārsniedz 28 tūkstošus latu, radīts kaitējums cietušo apgādājamām personām. Līdz ar to ir likuma „Par Krimināllikuma spēkā stāšanās un piemērošanas kārtību” 24.pantā noteiktie kritēriji, lai atzītu, ka A.P. izdarītais noziedzīgais nodarījums pēc Krimināllikuma 260.panta otrās daļas kopumā ir izraisījis smagas sekas”.</w:t>
      </w:r>
    </w:p>
    <w:p>
      <w:pPr>
        <w:pStyle w:val="Normal"/>
        <w:spacing w:lineRule="auto" w:line="360"/>
        <w:ind w:firstLine="560"/>
        <w:jc w:val="both"/>
        <w:rPr/>
      </w:pPr>
      <w:r>
        <w:rPr/>
        <w:t>Augstākās tiesas Senāta Krimināllietu departaments atzīst, ka apelācijas instances tiesa nepareizi tulkojusi un piemērojusi Krimināllikuma 48.panta pirmās daļas 4.punktu un šā panta ceturto daļu. Krimināllikuma 260.panta otrajā daļā paredzētā noziedzīgā nodarījuma sastāvs nav atkarīgs no tā, cik personām ir nodarīts kaitējums. Šā noziedzīgā nodarījuma sastāva obligātā pazīme ir cēloniskais sakars starp apsūdzētā rīcību un sekām. Konkrētajā lietā ir atzīts par pierādītu, ka apsūdzētā A.P. rīcības rezultātā, pārkāpjot CSN, vienai personai nodarīti vidēja smaguma miesas bojājumi, kas aptver Krimināllikuma 260.panta pirmajā daļā paredzēto noziedzīga nodarījuma sastāvu, vienai personai nodarīti smagi miesas bojājumi, kas bīstami dzīvībai, un vienai personai nodarīti smagi miesas bojājumi, kas izraisījuši nāvi. Šie noziedzīgā nodarījuma faktiskie apstākļi veido Krimināllikuma 260.panta otrajā daļā paredzēto noziedzīgā nodarījuma sastāvu.</w:t>
      </w:r>
    </w:p>
    <w:p>
      <w:pPr>
        <w:pStyle w:val="Normal"/>
        <w:spacing w:lineRule="auto" w:line="360"/>
        <w:ind w:firstLine="560"/>
        <w:jc w:val="both"/>
        <w:rPr/>
      </w:pPr>
      <w:r>
        <w:rPr/>
        <w:t>Uzskatot, ka ar noziedzīgu nodarījumu radīts mantiskais zaudējums lielā apmērā, apelācijas instances tiesa nav ņēmusi vērā zaudējumu veidus.</w:t>
      </w:r>
    </w:p>
    <w:p>
      <w:pPr>
        <w:pStyle w:val="Normal"/>
        <w:spacing w:lineRule="auto" w:line="360"/>
        <w:ind w:firstLine="560"/>
        <w:jc w:val="both"/>
        <w:rPr/>
      </w:pPr>
      <w:r>
        <w:rPr/>
        <w:t>Tā kā atbildību pastiprinošais apstāklis ietekmē sodu pēc Krimināllikuma 260.panta otrās daļas un līdz ar to arī galīgo sodu pēc noziedzīgo nodarījumu kopības, tad apelācijas instances tiesas spriedums sakarā ar Kriminālprocesa likuma 574.panta 1.punktā paredzēto pārkāpumu ir jāatceļ un lieta šajā daļā jānosūta apelācijas instances tiesai jaunai izskatīšanai.</w:t>
      </w:r>
    </w:p>
    <w:p>
      <w:pPr>
        <w:pStyle w:val="Normal"/>
        <w:spacing w:lineRule="auto" w:line="360"/>
        <w:ind w:firstLine="560"/>
        <w:jc w:val="both"/>
        <w:rPr/>
      </w:pPr>
      <w:r>
        <w:rPr/>
        <w:t>Kasācijas instances tiesa atzīst, ka neprecizitātes apsūdzībā, tostarp normatīvā akta punktu nosaukšana par pantiem, nav novedušas pie nelikumīga tiesas nolēmuma un nav ierobežojušas apsūdzētā A.P. tiesības uz aizstāvību un taisnīgu tiesu, jo apsūdzībā ir norādīts normatīvā akta punktu, kas nosaukti par pantiem, teksts. Pirmās instances tiesas sēdē, noskaidrojot apsūdzētā A.P. attieksmi pret apsūdzību, A.P. ir paziņojis, ka celto apsūdzību viņš saprot, kas atbilstoši Kriminālprocesa likuma 498.pantam fiksēts tiesas sēdes protokolā.</w:t>
      </w:r>
    </w:p>
    <w:p>
      <w:pPr>
        <w:pStyle w:val="Normal"/>
        <w:spacing w:lineRule="auto" w:line="360"/>
        <w:ind w:firstLine="560"/>
        <w:jc w:val="both"/>
        <w:rPr/>
      </w:pPr>
      <w:r>
        <w:rPr/>
        <w:t>Kasācijas sūdzībā daļā par lietas faktiskajiem apstākļiem, cietušo, liecinieku liecību vērtēšanu apsūdzētais A.P. atkārto apelācijas sūdzības motīvus.</w:t>
      </w:r>
    </w:p>
    <w:p>
      <w:pPr>
        <w:pStyle w:val="Normal"/>
        <w:spacing w:lineRule="auto" w:line="360"/>
        <w:ind w:firstLine="560"/>
        <w:jc w:val="both"/>
        <w:rPr/>
      </w:pPr>
      <w:r>
        <w:rPr/>
        <w:t xml:space="preserve">Pirmās instances tiesā ir nopratināti liecinieki J.G., A.L., S.P., I.P., K.P., D.P., G.N., S.N. un tiesa spriedumā ir novērtējusi šo liecību attiecināmību un ticamību. Apelācijas instances tiesa ir pārbaudījusi šīs liecības un pievienojusies pirmās instances tiesas atzinumiem par to vērtējumu. </w:t>
      </w:r>
    </w:p>
    <w:p>
      <w:pPr>
        <w:pStyle w:val="Normal"/>
        <w:spacing w:lineRule="auto" w:line="360"/>
        <w:ind w:firstLine="560"/>
        <w:jc w:val="both"/>
        <w:rPr/>
      </w:pPr>
      <w:r>
        <w:rPr/>
        <w:t>Apelācijas instances tiesa ir pārbaudījusi un novērtējusi arī liecinieku E.B., D.S., A.L., J.Z. liecības un citus lietā iegūtos pierādījumus, atzinusi par pieļaujamām kriminālprocesā veiktās atpazīšanas. Apsūdzētā A.P. alibi un versiju par viņam konstatēto miesas bojājumu rašanos tiesa atzinusi par neticamām. Tiesas atzinumi spriedumā pamatoti ar pierādījumiem.</w:t>
      </w:r>
    </w:p>
    <w:p>
      <w:pPr>
        <w:pStyle w:val="Normal"/>
        <w:spacing w:lineRule="auto" w:line="360"/>
        <w:ind w:firstLine="560"/>
        <w:jc w:val="both"/>
        <w:rPr/>
      </w:pPr>
      <w:r>
        <w:rPr/>
        <w:t>Kasācijas sūdzībā apsūdzētais A.P. nav norādījis, kādus tieši Kriminālprocesa likuma 130.panta pārkāpumus tiesa pieļāvusi pierādījumu vērtēšanā.</w:t>
      </w:r>
    </w:p>
    <w:p>
      <w:pPr>
        <w:pStyle w:val="Normal"/>
        <w:spacing w:lineRule="auto" w:line="360"/>
        <w:ind w:firstLine="560"/>
        <w:jc w:val="both"/>
        <w:rPr/>
      </w:pPr>
      <w:r>
        <w:rPr/>
        <w:t>Kasācijas instances tiesa nekonstatē pierādījumu pieļaujamības, attiecināmības, ticamības, pietiekamības vērtēšanas pārkāpumus apelācijas instances tiesā.</w:t>
      </w:r>
    </w:p>
    <w:p>
      <w:pPr>
        <w:pStyle w:val="Normal"/>
        <w:spacing w:lineRule="auto" w:line="360"/>
        <w:ind w:firstLine="560"/>
        <w:jc w:val="both"/>
        <w:rPr/>
      </w:pPr>
      <w:r>
        <w:rPr/>
        <w:t>Saskaņā ar Kriminālprocesa likuma 569.panta pirmo un trešo daļu kasācijas instances tiesa lietas faktiskos apstākļus nenoskaidro un pierādījumus lietā no jauna neizvērtē.</w:t>
      </w:r>
    </w:p>
    <w:p>
      <w:pPr>
        <w:pStyle w:val="Normal"/>
        <w:spacing w:lineRule="auto" w:line="360"/>
        <w:ind w:firstLine="560"/>
        <w:jc w:val="both"/>
        <w:rPr/>
      </w:pPr>
      <w:r>
        <w:rPr/>
        <w:t>Apelācijas instances tiesas spriedums daļā par apsūdzētā A.P. vainīgumu noziedzīgu nodarījumu izdarīšanā, kas paredzēti Krimināllikuma 260.panta otrajā daļā, 141.panta otrajā daļā, ir tiesisks un pamatots. Kasācijas instances tiesai nav pamata apšaubīt arī pieteikto kaitējuma kompensāciju izlemšanu.</w:t>
      </w:r>
    </w:p>
    <w:p>
      <w:pPr>
        <w:pStyle w:val="Normal"/>
        <w:spacing w:lineRule="auto" w:line="360"/>
        <w:ind w:firstLine="560"/>
        <w:jc w:val="both"/>
        <w:rPr/>
      </w:pPr>
      <w:r>
        <w:rPr/>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panta, Augstākās tiesas Senāta Krimināllietu departaments  </w:t>
      </w:r>
    </w:p>
    <w:p>
      <w:pPr>
        <w:pStyle w:val="Normal"/>
        <w:spacing w:lineRule="auto" w:line="360"/>
        <w:jc w:val="center"/>
        <w:rPr>
          <w:b/>
          <w:b/>
          <w:color w:val="000000"/>
          <w:spacing w:val="-7"/>
        </w:rPr>
      </w:pPr>
      <w:r>
        <w:rPr>
          <w:b/>
          <w:color w:val="000000"/>
          <w:spacing w:val="-7"/>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tabs>
          <w:tab w:val="clear" w:pos="720"/>
          <w:tab w:val="left" w:pos="840" w:leader="none"/>
          <w:tab w:val="left" w:pos="6660" w:leader="none"/>
        </w:tabs>
        <w:spacing w:lineRule="auto" w:line="360"/>
        <w:jc w:val="both"/>
        <w:rPr/>
      </w:pPr>
      <w:r>
        <w:rPr/>
        <w:tab/>
        <w:t>atcelt Vidzemes apgabaltiesas Krimināllietu tiesas kolēģijas 2010.gada 11.oktobra spriedumu daļā par A.P. noteikto sodu pēc Krimināllikuma 260.panta otrās daļas un daļā par galīgo sodu. Atceltajā daļā lietu nosūtīt jaunai izskatīšanai apelācijas instances tiesai.</w:t>
      </w:r>
    </w:p>
    <w:p>
      <w:pPr>
        <w:pStyle w:val="Normal"/>
        <w:tabs>
          <w:tab w:val="clear" w:pos="720"/>
          <w:tab w:val="left" w:pos="840" w:leader="none"/>
          <w:tab w:val="left" w:pos="6660" w:leader="none"/>
        </w:tabs>
        <w:spacing w:lineRule="auto" w:line="360"/>
        <w:jc w:val="both"/>
        <w:rPr/>
      </w:pPr>
      <w:r>
        <w:rPr/>
        <w:tab/>
        <w:t>Pārējā daļā spriedumu atstāt negrozītu.</w:t>
      </w:r>
    </w:p>
    <w:p>
      <w:pPr>
        <w:pStyle w:val="Normal"/>
        <w:tabs>
          <w:tab w:val="clear" w:pos="720"/>
          <w:tab w:val="left" w:pos="840" w:leader="none"/>
          <w:tab w:val="left" w:pos="6660" w:leader="none"/>
        </w:tabs>
        <w:spacing w:lineRule="auto" w:line="360"/>
        <w:jc w:val="both"/>
        <w:rPr/>
      </w:pPr>
      <w:r>
        <w:rPr/>
        <w:tab/>
        <w:t>Lēmums nav pārsūdzams.</w:t>
      </w:r>
    </w:p>
    <w:p>
      <w:pPr>
        <w:pStyle w:val="Normal"/>
        <w:spacing w:lineRule="auto" w:line="360"/>
        <w:jc w:val="center"/>
        <w:rPr>
          <w:b/>
          <w:b/>
        </w:rPr>
      </w:pPr>
      <w:r>
        <w:rPr>
          <w:b/>
        </w:rPr>
      </w:r>
    </w:p>
    <w:p>
      <w:pPr>
        <w:pStyle w:val="Normal"/>
        <w:spacing w:lineRule="auto" w:line="360"/>
        <w:jc w:val="both"/>
        <w:rPr>
          <w:b/>
          <w:b/>
        </w:rPr>
      </w:pPr>
      <w:r>
        <w:rPr>
          <w:b/>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50:00Z</dcterms:created>
  <dc:creator> </dc:creator>
  <dc:description/>
  <cp:keywords/>
  <dc:language>en-US</dc:language>
  <cp:lastModifiedBy>NoraMagone</cp:lastModifiedBy>
  <cp:lastPrinted>2010-12-27T11:21:00Z</cp:lastPrinted>
  <dcterms:modified xsi:type="dcterms:W3CDTF">2011-01-19T11:38:00Z</dcterms:modified>
  <cp:revision>4</cp:revision>
  <dc:subject/>
  <dc:title>Krimināllieta Nr</dc:title>
</cp:coreProperties>
</file>