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rimināllikuma 186.pantā paredzētā noziedzīgā nodarījuma subjektīvā puse</w:t>
      </w:r>
    </w:p>
    <w:p>
      <w:pPr>
        <w:pStyle w:val="Normal"/>
        <w:jc w:val="both"/>
        <w:rPr>
          <w:b/>
          <w:b/>
        </w:rPr>
      </w:pPr>
      <w:r>
        <w:rPr>
          <w:b/>
        </w:rPr>
      </w:r>
    </w:p>
    <w:p>
      <w:pPr>
        <w:pStyle w:val="Normal"/>
        <w:jc w:val="both"/>
        <w:rPr/>
      </w:pPr>
      <w:r>
        <w:rPr>
          <w:b/>
        </w:rPr>
        <w:t>Tēze</w:t>
      </w:r>
      <w:r>
        <w:rPr/>
        <w:t>: Krimināllikuma 186.pantā paredzēto noziedzīgo nodarījumu vainīgā persona var izdarīt aiz neuzmanības. Vainīgās personas attieksme pret sekām var izpausties vienīgi kā neuzmanība.</w:t>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28. janvā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10/2010</w:t>
      </w:r>
    </w:p>
    <w:p>
      <w:pPr>
        <w:pStyle w:val="Normal"/>
        <w:spacing w:lineRule="auto" w:line="360"/>
        <w:jc w:val="center"/>
        <w:rPr/>
      </w:pPr>
      <w:r>
        <w:rPr>
          <w:b/>
        </w:rPr>
        <w:t xml:space="preserve">(Krimināllieta </w:t>
      </w:r>
      <w:r>
        <w:rPr/>
        <w:t>Nr.</w:t>
      </w:r>
      <w:r>
        <w:rPr>
          <w:b/>
        </w:rPr>
        <w:t xml:space="preserve"> </w:t>
      </w:r>
      <w:r>
        <w:rPr/>
        <w:t>11230005608</w:t>
      </w:r>
      <w:r>
        <w:rPr>
          <w:b/>
        </w:rPr>
        <w:t>)</w:t>
      </w:r>
    </w:p>
    <w:p>
      <w:pPr>
        <w:pStyle w:val="Normal"/>
        <w:spacing w:lineRule="auto" w:line="360"/>
        <w:ind w:left="-360" w:hanging="0"/>
        <w:jc w:val="center"/>
        <w:rPr/>
      </w:pPr>
      <w:r>
        <w:rPr/>
      </w:r>
    </w:p>
    <w:p>
      <w:pPr>
        <w:pStyle w:val="Normal"/>
        <w:spacing w:lineRule="auto" w:line="360"/>
        <w:ind w:left="-360" w:hanging="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ind w:left="-360" w:hanging="0"/>
        <w:jc w:val="both"/>
        <w:rPr/>
      </w:pPr>
      <w:r>
        <w:rPr/>
        <w:t>senator</w:t>
      </w:r>
      <w:r>
        <w:fldChar w:fldCharType="begin">
          <w:ffData>
            <w:name w:val="__Fieldmark__0_1778682136"/>
            <w:enabled/>
            <w:ddList>
              <w:result w:val="0"/>
              <w:listEntry w:val="s"/>
              <w:listEntry w:val="e"/>
            </w:ddList>
          </w:ffData>
        </w:fldChar>
      </w:r>
      <w:r>
        <w:rPr/>
        <w:instrText xml:space="preserve"> FORMDROPDOWN </w:instrText>
      </w:r>
      <w:r>
        <w:rPr/>
        <w:fldChar w:fldCharType="separate"/>
      </w:r>
      <w:bookmarkStart w:id="0" w:name="__Fieldmark__0_1778682136"/>
      <w:bookmarkStart w:id="1" w:name="__Fieldmark__0_1778682136"/>
      <w:bookmarkEnd w:id="1"/>
      <w:r>
        <w:rPr/>
      </w:r>
      <w:r>
        <w:rPr/>
        <w:fldChar w:fldCharType="end"/>
      </w:r>
      <w:r>
        <w:rPr/>
        <w:t xml:space="preserve"> referent</w:t>
      </w:r>
      <w:r>
        <w:fldChar w:fldCharType="begin">
          <w:ffData>
            <w:name w:val="__Fieldmark__1_1778682136"/>
            <w:enabled/>
            <w:ddList>
              <w:result w:val="0"/>
              <w:listEntry w:val="s"/>
              <w:listEntry w:val="e"/>
            </w:ddList>
          </w:ffData>
        </w:fldChar>
      </w:r>
      <w:r>
        <w:rPr/>
        <w:instrText xml:space="preserve"> FORMDROPDOWN </w:instrText>
      </w:r>
      <w:r>
        <w:rPr/>
        <w:fldChar w:fldCharType="separate"/>
      </w:r>
      <w:bookmarkStart w:id="2" w:name="Dropdown15"/>
      <w:bookmarkStart w:id="3" w:name="__Fieldmark__1_1778682136"/>
      <w:bookmarkStart w:id="4" w:name="__Fieldmark__1_1778682136"/>
      <w:bookmarkEnd w:id="4"/>
      <w:r>
        <w:rPr/>
      </w:r>
      <w:r>
        <w:rPr/>
        <w:fldChar w:fldCharType="end"/>
      </w:r>
      <w:bookmarkEnd w:id="2"/>
      <w:r>
        <w:rPr/>
        <w:t xml:space="preserve"> </w:t>
      </w:r>
      <w:r>
        <w:fldChar w:fldCharType="begin">
          <w:ffData>
            <w:name w:val="__Fieldmark__2_1778682136"/>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5" w:name="__Fieldmark__2_1778682136"/>
      <w:bookmarkStart w:id="6" w:name="__Fieldmark__2_1778682136"/>
      <w:bookmarkEnd w:id="6"/>
      <w:r>
        <w:rPr/>
      </w:r>
      <w:r>
        <w:rPr/>
        <w:fldChar w:fldCharType="end"/>
      </w:r>
      <w:r>
        <w:rPr/>
        <w:t>,</w:t>
      </w:r>
    </w:p>
    <w:p>
      <w:pPr>
        <w:pStyle w:val="Normal"/>
        <w:tabs>
          <w:tab w:val="clear" w:pos="720"/>
          <w:tab w:val="left" w:pos="2700" w:leader="none"/>
        </w:tabs>
        <w:spacing w:lineRule="auto" w:line="360"/>
        <w:ind w:left="-360" w:hanging="0"/>
        <w:jc w:val="both"/>
        <w:rPr/>
      </w:pPr>
      <w:r>
        <w:rPr/>
        <w:t>senators V.Vietnieks,</w:t>
      </w:r>
    </w:p>
    <w:p>
      <w:pPr>
        <w:pStyle w:val="Normal"/>
        <w:tabs>
          <w:tab w:val="clear" w:pos="720"/>
          <w:tab w:val="left" w:pos="2700" w:leader="none"/>
        </w:tabs>
        <w:spacing w:lineRule="auto" w:line="360"/>
        <w:ind w:left="-360" w:hanging="0"/>
        <w:jc w:val="both"/>
        <w:rPr/>
      </w:pPr>
      <w:r>
        <w:rPr/>
        <w:t>senator</w:t>
      </w:r>
      <w:r>
        <w:fldChar w:fldCharType="begin">
          <w:ffData>
            <w:name w:val="__Fieldmark__3_1778682136"/>
            <w:enabled/>
            <w:ddList>
              <w:result w:val="0"/>
              <w:listEntry w:val="s"/>
              <w:listEntry w:val="e"/>
            </w:ddList>
          </w:ffData>
        </w:fldChar>
      </w:r>
      <w:r>
        <w:rPr/>
        <w:instrText xml:space="preserve"> FORMDROPDOWN </w:instrText>
      </w:r>
      <w:r>
        <w:rPr/>
        <w:fldChar w:fldCharType="separate"/>
      </w:r>
      <w:bookmarkStart w:id="7" w:name="__Fieldmark__3_1778682136"/>
      <w:bookmarkStart w:id="8" w:name="__Fieldmark__3_1778682136"/>
      <w:bookmarkEnd w:id="8"/>
      <w:r>
        <w:rPr/>
      </w:r>
      <w:r>
        <w:rPr/>
        <w:fldChar w:fldCharType="end"/>
      </w:r>
      <w:r>
        <w:rPr/>
        <w:t xml:space="preserve"> P.Dzalbe</w:t>
      </w:r>
    </w:p>
    <w:p>
      <w:pPr>
        <w:pStyle w:val="Normal"/>
        <w:spacing w:lineRule="auto" w:line="360"/>
        <w:ind w:left="-360" w:hanging="0"/>
        <w:jc w:val="both"/>
        <w:rPr/>
      </w:pPr>
      <w:r>
        <w:rPr/>
        <w:t>izskatīja rakstveida procesā krimināllietu sakarā ar apsūdzētā J.K. aizstāves zvērinātas advokātes Brigitas Miķelsones kasācijas sūdzību par Zemgales apgabaltiesas Krimināllietu tiesas kolēģijas 2009.gada 12.novembra spriedumu un</w:t>
      </w:r>
    </w:p>
    <w:p>
      <w:pPr>
        <w:pStyle w:val="Normal"/>
        <w:spacing w:lineRule="auto" w:line="360"/>
        <w:ind w:left="-360" w:hanging="0"/>
        <w:jc w:val="both"/>
        <w:rPr/>
      </w:pPr>
      <w:r>
        <w:rPr/>
      </w:r>
    </w:p>
    <w:p>
      <w:pPr>
        <w:pStyle w:val="Normal"/>
        <w:spacing w:lineRule="auto" w:line="360"/>
        <w:ind w:left="-360" w:hanging="0"/>
        <w:jc w:val="both"/>
        <w:rPr/>
      </w:pPr>
      <w:r>
        <w:rPr/>
      </w:r>
    </w:p>
    <w:p>
      <w:pPr>
        <w:pStyle w:val="Heading2"/>
        <w:spacing w:lineRule="auto" w:line="360"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left="-360" w:firstLine="360"/>
        <w:jc w:val="both"/>
        <w:rPr/>
      </w:pPr>
      <w:r>
        <w:rPr/>
        <w:t>Ar Jelgavas tiesas 2009.gada 3.jūnija spriedumu</w:t>
      </w:r>
    </w:p>
    <w:p>
      <w:pPr>
        <w:pStyle w:val="Normal"/>
        <w:spacing w:lineRule="auto" w:line="360"/>
        <w:ind w:left="-360" w:firstLine="360"/>
        <w:jc w:val="both"/>
        <w:rPr/>
      </w:pPr>
      <w:r>
        <w:rPr>
          <w:b/>
        </w:rPr>
        <w:t>J. K., personas kods [..]</w:t>
      </w:r>
      <w:r>
        <w:rPr/>
        <w:t>,</w:t>
      </w:r>
    </w:p>
    <w:p>
      <w:pPr>
        <w:pStyle w:val="Normal"/>
        <w:spacing w:lineRule="auto" w:line="360"/>
        <w:ind w:left="-360" w:firstLine="360"/>
        <w:jc w:val="both"/>
        <w:rPr/>
      </w:pPr>
      <w:r>
        <w:rPr/>
        <w:t>atzīts par vainīgu un sodīts pēc Krimināllikuma 186.panta otrās daļas ar brīvības atņemšanu uz 2 gadiem. Saskaņā ar Krimināllikuma 55.pantu sods noteikts nosacīti ar pārbaudes laiku uz 2 gadiem.</w:t>
      </w:r>
    </w:p>
    <w:p>
      <w:pPr>
        <w:pStyle w:val="Normal"/>
        <w:spacing w:lineRule="auto" w:line="360"/>
        <w:ind w:left="-360" w:firstLine="360"/>
        <w:jc w:val="both"/>
        <w:rPr/>
      </w:pPr>
      <w:r>
        <w:rPr/>
      </w:r>
    </w:p>
    <w:p>
      <w:pPr>
        <w:pStyle w:val="Normal"/>
        <w:spacing w:lineRule="auto" w:line="360"/>
        <w:ind w:left="-360" w:firstLine="360"/>
        <w:jc w:val="both"/>
        <w:rPr/>
      </w:pPr>
      <w:r>
        <w:rPr/>
        <w:t xml:space="preserve">Ar pirmās instances tiesas spriedumu J.K. atzīts par vainīgu un sodīts par svešas mantas iznīcināšanu un bojāšanu aiz neuzmanības, nevērīgi rīkojoties ar uguni un citādā vispārbīstamā veidā, kā rezultātā iestājusies cilvēka nāve, šādos apstākļos. </w:t>
      </w:r>
    </w:p>
    <w:p>
      <w:pPr>
        <w:pStyle w:val="TextBodyIndent"/>
        <w:spacing w:lineRule="auto" w:line="360"/>
        <w:ind w:left="-360" w:firstLine="360"/>
        <w:jc w:val="both"/>
        <w:rPr/>
      </w:pPr>
      <w:r>
        <w:rPr/>
        <w:t>2008.gada 26.janvārī ap plkst. 22:30. Jelgavas rajona Kalnciemā, [..] ielā [..], J.K., būdams alkohola ietekmē, tam neparedzētā vietā - dzīvokļa gaitenī, remontējis mopēdu, kura bākā bija 300-400 grami degvielas. Nevērīgi rīkojoties, J.K. mēģinājis iedarbināt mopēdu, kā rezultātā tas aizdedzies. J.K. ar segas un ūdens palīdzību centies nodzēst liesmas, bet tas viņam nav izdevies un liesmas sākušas izplatīties dzīvojamā telpā. J.K. mēģinājis izvilkt ārā no istabas gultā guļošo T.P., bet tajā brīdī uzsprāgusi mopēda degvielas bāka.</w:t>
      </w:r>
    </w:p>
    <w:p>
      <w:pPr>
        <w:pStyle w:val="TextBodyIndent"/>
        <w:spacing w:lineRule="auto" w:line="360"/>
        <w:ind w:left="-360" w:firstLine="360"/>
        <w:jc w:val="both"/>
        <w:rPr/>
      </w:pPr>
      <w:r>
        <w:rPr/>
        <w:t>J.K. neuzmanīgas rīcības rezultātā pilnībā nodegušas tapetes gaitenī, virtuvē un istabā, bojātas mēbeles istabās un virtuvē, iznīcināts spogulis un mēbeles gaitenī, kā arī nodegušas virtuves, vannas istabas, tualetes un istabas ieejas durvis, katra - Ls 80 vērtībā, par kopējo summu Ls 320. Ugunsgrēkā T.P. guvusi termiskus apdegumus, kas pēc sava rakstura pieskaitāmi smagiem, dzīvībai bīstamiem miesas bojājumiem, kā rezultātā 2008.gada 30.janvārī iestājusies T.P. nāve.</w:t>
      </w:r>
    </w:p>
    <w:p>
      <w:pPr>
        <w:pStyle w:val="Normal"/>
        <w:spacing w:lineRule="auto" w:line="360"/>
        <w:ind w:left="-360" w:firstLine="360"/>
        <w:jc w:val="both"/>
        <w:rPr/>
      </w:pPr>
      <w:r>
        <w:rPr/>
      </w:r>
    </w:p>
    <w:p>
      <w:pPr>
        <w:pStyle w:val="Normal"/>
        <w:spacing w:lineRule="auto" w:line="360"/>
        <w:ind w:left="-360" w:firstLine="360"/>
        <w:jc w:val="both"/>
        <w:rPr/>
      </w:pPr>
      <w:r>
        <w:rPr/>
        <w:t xml:space="preserve">Ar Zemgales apgabaltiesas Krimināllietu tiesas kolēģijas 2009.gada 12.novembra spriedumu pirmās instances tiesas spriedums atcelts daļā par kaitējuma kompensācijas piedziņu Ls 5642,62 apmērā no J.K. par labu J.K. Piedzīti no J.K. par labu J.K. Ls 542,62, bet Ls 5100 apmērā kaitējuma kompensācija nav noteikta. Pārējā daļā pirmās instances tiesas spriedums atstāts negrozīts. </w:t>
      </w:r>
    </w:p>
    <w:p>
      <w:pPr>
        <w:pStyle w:val="Normal"/>
        <w:spacing w:lineRule="auto" w:line="360"/>
        <w:ind w:left="-360" w:firstLine="360"/>
        <w:jc w:val="both"/>
        <w:rPr/>
      </w:pPr>
      <w:r>
        <w:rPr/>
      </w:r>
    </w:p>
    <w:p>
      <w:pPr>
        <w:pStyle w:val="Normal"/>
        <w:spacing w:lineRule="auto" w:line="360"/>
        <w:ind w:left="-360" w:firstLine="360"/>
        <w:jc w:val="both"/>
        <w:rPr/>
      </w:pPr>
      <w:r>
        <w:rPr/>
        <w:t xml:space="preserve">Par apelācijas instances tiesas spriedumu kasācijas sūdzību iesniegusi apsūdzētā J.K. aizstāve B.Miķelsone. </w:t>
      </w:r>
    </w:p>
    <w:p>
      <w:pPr>
        <w:pStyle w:val="Normal"/>
        <w:spacing w:lineRule="auto" w:line="360"/>
        <w:ind w:left="-360" w:firstLine="360"/>
        <w:jc w:val="both"/>
        <w:rPr/>
      </w:pPr>
      <w:r>
        <w:rPr/>
        <w:t xml:space="preserve">Kasācijas sūdzībā norādīts, ka apelācijas instances tiesa nepareizi kvalificējusi apsūdzētā J.K. noziedzīgās darbības, kas saskaņā ar Kriminālprocesa likuma 574.panta 2.punktu ir Krimināllikuma pārkāpums. </w:t>
      </w:r>
    </w:p>
    <w:p>
      <w:pPr>
        <w:pStyle w:val="Normal"/>
        <w:spacing w:lineRule="auto" w:line="360"/>
        <w:ind w:left="-360" w:firstLine="360"/>
        <w:jc w:val="both"/>
        <w:rPr/>
      </w:pPr>
      <w:r>
        <w:rPr/>
        <w:t xml:space="preserve">Sūdzības iesniedzēja pievērš uzmanību apstāklim, ka ar pirmās instances tiesas spriedumu konstatēts, ka apsūdzētais J.K. dzīvojis kopā ar cietušo T.P. 7 gadus. Apsūdzētais J.K. bijis pelnītājs, jo T.P. bijusi invalīde un pārmērīgi lietojusi alkoholu. Kaut arī dzīvokļa īpašums reģistrēts uz T.P. vārda, tas bijis nodots arī apsūdzētā J.K. lietojumā, kurš rūpējies par kopīgo saimniecību un apkopis cietušo T.P. Tādējādi tiesa nepamatoti atzinusi, ka noziedzīga nodarījuma rezultātā bojāta sveša manta. Savukārt mopēdu apsūdzētais J.K. vienmēr turējis dzīvokļa koridorā, ko arī nepieciešamības gadījumā tur remontējis, jo uz darbu braucis ar mopēdu. </w:t>
      </w:r>
    </w:p>
    <w:p>
      <w:pPr>
        <w:pStyle w:val="Normal"/>
        <w:spacing w:lineRule="auto" w:line="360"/>
        <w:ind w:left="-360" w:firstLine="360"/>
        <w:jc w:val="both"/>
        <w:rPr/>
      </w:pPr>
      <w:r>
        <w:rPr/>
        <w:t xml:space="preserve">Kasatore pauž viedokli, ka apsūdzētā J.K. noziedzīgās darbības apelācijas instances tiesa nepareizi kvalificējusi pēc Krimināllikuma 186.panta otrās daļas, jo sadzīves priekšmeta – mopēda, remontēšanu dzīvokļa koridorā nevar vērtēt kā noziedzīgu darbību. Turklāt tiesa nav motivējusi, kā izpaudies apsūdzētā J.K. nevērīgums, mēģinot iedarbināt mopēdu. Tāpat tiesa nav konstatējusi faktu, ka konkrētais noziedzīgais nodarījums izdarīts, nevērīgi rīkojoties ar uguni un citā vispārbīstamā veidā. Aizstāve uzskata, ka nelaimes gadījumu tiesa nepamatoti kvalificējusi kā noziedzīgu nodarījumu. </w:t>
      </w:r>
    </w:p>
    <w:p>
      <w:pPr>
        <w:pStyle w:val="Normal"/>
        <w:spacing w:lineRule="auto" w:line="360"/>
        <w:ind w:left="-360" w:firstLine="360"/>
        <w:jc w:val="both"/>
        <w:rPr/>
      </w:pPr>
      <w:r>
        <w:rPr/>
        <w:t>Sūdzībā norādīts, ka abu instanču tiesas nav konstatējušas vienu no noziedzīga nodarījuma sastāva pazīmēm – subjektīvo pusi. Apsūdzētajam J.K. inkriminētās noziedzīgās darbības nav vērtējamas kā izdarītas aiz neuzmanības Krimināllikuma 10.pantā izpratnē. Kasatore uzsver, ka mopēdu nevar uzskatīt par vispārbīstamu, bet gan kā sadzīves priekšmetu, kuru remontējot, apsūdzētajam nebija jāparedz un viņš nevarēja paredzēt tā aizdegšanās iespēju.</w:t>
      </w:r>
    </w:p>
    <w:p>
      <w:pPr>
        <w:pStyle w:val="Normal"/>
        <w:spacing w:lineRule="auto" w:line="360"/>
        <w:ind w:left="-360" w:firstLine="360"/>
        <w:jc w:val="both"/>
        <w:rPr/>
      </w:pPr>
      <w:r>
        <w:rPr/>
        <w:t>Ņemot vērā minēto un vadoties no Kriminālprocesa likuma 569.panta un 574.panta 1. un 2.punkta, kasācijas sūdzības iesniedzēja lūdz atcelt Zemgales apgabaltiesas Krimināllietu tiesas kolēģijas 2009.gada 12.novembra spriedumu un nosūtīt lietu jaunai izskatīšanai.</w:t>
      </w:r>
    </w:p>
    <w:p>
      <w:pPr>
        <w:pStyle w:val="Normal"/>
        <w:spacing w:lineRule="auto" w:line="360"/>
        <w:ind w:left="-360" w:firstLine="360"/>
        <w:jc w:val="both"/>
        <w:rPr/>
      </w:pPr>
      <w:r>
        <w:rPr/>
      </w:r>
    </w:p>
    <w:p>
      <w:pPr>
        <w:pStyle w:val="Normal"/>
        <w:spacing w:lineRule="auto" w:line="360"/>
        <w:ind w:left="-360" w:firstLine="360"/>
        <w:jc w:val="both"/>
        <w:rPr/>
      </w:pPr>
      <w:r>
        <w:rPr/>
        <w:t xml:space="preserve">Izskatījis krimināllietas materiālus, izvērtējis apsūdzētā J.K. aizstāves B.Miķelsones kasācijas sūdzības motīvus, Senāta Krimināllietu departaments atzīst, ka apelācijas instances tiesas spriedums jāatceļ un lieta jānosūta jaunai izskatīšanai apelācijas instances tiesai. </w:t>
      </w:r>
    </w:p>
    <w:p>
      <w:pPr>
        <w:pStyle w:val="Normal"/>
        <w:spacing w:lineRule="auto" w:line="360"/>
        <w:ind w:left="-360" w:firstLine="360"/>
        <w:jc w:val="both"/>
        <w:rPr/>
      </w:pPr>
      <w:r>
        <w:rPr/>
        <w:t xml:space="preserve">Krimināllietu departaments atzīmē, ka noziedzīga nodarījuma sastāvu veido četri obligāti elementi – subjekts, objekts, subjektīvā puse un objektīvā puse. Saskaņā ar Kriminālprocesa likuma 124.pantu kriminālprocesā pierādāma noziedzīga nodarījuma sastāva esamība vai neesamība, tostarp noziedzīga nodarījuma sastāva obligātā pazīme – subjektīvā puse. </w:t>
      </w:r>
    </w:p>
    <w:p>
      <w:pPr>
        <w:pStyle w:val="Normal"/>
        <w:spacing w:lineRule="auto" w:line="360"/>
        <w:ind w:left="-360" w:firstLine="360"/>
        <w:jc w:val="both"/>
        <w:rPr/>
      </w:pPr>
      <w:r>
        <w:rPr/>
        <w:t>Krimināllikuma 186.pantā paredzēto noziedzīgo nodarījumu vainīgā persona var izdarīt aiz neuzmanības. Vainīgās personas attieksme pret sekām var izpausties arī vienīgi kā neuzmanība. Saskaņā ar Krimināllikuma 10.pantu noziedzīgais nodarījums atzīstams par izdarītu aiz neuzmanības, ja persona, kas to izdarījusi ir paredzējusi savas darbības vai bezdarbības seku iestāšanās iespēju, tomēr vieglprātīgi paļāvusies, ka tās varēs novērst (noziedzīga pašpaļāvība), vai arī nav paredzējusi šādu seku iestāšanās iespēju, kaut gan pēc nodarījuma konkrētajiem apstākļiem tai vajadzēja un tā varēja tās paredzēt (noziedzīga nevērība).</w:t>
      </w:r>
    </w:p>
    <w:p>
      <w:pPr>
        <w:pStyle w:val="Normal"/>
        <w:spacing w:lineRule="auto" w:line="360"/>
        <w:ind w:left="-360" w:firstLine="360"/>
        <w:jc w:val="both"/>
        <w:rPr/>
      </w:pPr>
      <w:r>
        <w:rPr/>
        <w:t xml:space="preserve">Kasācijas instances tiesa atzīst, ka pirmās instances tiesa, izskatot lietu, nav izvērtējusi noziedzīgā nodarījuma subjektīvo pusi, jo tiesas secinājumi par J.K.  darbību kvalifikāciju pēc Krimināllikuma 186.panta  otrās daļas neatbilst tiesas konstatētajiem lietas faktiskajiem apstākļiem. Pirmās instances tiesa nav ievērojusi Kriminālprocesa likuma 527.panta otrās daļas 1.punkta prasības norādīt pierādījumus, uz kuriem pamatoti tiesas secinājumi. Lai noziedzīgo nodarījumu kvalificētu pēc Krimināllikuma 186.panta otrās daļas, jābūt konstatētai personas vainai neuzmanības formā (noziedzīgā nevērība vai pašpaļāvība). Tiesas secinājumi par to, ka J.K. rīcība bijusi noziedzīgi nevērīga, tiek pamatoti vienīgi ar pašas tiesas pieņēmumiem, ka J.K. bija jāzina iekšdedzes dzinēja darbības elementārākie pamatprincipi un ka mopēda remontēšana un iedarbināšana dzīvoklī notikusi uguns nedrošā un bīstamā vidē. Minētie apstākļi, pēc tiesas ieskata, liecinot par neuzmanīgu rīcību ar uguni un citādā vispārbīstamā veidā, kā rezultātā iznīcināta manta un iestājusies cilvēka nāve. Taču, kā redzams no tiesas sprieduma, par pierādītu atzīta noziedzīga nodarījuma aprakstā norādīts, ka J.K. nevērīgi rīkojoties mēģinājis iedarbināt mopēdu, pirms tam veicot šī mopēda remontu. Tāpēc no tiesas sprieduma nav saprotams, kāpēc tiesa atzinusi, ka J.K., veicot mopēda remontu, vai arī mēģinot to iedarbināt, bija iespējams paredzēt, vai, ka viņš būtu paredzējis mopēda aizdegšanās iespējamību. Pirmās instances tiesas spriedumā norādītie pierādījumi faktiski attiecas uz noziedzīgā nodarījuma sastāva objektīvās puses konstatēšanu. Apelācijas instances tiesa nav izvērtējusi apelācijas sūdzībā izteiktās prasības motīvus, kas attiecas uz noziedzīgā nodarījuma sastāva subjektīvo pusi, bet, atsaucoties uz Kriminālprocesa likuma 564.panta sestajā daļā paredzētajiem nosacījumiem, nav atkārtojusi pirmās instances tiesas spriedumā minētos pierādījumus un atzinumus. Taču, kā iepriekš lēmumā minēts, tad pirmās instances tiesas atzinumi par J.K. vainas formu neuzmanības veidā pamatoti tikai ar tiesas pieņēmumiem. </w:t>
      </w:r>
    </w:p>
    <w:p>
      <w:pPr>
        <w:pStyle w:val="Normal"/>
        <w:spacing w:lineRule="auto" w:line="360"/>
        <w:ind w:left="-360" w:firstLine="360"/>
        <w:jc w:val="both"/>
        <w:rPr/>
      </w:pPr>
      <w:r>
        <w:rPr/>
        <w:t>Senāta Krimināllietu departaments atzīst, ka apelācijas instances tiesa nav ievērojusi Kriminālprocesa likuma 564.panta ceturtās daļas nosacījumus par to, ka nolēmuma motīvu daļā norādāms apelācijas instances tiesas atzinums par apelācijas sūdzības pamatotību, apstākļi, ko noskaidrojusi apelācijas instances tiesa, pierādījumi, kas apstiprina apelācijas instances tiesas atzinumu. Apelācijas instances tiesai konkrētajā gadījumā nebija pamata atbilstoši Kriminālprocesa likuma 564.panta sestās daļas nosacījumiem nevērtēt pierādījumus lietā un pilnībā pievienoties pirmās instances tiesas secinājumiem par apsūdzētā J.K. vainīgumu viņam inkriminētā noziedzīgā nodarījuma izdarīšanā, jo, kā jau iepriekš minēts, pirmās instances tiesa nav vērtējusi noziedzīgā nodarījuma subjektīvo pusi saistībā ar konstatētajiem lietas faktiskajiem apstākļiem un pārbaudītajiem pierādījumiem. Minētais Kriminālprocesa likuma pārkāpums atzīstams par būtisku likuma pārkāpumu Kriminālprocesa likuma 575.panta trešās daļas izpratnē, kas novedis pie nelikumīga nolēmuma.</w:t>
      </w:r>
    </w:p>
    <w:p>
      <w:pPr>
        <w:pStyle w:val="Normal"/>
        <w:spacing w:lineRule="auto" w:line="360"/>
        <w:ind w:left="-284" w:firstLine="284"/>
        <w:jc w:val="both"/>
        <w:rPr/>
      </w:pPr>
      <w:r>
        <w:rPr/>
        <w:t>Krimināllietu departaments norāda, ka konkrētajā lietā, vērtējot noziedzīga nodarījuma subjektīvo pusi, būtu jāapsver vai nav piemērojami Krimināllikuma 10.panta otrās daļas nosacījumi.</w:t>
      </w:r>
    </w:p>
    <w:p>
      <w:pPr>
        <w:pStyle w:val="Normal"/>
        <w:spacing w:lineRule="auto" w:line="360"/>
        <w:jc w:val="both"/>
        <w:rPr/>
      </w:pPr>
      <w:r>
        <w:rPr/>
        <w:t>Pamatojoties uz minēto, ievērojot Kriminālprocesa likuma 585., 587.pantu, Augstākās</w:t>
      </w:r>
    </w:p>
    <w:p>
      <w:pPr>
        <w:pStyle w:val="Normal"/>
        <w:spacing w:lineRule="auto" w:line="360"/>
        <w:ind w:hanging="360"/>
        <w:jc w:val="both"/>
        <w:rPr/>
      </w:pPr>
      <w:r>
        <w:rPr/>
        <w:t>tiesas Senāta Krimināllietu departaments</w:t>
      </w:r>
    </w:p>
    <w:p>
      <w:pPr>
        <w:pStyle w:val="Normal"/>
        <w:spacing w:lineRule="auto" w:line="360"/>
        <w:jc w:val="both"/>
        <w:rPr/>
      </w:pPr>
      <w:r>
        <w:rPr/>
      </w:r>
    </w:p>
    <w:p>
      <w:pPr>
        <w:pStyle w:val="Normal"/>
        <w:spacing w:lineRule="auto" w:line="360"/>
        <w:jc w:val="center"/>
        <w:rPr>
          <w:b/>
          <w:b/>
        </w:rPr>
      </w:pPr>
      <w:r>
        <w:rPr>
          <w:b/>
        </w:rPr>
        <w:t>n o l ē m a</w:t>
      </w:r>
    </w:p>
    <w:p>
      <w:pPr>
        <w:pStyle w:val="Normal"/>
        <w:spacing w:lineRule="auto" w:line="360"/>
        <w:ind w:left="-360" w:firstLine="360"/>
        <w:jc w:val="both"/>
        <w:rPr>
          <w:b/>
          <w:b/>
        </w:rPr>
      </w:pPr>
      <w:r>
        <w:rPr>
          <w:b/>
        </w:rPr>
      </w:r>
    </w:p>
    <w:p>
      <w:pPr>
        <w:pStyle w:val="Normal"/>
        <w:spacing w:lineRule="auto" w:line="360"/>
        <w:ind w:left="-360" w:firstLine="360"/>
        <w:jc w:val="both"/>
        <w:rPr/>
      </w:pPr>
      <w:r>
        <w:rPr/>
        <w:t xml:space="preserve">Zemgales apgabaltiesas Krimināllietu tiesas kolēģijas 2009.gada 12.novembra spriedumu atcelt pilnībā un lietu nosūtīt jaunai izskatīšanai apelācijas instances tiesai. </w:t>
      </w:r>
    </w:p>
    <w:p>
      <w:pPr>
        <w:pStyle w:val="Normal"/>
        <w:spacing w:lineRule="auto" w:line="360"/>
        <w:ind w:left="-360" w:firstLine="360"/>
        <w:jc w:val="both"/>
        <w:rPr/>
      </w:pPr>
      <w:r>
        <w:rPr/>
        <w:t>Lēmums nav pārsūdzams.</w:t>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right"/>
    </w:pPr>
    <w:rPr>
      <w:rFonts w:ascii="Garamond" w:hAnsi="Garamond" w:cs="Garamond"/>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20:00Z</dcterms:created>
  <dc:creator> </dc:creator>
  <dc:description/>
  <cp:keywords/>
  <dc:language>en-US</dc:language>
  <cp:lastModifiedBy>NoraMagone</cp:lastModifiedBy>
  <cp:lastPrinted>2010-01-28T13:44:00Z</cp:lastPrinted>
  <dcterms:modified xsi:type="dcterms:W3CDTF">2010-04-08T11:23:00Z</dcterms:modified>
  <cp:revision>4</cp:revision>
  <dc:subject/>
  <dc:title>Krimināllieta Nr</dc:title>
</cp:coreProperties>
</file>