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Start w:id="1" w:name="OLE_LINK2"/>
      <w:r>
        <w:rPr>
          <w:b/>
        </w:rPr>
        <w:t xml:space="preserve">Apelācijas instances tiesas pienākums pārsniegt apelācijas sūdzības ietvarus </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b/>
        </w:rPr>
        <w:t>Tēze</w:t>
      </w:r>
      <w:r>
        <w:rPr>
          <w:rFonts w:cs="Times New (W1);Times New Roman" w:ascii="Times New (W1);Times New Roman" w:hAnsi="Times New (W1);Times New Roman"/>
        </w:rPr>
        <w:t>: Ja apsūdzētajam kriminālprocesā, kas, pamatojoties uz Kriminālprocesa likuma 391.panta otrās daļas 1.punktu, izdalīts atsevišķā lietvedībā, izvirzītajā apsūdzībā un pirmās instances tiesas spriedumā tiek norādīta konkrēta persona, ar kuru grupā izdarīts noziedzīgs nodarījums, tad lietā jābūt arī tiesas spriedumam par šīs personas atzīšanu par vainīgu. Ja lietā fakts par šīs personas vainīgumu, kam ir nozīme apsūdzētā izdarīto darbību pareizai kvalifikācijai, nav noskaidrots, tad apelācijas instances tiesas lēmumu nevar atzīt par tiesisku un pamatotu Kriminālprocesa likuma 511., 512. panta izpratnē. Tas nozīmē to, ka lietā nav noskaidroti visi apstākļi, lai varētu konstatēt kriminālprocesā pierādāma noziedzīga nodarījuma sastāva esamību vai neesamību. Apelācijas instances tiesai konkrētā lieta atbilstoši Kriminālprocesa likuma 562.panta pirmās daļas nosacījumiem bija jāizskata, pārsniedzot apelācijas sūdzības ietvarus.</w:t>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1.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5/2010</w:t>
      </w:r>
    </w:p>
    <w:p>
      <w:pPr>
        <w:pStyle w:val="Normal"/>
        <w:spacing w:lineRule="auto" w:line="360"/>
        <w:jc w:val="center"/>
        <w:rPr/>
      </w:pPr>
      <w:r>
        <w:rPr>
          <w:b/>
        </w:rPr>
        <w:t xml:space="preserve">(Krimināllieta </w:t>
      </w:r>
      <w:r>
        <w:rPr/>
        <w:t>Nr.</w:t>
      </w:r>
      <w:r>
        <w:rPr>
          <w:b/>
        </w:rPr>
        <w:t xml:space="preserve"> </w:t>
      </w:r>
      <w:r>
        <w:rPr/>
        <w:t>82180001308</w:t>
      </w:r>
      <w:r>
        <w:rPr>
          <w:b/>
        </w:rPr>
        <w:t>)</w:t>
      </w:r>
    </w:p>
    <w:p>
      <w:pPr>
        <w:pStyle w:val="Normal"/>
        <w:spacing w:lineRule="auto" w:line="360"/>
        <w:jc w:val="right"/>
        <w:rPr>
          <w:sz w:val="28"/>
          <w:szCs w:val="28"/>
        </w:rPr>
      </w:pPr>
      <w:r>
        <w:rPr>
          <w:sz w:val="28"/>
          <w:szCs w:val="28"/>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1190587595"/>
            <w:enabled/>
            <w:ddList>
              <w:result w:val="0"/>
              <w:listEntry w:val="s"/>
              <w:listEntry w:val="e"/>
            </w:ddList>
          </w:ffData>
        </w:fldChar>
      </w:r>
      <w:r>
        <w:rPr/>
        <w:instrText xml:space="preserve"> FORMDROPDOWN </w:instrText>
      </w:r>
      <w:r>
        <w:rPr/>
        <w:fldChar w:fldCharType="separate"/>
      </w:r>
      <w:bookmarkStart w:id="2" w:name="__Fieldmark__0_1190587595"/>
      <w:bookmarkStart w:id="3" w:name="__Fieldmark__0_1190587595"/>
      <w:bookmarkEnd w:id="3"/>
      <w:r>
        <w:rPr/>
      </w:r>
      <w:r>
        <w:rPr/>
        <w:fldChar w:fldCharType="end"/>
      </w:r>
      <w:r>
        <w:rPr/>
        <w:t xml:space="preserve"> </w:t>
      </w:r>
      <w:bookmarkStart w:id="4" w:name="Dropdown6"/>
      <w:r>
        <w:rPr/>
        <w:t>referent</w:t>
      </w:r>
      <w:r>
        <w:fldChar w:fldCharType="begin">
          <w:ffData>
            <w:name w:val="__Fieldmark__1_1190587595"/>
            <w:enabled/>
            <w:ddList>
              <w:result w:val="0"/>
              <w:listEntry w:val="s"/>
              <w:listEntry w:val="e"/>
            </w:ddList>
          </w:ffData>
        </w:fldChar>
      </w:r>
      <w:r>
        <w:rPr/>
        <w:instrText xml:space="preserve"> FORMDROPDOWN </w:instrText>
      </w:r>
      <w:r>
        <w:rPr/>
        <w:fldChar w:fldCharType="separate"/>
      </w:r>
      <w:bookmarkStart w:id="5" w:name="__Fieldmark__1_1190587595"/>
      <w:bookmarkStart w:id="6" w:name="__Fieldmark__1_1190587595"/>
      <w:bookmarkEnd w:id="6"/>
      <w:r>
        <w:rPr/>
      </w:r>
      <w:r>
        <w:rPr/>
        <w:fldChar w:fldCharType="end"/>
      </w:r>
      <w:r>
        <w:rPr/>
        <w:t xml:space="preserve"> </w:t>
      </w:r>
      <w:r>
        <w:fldChar w:fldCharType="begin">
          <w:ffData>
            <w:name w:val="__Fieldmark__2_1190587595"/>
            <w:enabled/>
            <w:ddList>
              <w:result w:val="5"/>
              <w:listEntry w:val="P.Gruziņš"/>
              <w:listEntry w:val="A.Freibergs"/>
              <w:listEntry w:val="A.Kazārova"/>
              <w:listEntry w:val="V.Eilande"/>
              <w:listEntry w:val="V.Vietnieks"/>
              <w:listEntry w:val="V.Čiževskis"/>
              <w:listEntry w:val="P.Dzalbe"/>
            </w:ddList>
          </w:ffData>
        </w:fldChar>
      </w:r>
      <w:r>
        <w:rPr/>
        <w:instrText xml:space="preserve"> FORMDROPDOWN </w:instrText>
      </w:r>
      <w:r>
        <w:rPr/>
        <w:fldChar w:fldCharType="separate"/>
      </w:r>
      <w:bookmarkStart w:id="7" w:name="__Fieldmark__2_1190587595"/>
      <w:bookmarkStart w:id="8" w:name="__Fieldmark__2_1190587595"/>
      <w:bookmarkEnd w:id="8"/>
      <w:r>
        <w:rPr/>
      </w:r>
      <w:r>
        <w:rPr/>
        <w:fldChar w:fldCharType="end"/>
      </w:r>
      <w:bookmarkEnd w:id="4"/>
      <w:r>
        <w:rPr/>
        <w:t>,</w:t>
      </w:r>
    </w:p>
    <w:p>
      <w:pPr>
        <w:pStyle w:val="Normal"/>
        <w:tabs>
          <w:tab w:val="clear" w:pos="720"/>
          <w:tab w:val="left" w:pos="2700" w:leader="none"/>
        </w:tabs>
        <w:spacing w:lineRule="auto" w:line="360"/>
        <w:jc w:val="both"/>
        <w:rPr/>
      </w:pPr>
      <w:r>
        <w:rPr/>
        <w:t>senatore A.Nusberga,</w:t>
      </w:r>
    </w:p>
    <w:p>
      <w:pPr>
        <w:pStyle w:val="Normal"/>
        <w:tabs>
          <w:tab w:val="clear" w:pos="720"/>
          <w:tab w:val="left" w:pos="2700" w:leader="none"/>
        </w:tabs>
        <w:spacing w:lineRule="auto" w:line="360"/>
        <w:jc w:val="both"/>
        <w:rPr/>
      </w:pPr>
      <w:r>
        <w:rPr/>
        <w:t xml:space="preserve">senators </w:t>
      </w:r>
      <w:r>
        <w:fldChar w:fldCharType="begin">
          <w:ffData>
            <w:name w:val="__Fieldmark__3_1190587595"/>
            <w:enabled/>
            <w:ddList>
              <w:result w:val="6"/>
              <w:listEntry w:val="P.Gruziņš"/>
              <w:listEntry w:val="A.Freibergs"/>
              <w:listEntry w:val="A.Kazārova"/>
              <w:listEntry w:val="V.Eilande"/>
              <w:listEntry w:val="V.Vietnieks"/>
              <w:listEntry w:val="V.Čiževskis"/>
              <w:listEntry w:val="P.Dzalbe"/>
            </w:ddList>
          </w:ffData>
        </w:fldChar>
      </w:r>
      <w:r>
        <w:rPr/>
        <w:instrText xml:space="preserve"> FORMDROPDOWN </w:instrText>
      </w:r>
      <w:r>
        <w:rPr/>
        <w:fldChar w:fldCharType="separate"/>
      </w:r>
      <w:bookmarkStart w:id="9" w:name="__Fieldmark__3_1190587595"/>
      <w:bookmarkStart w:id="10" w:name="__Fieldmark__3_1190587595"/>
      <w:bookmarkEnd w:id="10"/>
      <w:r/>
      <w:r>
        <w:rPr/>
        <w:fldChar w:fldCharType="end"/>
      </w:r>
      <w:r>
        <w:rPr/>
      </w:r>
    </w:p>
    <w:p>
      <w:pPr>
        <w:pStyle w:val="Normal"/>
        <w:spacing w:lineRule="auto" w:line="360"/>
        <w:jc w:val="both"/>
        <w:rPr/>
      </w:pPr>
      <w:r>
        <w:rPr/>
        <w:t>izskatīja rakstveida procesā krimināllietu sakarā ar apsūdzētā J.S. kasācijas sūdzību par Latgales apgabaltiesas Krimināllietu tiesas kolēģijas 2009.gada 3.novembra lēmumu un</w:t>
      </w:r>
    </w:p>
    <w:p>
      <w:pPr>
        <w:pStyle w:val="Normal"/>
        <w:spacing w:lineRule="auto" w:line="360"/>
        <w:jc w:val="both"/>
        <w:rPr/>
      </w:pPr>
      <w:r>
        <w:rPr/>
      </w:r>
    </w:p>
    <w:p>
      <w:pPr>
        <w:pStyle w:val="Normal"/>
        <w:spacing w:lineRule="auto" w:line="360"/>
        <w:ind w:left="2880" w:firstLine="720"/>
        <w:jc w:val="both"/>
        <w:rPr>
          <w:b/>
          <w:b/>
          <w:spacing w:val="70"/>
        </w:rPr>
      </w:pPr>
      <w:r>
        <w:rPr>
          <w:b/>
          <w:spacing w:val="70"/>
        </w:rPr>
        <w:t>konstatēja</w:t>
      </w:r>
    </w:p>
    <w:p>
      <w:pPr>
        <w:pStyle w:val="Normal"/>
        <w:spacing w:lineRule="auto" w:line="360"/>
        <w:ind w:left="2880" w:firstLine="720"/>
        <w:jc w:val="both"/>
        <w:rPr>
          <w:b/>
          <w:b/>
          <w:spacing w:val="70"/>
        </w:rPr>
      </w:pPr>
      <w:r>
        <w:rPr>
          <w:b/>
          <w:spacing w:val="70"/>
        </w:rPr>
      </w:r>
    </w:p>
    <w:p>
      <w:pPr>
        <w:pStyle w:val="Normal"/>
        <w:spacing w:lineRule="auto" w:line="360"/>
        <w:ind w:firstLine="540"/>
        <w:jc w:val="both"/>
        <w:rPr/>
      </w:pPr>
      <w:r>
        <w:rPr>
          <w:bCs/>
        </w:rPr>
        <w:t>Ar Daugavpils tiesas 2009.gada 5.jūnija spriedumu</w:t>
      </w:r>
    </w:p>
    <w:p>
      <w:pPr>
        <w:pStyle w:val="Normal"/>
        <w:spacing w:lineRule="auto" w:line="360"/>
        <w:ind w:firstLine="540"/>
        <w:jc w:val="both"/>
        <w:rPr/>
      </w:pPr>
      <w:r>
        <w:rPr>
          <w:b/>
          <w:bCs/>
        </w:rPr>
        <w:t>J. S., personas kods [..]</w:t>
      </w:r>
      <w:r>
        <w:rPr>
          <w:bCs/>
        </w:rPr>
        <w:t>,</w:t>
      </w:r>
    </w:p>
    <w:p>
      <w:pPr>
        <w:pStyle w:val="Normal"/>
        <w:spacing w:lineRule="auto" w:line="360"/>
        <w:ind w:firstLine="540"/>
        <w:jc w:val="both"/>
        <w:rPr/>
      </w:pPr>
      <w:r>
        <w:rPr>
          <w:bCs/>
        </w:rPr>
        <w:t>atzīts par vainīgu un sodīts pēc Krimināllikuma 176.panta otrās daļas ar brīvības atņemšanu uz 3 gadiem un ar policijas kontroli uz 3 gadiem.</w:t>
      </w:r>
    </w:p>
    <w:p>
      <w:pPr>
        <w:pStyle w:val="Normal"/>
        <w:spacing w:lineRule="auto" w:line="360"/>
        <w:ind w:firstLine="540"/>
        <w:jc w:val="both"/>
        <w:rPr/>
      </w:pPr>
      <w:r>
        <w:rPr>
          <w:bCs/>
        </w:rPr>
        <w:t>Ar pirmās instances tiesas spriedumu konstatēts, ka J.S. personu grupā pēc iepriekšējas vienošanās, iekļūstot dzīvoklī, izdarījis svešas kustamas mantas nolaupīšanu, kas saistīta ar vardarbības pielietošanu.</w:t>
      </w:r>
    </w:p>
    <w:p>
      <w:pPr>
        <w:pStyle w:val="Normal"/>
        <w:spacing w:lineRule="auto" w:line="360"/>
        <w:ind w:firstLine="540"/>
        <w:jc w:val="both"/>
        <w:rPr>
          <w:bCs/>
        </w:rPr>
      </w:pPr>
      <w:r>
        <w:rPr>
          <w:bCs/>
        </w:rPr>
        <w:t>Pirmās instances tiesa atzinusi, ka noziedzīgs nodarījums izdarīts šādos apstākļos:</w:t>
      </w:r>
    </w:p>
    <w:p>
      <w:pPr>
        <w:pStyle w:val="Normal"/>
        <w:spacing w:lineRule="auto" w:line="360"/>
        <w:ind w:firstLine="540"/>
        <w:jc w:val="both"/>
        <w:rPr/>
      </w:pPr>
      <w:r>
        <w:rPr>
          <w:rFonts w:cs="Times New (W1);Times New Roman" w:ascii="Times New (W1);Times New Roman" w:hAnsi="Times New (W1);Times New Roman"/>
        </w:rPr>
        <w:t>J.S. 2008.gada 9.janvārī ap plkst.19.00, būdams alkohola reibumā, pēc Ņ.M. iniciatīvas nolaupīt viņas paziņas T.T. īpašumu, pie tam N.M. un J.S. sadalījuši katra lomas, un tieši: sarunājuši, ka N.M. iepriekš ieies pie T.T., bet, kad viņa ies ārā no dzīvokļa, durvju atvēršanas brīdī, izmantojot apstākli, ka dzīvokļa durvis ir vaļā, T.T. dzīvoklī iekļūs J.S. un nolaupīs T.T. īpašumu.</w:t>
      </w:r>
    </w:p>
    <w:p>
      <w:pPr>
        <w:pStyle w:val="Normal"/>
        <w:spacing w:lineRule="auto" w:line="360"/>
        <w:ind w:firstLine="720"/>
        <w:jc w:val="both"/>
        <w:rPr/>
      </w:pPr>
      <w:r>
        <w:rPr>
          <w:rFonts w:cs="Times New (W1);Times New Roman" w:ascii="Times New (W1);Times New Roman" w:hAnsi="Times New (W1);Times New Roman"/>
        </w:rPr>
        <w:t>Pēc tam, N.M. un J.S. ienākuši mājas pagalmā [..] ielā Nr. [..], Daugavpilī, kur N.M., realizējot ar J.S. kopīgu nodomu, ienākuši norādītās mājas dzīvoklī Nr.1, kurā dzīvo T.T., bet vēlāk, brīdī, kad N.M. gājusi ārā no T.T. dzīvokļa, dzīvoklī iekļuvis J.S., kurš iesitis T.T. ne mazāk kā trīs reizes ar dūri pa seju, nogāzis viņu uz grīdas un iesitis T.T. ne mazāk kā vienu reizi ar kāju pa ķermeni. Pēc tam, J.S., realizējot kopīgu nodomu ar N.M., nolaupījis T.T. piederošo televizoru „Samsung” Ls 129 vērtībā.</w:t>
      </w:r>
    </w:p>
    <w:p>
      <w:pPr>
        <w:pStyle w:val="Normal"/>
        <w:spacing w:lineRule="auto" w:line="360"/>
        <w:ind w:firstLine="720"/>
        <w:jc w:val="both"/>
        <w:rPr/>
      </w:pPr>
      <w:r>
        <w:rPr>
          <w:rFonts w:cs="Times New (W1);Times New Roman" w:ascii="Times New (W1);Times New Roman" w:hAnsi="Times New (W1);Times New Roman"/>
        </w:rPr>
        <w:t>T.T. nodarīti viegli miesas bojājumiem, kas izraisījuši veselības traucējumu uz laiku virs 6 dienām, bet ne ilgāk par 21 dienu.</w:t>
      </w:r>
    </w:p>
    <w:p>
      <w:pPr>
        <w:pStyle w:val="Normal"/>
        <w:spacing w:lineRule="auto" w:line="360"/>
        <w:ind w:firstLine="720"/>
        <w:jc w:val="both"/>
        <w:rPr/>
      </w:pPr>
      <w:r>
        <w:rPr>
          <w:rFonts w:cs="Times New (W1);Times New Roman" w:ascii="Times New (W1);Times New Roman" w:hAnsi="Times New (W1);Times New Roman"/>
        </w:rPr>
        <w:t>J.S. darbības kvalificētas pēc Krimināllikuma 176.panta otrās daļas.</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firstLine="720"/>
        <w:jc w:val="both"/>
        <w:rPr/>
      </w:pPr>
      <w:r>
        <w:rPr>
          <w:rFonts w:cs="Times New (W1);Times New Roman" w:ascii="Times New (W1);Times New Roman" w:hAnsi="Times New (W1);Times New Roman"/>
        </w:rPr>
        <w:t>Izskatījusi lietu apelācijas kārtībā sakarā ar apsūdzētā J.S. apelācijas sūdzību, Latgales apgabaltiesas Krimināllietu tiesas kolēģija ar 2009.gada 3.novembra lēmumu pirmās instances tiesas spriedumu atstājusi negrozītu. Apelācijas sūdzība bija iesniegta, lūdzot atcelt pirmās instances tiesas spriedumu daļā par papildsoda - policijas kontroles, piemērošanu.</w:t>
      </w:r>
    </w:p>
    <w:p>
      <w:pPr>
        <w:pStyle w:val="Normal"/>
        <w:spacing w:lineRule="auto" w:line="360"/>
        <w:ind w:firstLine="720"/>
        <w:jc w:val="both"/>
        <w:rPr/>
      </w:pPr>
      <w:r>
        <w:rPr>
          <w:rFonts w:cs="Times New (W1);Times New Roman" w:ascii="Times New (W1);Times New Roman" w:hAnsi="Times New (W1);Times New Roman"/>
        </w:rPr>
        <w:t>Par apelācijas instances tiesas spriedumu kasācijas sūdzību iesniedzis apsūdzētais J.S., kurš lūdz samazināt noteiktā papildsoda – policijas kontroles termiņu. Kasācijas sūdzības iesniedzējs uzskata, ka pirmās instances tiesa bez pietiekoša pamata viņam noteikusi maksimālo minētā papildsoda termiņu. Arī apelācijas instances tiesa nepamatoti noraidījusi lūgumu samazināt papildsoda termiņu. Apsūdzētais J.S. kasācijas sūdzībā norāda, ka nesaskata apstākļus, kas dotu pamatu tiesai noteikt viņam policijas kontroli uz tik ilgu laiku.</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Izskatījis rakstveida procesā lietas materiālus, izvērtējis kasācijas sūdzības motīvus, Senāta Krimināllietu departaments atzīst, ka apelācijas instances tiesas spriedums atceļams.</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Kasācijas instances tiesa konkrētajā gadījumā rīkojas atbilstoši Kriminālprocesa likuma 584.panta otrās daļas nosacījumiem un pārsniedz kasācijas sūdzībā izteikto prasību ietvarus. Senāta Krimināllietu departaments konstatē, ka apelācijas instances tiesa pieļāvusi Kriminālprocesa likuma 574.panta 2.punktā norādīto pārkāpumu. No lietas materiāliem redzams, ka apelācijas instances tiesai vajadzēja rasties šaubām par to, vai J.S. inkriminētais noziedzīgais nodarījums ir pareizi kvalificēts, inkriminējot tādu kvalificējošo pazīmi kā laupīšanas izdarīšana personu grupā pēc iepriekšējas vienošanās. J.S. apsūdzēts un atzīts par vainīgu par to, ka laupīšanu izdarījis personu grupā pēc iepriekšējas vienošanās ar N.M. No lietas materiāliem redzams, ka pamatojoties uz Kriminālprocesa likuma 391.panta otrās daļas 1.punktu attiecībā uz apsūdzēto J.S. pirmstiesas kriminālprocesā ar 2008.gada 28.marta lēmumu kriminālprocess izdalīts atsevišķā lietvedībā. Taču lietas materiālos nav ziņu par to, vai arī N.M. ir atzīta par vainīgu laupīšanas izdarīšanā personu grupā un pēc iepriekšējas vienošanās ar J.S. Krimināllietu departaments atzīmē, ka konkrētajā gadījumā, kad J.S. izvirzītajā apsūdzībā un tiesas spriedumā tiek norādīta konkrēta persona ( N.M.), ar kuru grupā izdarīts noziedzīgs nodarījums, tad lietā jābūt arī tiesas spriedumam par N.M. atzīšanu par vainīgu pēc Krimināllikuma 176.panta otrās daļas. Tā kā lietā fakts par N.M. vainīgumu, kam ir nozīme J.S. izdarīto darbību pareizai kvalifikācijai, nav noskaidrots, tad apelācijas instances tiesas lēmumu nevar atzīt par tiesisku un pamatotu Kriminālprocesa likuma 511., 512. panta izpratnē. Tas nozīmē to, ka lietā nav noskaidroti visi apstākļi, lai varētu konstatēt kriminālprocesā pierādāma noziedzīga nodarījuma sastāva esamību vai neesamību. Apelācijas instances tiesai konkrētā lieta atbilstoši Kriminālprocesa likuma 562.panta pirmās daļas nosacījumiem bija jāizskata, pārsniedzot apelācijas sūdzības ietvarus.</w:t>
      </w:r>
    </w:p>
    <w:p>
      <w:pPr>
        <w:pStyle w:val="Normal"/>
        <w:spacing w:lineRule="auto" w:line="360"/>
        <w:ind w:firstLine="720"/>
        <w:jc w:val="both"/>
        <w:rPr/>
      </w:pPr>
      <w:r>
        <w:rPr>
          <w:rFonts w:cs="Times New (W1);Times New Roman" w:ascii="Times New (W1);Times New Roman" w:hAnsi="Times New (W1);Times New Roman"/>
        </w:rPr>
        <w:t xml:space="preserve">Tā </w:t>
      </w:r>
      <w:r>
        <w:rPr/>
        <w:t>k</w:t>
      </w:r>
      <w:r>
        <w:rPr>
          <w:rFonts w:cs="Times New (W1);Times New Roman" w:ascii="Times New (W1);Times New Roman" w:hAnsi="Times New (W1);Times New Roman"/>
        </w:rPr>
        <w:t>ā apelācijas instances tiesas spriedums tiek atcelts iepriekšminēto iemeslu dēļ, tad kasācijas instances tiesa nelemj par kasācijas sūdzībā izteikto prasību attiecībā uz apsūdzētajam J.S. noteikto papildsodu. Izskatot lietu no jauna, apsūdzētā J.S. apelācijas sūdzībā izteiktā prasība, jāizskata apelācijas instances tiesai.</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Pamatojoties uz minēto, ievērojot Kriminālprocesa likuma 585., 587. pantu, Senāta Krimināllietu departaments</w:t>
      </w:r>
    </w:p>
    <w:p>
      <w:pPr>
        <w:pStyle w:val="Normal"/>
        <w:spacing w:lineRule="auto" w:line="360"/>
        <w:ind w:left="2880" w:firstLine="720"/>
        <w:jc w:val="both"/>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color w:val="000000"/>
        </w:rPr>
      </w:pPr>
      <w:r>
        <w:rPr>
          <w:color w:val="000000"/>
        </w:rPr>
        <w:t>Latgales apgabaltiesas Krimināllietu tiesas kolēģijas 2009.gada 3.novembra lēmumu atcelt pilnībā  un lietu nosūtīt jaunai izskatīšanai apelācijas instances tiesai.</w:t>
      </w:r>
    </w:p>
    <w:p>
      <w:pPr>
        <w:pStyle w:val="Normal"/>
        <w:tabs>
          <w:tab w:val="clear" w:pos="720"/>
          <w:tab w:val="left" w:pos="2700" w:leader="none"/>
          <w:tab w:val="left" w:pos="6660" w:leader="none"/>
        </w:tabs>
        <w:spacing w:lineRule="auto" w:line="360"/>
        <w:ind w:firstLine="540"/>
        <w:jc w:val="both"/>
        <w:rPr>
          <w:color w:val="000000"/>
        </w:rPr>
      </w:pPr>
      <w:bookmarkStart w:id="11" w:name="OLE_LINK1"/>
      <w:bookmarkStart w:id="12" w:name="OLE_LINK2"/>
      <w:r>
        <w:rPr>
          <w:color w:val="000000"/>
        </w:rPr>
        <w:t>Lēmums nav pārsūdzams.</w:t>
      </w:r>
      <w:bookmarkEnd w:id="11"/>
      <w:bookmarkEnd w:id="12"/>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6:00Z</dcterms:created>
  <dc:creator> </dc:creator>
  <dc:description/>
  <cp:keywords/>
  <dc:language>en-US</dc:language>
  <cp:lastModifiedBy>NoraMagone</cp:lastModifiedBy>
  <cp:lastPrinted>2010-01-21T09:37:00Z</cp:lastPrinted>
  <dcterms:modified xsi:type="dcterms:W3CDTF">2010-04-08T11:22:00Z</dcterms:modified>
  <cp:revision>4</cp:revision>
  <dc:subject/>
  <dc:title> </dc:title>
</cp:coreProperties>
</file>