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imināllikuma 262.panta noziedzīgā nodarījuma sastāva konstatēšana</w:t>
      </w:r>
    </w:p>
    <w:p>
      <w:pPr>
        <w:pStyle w:val="Normal"/>
        <w:jc w:val="both"/>
        <w:rPr>
          <w:b/>
          <w:b/>
        </w:rPr>
      </w:pPr>
      <w:r>
        <w:rPr>
          <w:b/>
        </w:rPr>
      </w:r>
    </w:p>
    <w:p>
      <w:pPr>
        <w:pStyle w:val="Normal"/>
        <w:jc w:val="both"/>
        <w:rPr/>
      </w:pPr>
      <w:r>
        <w:rPr>
          <w:b/>
        </w:rPr>
        <w:t>Tēze</w:t>
      </w:r>
      <w:r>
        <w:rPr/>
        <w:t>: Lai personu sauktu pie kriminālatbildības pēc Krimināllikuma 262. panta otrās daļas, nepieciešams noskaidrot, kad un kādā veidā ir iestājušies apstākļi, kas raksturo noziedzīga nodarījuma objektīvo pusi, kā arī apstākļus, kas attiecas uz subjektīvās puses pazīmju esamību apsūdzētā darbībās.</w:t>
      </w:r>
    </w:p>
    <w:p>
      <w:pPr>
        <w:pStyle w:val="Normal"/>
        <w:suppressAutoHyphens w:val="true"/>
        <w:spacing w:lineRule="auto" w:line="360"/>
        <w:ind w:firstLine="720"/>
        <w:jc w:val="both"/>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6. febru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80/2010</w:t>
      </w:r>
    </w:p>
    <w:p>
      <w:pPr>
        <w:pStyle w:val="Normal"/>
        <w:spacing w:lineRule="auto" w:line="360"/>
        <w:jc w:val="center"/>
        <w:rPr/>
      </w:pPr>
      <w:r>
        <w:rPr>
          <w:b/>
        </w:rPr>
        <w:t xml:space="preserve">(Krimināllieta </w:t>
      </w:r>
      <w:r>
        <w:rPr/>
        <w:t>Nr.</w:t>
      </w:r>
      <w:r>
        <w:rPr>
          <w:b/>
        </w:rPr>
        <w:t xml:space="preserve"> </w:t>
      </w:r>
      <w:r>
        <w:rPr/>
        <w:t>11521003109</w:t>
      </w:r>
      <w:r>
        <w:rPr>
          <w:b/>
        </w:rPr>
        <w:t>)</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s V.Čiževskis</w:t>
      </w:r>
    </w:p>
    <w:p>
      <w:pPr>
        <w:pStyle w:val="Normal"/>
        <w:tabs>
          <w:tab w:val="clear" w:pos="720"/>
          <w:tab w:val="left" w:pos="900" w:leader="none"/>
        </w:tabs>
        <w:suppressAutoHyphens w:val="true"/>
        <w:spacing w:lineRule="auto" w:line="360"/>
        <w:ind w:firstLine="720"/>
        <w:jc w:val="both"/>
        <w:rPr/>
      </w:pPr>
      <w:r>
        <w:rPr/>
      </w:r>
    </w:p>
    <w:p>
      <w:pPr>
        <w:pStyle w:val="Normal"/>
        <w:spacing w:lineRule="auto" w:line="360"/>
        <w:ind w:firstLine="720"/>
        <w:jc w:val="both"/>
        <w:rPr/>
      </w:pPr>
      <w:r>
        <w:rPr/>
        <w:t>izskatīja lietu rakstveida procesā sakarā ar apsūdzētā V.Š. aizstāves E.Kalniņas kasācijas sūdzību par Rīgas apgabaltiesas Krimināllietu tiesas kolēģijas 2009.gada 8.decembra lēmumu un</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ar Rīgas pilsētas Centra rajona tiesas 2009.gada 25.maija spriedumu</w:t>
      </w:r>
    </w:p>
    <w:p>
      <w:pPr>
        <w:pStyle w:val="Normal"/>
        <w:shd w:fill="FFFFFF" w:val="clear"/>
        <w:spacing w:lineRule="auto" w:line="360"/>
        <w:ind w:firstLine="720"/>
        <w:jc w:val="both"/>
        <w:rPr/>
      </w:pPr>
      <w:r>
        <w:rPr>
          <w:b/>
          <w:bCs/>
        </w:rPr>
        <w:t>V.Š.</w:t>
      </w:r>
      <w:r>
        <w:rPr>
          <w:bCs/>
        </w:rPr>
        <w:t>,</w:t>
      </w:r>
      <w:r>
        <w:rPr>
          <w:b/>
          <w:bCs/>
        </w:rPr>
        <w:t xml:space="preserve"> </w:t>
      </w:r>
      <w:r>
        <w:rPr/>
        <w:t xml:space="preserve">personas kods [..], </w:t>
      </w:r>
    </w:p>
    <w:p>
      <w:pPr>
        <w:pStyle w:val="Normal"/>
        <w:shd w:fill="FFFFFF" w:val="clear"/>
        <w:spacing w:lineRule="auto" w:line="360"/>
        <w:jc w:val="both"/>
        <w:rPr/>
      </w:pPr>
      <w:r>
        <w:rPr/>
        <w:t xml:space="preserve">atzīts par vainīgu noziedzīga nodarījuma izdarīšanā, kas paredzēts Krimināllikuma 262.panta otrajā daļā, un sodīts ar piespiedu darbiem uz 100 stundām, atņemot transportlīdzekļa vadīšanas tiesības uz 2 gadiem. </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both"/>
        <w:rPr/>
      </w:pPr>
      <w:r>
        <w:rPr/>
        <w:t>Ar Rīgas apgabaltiesas Krimināllietu tiesas kolēģijas 2009.gada 8.decembra lēmumu Rīgas pilsētas Centra rajona tiesas 2009.gada 25.maija spriedums atstāts negrozīts.</w:t>
      </w:r>
    </w:p>
    <w:p>
      <w:pPr>
        <w:pStyle w:val="Normal"/>
        <w:shd w:fill="FFFFFF" w:val="clear"/>
        <w:spacing w:lineRule="auto" w:line="360"/>
        <w:jc w:val="both"/>
        <w:rPr/>
      </w:pPr>
      <w:r>
        <w:rPr/>
      </w:r>
    </w:p>
    <w:p>
      <w:pPr>
        <w:pStyle w:val="Normal"/>
        <w:spacing w:lineRule="auto" w:line="360"/>
        <w:ind w:firstLine="600"/>
        <w:jc w:val="both"/>
        <w:rPr/>
      </w:pPr>
      <w:r>
        <w:rPr/>
        <w:t>Ar tiesas spriedumu V.Š. atzīts par vainīgu un sodīts par to, ka viņš vadīja transportlīdzekli bez transportlīdzekļa vadīšanas tiesībām, atrodoties narkotisko vielu ietekmē.</w:t>
      </w:r>
    </w:p>
    <w:p>
      <w:pPr>
        <w:pStyle w:val="TextBody"/>
        <w:spacing w:lineRule="auto" w:line="360" w:before="0" w:after="0"/>
        <w:ind w:firstLine="720"/>
        <w:jc w:val="both"/>
        <w:rPr/>
      </w:pPr>
      <w:r>
        <w:rPr/>
      </w:r>
    </w:p>
    <w:p>
      <w:pPr>
        <w:pStyle w:val="Normal"/>
        <w:spacing w:lineRule="auto" w:line="360"/>
        <w:ind w:firstLine="720"/>
        <w:jc w:val="both"/>
        <w:rPr/>
      </w:pPr>
      <w:r>
        <w:rPr/>
        <w:t>2008.gada 27.decembrī plkst. 6.10 apsūdzētais V.Š., pārkāpjot Ceļu satiksmes noteikumu 39.2., 39.4. punkta prasības, atrodoties narkotisko vielu ietekmē, bez transportlīdzekļa vadīšanas tiesībām, transportlīdzekļa vadīšanas tiesības noteiktā kārtībā nav iegūtas, vadījis automašīnu Chrysler Corssfire ar valsts reģistrācijas numuru [..] Rīgā pa Matīsa ielu no Tērbatas ielas puses Brīvības ielas virzienā. Medicīniskā pārbaudē V.Š. asinīs konstatēta narkotiska viela - metamfetamīns.</w:t>
      </w:r>
    </w:p>
    <w:p>
      <w:pPr>
        <w:pStyle w:val="Normal"/>
        <w:spacing w:lineRule="auto" w:line="360"/>
        <w:ind w:firstLine="720"/>
        <w:jc w:val="both"/>
        <w:rPr/>
      </w:pPr>
      <w:r>
        <w:rPr/>
        <w:t>V.Š. noziedzīgais nodarījums kvalificēts pēc Krimināllikuma 262.panta otrās daļas.</w:t>
      </w:r>
    </w:p>
    <w:p>
      <w:pPr>
        <w:pStyle w:val="Normal"/>
        <w:spacing w:lineRule="auto" w:line="360"/>
        <w:ind w:firstLine="720"/>
        <w:jc w:val="both"/>
        <w:rPr/>
      </w:pPr>
      <w:r>
        <w:rPr/>
      </w:r>
    </w:p>
    <w:p>
      <w:pPr>
        <w:pStyle w:val="Normal"/>
        <w:spacing w:lineRule="auto" w:line="360"/>
        <w:ind w:right="-109" w:firstLine="720"/>
        <w:jc w:val="both"/>
        <w:rPr/>
      </w:pPr>
      <w:r>
        <w:rPr/>
        <w:t>Apsūdzētā V.Š. aizstāve E.Kalniņa iesniegusi kasācijas sūdzību, kur lūdz atcelt apelācijas instances tiesas lēmumu un lietu nosūtīt jaunai izskatīšanai.</w:t>
      </w:r>
    </w:p>
    <w:p>
      <w:pPr>
        <w:pStyle w:val="Normal"/>
        <w:spacing w:lineRule="auto" w:line="360"/>
        <w:ind w:right="-109" w:firstLine="720"/>
        <w:jc w:val="both"/>
        <w:rPr/>
      </w:pPr>
      <w:r>
        <w:rPr/>
        <w:t xml:space="preserve"> </w:t>
      </w:r>
      <w:r>
        <w:rPr/>
        <w:t>Aizstāve uzskata, ka apelācijas instances tiesas lēmums ir nepamatots, jo tiesa nav piemērojusi Krimināllikuma 1., 10.pantu, Kriminālprocesa likuma 19.pantu, kas bija piemērojams, kā arī bez pamata piemērojusi Krimināllikuma 9.pantu un nepareizi piemērojusi Kriminālprocesa likuma 127., 129.pantu.</w:t>
      </w:r>
    </w:p>
    <w:p>
      <w:pPr>
        <w:pStyle w:val="Normal"/>
        <w:spacing w:lineRule="auto" w:line="360"/>
        <w:ind w:right="-109" w:firstLine="720"/>
        <w:jc w:val="both"/>
        <w:rPr/>
      </w:pPr>
      <w:r>
        <w:rPr/>
        <w:t>Aizstāve norāda, ka apsūdzētais V.Š. nepamatoti atzīts par vainīgu apsūdzībā pēc Krimināllikuma 262.panta otrās daļas, jo</w:t>
      </w:r>
      <w:r>
        <w:rPr>
          <w:i/>
        </w:rPr>
        <w:t xml:space="preserve"> </w:t>
      </w:r>
      <w:r>
        <w:rPr/>
        <w:t xml:space="preserve">nav konstatēta šī noziedzīgā nodarījuma subjektīvā puse.  </w:t>
      </w:r>
    </w:p>
    <w:p>
      <w:pPr>
        <w:pStyle w:val="Normal"/>
        <w:spacing w:lineRule="auto" w:line="360"/>
        <w:ind w:right="-109" w:firstLine="720"/>
        <w:jc w:val="both"/>
        <w:rPr/>
      </w:pPr>
      <w:r>
        <w:rPr/>
        <w:t xml:space="preserve">Aizstāve uzskata, ka apelācijas instances tiesa nepareizi secinājusi, ka apsūdzētais V.Š. noziedzīgo nodarījumu izdarījis tīši ar netiešu nodomu. Lietā nav pierādīts, ka apsūdzētais V.Š. vēlējies konkrēto seku iestāšanos vai arī nav vēlējies, bet apzināti pieļāvis to iestāšanos. Apsūdzētais V.Š. nezināja, nevarēja zināt un nevarēja paredzēt, ka kafijā, kuru izdzēra mājās, bija iejauktas narkotiskās vielas. Lietas apstākļi, tajā skaitā apsūdzētā V.Š. paskaidrojumi un liecinieka J.V. liecības, kuras ir savstarpēji saskanīgas un konsekventas, pierāda, ka apsūdzētais V.Š. nav vainojams noziedzīga nodarījuma izdarīšanā. Bez tam aizstāve norāda, ka liecinieka J.V. liecības ir attiecināms pierādījums un vērtējams tāpat kā visi pierādījumi lietā, ko apelācijas instances tiesa nav darījusi. </w:t>
      </w:r>
    </w:p>
    <w:p>
      <w:pPr>
        <w:pStyle w:val="Normal"/>
        <w:spacing w:lineRule="auto" w:line="360"/>
        <w:ind w:right="-483" w:firstLine="720"/>
        <w:jc w:val="both"/>
        <w:rPr/>
      </w:pPr>
      <w:r>
        <w:rPr/>
      </w:r>
    </w:p>
    <w:p>
      <w:pPr>
        <w:pStyle w:val="Normal"/>
        <w:spacing w:lineRule="auto" w:line="360"/>
        <w:ind w:right="-6" w:firstLine="720"/>
        <w:jc w:val="both"/>
        <w:rPr/>
      </w:pPr>
      <w:r>
        <w:rPr/>
        <w:t>Kriminālprocesa likuma 585.panta otrās daļas kārtībā Ģenerālprokuratūras Krimināltiesiskā departamenta Tiesās izskatāmo krimināllietu nodaļas prokurors A.Andrejevs iesniedzis prokurora viedokli.</w:t>
      </w:r>
    </w:p>
    <w:p>
      <w:pPr>
        <w:pStyle w:val="Normal"/>
        <w:spacing w:lineRule="auto" w:line="360"/>
        <w:ind w:right="-6" w:firstLine="720"/>
        <w:jc w:val="both"/>
        <w:rPr/>
      </w:pPr>
      <w:r>
        <w:rPr/>
        <w:t>Prokurors uzskata, ka apelācijas instances tiesas lēmums ir atceļams un lieta nosūtāma jaunai izskatīšanai. Prokurors norāda, ka Krimināllikuma 262.panta otrās daļas nodarījuma sastāvu, tāpat kā katru Krimināllikumā iekļauto noziedzīgo nodarījumu, veido Krimināllikuma Vispārīgās un Sevišķās daļās normās noteikto objektīvo un subjektīvo pazīmju kopums (objekts, objektīvā puse, subjekts, subjektīvā puse), kas nepieciešams un pietiekams, lai raksturotu noteiktā veida noziedzīgu nodarījumu. Tikai tāds nodarījums, kas atbilst noziedzīga nodarījuma sastāvam, iegūst juridiska fakta nozīmi un kļūst par kriminālatbildības pamatu, bet ja nodarījumā iztrūkst kāda no paredzētajām pazīmēm, nav arī noziedzīga nodarījuma sastāva. Krimināltiesību teorija nosaka, ka kriminālatbildība iestājas, ja nodarījumā ir konstatēts kaitīgs nodarījums, bet likumā paredzētos gadījumos arī kaitīgas sekas, un persona ir vainīga noziedzīgā nodarījumā.</w:t>
      </w:r>
    </w:p>
    <w:p>
      <w:pPr>
        <w:pStyle w:val="Normal"/>
        <w:spacing w:lineRule="auto" w:line="360"/>
        <w:ind w:right="-6" w:firstLine="720"/>
        <w:jc w:val="both"/>
        <w:rPr/>
      </w:pPr>
      <w:r>
        <w:rPr/>
        <w:t>Tieši šīs Krimināllikumā nostiprinātās fundamentālās prasības par noziedzīga nodarījuma sastāva konstatēšanu tiesa nav ievērojusi un taisījusi nepamatotu nolēmumu.</w:t>
      </w:r>
    </w:p>
    <w:p>
      <w:pPr>
        <w:pStyle w:val="Normal"/>
        <w:spacing w:lineRule="auto" w:line="360"/>
        <w:ind w:right="-6" w:firstLine="720"/>
        <w:jc w:val="both"/>
        <w:rPr/>
      </w:pPr>
      <w:r>
        <w:rPr/>
        <w:t>Krimināllikuma 262.panta otrās daļas noziedzīga nodarījuma subjektīvo pusi raksturo tikai tiešs nodoms. Neskatoties uz to, ka konkrētais noziedzīgā nodarījuma sastāvs ir formāls (noziedzīgs nodarījums ir pabeigts ar tā izdarīšanas brīdi) un satur tikai tās pazīmes, kas raksturo pašu prettiesisko darbību neatkarīgi no seku iestāšanos, tiesai nebija tiesības sevi atbrīvot no pienākuma konstatēt vainīgās personas psihisko attieksmi pret noziedzīga nodarījuma objektīvām pazīmēm.</w:t>
      </w:r>
    </w:p>
    <w:p>
      <w:pPr>
        <w:pStyle w:val="Normal"/>
        <w:spacing w:lineRule="auto" w:line="360"/>
        <w:ind w:right="-6" w:firstLine="720"/>
        <w:jc w:val="both"/>
        <w:rPr/>
      </w:pPr>
      <w:r>
        <w:rPr/>
        <w:t>Noraidot un nevērtējot lietā esošus pierādījumus – liecinieka J.V. liecības, neizvērtējot nepieciešamību par ķīmiski toksikoloģiskās ekspertīzes nozīmēšanu, tiesa, pretēji likumā noteiktajam, noziedzīga nodarījuma sastāvu noteica, ignorējot noziedzīga nodarījuma subjektīvo pusi, kas saskaņā ar Kriminālprocesa likuma 575.panta trešās daļas prasībām atzīstams par būtisku pārkāpumu un pamatu lietas nosūtīšanai jaunai izskatīšanai.</w:t>
      </w:r>
    </w:p>
    <w:p>
      <w:pPr>
        <w:pStyle w:val="Normal"/>
        <w:spacing w:lineRule="auto" w:line="360"/>
        <w:ind w:right="-6" w:firstLine="720"/>
        <w:jc w:val="both"/>
        <w:rPr/>
      </w:pPr>
      <w:r>
        <w:rPr/>
        <w:t>Ņemot vērā augstāk minēto, prokurors uzskata, ka saskaņā ar Kriminālprocesa likuma 587.panta pirmās daļas 2.punktu apelācijas instances tiesas lēmums ir atceļams un lieta nosūtāma jaunai izskatīšanai apelācijas instances tiesai.</w:t>
      </w:r>
    </w:p>
    <w:p>
      <w:pPr>
        <w:pStyle w:val="Normal"/>
        <w:spacing w:lineRule="auto" w:line="360"/>
        <w:ind w:right="-483" w:firstLine="720"/>
        <w:jc w:val="both"/>
        <w:rPr/>
      </w:pPr>
      <w:r>
        <w:rPr/>
      </w:r>
    </w:p>
    <w:p>
      <w:pPr>
        <w:pStyle w:val="Normal"/>
        <w:tabs>
          <w:tab w:val="clear" w:pos="720"/>
          <w:tab w:val="left" w:pos="-3600" w:leader="none"/>
        </w:tabs>
        <w:spacing w:lineRule="auto" w:line="360"/>
        <w:jc w:val="both"/>
        <w:rPr/>
      </w:pPr>
      <w:r>
        <w:rPr/>
        <w:tab/>
        <w:t>Augstākās tiesas Senāta Krimināllietu departaments atzīst, ka ir jāatceļ apelācijas instances tiesas lēmums un lieta jānosūta jaunai izskatīšanai apelācijas instances tiesai.</w:t>
      </w:r>
    </w:p>
    <w:p>
      <w:pPr>
        <w:pStyle w:val="Normal"/>
        <w:tabs>
          <w:tab w:val="clear" w:pos="720"/>
          <w:tab w:val="left" w:pos="-3600" w:leader="none"/>
        </w:tabs>
        <w:spacing w:lineRule="auto" w:line="360"/>
        <w:jc w:val="both"/>
        <w:rPr/>
      </w:pPr>
      <w:r>
        <w:rPr/>
        <w:tab/>
        <w:t>Saskaņā ar Kriminālprocesa likuma 124.panta otro daļu kriminālprocesā pierādāma noziedzīga nodarījuma sastāva esamība vai neesamība, kā arī citi Krimināllikumā un Kriminālprocesa likumā paredzētie apstākļi, kuriem ir nozīme konkrēto krimināltiesisko attiecību taisnīgā noregulējumā.</w:t>
      </w:r>
    </w:p>
    <w:p>
      <w:pPr>
        <w:pStyle w:val="Normal"/>
        <w:tabs>
          <w:tab w:val="clear" w:pos="720"/>
          <w:tab w:val="left" w:pos="-3600" w:leader="none"/>
        </w:tabs>
        <w:spacing w:lineRule="auto" w:line="360"/>
        <w:jc w:val="both"/>
        <w:rPr/>
      </w:pPr>
      <w:r>
        <w:rPr/>
        <w:tab/>
        <w:t>Saskaņā ar Krimināllikuma 9.pantu noziedzīgais nodarījums atzīstams par izdarītu ar tiešu nodomu, ja persona, kas to izdarījusi, ir paredzējusi nodarījuma sekas un vēlējusies tās.</w:t>
      </w:r>
    </w:p>
    <w:p>
      <w:pPr>
        <w:pStyle w:val="Normal"/>
        <w:tabs>
          <w:tab w:val="clear" w:pos="720"/>
          <w:tab w:val="left" w:pos="-3600" w:leader="none"/>
        </w:tabs>
        <w:spacing w:lineRule="auto" w:line="360"/>
        <w:jc w:val="both"/>
        <w:rPr/>
      </w:pPr>
      <w:r>
        <w:rPr/>
        <w:tab/>
        <w:t>Saskaņā ar Kriminālprocesa likuma 511.panta otro daļu, 512.pantu tiesas spriedumam, arī apelācijas instances tiesas nolēmumam, jābūt tiesiskam un pamatotam. Tiesa, taisot nolēmumu, pamatojas uz materiālo un procesuālo tiesību normām. Tiesa nolēmumu pamato ar pierādījumiem, kuri pārbaudīti tiesas sēdē vai kurus saskaņā ar Kriminālprocesa likuma 125.panta noteikumiem nav nepieciešams pārbaudīt.</w:t>
      </w:r>
    </w:p>
    <w:p>
      <w:pPr>
        <w:pStyle w:val="Normal"/>
        <w:tabs>
          <w:tab w:val="clear" w:pos="720"/>
          <w:tab w:val="left" w:pos="-3600" w:leader="none"/>
        </w:tabs>
        <w:spacing w:lineRule="auto" w:line="360"/>
        <w:jc w:val="both"/>
        <w:rPr/>
      </w:pPr>
      <w:r>
        <w:rPr/>
        <w:tab/>
        <w:t xml:space="preserve">Kriminālprocesa likuma 564.panta ceturtajā daļā izvirzītas prasības apelācijas instances tiesas nolēmuma motīvu daļai, tostarp, nolēmuma motīvu daļā norādāmi pierādījumi, kas apstiprina apelācijas instances tiesas atzinumu, un likumi, pēc kuriem tā vadās. </w:t>
      </w:r>
    </w:p>
    <w:p>
      <w:pPr>
        <w:pStyle w:val="Normal"/>
        <w:shd w:fill="FFFFFF" w:val="clear"/>
        <w:spacing w:lineRule="auto" w:line="360"/>
        <w:ind w:firstLine="720"/>
        <w:jc w:val="both"/>
        <w:rPr/>
      </w:pPr>
      <w:r>
        <w:rPr/>
        <w:t>Noziedzīga nodarījuma sastāvu veido subjektīvo un objektīvo pazīmju kopums, tajā skaitā subjektīvā puse.</w:t>
      </w:r>
    </w:p>
    <w:p>
      <w:pPr>
        <w:pStyle w:val="Normal"/>
        <w:shd w:fill="FFFFFF" w:val="clear"/>
        <w:spacing w:lineRule="auto" w:line="360"/>
        <w:ind w:firstLine="720"/>
        <w:jc w:val="both"/>
        <w:rPr/>
      </w:pPr>
      <w:r>
        <w:rPr/>
        <w:t>Lai personu sauktu pie kriminālatbildības pēc Krimināllikuma 262. panta otrās daļas, nepieciešams noskaidrot, kad un kādā veidā ir iestājušies apstākļi, kas raksturo noziedzīga nodarījuma objektīvo pusi, kā arī apstākļus, kas attiecas uz subjektīvās puses pazīmju esamību apsūdzētā V.Š. darbībās.</w:t>
      </w:r>
    </w:p>
    <w:p>
      <w:pPr>
        <w:pStyle w:val="Normal"/>
        <w:spacing w:lineRule="auto" w:line="360"/>
        <w:ind w:right="-6" w:firstLine="720"/>
        <w:jc w:val="both"/>
        <w:rPr/>
      </w:pPr>
      <w:r>
        <w:rPr/>
        <w:t xml:space="preserve">Krimināllikuma 262.panta otrās daļas noziedzīgā nodarījuma subjektīvo pusi raksturo tikai tiešs nodoms. Vainīgais apzinās, ka pārkāpj aizliegumu vadīt transportlīdzekli vai mācīt vadīt transportlīdzekli alkohola, narkotisko, psihotropo, toksisko vai citu apreibinošu vielu ietekmē, un vēlas tā rīkoties (Krimināllikuma zinātniski praktiskais komentārs. U.Krastiņš, V.Liholaja, A.Niedre.,Rīga:”AFS”, 2007.-306.lpp.)  </w:t>
      </w:r>
    </w:p>
    <w:p>
      <w:pPr>
        <w:pStyle w:val="Normal"/>
        <w:spacing w:lineRule="auto" w:line="360"/>
        <w:ind w:firstLine="720"/>
        <w:jc w:val="both"/>
        <w:rPr/>
      </w:pPr>
      <w:r>
        <w:rPr/>
        <w:t xml:space="preserve">Apelācijas instances tiesa nav noskaidrojusi šos juridiski nozīmīgos faktus. Par šiem apstākļiem apelācijas sūdzībā bija norādījis apsūdzētais V.Š. Apelācijas instances tiesa ir aprobežojusies ar vispārīgu frāzi: „Izvērtējot lietas apstākļus, nav jāvērtē V.Š. subjektīvā attieksme pret narkotisko vielu lietošanas faktu. Šādai izvērtēšanai ir nozīme tikai, lai noteiktu apsūdzētā gribas momentu - vai noziedzīgs nodarījums izdarīts ar tiešu, vai netiešu nodomu. Krimināllikuma 262.panta otrajā daļā paredzētā noziedzīga nodarījuma kvalifikāciju neietekmē konstatētais nodoma veids. Šajā gadījumā ir iegūti pietiekoši pierādījumi tam, ka tīšs noziedzīgs nodarījums ir izdarīts ar netiešu nodomu un šo apstākli var ņemt vērā, nosakot sodu”. </w:t>
      </w:r>
    </w:p>
    <w:p>
      <w:pPr>
        <w:pStyle w:val="Normal"/>
        <w:spacing w:lineRule="auto" w:line="360"/>
        <w:ind w:firstLine="720"/>
        <w:jc w:val="both"/>
        <w:rPr/>
      </w:pPr>
      <w:r>
        <w:rPr/>
        <w:t xml:space="preserve">Bez tam apelācijas instances tiesa norādījusi, ka „liecinieka J.V. liecības, kurš konsekventi ir liecinājis, ka ir sagatavojis savai lietošanai kafijas un metamfetamīna maisījumu, konkrētajā kriminālprocesā nav uzskatāmas par attiecināmu pierādījumu, līdz ar ko tās vērtēt nav nepieciešams”. </w:t>
      </w:r>
    </w:p>
    <w:p>
      <w:pPr>
        <w:pStyle w:val="Normal"/>
        <w:spacing w:lineRule="auto" w:line="360"/>
        <w:ind w:right="-6" w:firstLine="720"/>
        <w:jc w:val="both"/>
        <w:rPr/>
      </w:pPr>
      <w:r>
        <w:rPr/>
        <w:t xml:space="preserve">Šādus apelācijas instances tiesas atzinumus kasācijas instances tiesa atzīst par nepareiziem un nepamatotiem. </w:t>
      </w:r>
    </w:p>
    <w:p>
      <w:pPr>
        <w:pStyle w:val="Normal"/>
        <w:tabs>
          <w:tab w:val="clear" w:pos="720"/>
          <w:tab w:val="left" w:pos="-3600" w:leader="none"/>
        </w:tabs>
        <w:spacing w:lineRule="auto" w:line="360"/>
        <w:jc w:val="both"/>
        <w:rPr/>
      </w:pPr>
      <w:r>
        <w:rPr/>
        <w:tab/>
        <w:t xml:space="preserve">No apelācijas instances tiesas lēmuma redzams, ka tiesa nepareizi piemērojusi Krimināllikuma 9.pantu, pārkāpusi Kriminālprocesa likuma 124.panta otro daļu, 511.panta otro daļu, 512.pantu, 564.panta ceturto daļu, kas ir atzīstami par Kriminālprocesa likuma 574.panta 1.punktā, 575.panta trešajā daļā paredzētajiem pārkāpumiem un ir par pamatu tiesas nolēmuma atcelšanai un lietas nosūtīšanai jaunai izskatīšanai apelācijas instances tiesai. </w:t>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 panta, Augstākās tiesas Senāta Krimināllietu departaments  </w:t>
      </w:r>
    </w:p>
    <w:p>
      <w:pPr>
        <w:pStyle w:val="Normal"/>
        <w:spacing w:lineRule="auto" w:line="360"/>
        <w:jc w:val="center"/>
        <w:rPr>
          <w:b/>
          <w:b/>
        </w:rPr>
      </w:pPr>
      <w:r>
        <w:rPr>
          <w:b/>
        </w:rPr>
        <w:t>n o l ē m a</w:t>
      </w:r>
    </w:p>
    <w:p>
      <w:pPr>
        <w:pStyle w:val="Normal"/>
        <w:spacing w:lineRule="auto" w:line="360"/>
        <w:jc w:val="both"/>
        <w:rPr>
          <w:b/>
          <w:b/>
        </w:rPr>
      </w:pPr>
      <w:r>
        <w:rPr>
          <w:b/>
        </w:rPr>
      </w:r>
    </w:p>
    <w:p>
      <w:pPr>
        <w:pStyle w:val="Normal"/>
        <w:spacing w:lineRule="auto" w:line="360"/>
        <w:ind w:firstLine="720"/>
        <w:jc w:val="both"/>
        <w:rPr/>
      </w:pPr>
      <w:r>
        <w:rPr/>
        <w:t>atcelt Rīgas apgabaltiesas Krimināllietu tiesas kolēģijas 2009.gada 8.decembra lēmumu un nosūtīt lietu jaunai iztiesāšanai apelācijas instances tiesai.</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366770</wp:posOffset>
              </wp:positionH>
              <wp:positionV relativeFrom="paragraph">
                <wp:posOffset>-144780</wp:posOffset>
              </wp:positionV>
              <wp:extent cx="994410" cy="280670"/>
              <wp:effectExtent l="0" t="0" r="0" b="0"/>
              <wp:wrapTopAndBottom/>
              <wp:docPr id="1" name="Frame1"/>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lappuse no </w:t>
                          </w:r>
                          <w:r>
                            <w:rPr/>
                            <w:t>5</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11.4pt;mso-position-vertical-relative:text;margin-left:265.1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lappuse no </w:t>
                    </w:r>
                    <w:r>
                      <w:rPr/>
                      <w:t>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Virsraksts1Rakstz">
    <w:name w:val="Virsraksts 1 Rakstz."/>
    <w:basedOn w:val="Noklusjumarindkopasfonts"/>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Sarakstaaizzme">
    <w:name w:val="Saraksta aizzīme"/>
    <w:basedOn w:val="Normal"/>
    <w:qFormat/>
    <w:pPr>
      <w:numPr>
        <w:ilvl w:val="0"/>
        <w:numId w:val="2"/>
      </w:numPr>
    </w:pPr>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6:00Z</dcterms:created>
  <dc:creator> </dc:creator>
  <dc:description/>
  <cp:keywords/>
  <dc:language>en-US</dc:language>
  <cp:lastModifiedBy>NoraMagone</cp:lastModifiedBy>
  <cp:lastPrinted>2010-02-16T09:20:00Z</cp:lastPrinted>
  <dcterms:modified xsi:type="dcterms:W3CDTF">2010-04-08T11:22:00Z</dcterms:modified>
  <cp:revision>5</cp:revision>
  <dc:subject/>
  <dc:title>Krimināllieta Nr</dc:title>
</cp:coreProperties>
</file>