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2"/>
      <w:bookmarkStart w:id="1" w:name="OLE_LINK1"/>
      <w:r>
        <w:rPr>
          <w:b/>
        </w:rPr>
        <w:t>Virsraksts: Krimināllikuma 185.pantā paredzēts materiāls noziedzīga nodarījuma sastāvs</w:t>
      </w:r>
    </w:p>
    <w:p>
      <w:pPr>
        <w:pStyle w:val="Normal"/>
        <w:rPr>
          <w:b/>
          <w:b/>
        </w:rPr>
      </w:pPr>
      <w:r>
        <w:rPr>
          <w:b/>
        </w:rPr>
      </w:r>
    </w:p>
    <w:p>
      <w:pPr>
        <w:pStyle w:val="Normal"/>
        <w:rPr/>
      </w:pPr>
      <w:r>
        <w:rPr>
          <w:b/>
        </w:rPr>
        <w:t>Tēze</w:t>
      </w:r>
      <w:r>
        <w:rPr/>
        <w:t>: Krimināllikuma 185.panta pirmajā daļā paredzēto noziedzīgo nodarījumu nav iespējams izdarīt, neradot materiāla rakstura kaitējumu mantai, pret kuru darbība vērsta.</w:t>
      </w:r>
    </w:p>
    <w:p>
      <w:pPr>
        <w:pStyle w:val="Normal"/>
        <w:jc w:val="right"/>
        <w:rPr/>
      </w:pPr>
      <w:r>
        <w:rPr/>
      </w:r>
    </w:p>
    <w:p>
      <w:pPr>
        <w:pStyle w:val="Normal"/>
        <w:rPr/>
      </w:pPr>
      <w:r>
        <w:rPr/>
      </w:r>
    </w:p>
    <w:p>
      <w:pPr>
        <w:pStyle w:val="Normal"/>
        <w:rPr/>
      </w:pPr>
      <w:r>
        <w:rPr/>
        <w:tab/>
        <w:tab/>
        <w:tab/>
        <w:tab/>
        <w:tab/>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5. decembra</w:t>
      </w:r>
    </w:p>
    <w:p>
      <w:pPr>
        <w:pStyle w:val="Heading1"/>
        <w:spacing w:lineRule="auto" w:line="360"/>
        <w:jc w:val="center"/>
        <w:rPr>
          <w:b/>
          <w:b/>
          <w:sz w:val="24"/>
          <w:szCs w:val="24"/>
        </w:rPr>
      </w:pPr>
      <w:r>
        <w:rPr>
          <w:b/>
          <w:sz w:val="24"/>
          <w:szCs w:val="24"/>
        </w:rPr>
        <w:t>LĒMUMS</w:t>
      </w:r>
    </w:p>
    <w:p>
      <w:pPr>
        <w:pStyle w:val="Normal"/>
        <w:spacing w:lineRule="auto" w:line="360"/>
        <w:jc w:val="center"/>
        <w:rPr/>
      </w:pPr>
      <w:r>
        <w:rPr>
          <w:b/>
        </w:rPr>
        <w:t>Lietā SKK – 600/2010</w:t>
      </w:r>
    </w:p>
    <w:p>
      <w:pPr>
        <w:pStyle w:val="Normal"/>
        <w:jc w:val="center"/>
        <w:rPr/>
      </w:pPr>
      <w:r>
        <w:rPr>
          <w:b/>
        </w:rPr>
        <w:t xml:space="preserve">(Krimināllieta </w:t>
      </w:r>
      <w:r>
        <w:rPr/>
        <w:t>Nr.</w:t>
      </w:r>
      <w:r>
        <w:rPr>
          <w:b/>
        </w:rPr>
        <w:t xml:space="preserve"> </w:t>
      </w:r>
      <w:r>
        <w:rPr/>
        <w:t>11280046607</w:t>
      </w:r>
      <w:r>
        <w:rPr>
          <w:b/>
        </w:rPr>
        <w:t>)</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spacing w:lineRule="auto" w:line="360"/>
        <w:rPr/>
      </w:pPr>
      <w:r>
        <w:rPr/>
        <w:t xml:space="preserve">Latvijas Republikas Augstākās tiesas Senāta Krimināllietu departaments šādā sastāvā: </w:t>
      </w:r>
    </w:p>
    <w:p>
      <w:pPr>
        <w:pStyle w:val="Normal"/>
        <w:spacing w:lineRule="auto" w:line="360"/>
        <w:rPr/>
      </w:pPr>
      <w:r>
        <w:rPr/>
        <w:t>senatore referente    A.Nusberga,</w:t>
      </w:r>
    </w:p>
    <w:p>
      <w:pPr>
        <w:pStyle w:val="Normal"/>
        <w:spacing w:lineRule="auto" w:line="360"/>
        <w:rPr/>
      </w:pPr>
      <w:r>
        <w:rPr/>
        <w:t xml:space="preserve">               </w:t>
      </w:r>
      <w:r>
        <w:rPr/>
        <w:t>senators    P.Dzalbe,</w:t>
      </w:r>
    </w:p>
    <w:p>
      <w:pPr>
        <w:pStyle w:val="Normal"/>
        <w:spacing w:lineRule="auto" w:line="360"/>
        <w:rPr/>
      </w:pPr>
      <w:r>
        <w:rPr/>
        <w:t xml:space="preserve">               </w:t>
      </w:r>
      <w:r>
        <w:rPr/>
        <w:t>senators    A.Freibergs</w:t>
      </w:r>
    </w:p>
    <w:p>
      <w:pPr>
        <w:pStyle w:val="Normal"/>
        <w:spacing w:lineRule="auto" w:line="360"/>
        <w:rPr/>
      </w:pPr>
      <w:r>
        <w:rPr/>
      </w:r>
    </w:p>
    <w:p>
      <w:pPr>
        <w:pStyle w:val="Normal"/>
        <w:spacing w:lineRule="auto" w:line="360"/>
        <w:rPr/>
      </w:pPr>
      <w:r>
        <w:rPr/>
        <w:t xml:space="preserve">izskatīja rakstveida procesā lietu sakarā ar apsūdzētā V. S. aizstāvja A.Raudiņa kasācijas sūdzību par Vidzemes apgabaltiesas Krimināllietu tiesas kolēģijas 2010.gada 29.septembra lēmumu un </w:t>
      </w:r>
    </w:p>
    <w:p>
      <w:pPr>
        <w:pStyle w:val="Normal"/>
        <w:spacing w:lineRule="auto" w:line="360"/>
        <w:rPr>
          <w:i/>
          <w:i/>
          <w:spacing w:val="70"/>
        </w:rPr>
      </w:pPr>
      <w:r>
        <w:rPr>
          <w:i/>
          <w:spacing w:val="70"/>
        </w:rPr>
      </w:r>
    </w:p>
    <w:p>
      <w:pPr>
        <w:pStyle w:val="Normal"/>
        <w:spacing w:lineRule="auto" w:line="360"/>
        <w:jc w:val="center"/>
        <w:rPr>
          <w:b/>
          <w:b/>
          <w:spacing w:val="70"/>
        </w:rPr>
      </w:pPr>
      <w:r>
        <w:rPr>
          <w:b/>
          <w:spacing w:val="70"/>
        </w:rPr>
        <w:t>konstatēja</w:t>
      </w:r>
    </w:p>
    <w:p>
      <w:pPr>
        <w:pStyle w:val="Normal"/>
        <w:spacing w:lineRule="auto" w:line="360"/>
        <w:rPr>
          <w:b/>
          <w:b/>
          <w:spacing w:val="70"/>
        </w:rPr>
      </w:pPr>
      <w:r>
        <w:rPr>
          <w:b/>
          <w:spacing w:val="70"/>
        </w:rPr>
      </w:r>
    </w:p>
    <w:p>
      <w:pPr>
        <w:pStyle w:val="Normal"/>
        <w:spacing w:lineRule="auto" w:line="360"/>
        <w:ind w:firstLine="720"/>
        <w:rPr/>
      </w:pPr>
      <w:r>
        <w:rPr/>
        <w:t xml:space="preserve">Ar Limbažu rajona tiesas 2010.gada 18.marta spriedumu </w:t>
      </w:r>
    </w:p>
    <w:p>
      <w:pPr>
        <w:pStyle w:val="Normal"/>
        <w:spacing w:lineRule="auto" w:line="360"/>
        <w:ind w:firstLine="720"/>
        <w:rPr/>
      </w:pPr>
      <w:r>
        <w:rPr>
          <w:b/>
        </w:rPr>
        <w:t xml:space="preserve">V. S., </w:t>
      </w:r>
      <w:r>
        <w:rPr/>
        <w:t xml:space="preserve">personas kods [..], </w:t>
      </w:r>
    </w:p>
    <w:p>
      <w:pPr>
        <w:pStyle w:val="Normal"/>
        <w:spacing w:lineRule="auto" w:line="360"/>
        <w:rPr/>
      </w:pPr>
      <w:r>
        <w:rPr/>
        <w:t>atzīts par vainīgu un sodīts pēc Krimināllikuma 126.panta pirmās daļas ar brīvības atņemšanu uz 1 gadu 10 mēnešiem;</w:t>
      </w:r>
    </w:p>
    <w:p>
      <w:pPr>
        <w:pStyle w:val="Normal"/>
        <w:spacing w:lineRule="auto" w:line="360"/>
        <w:ind w:firstLine="720"/>
        <w:rPr/>
      </w:pPr>
      <w:r>
        <w:rPr/>
        <w:t>pēc Krimināllikuma 185.panta pirmās daļas ar brīvības atņemšanu uz 6 mēnešiem.</w:t>
      </w:r>
    </w:p>
    <w:p>
      <w:pPr>
        <w:pStyle w:val="Normal"/>
        <w:spacing w:lineRule="auto" w:line="360"/>
        <w:ind w:firstLine="720"/>
        <w:rPr/>
      </w:pPr>
      <w:r>
        <w:rPr/>
        <w:t>Saskaņā ar Krimināllikuma 50.pantu galīgais sods pēc noziedzīgo nodarījumu kopības noteikts, vieglāko sodu ietverot smagākajā, brīvības atņemšana uz 1 gadu 10 mēnešiem.</w:t>
      </w:r>
    </w:p>
    <w:p>
      <w:pPr>
        <w:pStyle w:val="Normal"/>
        <w:spacing w:lineRule="auto" w:line="360"/>
        <w:ind w:firstLine="720"/>
        <w:rPr/>
      </w:pPr>
      <w:r>
        <w:rPr/>
        <w:t>Saskaņā ar Krimināllikuma 55.panta pirmo daļu sods noteikts nosacīti ar pārbaudes laiku uz 2 gadiem 6 mēnešiem.</w:t>
      </w:r>
    </w:p>
    <w:p>
      <w:pPr>
        <w:pStyle w:val="Normal"/>
        <w:spacing w:lineRule="auto" w:line="360"/>
        <w:ind w:firstLine="720"/>
        <w:rPr/>
      </w:pPr>
      <w:r>
        <w:rPr/>
        <w:t>No V.S. par labu cietušajai A.V. piedzīta kaitējuma kompensācija Ls 25 570,70 apmērā.</w:t>
      </w:r>
    </w:p>
    <w:p>
      <w:pPr>
        <w:pStyle w:val="Normal"/>
        <w:spacing w:lineRule="auto" w:line="360"/>
        <w:ind w:firstLine="720"/>
        <w:rPr/>
      </w:pPr>
      <w:r>
        <w:rPr/>
      </w:r>
    </w:p>
    <w:p>
      <w:pPr>
        <w:pStyle w:val="Normal"/>
        <w:spacing w:lineRule="auto" w:line="360"/>
        <w:ind w:firstLine="720"/>
        <w:rPr/>
      </w:pPr>
      <w:r>
        <w:rPr/>
        <w:t>V.Sviščo ar pirmās instances tiesas spriedumu atzīts par vainīgu un sodīts par to, ka tīši nodarījis miesas bojājumus, kas nav bīstami dzīvībai un nav izraisījuši Krimināllikuma 125.pantā paredzētās sekas, bet izraisījuši ilgstošu veselības traucējumu (vidēja smaguma miesas bojājumi).</w:t>
      </w:r>
    </w:p>
    <w:p>
      <w:pPr>
        <w:pStyle w:val="Normal"/>
        <w:spacing w:lineRule="auto" w:line="360"/>
        <w:ind w:firstLine="720"/>
        <w:rPr/>
      </w:pPr>
      <w:r>
        <w:rPr/>
        <w:t xml:space="preserve">Kā konstatējusi un spriedumā atspoguļojusi Limbažu rajona tiesa, V.S. naktī  uz 2007.gada 11.augustu Limbažu rajona Alojas centrā pie bibliotēkas no savām paziņām R. B. un N. L. uzzinājis, ka kāda persona no automašīnas Dodge Caravan iemetusi ar pudeli pa viņa automašīnu Volvo V70XC ar v/n [..]. V.S., nolūkā noskaidrot attiecības, ar automašīnu Volvo V70XC sekojis automašīnai Dodge Caravan ar v/n [..], kuru vadījis S. P., pa ceļu Ainaži-Matīši Ainažu virzienā. Apsūdzētais vairākas reizes ar savu automašīnu mēģinājis apdzīt automašīnu Dodge Caravan, braucis tai cieši aizmugurē, vairākas reizes taranējis priekšā braucošo automašīnu Dodge Caravan. Šo darbību rezultātā minētā ceļa 15. kilometrā pēc kārtējās taranēšanas S.P. vadītā automašīna avarējusi, nobraukusi no ceļa braucamās daļas un divas reizes apmetusi kūleni. </w:t>
      </w:r>
    </w:p>
    <w:p>
      <w:pPr>
        <w:pStyle w:val="Normal"/>
        <w:spacing w:lineRule="auto" w:line="360"/>
        <w:ind w:firstLine="720"/>
        <w:rPr/>
      </w:pPr>
      <w:r>
        <w:rPr/>
        <w:t>V.S. noziedzīgo darbību rezultātā automašīnas Dodge Caravan pasažierei A. V. nodarīti vidēja smaguma miesas bojājumi- sejas sasitums ar nobrāzumiem, galvas sasitums ar galvas smadzeņu satricinājumu, muguras sasitums ar 2. jostas skriemeļa lūzumu, kas izraisījuši ilgstošu veselības traucējumu uz laiku, kas pārsniedz 21 dienu. Automašīnas pasažierim J. Z. nodarīti vidēja smaguma miesas bojājumi- kreisās sēdes un kaunuma kaula lūzums, hematoma un ādas nobrāzums labās gūžas locītavas rajonā ar labā augšstilba lielā grozītājpaugura fragmenta atlūzumu un ādas nobrāzumu uz labā augšdelma, kas izraisījuši ilgstošu veselības traucējumu uz laiku, kas pārsniedz 21 dienu. Automašīnas pasažierim G. U. nodarīti vidēja smaguma miesas bojājumi- galvas sasitums ar ādas nobrāzumiem un galvas smadzeņu satricinājumu, durta brūce augšstilbā, labās pēdas locītavas vaļējs mežģījums ar mīksto audu bojājumu un apakšstilba liela kaula apakšējā gala mugurējās malas stūrīša atlūzumu, kas izraisījuši ilgstošu veselības traucējumu uz laiku, kas pārsniedz  21 dienu.</w:t>
      </w:r>
    </w:p>
    <w:p>
      <w:pPr>
        <w:pStyle w:val="Normal"/>
        <w:spacing w:lineRule="auto" w:line="360"/>
        <w:ind w:firstLine="720"/>
        <w:rPr/>
      </w:pPr>
      <w:r>
        <w:rPr/>
        <w:t>V.Š. darbības kvalificētas pēc Krimināllikuma 126.panta pirmās daļas.</w:t>
      </w:r>
    </w:p>
    <w:p>
      <w:pPr>
        <w:pStyle w:val="Normal"/>
        <w:spacing w:lineRule="auto" w:line="360"/>
        <w:ind w:firstLine="720"/>
        <w:rPr/>
      </w:pPr>
      <w:r>
        <w:rPr/>
      </w:r>
    </w:p>
    <w:p>
      <w:pPr>
        <w:pStyle w:val="Normal"/>
        <w:spacing w:lineRule="auto" w:line="360"/>
        <w:ind w:firstLine="720"/>
        <w:rPr/>
      </w:pPr>
      <w:r>
        <w:rPr/>
        <w:t>Turklāt V.Š. ar pirmās instances tiesas spriedumu atzīts par vainīgu un sodīts par to, ka izdarījis svešas mantas tīšu bojāšanu.</w:t>
      </w:r>
    </w:p>
    <w:p>
      <w:pPr>
        <w:pStyle w:val="Normal"/>
        <w:spacing w:lineRule="auto" w:line="360"/>
        <w:ind w:firstLine="720"/>
        <w:rPr/>
      </w:pPr>
      <w:r>
        <w:rPr/>
        <w:t xml:space="preserve">Kā konstatējusi un spriedumā atspoguļojusi Limbažu rajona tiesa, 2007.gada naktī uz 11.augustu V.S. Limbažu rajona Alojas centrā no savām paziņām R.B. un N. L. uzzinājis, ka kāda persona no automašīnas Dodge Caravan iemetusi ar pudeli pa viņa automašīnu Volvo V70XC ar v/n [..]. V.S., nolūkā noskaidrot attiecības, ar  automašīnu Volvo V70XC sekojis automašīnai Dodge Caravan, kuru vadījis S.P., pa ceļu Ainaži-Matīši Ainažu virzienā. Apsūdzētais vairākas reizes mēģinājis apdzīt automašīnu Dodge Caravan, braucis tai cieši aizmugurē, vairākas reizes taranējis priekšā braucošo automašīnu Dodge Caravan. </w:t>
      </w:r>
    </w:p>
    <w:p>
      <w:pPr>
        <w:pStyle w:val="Normal"/>
        <w:spacing w:lineRule="auto" w:line="360"/>
        <w:ind w:firstLine="720"/>
        <w:rPr/>
      </w:pPr>
      <w:r>
        <w:rPr/>
        <w:t>V.S. darbību rezultātā minētā ceļa 15.kilometrā pēc kārtējās taranēšanas S.P. vadītā automašīna avarējusi, nobraukusi no ceļa braucamās daļas un divas reizes apmetusi kūleni, tādējādi pilnībā sabojājot automašīnu Dodge Caravan un nodarot cietušajam S.P.  materiālos zaudējumus.</w:t>
      </w:r>
    </w:p>
    <w:p>
      <w:pPr>
        <w:pStyle w:val="Normal"/>
        <w:spacing w:lineRule="auto" w:line="360"/>
        <w:ind w:firstLine="720"/>
        <w:rPr/>
      </w:pPr>
      <w:r>
        <w:rPr/>
        <w:t>V.S. darbības kvalificētas pēc Krimināllikuma 185.panta pirmās daļas.</w:t>
      </w:r>
    </w:p>
    <w:p>
      <w:pPr>
        <w:pStyle w:val="Normal"/>
        <w:spacing w:lineRule="auto" w:line="360"/>
        <w:ind w:firstLine="720"/>
        <w:rPr/>
      </w:pPr>
      <w:r>
        <w:rPr/>
      </w:r>
    </w:p>
    <w:p>
      <w:pPr>
        <w:pStyle w:val="Normal"/>
        <w:spacing w:lineRule="auto" w:line="360"/>
        <w:ind w:firstLine="720"/>
        <w:rPr/>
      </w:pPr>
      <w:bookmarkStart w:id="2" w:name="OLE_LINK2"/>
      <w:bookmarkStart w:id="3" w:name="OLE_LINK1"/>
      <w:r>
        <w:rPr/>
        <w:t>2010.gada 29.septembrī, izskatot lietu apelācijas kārtībā, Vidzemes apgabaltiesas Krimināllietu tiesas kolēģija pirmās instances tiesas spriedumu atstājusi negrozītu.</w:t>
      </w:r>
      <w:bookmarkEnd w:id="2"/>
      <w:bookmarkEnd w:id="3"/>
      <w:r>
        <w:rPr/>
        <w:t xml:space="preserve"> </w:t>
      </w:r>
    </w:p>
    <w:p>
      <w:pPr>
        <w:pStyle w:val="Normal"/>
        <w:spacing w:lineRule="auto" w:line="360"/>
        <w:ind w:firstLine="720"/>
        <w:rPr/>
      </w:pPr>
      <w:r>
        <w:rPr/>
      </w:r>
    </w:p>
    <w:p>
      <w:pPr>
        <w:pStyle w:val="Normal"/>
        <w:spacing w:lineRule="auto" w:line="360"/>
        <w:ind w:firstLine="720"/>
        <w:rPr/>
      </w:pPr>
      <w:r>
        <w:rPr/>
        <w:t>Par apelācijas instances tiesas lēmumu kasācijas sūdzību iesniedzis apsūdzētā V.S. aizstāvis A.Raudiņš, kurā lūdz atcelt apelācijas instances tiesas lēmumu un nosūtīt lietu jaunai iztiesāšanai, lūdz lietu skatīt mutvārdu procesā.</w:t>
      </w:r>
    </w:p>
    <w:p>
      <w:pPr>
        <w:pStyle w:val="Normal"/>
        <w:spacing w:lineRule="auto" w:line="360"/>
        <w:ind w:firstLine="720"/>
        <w:rPr/>
      </w:pPr>
      <w:r>
        <w:rPr/>
        <w:t>Pēc aizstāvja ieskata, apsūdzētā V.S. notiesāšana pēc Krimināllikuma 126.panta pirmās daļas un 185.panta pirmās daļas ir nelikumīga un nepamatota.</w:t>
      </w:r>
    </w:p>
    <w:p>
      <w:pPr>
        <w:pStyle w:val="Normal"/>
        <w:spacing w:lineRule="auto" w:line="360"/>
        <w:ind w:firstLine="720"/>
        <w:rPr/>
      </w:pPr>
      <w:r>
        <w:rPr/>
        <w:t>Aizstāvis sūdzībā norāda, ka faktiski kasācijas kārtībā apstrīd pirmās instances tiesas sprieduma motivāciju, jo apelācijas instances tiesa savā nolēmumā konstatējusi un norādījusi, ka pirmās instances tiesa V.S. darbības kvalificējusi pareizi un apelācijas instances tiesa pilnībā pievienojas rajona tiesas spriedumā norādītajam pierādījumu novērtējumam. Uzskata, ka tiesas spriedums taisīts, pārkāpjot Kriminālprocesa likuma 527.panta otrās daļas 2.punktu, jo tiesa spriedumā nav norādījusi motīvus, kāpēc tā noraidījusi citus pierādījumus. V.S. apsūdzībā pēc Krimināllikuma 126.panta pirmās daļas nav pierādīta noziedzīga nodarījuma subjektīvā puse, tas ir, tiešs nodoms nodarīt cietušajiem miesas bojājumus.</w:t>
      </w:r>
    </w:p>
    <w:p>
      <w:pPr>
        <w:pStyle w:val="Normal"/>
        <w:spacing w:lineRule="auto" w:line="360"/>
        <w:ind w:firstLine="720"/>
        <w:rPr/>
      </w:pPr>
      <w:r>
        <w:rPr/>
        <w:t>Pēc aizstāvja ieskata, tiesa nav ņēmusi vērā auto tehniskās ekspertīzes atzinumu Nr.07-1751, kurā norādīts, ka minētajā negadījumā vainojamas divas personas, arī cietušais S.P. A.Raudiņš uzskata, ka nepamatoti nav analizēta cietušā S.P. prettiesiskā rīcība, pamatojoties tikai un vienīgi uz eksperta A.K. ekspertu atzinumā norādīto, ka „kriminālprocesā minētais gadījums nav uzskatāms par ceļu satiksmē notikušu nelaimes gadījumu”, jo eksperta atzinums taisīts, neievērojot Kriminālprocesa likuma 63.panta pirmās daļas 9.punkta, 66.panta pirmās daļas 11.punkta nosacījumus. Kasators norāda, ka, neskatoties uz kriminālprocesuāliem likuma pārkāpumiem, tiesas un apsūdzība šādu pierādījumu ir ņēmušas vērā.</w:t>
      </w:r>
    </w:p>
    <w:p>
      <w:pPr>
        <w:pStyle w:val="Normal"/>
        <w:spacing w:lineRule="auto" w:line="360"/>
        <w:ind w:firstLine="720"/>
        <w:rPr/>
      </w:pPr>
      <w:r>
        <w:rPr/>
      </w:r>
    </w:p>
    <w:p>
      <w:pPr>
        <w:pStyle w:val="Normal"/>
        <w:spacing w:lineRule="auto" w:line="360"/>
        <w:ind w:firstLine="720"/>
        <w:rPr/>
      </w:pPr>
      <w:r>
        <w:rPr/>
        <w:t xml:space="preserve">Pēc aizstāvja A.Raudiņa domām, ir prettiesiski saukt pie atbildības personu pēc Krimināllikuma 185.panta pirmās daļas, ja nav noskaidrots kaitējuma apmērs. </w:t>
      </w:r>
    </w:p>
    <w:p>
      <w:pPr>
        <w:pStyle w:val="Normal"/>
        <w:spacing w:lineRule="auto" w:line="360"/>
        <w:ind w:firstLine="720"/>
        <w:rPr/>
      </w:pPr>
      <w:r>
        <w:rPr/>
        <w:t>Kasators uzskata, ka tiesa nav vērtējusi pierādījumus lietā saskaņā ar Kriminālprocesa likuma 19.panta trešo daļu, jo „šaubas par to, vai apsūdzētais ar nodomu- tīšu vai netīšu,  izdarīja noziedzīgo nodarījumu, pastāvēja ne tikai pirmstiesas izmeklēšanā, bet arī tiesā un tās netika novērstas”. A.Raudiņš norāda, ka Kriminālprocesa likuma 1.pants reglamentē Kriminālprocesa likuma mērķi, nodrošināt efektīvu Krimināllikuma normu piemērošanu un krimināltiesisko attiecību taisnīgu noregulējumu, bet tas nav iespējams gadījumos, kad netiek ņemti vērā pierādījumi lietā, noziedzīgā nodarījuma izdarīšanas apstākļi, motīvs u.c. fakti.</w:t>
      </w:r>
    </w:p>
    <w:p>
      <w:pPr>
        <w:pStyle w:val="Normal"/>
        <w:spacing w:lineRule="auto" w:line="360"/>
        <w:ind w:firstLine="720"/>
        <w:rPr/>
      </w:pPr>
      <w:r>
        <w:rPr/>
      </w:r>
    </w:p>
    <w:p>
      <w:pPr>
        <w:pStyle w:val="Normal"/>
        <w:spacing w:lineRule="auto" w:line="360"/>
        <w:ind w:firstLine="720"/>
        <w:rPr/>
      </w:pPr>
      <w:r>
        <w:rPr/>
        <w:t>Augstākās tiesas Senāta Krimināllietu departaments neatrod pamatu lietas izskatīšanai mutvārdu procesā un uzskata, ka lieta izskatāma rakstveida procesā, jo atbilstoši Kriminālprocesa likuma 583.panta nosacījumiem ir iespējams pieņemt lēmumu pēc lietā esošajiem materiāliem.</w:t>
      </w:r>
    </w:p>
    <w:p>
      <w:pPr>
        <w:pStyle w:val="Normal"/>
        <w:spacing w:lineRule="auto" w:line="360"/>
        <w:ind w:firstLine="720"/>
        <w:rPr/>
      </w:pPr>
      <w:r>
        <w:rPr/>
      </w:r>
    </w:p>
    <w:p>
      <w:pPr>
        <w:pStyle w:val="Normal"/>
        <w:spacing w:lineRule="auto" w:line="360"/>
        <w:ind w:firstLine="720"/>
        <w:rPr/>
      </w:pPr>
      <w:r>
        <w:rPr/>
        <w:t>Izskatījis krimināllietas materiālus rakstveida procesā, apsvēris aizstāvja A.Raudiņa kasācijas sūdzības motīvus, Senāta Krimināllietu departaments atzīst, ka apelācijas instances tiesas 2010.gada 29.septembra lēmums jāatceļ un lieta jānosūta jaunai izskatīšanai apelācijas instances tiesai šādu apsvērumu dēļ.</w:t>
      </w:r>
    </w:p>
    <w:p>
      <w:pPr>
        <w:pStyle w:val="Normal"/>
        <w:spacing w:lineRule="auto" w:line="360"/>
        <w:ind w:firstLine="720"/>
        <w:rPr/>
      </w:pPr>
      <w:r>
        <w:rPr/>
      </w:r>
    </w:p>
    <w:p>
      <w:pPr>
        <w:pStyle w:val="Normal"/>
        <w:spacing w:lineRule="auto" w:line="360"/>
        <w:ind w:firstLine="720"/>
        <w:rPr/>
      </w:pPr>
      <w:r>
        <w:rPr/>
        <w:t>Kasācijas instances tiesa atzīst, ka apelācijas instances tiesa pieļāvusi Kriminālprocesa likuma 562.panta pirmās daļas, 564.panta ceturtās daļas, 511., 512.panta pārkāpumus, kas noveduši pie nelikumīga nolēmuma. Apelācijas instances tiesa nav izskatījusi apelācijas sūdzības motīvus, nav novērsusi pretrunas un neskaidrības pirmās instances tiesas spriedumā. Apelācijas sūdzībā aizstāvis A.Raudiņš norādījis konkrētus argumentus, kāpēc apstrīd apsūdzētā V.Š. vainīgumu inkriminētajos noziedzīgajos nodarījumos. Apelācijas instances tiesa aprobežojusies ar Kriminālprocesa likuma 564.panta sestās daļas piemērošanu un nav sniegusi atzinumus un pierādījumus par pierādīšanas priekšmetā ietilpstošajiem apstākļiem, kas noteikti Kriminālprocesa likuma 124.pantā. Apelācijas instances tiesas lēmumā tiesa tikai atreferējusi pārbaudītās liecības.</w:t>
      </w:r>
    </w:p>
    <w:p>
      <w:pPr>
        <w:pStyle w:val="Normal"/>
        <w:spacing w:lineRule="auto" w:line="360"/>
        <w:ind w:firstLine="720"/>
        <w:rPr/>
      </w:pPr>
      <w:r>
        <w:rPr/>
      </w:r>
    </w:p>
    <w:p>
      <w:pPr>
        <w:pStyle w:val="Normal"/>
        <w:spacing w:lineRule="auto" w:line="360"/>
        <w:ind w:firstLine="720"/>
        <w:rPr/>
      </w:pPr>
      <w:r>
        <w:rPr/>
        <w:t>Saskaņā ar Krimināllikuma 185.panta pirmo daļu kriminālatbildība iestājas par svešas mantas tīšu iznīcināšanu vai bojāšanu, kas saskaņā ar tiesību teoriju ir materiāls noziedzīga nodarījuma sastāvs. Šī panta pirmajā daļā paredzētā noziedzīgā nodarījuma subjektīvo pusi raksturo tīša vaina, kad vainīgais apzinās savu darbību kaitīgumu, paredz, ka viņa darbību vai bezdarbības rezultātā tiks iznīcināta vai bojāta sveša manta, un viņš to vēlas vai apzināti pieļauj. Krimināllikuma 185.panta pirmajā daļā paredzēto noziedzīgo nodarījumu nav iespējams izdarīt, neradot  materiāla rakstura kaitējumu mantai, pret kuru darbība vērsta.</w:t>
      </w:r>
    </w:p>
    <w:p>
      <w:pPr>
        <w:pStyle w:val="Normal"/>
        <w:spacing w:lineRule="auto" w:line="360"/>
        <w:ind w:firstLine="720"/>
        <w:rPr/>
      </w:pPr>
      <w:r>
        <w:rPr/>
        <w:t>No V.S. celtās apsūdzības redzams, ka „V.S. tīšo darbību rezultātā automašīna Dodge Caravan tika pilnībā sabojāta un cietušajam S.P. nodarīti materiāli zaudējumi Ls 900,- apmērā” (1.sējums,l.l.165).</w:t>
      </w:r>
    </w:p>
    <w:p>
      <w:pPr>
        <w:pStyle w:val="Normal"/>
        <w:spacing w:lineRule="auto" w:line="360"/>
        <w:ind w:firstLine="720"/>
        <w:rPr/>
      </w:pPr>
      <w:r>
        <w:rPr/>
        <w:t xml:space="preserve"> </w:t>
      </w:r>
      <w:r>
        <w:rPr/>
        <w:t>Savukārt pirmās instances tiesa  konstatējusi, ka „tīšo V.S. darbību rezultātā automašīna Dodge Caravan tika pilnībā sabojāta, un tās īpašniekam, cietušajam S.P. nodarīti materiāli zaudējumi”(2.sējums, l.l. 86).</w:t>
      </w:r>
    </w:p>
    <w:p>
      <w:pPr>
        <w:pStyle w:val="Normal"/>
        <w:spacing w:lineRule="auto" w:line="360"/>
        <w:ind w:firstLine="720"/>
        <w:rPr/>
      </w:pPr>
      <w:r>
        <w:rPr/>
        <w:t xml:space="preserve"> </w:t>
      </w:r>
      <w:r>
        <w:rPr/>
        <w:t>Sprieduma motīvu daļā pirmās instances tiesa norādījusi, ka „S.P. ir nodarīts mantisks, konkrētā naudas summā izsakāms kaitējums. Taču noteikt konkrētu nodarītā kaitējuma apmēru tiesai nav iespējams. Pirmstiesas procesā kaitējums ir noteikts Ls 900 apmērā, pamatojoties uz S.P. teikto, ka viņš automašīnu iegādājies par šādu summu. Tomēr lietā nav nekādu pierādījumu, kas apstiprinātu norādīto pirkuma summu, kā arī nav novērtēts automašīnas Dodge stāvoklis un iespējamā vērtība pēc avārijas. Līdz ar to, neapstrīdot paša kaitējuma nodarīšanas faktu, tiesas rīcībā nav nekādu objektīvu pierādījumu, kāds ir radītā kaitējuma apmērs naudas izteiksmē, kā arī nav pierādīts tas, ka  nodarītā kaitējuma apmērs ir S.P. minētie Ls 900” (2.sējums, l.l.88).</w:t>
      </w:r>
    </w:p>
    <w:p>
      <w:pPr>
        <w:pStyle w:val="Normal"/>
        <w:spacing w:lineRule="auto" w:line="360"/>
        <w:ind w:firstLine="720"/>
        <w:rPr/>
      </w:pPr>
      <w:r>
        <w:rPr/>
        <w:t xml:space="preserve"> </w:t>
      </w:r>
      <w:r>
        <w:rPr/>
        <w:t>Noraidot S.P. pieteikto kaitējuma kompensāciju Ls 900 apmērā, pirmās instances tiesa norādījusi, „ tiesa uzskata, ka šis pieteikums nav pamatots ar objektīviem pierādījumiem, un tātad tas atstājams bez izskatīšanas”(2.sējums, l.l.88). Saskaņā ar Kriminālprocesa likuma 526.panta otro daļu kaitējuma kompensācijas pieteikumu atstāj bez izskatīšanas, taisot attaisnojošu spriedumu.</w:t>
      </w:r>
    </w:p>
    <w:p>
      <w:pPr>
        <w:pStyle w:val="Normal"/>
        <w:spacing w:lineRule="auto" w:line="360"/>
        <w:ind w:firstLine="720"/>
        <w:rPr/>
      </w:pPr>
      <w:r>
        <w:rPr/>
        <w:t>Tā kā apelācijas instances tiesa nav izskatījusi lietu atbilstoši Kriminālprocesa likuma prasībām, tad tiesas nolēmumu nevar atzīt par tiesisku un pamatotu, tas ir atceļams un lieta nosūtama jaunai izskatīšanai apelācijas instances tiesai.</w:t>
      </w:r>
    </w:p>
    <w:p>
      <w:pPr>
        <w:pStyle w:val="Normal"/>
        <w:spacing w:lineRule="auto" w:line="360"/>
        <w:rPr/>
      </w:pPr>
      <w:r>
        <w:rPr/>
      </w:r>
    </w:p>
    <w:p>
      <w:pPr>
        <w:pStyle w:val="Normal"/>
        <w:spacing w:lineRule="auto" w:line="360"/>
        <w:ind w:firstLine="720"/>
        <w:rPr>
          <w:color w:val="000000"/>
        </w:rPr>
      </w:pPr>
      <w:r>
        <w:rPr/>
        <w:t>Pamatojoties uz Kriminālprocesa likuma 585., 587.pantu, Augstākās tiesas Senāta Krimināllietu departaments</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n o l ē m a</w:t>
      </w:r>
    </w:p>
    <w:p>
      <w:pPr>
        <w:pStyle w:val="Normal"/>
        <w:spacing w:lineRule="auto" w:line="360"/>
        <w:jc w:val="center"/>
        <w:rPr>
          <w:b/>
          <w:b/>
          <w:color w:val="000000"/>
        </w:rPr>
      </w:pPr>
      <w:r>
        <w:rPr>
          <w:b/>
          <w:color w:val="000000"/>
        </w:rPr>
      </w:r>
    </w:p>
    <w:p>
      <w:pPr>
        <w:pStyle w:val="Normal"/>
        <w:spacing w:lineRule="auto" w:line="360"/>
        <w:ind w:firstLine="540"/>
        <w:rPr>
          <w:color w:val="000000"/>
        </w:rPr>
      </w:pPr>
      <w:r>
        <w:rPr/>
        <w:t xml:space="preserve">Atcelt Vidzemes apgabaltiesas Krimināllietu tiesas kolēģijas 2010.gada 29.septembra lēmumu, lietu nosūtīt jaunai izskatīšanai apelācijas instances tiesai. </w:t>
      </w:r>
    </w:p>
    <w:p>
      <w:pPr>
        <w:pStyle w:val="Normal"/>
        <w:spacing w:lineRule="auto" w:line="360"/>
        <w:rPr/>
      </w:pPr>
      <w:r>
        <w:rPr/>
        <w:t xml:space="preserve">         </w:t>
      </w:r>
      <w:r>
        <w:rPr/>
        <w:t xml:space="preserve">Lēmums nav pārsūdzams. </w:t>
      </w:r>
    </w:p>
    <w:p>
      <w:pPr>
        <w:pStyle w:val="Normal"/>
        <w:spacing w:lineRule="auto" w:line="360"/>
        <w:rPr/>
      </w:pPr>
      <w:r>
        <w:rPr/>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lappuse no 6</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sz w:val="28"/>
      <w:lang w:val="lv-LV"/>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38:00Z</dcterms:created>
  <dc:creator/>
  <dc:description/>
  <cp:keywords/>
  <dc:language>en-US</dc:language>
  <cp:lastModifiedBy>NoraMagone</cp:lastModifiedBy>
  <cp:lastPrinted>2010-12-15T09:32:00Z</cp:lastPrinted>
  <dcterms:modified xsi:type="dcterms:W3CDTF">2011-01-19T11:39:00Z</dcterms:modified>
  <cp:revision>4</cp:revision>
  <dc:subject/>
  <dc:title>Krimināllieta Nr</dc:title>
</cp:coreProperties>
</file>