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Sodāmības dzēšanas termiņa aprēķināšanai piemērojamā tiesību norma</w:t>
      </w:r>
    </w:p>
    <w:p>
      <w:pPr>
        <w:pStyle w:val="Normal"/>
        <w:jc w:val="both"/>
        <w:rPr>
          <w:b/>
          <w:b/>
        </w:rPr>
      </w:pPr>
      <w:r>
        <w:rPr>
          <w:b/>
        </w:rPr>
      </w:r>
    </w:p>
    <w:p>
      <w:pPr>
        <w:pStyle w:val="Normal"/>
        <w:jc w:val="both"/>
        <w:rPr/>
      </w:pPr>
      <w:r>
        <w:rPr>
          <w:b/>
        </w:rPr>
        <w:t>Tēze</w:t>
      </w:r>
      <w:r>
        <w:rPr/>
        <w:t>: Latvijas Kriminālkodeksa 54.panta pirmās daļas 5.punkts ir atzīstams par labvēlīgāku attiecībā pret šobrīd spēkā esošo Krimināllikuma 63.panta trešās daļas 5.punktu un tāpēc, aprēķinot sodāmības dzēšanas termiņu, piemērojama nozieguma izdarīšanas laikā spēkā esošā tiesību norma - Latvijas Kriminālkodeksa 54.panta pirmās daļas 5.punkts.</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4. decembra</w:t>
      </w:r>
    </w:p>
    <w:p>
      <w:pPr>
        <w:pStyle w:val="Heading1"/>
        <w:spacing w:lineRule="auto" w:line="360"/>
        <w:jc w:val="center"/>
        <w:rPr>
          <w:b w:val="false"/>
          <w:b w:val="false"/>
          <w:sz w:val="24"/>
          <w:szCs w:val="24"/>
        </w:rPr>
      </w:pPr>
      <w:r>
        <w:rPr>
          <w:b w:val="false"/>
          <w:sz w:val="24"/>
          <w:szCs w:val="24"/>
        </w:rPr>
        <w:t>LĒMUMS</w:t>
      </w:r>
    </w:p>
    <w:p>
      <w:pPr>
        <w:pStyle w:val="Normal"/>
        <w:spacing w:lineRule="auto" w:line="360"/>
        <w:jc w:val="center"/>
        <w:rPr/>
      </w:pPr>
      <w:r>
        <w:rPr>
          <w:b/>
        </w:rPr>
        <w:t>Lietā SKK – 582/2010</w:t>
      </w:r>
    </w:p>
    <w:p>
      <w:pPr>
        <w:pStyle w:val="Normal"/>
        <w:jc w:val="center"/>
        <w:rPr/>
      </w:pPr>
      <w:r>
        <w:rPr>
          <w:b/>
        </w:rPr>
        <w:t xml:space="preserve">(Krimināllieta </w:t>
      </w:r>
      <w:r>
        <w:rPr/>
        <w:t>Nr.</w:t>
      </w:r>
      <w:r>
        <w:rPr>
          <w:b/>
        </w:rPr>
        <w:t xml:space="preserve"> </w:t>
      </w:r>
      <w:r>
        <w:rPr/>
        <w:t>11260004509</w:t>
      </w:r>
      <w:r>
        <w:rPr>
          <w:b/>
        </w:rPr>
        <w:t>)</w:t>
      </w:r>
    </w:p>
    <w:p>
      <w:pPr>
        <w:pStyle w:val="Normal"/>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278857645"/>
            <w:enabled/>
            <w:ddList>
              <w:result w:val="0"/>
              <w:listEntry w:val="s"/>
              <w:listEntry w:val="e"/>
            </w:ddList>
          </w:ffData>
        </w:fldChar>
      </w:r>
      <w:r>
        <w:rPr/>
        <w:instrText xml:space="preserve"> FORMDROPDOWN </w:instrText>
      </w:r>
      <w:r>
        <w:rPr/>
        <w:fldChar w:fldCharType="separate"/>
      </w:r>
      <w:bookmarkStart w:id="0" w:name="__Fieldmark__0_3278857645"/>
      <w:bookmarkStart w:id="1" w:name="__Fieldmark__0_3278857645"/>
      <w:bookmarkEnd w:id="1"/>
      <w:r>
        <w:rPr/>
      </w:r>
      <w:r>
        <w:rPr/>
        <w:fldChar w:fldCharType="end"/>
      </w:r>
      <w:r>
        <w:rPr/>
        <w:t xml:space="preserve"> referent</w:t>
      </w:r>
      <w:r>
        <w:fldChar w:fldCharType="begin">
          <w:ffData>
            <w:name w:val="__Fieldmark__1_3278857645"/>
            <w:enabled/>
            <w:ddList>
              <w:result w:val="0"/>
              <w:listEntry w:val="s"/>
              <w:listEntry w:val="e"/>
            </w:ddList>
          </w:ffData>
        </w:fldChar>
      </w:r>
      <w:r>
        <w:rPr/>
        <w:instrText xml:space="preserve"> FORMDROPDOWN </w:instrText>
      </w:r>
      <w:r>
        <w:rPr/>
        <w:fldChar w:fldCharType="separate"/>
      </w:r>
      <w:bookmarkStart w:id="2" w:name="Dropdown15"/>
      <w:bookmarkStart w:id="3" w:name="__Fieldmark__1_3278857645"/>
      <w:bookmarkStart w:id="4" w:name="__Fieldmark__1_3278857645"/>
      <w:bookmarkEnd w:id="4"/>
      <w:r>
        <w:rPr/>
      </w:r>
      <w:r>
        <w:rPr/>
        <w:fldChar w:fldCharType="end"/>
      </w:r>
      <w:bookmarkEnd w:id="2"/>
      <w:r>
        <w:rPr/>
        <w:t xml:space="preserve"> </w:t>
      </w:r>
      <w:r>
        <w:fldChar w:fldCharType="begin">
          <w:ffData>
            <w:name w:val="__Fieldmark__2_327885764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278857645"/>
      <w:bookmarkStart w:id="6" w:name="__Fieldmark__2_3278857645"/>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278857645"/>
            <w:enabled/>
            <w:ddList>
              <w:result w:val="0"/>
              <w:listEntry w:val="s"/>
              <w:listEntry w:val="e"/>
            </w:ddList>
          </w:ffData>
        </w:fldChar>
      </w:r>
      <w:r>
        <w:rPr/>
        <w:instrText xml:space="preserve"> FORMDROPDOWN </w:instrText>
      </w:r>
      <w:r>
        <w:rPr/>
        <w:fldChar w:fldCharType="separate"/>
      </w:r>
      <w:bookmarkStart w:id="7" w:name="__Fieldmark__3_3278857645"/>
      <w:bookmarkStart w:id="8" w:name="__Fieldmark__3_3278857645"/>
      <w:bookmarkEnd w:id="8"/>
      <w:r>
        <w:rPr/>
      </w:r>
      <w:r>
        <w:rPr/>
        <w:fldChar w:fldCharType="end"/>
      </w:r>
      <w:r>
        <w:rPr/>
        <w:t xml:space="preserve"> </w:t>
      </w:r>
      <w:r>
        <w:fldChar w:fldCharType="begin">
          <w:ffData>
            <w:name w:val="__Fieldmark__4_3278857645"/>
            <w:enabled/>
            <w:ddList>
              <w:result w:val="4"/>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3278857645"/>
      <w:bookmarkStart w:id="10" w:name="__Fieldmark__4_3278857645"/>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278857645"/>
            <w:enabled/>
            <w:ddList>
              <w:result w:val="0"/>
              <w:listEntry w:val="s"/>
              <w:listEntry w:val="e"/>
            </w:ddList>
          </w:ffData>
        </w:fldChar>
      </w:r>
      <w:r>
        <w:rPr/>
        <w:instrText xml:space="preserve"> FORMDROPDOWN </w:instrText>
      </w:r>
      <w:r>
        <w:rPr/>
        <w:fldChar w:fldCharType="separate"/>
      </w:r>
      <w:bookmarkStart w:id="11" w:name="__Fieldmark__5_3278857645"/>
      <w:bookmarkStart w:id="12" w:name="__Fieldmark__5_3278857645"/>
      <w:bookmarkEnd w:id="12"/>
      <w:r>
        <w:rPr/>
      </w:r>
      <w:r>
        <w:rPr/>
        <w:fldChar w:fldCharType="end"/>
      </w:r>
      <w:r>
        <w:rPr/>
        <w:t xml:space="preserve"> </w:t>
      </w:r>
      <w:r>
        <w:fldChar w:fldCharType="begin">
          <w:ffData>
            <w:name w:val="__Fieldmark__6_3278857645"/>
            <w:enabled/>
            <w:ddList>
              <w:result w:val="0"/>
              <w:listEntry w:val="P.Gruziņš"/>
              <w:listEntry w:val="A.Freibergs"/>
              <w:listEntry w:val="V.Čiževskis"/>
              <w:listEntry w:val="P.Dzalbe"/>
              <w:listEntry w:val="A.Nusberga"/>
            </w:ddList>
          </w:ffData>
        </w:fldChar>
      </w:r>
      <w:r>
        <w:rPr/>
        <w:instrText xml:space="preserve"> FORMDROPDOWN </w:instrText>
      </w:r>
      <w:r>
        <w:rPr/>
        <w:fldChar w:fldCharType="separate"/>
      </w:r>
      <w:bookmarkStart w:id="13" w:name="__Fieldmark__6_3278857645"/>
      <w:bookmarkStart w:id="14" w:name="__Fieldmark__6_3278857645"/>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apsūdzētā R.P. un viņa aizstāves I.Kajakas kasācijas sūdzību par </w:t>
      </w:r>
      <w:r>
        <w:fldChar w:fldCharType="begin">
          <w:ffData>
            <w:name w:val="__Fieldmark__7_3278857645"/>
            <w:enabled/>
            <w:ddList>
              <w:result w:val="0"/>
              <w:listEntry w:val="Kurzemes apgabaltiesas"/>
              <w:listEntry w:val="Augstākās tiesas Krimināllietu tiesu palāt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3278857645"/>
      <w:bookmarkStart w:id="16" w:name="__Fieldmark__7_3278857645"/>
      <w:bookmarkEnd w:id="16"/>
      <w:r>
        <w:rPr/>
      </w:r>
      <w:r>
        <w:rPr/>
        <w:fldChar w:fldCharType="end"/>
      </w:r>
      <w:r>
        <w:rPr/>
        <w:t xml:space="preserve"> </w:t>
      </w:r>
      <w:bookmarkStart w:id="17" w:name="Dropdown13"/>
      <w:r>
        <w:rPr/>
        <w:t xml:space="preserve">Krimināllietu tiesas kolēģijas </w:t>
      </w:r>
      <w:r>
        <w:fldChar w:fldCharType="begin">
          <w:ffData>
            <w:name w:val="__Fieldmark__8_3278857645"/>
            <w:enabled/>
            <w:ddList>
              <w:result w:val="5"/>
              <w:listEntry w:val="2005"/>
              <w:listEntry w:val="2006"/>
              <w:listEntry w:val="2007"/>
              <w:listEntry w:val="2008"/>
              <w:listEntry w:val="2009"/>
              <w:listEntry w:val="2010"/>
              <w:listEntry w:val="2011"/>
            </w:ddList>
          </w:ffData>
        </w:fldChar>
      </w:r>
      <w:r>
        <w:rPr/>
        <w:instrText xml:space="preserve"> FORMDROPDOWN </w:instrText>
      </w:r>
      <w:r>
        <w:rPr/>
        <w:fldChar w:fldCharType="separate"/>
      </w:r>
      <w:bookmarkStart w:id="18" w:name="__Fieldmark__8_3278857645"/>
      <w:bookmarkStart w:id="19" w:name="__Fieldmark__8_3278857645"/>
      <w:bookmarkEnd w:id="17"/>
      <w:bookmarkEnd w:id="19"/>
      <w:r>
        <w:rPr/>
      </w:r>
      <w:r>
        <w:rPr/>
        <w:fldChar w:fldCharType="end"/>
      </w:r>
      <w:r>
        <w:rPr/>
        <w:t>.gada 28.</w:t>
      </w:r>
      <w:r>
        <w:fldChar w:fldCharType="begin">
          <w:ffData>
            <w:name w:val="__Fieldmark__9_3278857645"/>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9_3278857645"/>
      <w:bookmarkStart w:id="21" w:name="__Fieldmark__9_3278857645"/>
      <w:bookmarkEnd w:id="21"/>
      <w:r>
        <w:rPr/>
      </w:r>
      <w:r>
        <w:rPr/>
        <w:fldChar w:fldCharType="end"/>
      </w:r>
      <w:r>
        <w:rPr/>
        <w:t xml:space="preserve"> </w:t>
      </w:r>
      <w:r>
        <w:fldChar w:fldCharType="begin">
          <w:ffData>
            <w:name w:val="__Fieldmark__10_3278857645"/>
            <w:enabled/>
            <w:ddList>
              <w:result w:val="0"/>
              <w:listEntry w:val="spriedumu"/>
              <w:listEntry w:val="lēmumu"/>
            </w:ddList>
          </w:ffData>
        </w:fldChar>
      </w:r>
      <w:r>
        <w:rPr/>
        <w:instrText xml:space="preserve"> FORMDROPDOWN </w:instrText>
      </w:r>
      <w:r>
        <w:rPr/>
        <w:fldChar w:fldCharType="separate"/>
      </w:r>
      <w:bookmarkStart w:id="22" w:name="__Fieldmark__10_3278857645"/>
      <w:bookmarkStart w:id="23" w:name="__Fieldmark__10_3278857645"/>
      <w:bookmarkEnd w:id="23"/>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TextBodyIndent"/>
        <w:spacing w:lineRule="auto" w:line="360" w:before="0" w:after="0"/>
        <w:jc w:val="both"/>
        <w:rPr>
          <w:b/>
          <w:b/>
        </w:rPr>
      </w:pPr>
      <w:r>
        <w:rPr>
          <w:b/>
        </w:rPr>
      </w:r>
    </w:p>
    <w:p>
      <w:pPr>
        <w:pStyle w:val="Normal"/>
        <w:spacing w:lineRule="auto" w:line="360"/>
        <w:ind w:firstLine="720"/>
        <w:jc w:val="both"/>
        <w:rPr/>
      </w:pPr>
      <w:r>
        <w:rPr/>
        <w:t>Ar Liepājas tiesas 2010.gada 7.maija spriedumu</w:t>
      </w:r>
    </w:p>
    <w:p>
      <w:pPr>
        <w:pStyle w:val="Normal"/>
        <w:spacing w:lineRule="auto" w:line="360"/>
        <w:ind w:firstLine="720"/>
        <w:jc w:val="both"/>
        <w:rPr/>
      </w:pPr>
      <w:r>
        <w:rPr>
          <w:b/>
        </w:rPr>
        <w:t>R.P.</w:t>
      </w:r>
      <w:r>
        <w:rPr/>
        <w:t xml:space="preserve">, personas kods [..], </w:t>
      </w:r>
    </w:p>
    <w:p>
      <w:pPr>
        <w:pStyle w:val="Normal"/>
        <w:spacing w:lineRule="auto" w:line="360"/>
        <w:jc w:val="both"/>
        <w:rPr/>
      </w:pPr>
      <w:r>
        <w:rPr/>
        <w:t>atzīts par nevainīgu un attaisnots apsūdzībā pēc Krimināllikuma 176.panta trešās daļas.</w:t>
      </w:r>
    </w:p>
    <w:p>
      <w:pPr>
        <w:pStyle w:val="Normal"/>
        <w:spacing w:lineRule="auto" w:line="360"/>
        <w:ind w:firstLine="720"/>
        <w:jc w:val="both"/>
        <w:rPr/>
      </w:pPr>
      <w:r>
        <w:rPr/>
        <w:t>R.P. piemērotais drošības līdzeklis - apcietinājums atcelts, atbrīvojot R.P. no apcietinājuma tiesas sēžu zālē.</w:t>
      </w:r>
    </w:p>
    <w:p>
      <w:pPr>
        <w:pStyle w:val="Normal"/>
        <w:spacing w:lineRule="auto" w:line="360"/>
        <w:jc w:val="both"/>
        <w:rPr/>
      </w:pPr>
      <w:r>
        <w:rPr/>
        <w:t xml:space="preserve">    </w:t>
      </w:r>
      <w:r>
        <w:rPr/>
        <w:tab/>
        <w:t>Cietušā J.K. pieteiktā kompensācija par nodarīto mantisko zaudējumu Ls 167,95 apmērā atstāta bez izskatīšanas.</w:t>
      </w:r>
    </w:p>
    <w:p>
      <w:pPr>
        <w:pStyle w:val="Normal"/>
        <w:spacing w:lineRule="auto" w:line="360"/>
        <w:ind w:firstLine="720"/>
        <w:jc w:val="both"/>
        <w:rPr/>
      </w:pPr>
      <w:r>
        <w:rPr/>
      </w:r>
    </w:p>
    <w:p>
      <w:pPr>
        <w:pStyle w:val="Normal"/>
        <w:spacing w:lineRule="auto" w:line="360"/>
        <w:ind w:firstLine="720"/>
        <w:jc w:val="both"/>
        <w:rPr/>
      </w:pPr>
      <w:r>
        <w:rPr/>
        <w:t>Izskatot lietu apelācijas kārtībā, sakarā ar Liepājas prokuratūras prokurores L.Arājas apelācijas protestu, Kurzemes apgabaltiesas Krimināllietu tiesas kolēģija ar 2010.gada 28.septembra spriedumu Liepājas tiesas 2010.gada 7.maija spriedumu atcēla.</w:t>
      </w:r>
    </w:p>
    <w:p>
      <w:pPr>
        <w:pStyle w:val="Normal"/>
        <w:spacing w:lineRule="auto" w:line="360"/>
        <w:ind w:firstLine="720"/>
        <w:jc w:val="both"/>
        <w:rPr/>
      </w:pPr>
      <w:r>
        <w:rPr/>
        <w:t>R.</w:t>
      </w:r>
      <w:r>
        <w:rPr>
          <w:bCs/>
        </w:rPr>
        <w:t>P.</w:t>
      </w:r>
      <w:r>
        <w:rPr/>
        <w:t xml:space="preserve"> atzīts par vainīgu noziedzīga nodarījuma izdarīšanā, kas paredzēts Krimināllikuma 176.panta trešajā daļā, un sodīts ar brīvības atņemšana uz 8 gadiem, konfiscējot mantu, un policijas kontroli uz 1 gadu.</w:t>
      </w:r>
    </w:p>
    <w:p>
      <w:pPr>
        <w:pStyle w:val="Normal"/>
        <w:spacing w:lineRule="auto" w:line="360"/>
        <w:ind w:firstLine="720"/>
        <w:jc w:val="both"/>
        <w:rPr/>
      </w:pPr>
      <w:r>
        <w:rPr/>
        <w:t xml:space="preserve">Saskaņā ar Krimināllikuma 50.panta piekto daļu šajā sodā iekļauts ar Rīgas pilsētas Centra rajona tiesas 2009.gada 3.novembra spriedumu piespriestais sods – 1 gads brīvības atņemšana, konfiscējot mantu, un galīgais sods pēc vairākiem spriedumiem R.P. noteikts brīvības atņemšana uz 8 gadiem, konfiscējot mantu, un policijas kontrole uz 1 gadu. </w:t>
      </w:r>
    </w:p>
    <w:p>
      <w:pPr>
        <w:pStyle w:val="Normal"/>
        <w:spacing w:lineRule="auto" w:line="360"/>
        <w:ind w:firstLine="720"/>
        <w:jc w:val="both"/>
        <w:rPr/>
      </w:pPr>
      <w:r>
        <w:rPr/>
        <w:t>Noteikts soda izciešanas termiņa sākumu sākt skaitīt no 2010.gada 28.septembra, ieskaitot iepriekšējo apcietinājumu no 2008.gada 16.decembra līdz 2008.gada 18.decembrim un no 2009.gada 16.janvāra līdz 2010.gada 28.septembrim.</w:t>
      </w:r>
    </w:p>
    <w:p>
      <w:pPr>
        <w:pStyle w:val="Normal"/>
        <w:spacing w:lineRule="auto" w:line="360"/>
        <w:ind w:firstLine="720"/>
        <w:jc w:val="both"/>
        <w:rPr/>
      </w:pPr>
      <w:r>
        <w:rPr/>
        <w:t>No R.P. par labu J.K. piedzīti Ls 151,95.</w:t>
      </w:r>
    </w:p>
    <w:p>
      <w:pPr>
        <w:pStyle w:val="Normal"/>
        <w:spacing w:lineRule="auto" w:line="360"/>
        <w:ind w:firstLine="720"/>
        <w:jc w:val="both"/>
        <w:rPr/>
      </w:pPr>
      <w:r>
        <w:rPr/>
        <w:t>No R.P. piedzīti ar aizstāvju darba samaksu saistītie izdevumi pirmstiesas kriminālprocesā un tiesu instancēs Ls 195 par labu valstij.</w:t>
      </w:r>
    </w:p>
    <w:p>
      <w:pPr>
        <w:pStyle w:val="Normal"/>
        <w:spacing w:lineRule="auto" w:line="360"/>
        <w:ind w:firstLine="720"/>
        <w:rPr/>
      </w:pPr>
      <w:r>
        <w:rPr/>
        <w:t>R.P. piemērots drošības līdzeklis apcietinājums no 2010.gada 28.septembra.</w:t>
      </w:r>
    </w:p>
    <w:p>
      <w:pPr>
        <w:pStyle w:val="Normal"/>
        <w:spacing w:lineRule="auto" w:line="360"/>
        <w:ind w:firstLine="720"/>
        <w:jc w:val="both"/>
        <w:rPr/>
      </w:pPr>
      <w:r>
        <w:rPr/>
      </w:r>
    </w:p>
    <w:p>
      <w:pPr>
        <w:pStyle w:val="Normal"/>
        <w:spacing w:lineRule="auto" w:line="360"/>
        <w:ind w:firstLine="720"/>
        <w:jc w:val="both"/>
        <w:rPr/>
      </w:pPr>
      <w:r>
        <w:rPr>
          <w:bCs/>
        </w:rPr>
        <w:t xml:space="preserve">Ar </w:t>
      </w:r>
      <w:r>
        <w:rPr/>
        <w:t xml:space="preserve">Kurzemes apgabaltiesas Krimināllietu tiesas kolēģijas </w:t>
      </w:r>
      <w:r>
        <w:rPr>
          <w:bCs/>
        </w:rPr>
        <w:t xml:space="preserve">spriedumu </w:t>
      </w:r>
      <w:r>
        <w:rPr/>
        <w:t xml:space="preserve">R.P. </w:t>
      </w:r>
      <w:r>
        <w:rPr>
          <w:bCs/>
        </w:rPr>
        <w:t>atzīts par vainīgu un sodīts par to, ka viņš</w:t>
      </w:r>
      <w:r>
        <w:rPr/>
        <w:t xml:space="preserve"> izdarīja svešas kustamas mantas nolaupīšanu, kas saistīta ar vardarbību (laupīšana), ko izdarījusi persona, kas jau agrāk izdarījusi laupīšanu. Noziedzīgais nodarījums izdarīts šādos tiesas konstatētajos apstākļos.</w:t>
      </w:r>
    </w:p>
    <w:p>
      <w:pPr>
        <w:pStyle w:val="Normal"/>
        <w:spacing w:lineRule="auto" w:line="360"/>
        <w:ind w:firstLine="720"/>
        <w:jc w:val="both"/>
        <w:rPr/>
      </w:pPr>
      <w:r>
        <w:rPr/>
        <w:t>„</w:t>
      </w:r>
      <w:r>
        <w:rPr/>
        <w:t>Būdams jau agrāk sodīts par laupīšanas izdarīšanu, R.P. atkārtoti - 2009.gada 14.janvārī ap plkst.02.05, būdams alkohola ietekmē, mantkārīgu tieksmju vadīts un nolūkā prettiesiski iegūt svešu mantu, kopā ar cietušo J.K. atradās Lielā ielā [..], Liepājā, posmā starp bāru „777” un veikalu „Drogas”. R.P. izdarīja sitienu ar dūri cietušajam pa krūtīm, no kā J.K. aizsita elpu un viņš saliecās uz priekšu, pēc kā R.P. izdarīja otru sitienu ar dūri cietušajam labā vaiga rajonā. Tad R.P. no J.K. apģērba kabatām atklāti nolaupīja cietušajam piederošās mantas: mobilo telefonu „Sony Ericsson W200i” Ls 70 vērtībā ar zvanu karti „Zelta Zivtiņa” Ls 2,95 vērtībā, naudas maku Ls 19 vērtībā ar tajā esošo naudu Ls 60, bet pavisam R.P. nolaupīja mantu kopsummā par Ls 151,95.”</w:t>
      </w:r>
    </w:p>
    <w:p>
      <w:pPr>
        <w:pStyle w:val="Normal"/>
        <w:spacing w:lineRule="auto" w:line="360"/>
        <w:jc w:val="both"/>
        <w:rPr>
          <w:i/>
          <w:i/>
        </w:rPr>
      </w:pPr>
      <w:r>
        <w:rPr>
          <w:i/>
        </w:rPr>
        <w:tab/>
        <w:t>R.P. darbības kvalificētas pēc Krimināllikuma 176.panta trešās daļas.</w:t>
      </w:r>
    </w:p>
    <w:p>
      <w:pPr>
        <w:pStyle w:val="Normal"/>
        <w:spacing w:lineRule="auto" w:line="360"/>
        <w:ind w:firstLine="720"/>
        <w:jc w:val="both"/>
        <w:rPr>
          <w:i/>
          <w:i/>
        </w:rPr>
      </w:pPr>
      <w:r>
        <w:rPr>
          <w:i/>
        </w:rPr>
      </w:r>
    </w:p>
    <w:p>
      <w:pPr>
        <w:pStyle w:val="Normal"/>
        <w:spacing w:lineRule="auto" w:line="360"/>
        <w:ind w:firstLine="720"/>
        <w:jc w:val="both"/>
        <w:rPr/>
      </w:pPr>
      <w:r>
        <w:rPr/>
        <w:t>Par šo spriedumu kasācijas sūdzības iesnieguši apsūdzētais R.P. un viņa aizstāve I.Kajaka.</w:t>
      </w:r>
    </w:p>
    <w:p>
      <w:pPr>
        <w:pStyle w:val="Normal"/>
        <w:spacing w:lineRule="auto" w:line="360"/>
        <w:ind w:firstLine="720"/>
        <w:jc w:val="both"/>
        <w:rPr/>
      </w:pPr>
      <w:r>
        <w:rPr/>
        <w:t>Apsūdzētais R.P. kasācijas sūdzībā norāda, ka rupji ir pārkāptas viņa tiesības, nav ievērots Kriminālprocesa likuma 19.pants. Apelācijas instances tiesa nav vērtējusi attaisnojošo pirmās instances tiesas spriedumu, kur tieši ticis norādīts uz cietušā melošanu un neprecīzu liecību došanu. Tiesa nav izvērtējusi lietisko pierādījumu –videoieraksta saturu, telefonsarunu izdruku, nav nopratinājusi visus lieciniekus, nav veikusi videomateriālu ekspertīzi, nav ņēmusi vērā to, kāds apģērbs bijis apsūdzētajam notikuma vakarā. Minētie pārkāpumi noveduši pie nelikumīga un netaisnīga nolēmuma. Noziedzīgo nodarījumu viņš, R.P., nav izdarījis, tāpēc lūdz attaisnot.</w:t>
      </w:r>
    </w:p>
    <w:p>
      <w:pPr>
        <w:pStyle w:val="Normal"/>
        <w:spacing w:lineRule="auto" w:line="360"/>
        <w:ind w:firstLine="720"/>
        <w:jc w:val="both"/>
        <w:rPr/>
      </w:pPr>
      <w:r>
        <w:rPr/>
        <w:t>Atsevišķā iesniegumā tiesai apsūdzētais R.P. lūdzis lietu izskatīt mutvārdu procesā.</w:t>
      </w:r>
    </w:p>
    <w:p>
      <w:pPr>
        <w:pStyle w:val="Normal"/>
        <w:spacing w:lineRule="auto" w:line="360"/>
        <w:ind w:firstLine="720"/>
        <w:jc w:val="both"/>
        <w:rPr/>
      </w:pPr>
      <w:r>
        <w:rPr/>
        <w:t>Apsūdzētā R.P. aizstāve kasācijas sūdzībā norāda, ka apelācijas instances tiesa nav ievērojusi Kriminālprocesa likuma 128.panta otrās daļas nosacījumus, jo spriedumā nav vērtējusi lietisko pierādījumu – CD ar videoierakstu, no kura satura redzams, ka pastāv saprātīgas šaubas par to, ka R.P. izdarījis konkrēto noziedzīgo nodarījumu, līdz ar ko pārkāpta Kriminālprocesa likuma 19.panta trešā daļa. Minēto normu neievērošana ir Kriminālprocesa likuma 575.panta trešajā daļā norādītais Kriminālprocesa likuma būtisks pārkāpums. Pēc aizstāves ieskata, apelācijas instances tiesas spriedums neatbilst Kriminālprocesa likuma 564.panta ceturtajai daļai, jo apelācijas instances tiesa nav izvērtējusi visus lietā esošos pierādījumus: CD ar video ierakstu, sarunu izdrukas. Kasācijas sūdzības iesniedzēja lūdz atcelt tiesas nolēmumu pilnībā un nosūtīt lietu jaunai izskatīšanai.</w:t>
      </w:r>
    </w:p>
    <w:p>
      <w:pPr>
        <w:pStyle w:val="Normal"/>
        <w:spacing w:lineRule="auto" w:line="360"/>
        <w:jc w:val="both"/>
        <w:rPr/>
      </w:pPr>
      <w:r>
        <w:rPr/>
      </w:r>
    </w:p>
    <w:p>
      <w:pPr>
        <w:pStyle w:val="Normal"/>
        <w:spacing w:lineRule="auto" w:line="360"/>
        <w:ind w:firstLine="720"/>
        <w:jc w:val="both"/>
        <w:rPr/>
      </w:pPr>
      <w:r>
        <w:rPr/>
        <w:t>Atbilstoši Kriminālprocesa likuma 585.panta otrās daļas noteikumiem viedokli par kasācijas sūdzību motīviem iesniegusi Ģenerālprokuratūras Krimināltiesiskā departamenta Tiesās izskatāmo krimināllietu nodaļas prokurore I.Zemīte, kura lūdz apelācijas instances tiesas spriedumu atstāt negrozītu, bet kasācijas sūdzības noraidīt.</w:t>
      </w:r>
    </w:p>
    <w:p>
      <w:pPr>
        <w:pStyle w:val="Normal"/>
        <w:spacing w:lineRule="auto" w:line="360"/>
        <w:ind w:firstLine="720"/>
        <w:jc w:val="both"/>
        <w:rPr/>
      </w:pPr>
      <w:r>
        <w:rPr/>
        <w:t>Viedoklī prokurore norāda, ka videoieraksts tika noskatīts pirmās instances tiesas 2009.gada 4.augusta (tiesas sēdes protokols, 1.sēj., l.l.139.-140.) un 2010.gada 6.maija tiesas sēdēs (tiesas sēdes protokols, 1.sēj., l.l.240.-241.).</w:t>
      </w:r>
    </w:p>
    <w:p>
      <w:pPr>
        <w:pStyle w:val="Normal"/>
        <w:spacing w:lineRule="auto" w:line="360"/>
        <w:jc w:val="both"/>
        <w:rPr/>
      </w:pPr>
      <w:r>
        <w:rPr/>
        <w:tab/>
        <w:t>Liepājas tiesa, taisot spriedumu, ir izklāstījusi pārbaudītā videoieraksta saturu, un proti, tajā fiksēto dažu personu pārvietošanos (pirmās instances tiesas sprieduma 4.-5.lpp.).</w:t>
      </w:r>
    </w:p>
    <w:p>
      <w:pPr>
        <w:pStyle w:val="Normal"/>
        <w:spacing w:lineRule="auto" w:line="360"/>
        <w:jc w:val="both"/>
        <w:rPr/>
      </w:pPr>
      <w:r>
        <w:rPr/>
        <w:tab/>
        <w:t>Apelācijas instances tiesas sēdē tika pārbaudīti lietas materiāli, tajā skaitā: videoieraksta apskates protokols, telefona sarunu izdrukas, pirmās instances tiesas sēdes protokoli (2.sēj., l.l.14.-15.).</w:t>
      </w:r>
    </w:p>
    <w:p>
      <w:pPr>
        <w:pStyle w:val="Normal"/>
        <w:spacing w:lineRule="auto" w:line="360"/>
        <w:jc w:val="both"/>
        <w:rPr/>
      </w:pPr>
      <w:r>
        <w:rPr/>
        <w:tab/>
        <w:t>Kā redzams no Kurzemes apgabaltiesas Krimināllietu tiesas kolēģijas tiesas sēdes protokola, ne apsūdzētais R.P., ne viņa aizstāve lūgumus par videoieraksta atkārtotu noskatīšanos vai kādu liecinieku (atkārtotu jeb papildu) nopratināšanu apelācijas instances tiesas sēdē nav pieteikuši, tajā skaitā arī pēc visu pierādījumu pārbaudes un pirms tiesas izmeklēšanas pabeigšanas (2.sēj., l.l.15.).</w:t>
      </w:r>
    </w:p>
    <w:p>
      <w:pPr>
        <w:pStyle w:val="Normal"/>
        <w:spacing w:lineRule="auto" w:line="360"/>
        <w:jc w:val="both"/>
        <w:rPr/>
      </w:pPr>
      <w:r>
        <w:rPr/>
        <w:tab/>
        <w:t>Kasācijas sūdzībā izteiktie apgalvojumi, ka apelācijas instances tiesas spriedumā nav vērtēti pierādījumi: telefona izdrukas (par zvaniem) un videoieraksts (par personu pārvietošanos), nav pamatoti.</w:t>
      </w:r>
    </w:p>
    <w:p>
      <w:pPr>
        <w:pStyle w:val="Normal"/>
        <w:spacing w:lineRule="auto" w:line="360"/>
        <w:jc w:val="both"/>
        <w:rPr/>
      </w:pPr>
      <w:r>
        <w:rPr/>
        <w:tab/>
        <w:t>Apelācijas instances tiesa, vērtējot lietā esošos pierādījumus, norādījusi, ka nav būtiskas nozīmes, vai cietušais uzreiz zvanījis policijai vai vispirms skatījies, kur palicis apsūdzētais un kurā virzienā aizgājuši pārējie barā esošie.</w:t>
      </w:r>
    </w:p>
    <w:p>
      <w:pPr>
        <w:pStyle w:val="Normal"/>
        <w:spacing w:lineRule="auto" w:line="360"/>
        <w:ind w:firstLine="720"/>
        <w:jc w:val="both"/>
        <w:rPr/>
      </w:pPr>
      <w:r>
        <w:rPr/>
        <w:t>Prokurore norāda, ka apelācijas instances tiesa izskatījusi un novērtējusi apsūdzētā R.P. versiju, sniegusi vērtējumu cietušā J.K. liecībām un citiem pierādījumiem, tajā skaitā liecinieku liecībām lietā, un uz tā pamata taisījusi attiecīgus secinājumus par visu pierādāmo apstākļu kopumu un ar tiem saistītiem faktiem.</w:t>
      </w:r>
    </w:p>
    <w:p>
      <w:pPr>
        <w:pStyle w:val="Normal"/>
        <w:spacing w:lineRule="auto" w:line="360"/>
        <w:jc w:val="both"/>
        <w:rPr/>
      </w:pPr>
      <w:r>
        <w:rPr/>
        <w:tab/>
        <w:t>Kurzemes apgabaltiesas Krimināllietu tiesas kolēģijas spriedumā ar atsaucēm uz lietas lapām izklāstīti pierādījumi, uz kuriem pamatoti apelācijas instances tiesas secinājumi par R.P. vainīgumu noziedzīgā nodarījuma izdarīšanā, kas paredzēts Krimināllikuma 176.panta trešajā daļā. Nav pamata uzskatīt, ka kādi apstākļi nav ņemti vērā vai apelācijas instances tiesas secinājumi par apsūdzētā R.P. vainīgumu noziedzīga nodarījuma izdarīšanā ir neobjektīvi.</w:t>
      </w:r>
    </w:p>
    <w:p>
      <w:pPr>
        <w:pStyle w:val="Normal"/>
        <w:spacing w:lineRule="auto" w:line="360"/>
        <w:jc w:val="both"/>
        <w:rPr/>
      </w:pPr>
      <w:r>
        <w:rPr/>
      </w:r>
    </w:p>
    <w:p>
      <w:pPr>
        <w:pStyle w:val="Normal"/>
        <w:spacing w:lineRule="auto" w:line="360"/>
        <w:ind w:firstLine="720"/>
        <w:jc w:val="both"/>
        <w:rPr/>
      </w:pPr>
      <w:r>
        <w:rPr/>
        <w:t>Izvērtējot apsūdzētā R.P. pieteikto lūgumu izskatīt lietu mutvārdu procesā, Senāta Krimināllietu departaments atzīst, ka tas noraidāms, jo atbilstoši Kriminālprocesa likuma 583.panta otrajai daļai iespējams pieņemt lēmumu pēc lietā esošajiem materiāliem.</w:t>
      </w:r>
    </w:p>
    <w:p>
      <w:pPr>
        <w:pStyle w:val="Normal"/>
        <w:spacing w:lineRule="auto" w:line="360"/>
        <w:ind w:firstLine="720"/>
        <w:jc w:val="both"/>
        <w:rPr/>
      </w:pPr>
      <w:r>
        <w:rPr>
          <w:bCs/>
        </w:rPr>
        <w:t>Izskatījis lietas materiālus, izvērtējis kasācijas sūdzību motīvus un iepazinies ar prokurora viedoklī izklāstīto,</w:t>
      </w:r>
      <w:r>
        <w:rPr/>
        <w:tab/>
        <w:t>Augstākās tiesas Senāta Krimināllietu departaments atzīst, ka Kurzemes apgabaltiesas Krimināllietu tiesas kolēģijas spriedums jāatceļ daļā par R.P. izdarītā noziedzīgā nodarījuma kvalifikāciju pēc Krimināllikuma 176.panta trešās daļas, R.P. noteikto sodu un galīgo sodu, un lieta šajās daļās jānosūta jaunai izskatīšanai apelācijas instances tiesai. Pārējā daļā spriedums jāatstāj negrozīts, bet kasācijas sūdzības jānoraida.</w:t>
      </w:r>
    </w:p>
    <w:p>
      <w:pPr>
        <w:pStyle w:val="Normal"/>
        <w:spacing w:lineRule="auto" w:line="360"/>
        <w:jc w:val="both"/>
        <w:rPr/>
      </w:pPr>
      <w:r>
        <w:rPr/>
        <w:tab/>
        <w:t>Kasācijas instances tiesa konstatē, ka apelācijas instances tiesa, izskatot lietu, pieļāvusi Krimināllikuma pārkāpumu Kriminālprocesa likuma 574.panta 1., 2.punkta izpratnē.</w:t>
      </w:r>
    </w:p>
    <w:p>
      <w:pPr>
        <w:pStyle w:val="Normal"/>
        <w:spacing w:lineRule="auto" w:line="360"/>
        <w:ind w:firstLine="720"/>
        <w:jc w:val="both"/>
        <w:rPr/>
      </w:pPr>
      <w:r>
        <w:rPr/>
        <w:t>R.P. atzīts par vainīgu un sodīts pēc Krimināllikuma 176.panta trešās daļas. Šī noziedzīgā nodarījuma vienīgā kvalificējošā pazīme norādīta – persona, kas jau agrāk izdarījusi laupīšanu.</w:t>
      </w:r>
    </w:p>
    <w:p>
      <w:pPr>
        <w:pStyle w:val="Normal"/>
        <w:spacing w:lineRule="auto" w:line="360"/>
        <w:ind w:firstLine="720"/>
        <w:jc w:val="both"/>
        <w:rPr/>
      </w:pPr>
      <w:r>
        <w:rPr/>
        <w:t>Apelācijas instances tiesas spriedumā norādīts, ka apsūdzētais R.P. agrāk sodīts 1995.gada 22.augustā Kurzemes apgabaltiesā pēc Latvijas Kriminālkodeksa 141.panta otrās daļas un 219.panta trešās daļas, piemērojot Latvijas Kriminālkodeksa 38.pantu, ar brīvības atņemšanu uz 6 gadiem un 6 mēnešiem ar mantas konfiskāciju, atbrīvots 2001.gada 16.maijā pirms termiņa nosacīti uz 6 mēnešiem un 1 dienu (Informācijas centra uzziņā – 6 mēneši 11 dienas), sodāmība nav dzēsta.</w:t>
      </w:r>
    </w:p>
    <w:p>
      <w:pPr>
        <w:pStyle w:val="Normal"/>
        <w:spacing w:lineRule="auto" w:line="360"/>
        <w:ind w:firstLine="720"/>
        <w:jc w:val="both"/>
        <w:rPr/>
      </w:pPr>
      <w:r>
        <w:rPr/>
        <w:t>Sprieduma noraksts lietai nav pievienots.</w:t>
      </w:r>
    </w:p>
    <w:p>
      <w:pPr>
        <w:pStyle w:val="Normal"/>
        <w:spacing w:lineRule="auto" w:line="360"/>
        <w:ind w:firstLine="720"/>
        <w:jc w:val="both"/>
        <w:rPr/>
      </w:pPr>
      <w:r>
        <w:rPr/>
        <w:t>Senāts konstatē, ka vienīgais lietā esošais dokuments, kas apstiprina faktu, ka R.P. tiešām ar 1995.gada 22.augusta spriedumu atzīts par vainīgu un sodīts par laupīšanas izdarīšanu ar brīvības atņemšanu uz 6 gadiem 6 mēnešiem, konfiscējot mantu, un 2001.gada 16.maijā atbrīvots no brīvības atņemšanas vietas pirms termiņa nosacīti uz 6 mēnešiem un 11 dienām, ir Latvijas Republikas Iekšlietu ministrijas Informācijas centra uzziņa.</w:t>
      </w:r>
    </w:p>
    <w:p>
      <w:pPr>
        <w:pStyle w:val="Normal"/>
        <w:spacing w:lineRule="auto" w:line="360"/>
        <w:ind w:firstLine="720"/>
        <w:jc w:val="both"/>
        <w:rPr/>
      </w:pPr>
      <w:r>
        <w:rPr/>
        <w:t>Tātad, ja vadās no uzziņā esošās informācijas, R.P. faktiski izcietis mazāk par 6 gadiem brīvības atņemšanas.</w:t>
      </w:r>
    </w:p>
    <w:p>
      <w:pPr>
        <w:pStyle w:val="ParastaisWeb"/>
        <w:spacing w:lineRule="auto" w:line="360" w:before="0" w:after="0"/>
        <w:ind w:firstLine="720"/>
        <w:jc w:val="both"/>
        <w:rPr/>
      </w:pPr>
      <w:r>
        <w:rPr/>
        <w:t>Latvijas Kriminālkodeksa 54.panta pirmās daļas 5.punktā</w:t>
      </w:r>
      <w:bookmarkStart w:id="24" w:name="PN54"/>
      <w:bookmarkStart w:id="25" w:name="PN53"/>
      <w:bookmarkEnd w:id="25"/>
      <w:r>
        <w:rPr/>
        <w:t xml:space="preserve"> bija norādīts, ka par nesodītām atzīstamas personas, kas notiesātas ar brīvības atņemšanu uz laiku, ilgāku par trim gadiem, bet ne ilgāku par sešiem gadiem, ja tās piecu gadu laikā no soda (pamatsoda un papildsoda) izciešanas dienas neizdara jaunu noziegumu. Norādītā panta otrajā daļā bija noteikts, ja persona likumā noteiktajā kārtībā pirms termiņa atbrīvota no soda, tad sodāmības dzēšanas termiņu skaita no brīža, kad tā atbrīvota no soda (pamatsoda un papildsoda) izciešanas, ņemot vērā soda faktiskās izciešanas laiku.</w:t>
      </w:r>
    </w:p>
    <w:p>
      <w:pPr>
        <w:pStyle w:val="ParastaisWeb"/>
        <w:spacing w:lineRule="auto" w:line="360" w:before="0" w:after="0"/>
        <w:ind w:firstLine="720"/>
        <w:jc w:val="both"/>
        <w:rPr/>
      </w:pPr>
      <w:r>
        <w:rPr/>
        <w:t>Arī Krimināllikuma 63.panta piektajā daļā noteikts, ka, ja persona likumā noteiktajā kārtībā pirms termiņa atbrīvota no soda, sodāmības dzēšanas termiņu skaita no dienas, kad tā atbrīvota no soda izciešanas, ievērojot soda faktiskās izciešanas laiku.</w:t>
      </w:r>
    </w:p>
    <w:p>
      <w:pPr>
        <w:pStyle w:val="Naisf"/>
        <w:spacing w:lineRule="auto" w:line="360" w:before="0" w:after="0"/>
        <w:jc w:val="both"/>
        <w:rPr/>
      </w:pPr>
      <w:r>
        <w:rPr/>
        <w:tab/>
        <w:t xml:space="preserve">Krimināllikuma 63.panta trešās daļas 5.punktā noteikts, ka </w:t>
      </w:r>
      <w:bookmarkStart w:id="26" w:name="bkm100"/>
      <w:r>
        <w:rPr/>
        <w:t>par nesodītām atzīstamas pēc astoņiem gadiem – personas, kas izcietušas brīvības atņemšanas sodu, ilgāku par pieciem gadiem, bet ne ilgāku par desmit gadiem.</w:t>
      </w:r>
    </w:p>
    <w:p>
      <w:pPr>
        <w:pStyle w:val="Naisf"/>
        <w:spacing w:lineRule="auto" w:line="360" w:before="0" w:after="0"/>
        <w:jc w:val="both"/>
        <w:rPr/>
      </w:pPr>
      <w:r>
        <w:rPr/>
        <w:tab/>
        <w:t>Juridiskajā zinātnē izteikts viedoklis, ka Krimināllikuma un Latvijas Kriminālkodeksa normu piemērošanā par sodāmības dzēšanu nav būtiskas izmaiņas.</w:t>
      </w:r>
    </w:p>
    <w:p>
      <w:pPr>
        <w:pStyle w:val="Naisf"/>
        <w:spacing w:lineRule="auto" w:line="360" w:before="0" w:after="0"/>
        <w:ind w:firstLine="720"/>
        <w:jc w:val="both"/>
        <w:rPr/>
      </w:pPr>
      <w:r>
        <w:rPr/>
        <w:t>Komentējot Krimināllikuma 63.pantu, A.Niedra norāda: „Komentējamā pantā saglabāti tādi paši sodāmības dzēšanas un noņemšanas principi kā Latvijas Kriminālkodeksa 54.pantā „Sodāmības dzēšana un noņemšana”. Abos pantos atšķirīgi ir atsevišķi termiņi, kuriem paejot sodāmību dzēš automātiski. Piemēram, saskaņā ar komentējamo pantu par nesodītām pēc diviem gadiem atzīstamas personas, kas izcietušas brīvības atņemšanas sodu ne ilgāku par trim gadiem, bet pēc pieciem gadiem – personas, kas izcietušas brīvības atņemšanas sodu ilgāku par trim gadiem, bet ne ilgāku par pieciem gadiem. Savukārt saskaņā ar Latvijas Kriminālkodeksa 54.pantu personas, kas notiesātas ar brīvības atņemšanas sodu, ne ilgāku par trim gadiem, atzīstamas par nesodītām pēc trim gadiem no soda izciešanas. Pēc pieciem gadiem no soda izciešanas dienas atzīstamas par nesodītām personas, kas bija notiesātas ar brīvības atņemšanu uz laiku ilgāku par trim gadiem, bet ne ilgāku par sešiem gadiem” (U.Krastiņš, V.Liholaja, A.Niedra, Krimināllikuma komentāri. 2.grāmata. Vispārīgā daļa, Firma „AFS”, Rīga, 1999., 74.lpp.).</w:t>
      </w:r>
    </w:p>
    <w:p>
      <w:pPr>
        <w:pStyle w:val="Naisf"/>
        <w:spacing w:lineRule="auto" w:line="360" w:before="0" w:after="0"/>
        <w:ind w:firstLine="720"/>
        <w:jc w:val="both"/>
        <w:rPr/>
      </w:pPr>
      <w:r>
        <w:rPr/>
        <w:t>Atbilstoši Krimināllikuma 5.panta pirmajai daļai nodarījuma (darbības vai bezdarbības) noziedzīgumu un sodāmību nosaka likums, kas bijis spēkā šā nodarījuma izdarīšanas laikā, bet šī panta trešajā daļā noteikts, ka likumam, kas atzīst nodarījumu par sodāmu, pastiprina sodu vai ir citādi nelabvēlīgs personai, atpakaļejoša spēka nav.</w:t>
      </w:r>
    </w:p>
    <w:p>
      <w:pPr>
        <w:pStyle w:val="Naisf"/>
        <w:spacing w:lineRule="auto" w:line="360" w:before="0" w:after="0"/>
        <w:ind w:firstLine="720"/>
        <w:jc w:val="both"/>
        <w:rPr/>
      </w:pPr>
      <w:r>
        <w:rPr/>
        <w:t>Latvijas Kriminālkodeksa 54.panta pirmās daļas 5.punkts ir atzīstams R.P. par labvēlīgāku attiecībā pret šobrīd spēkā esošo Krimināllikuma 63.panta trešās daļas 5.punktu un tāpēc, aprēķinot sodāmības dzēšanas termiņu, piemērojama nozieguma izdarīšanas laikā spēkā esošā tiesību norma - Latvijas Kriminālkodeksa 54.panta pirmās daļas 5.punkts.</w:t>
      </w:r>
    </w:p>
    <w:p>
      <w:pPr>
        <w:pStyle w:val="Naisf"/>
        <w:spacing w:lineRule="auto" w:line="360" w:before="0" w:after="0"/>
        <w:ind w:firstLine="720"/>
        <w:jc w:val="both"/>
        <w:rPr/>
      </w:pPr>
      <w:r>
        <w:rPr/>
        <w:t>Lietā nav ziņu, ka R.P. līdz 2006.gada 16.maijam būtu izdarījis kādu noziedzīgu nodarījumu.</w:t>
      </w:r>
    </w:p>
    <w:p>
      <w:pPr>
        <w:pStyle w:val="Naisf"/>
        <w:spacing w:lineRule="auto" w:line="360" w:before="0" w:after="0"/>
        <w:ind w:firstLine="720"/>
        <w:jc w:val="both"/>
        <w:rPr/>
      </w:pPr>
      <w:r>
        <w:rPr/>
        <w:t>Nepastāvot šādām ziņām, R.P. nav atzīstams par personu, kura agrāk izdarījusi laupīšanu un R.P. 2009.gada 14.janvārī izdarītais noziedzīgais nodarījums ir nepareizi kvalificēts pēc Krimināllikuma 176.panta trešās daļas.</w:t>
      </w:r>
    </w:p>
    <w:p>
      <w:pPr>
        <w:pStyle w:val="Naisf"/>
        <w:spacing w:lineRule="auto" w:line="360" w:before="0" w:after="0"/>
        <w:ind w:firstLine="720"/>
        <w:jc w:val="both"/>
        <w:rPr/>
      </w:pPr>
      <w:r>
        <w:rPr/>
        <w:t>Senāts konstatē, ka apelācijas instances tiesa, izskatot lietu, nepareizi piemērojusi Krimināllikuma 5.pantu, 63.panta trešās daļas 5.punktu,176.panta trešo daļu.</w:t>
      </w:r>
    </w:p>
    <w:p>
      <w:pPr>
        <w:pStyle w:val="Naisf"/>
        <w:spacing w:lineRule="auto" w:line="360" w:before="0" w:after="0"/>
        <w:ind w:firstLine="720"/>
        <w:jc w:val="both"/>
        <w:rPr/>
      </w:pPr>
      <w:r>
        <w:rPr/>
        <w:t>Senāta Krimināllietu departaments atzīst, ka pārējā daļā kasācijas sūdzības ir noraidāmas, jo tajās faktiski tiek lūgts pārvērtēt pierādījumus lietā un vērtēt tos savādāk, nekā tos ir vērtējusi apelācijas instances tiesa.</w:t>
      </w:r>
    </w:p>
    <w:p>
      <w:pPr>
        <w:pStyle w:val="Naisf"/>
        <w:spacing w:lineRule="auto" w:line="360" w:before="0" w:after="0"/>
        <w:ind w:firstLine="720"/>
        <w:jc w:val="both"/>
        <w:rPr/>
      </w:pPr>
      <w:r>
        <w:rPr/>
        <w:t>Atbilstoši Kriminālprocesa likuma 569.panta pirmajai un trešajai daļai kasācijas instances tiesa pierādījumus lietā no jauna neizvērtē, lietas faktiskos apstākļus neskaidro un lietu pēc būtības neskata.</w:t>
      </w:r>
    </w:p>
    <w:p>
      <w:pPr>
        <w:pStyle w:val="Naisf"/>
        <w:spacing w:lineRule="auto" w:line="360" w:before="0" w:after="0"/>
        <w:ind w:firstLine="720"/>
        <w:jc w:val="both"/>
        <w:rPr/>
      </w:pPr>
      <w:r>
        <w:rPr/>
        <w:t>Taisot notiesājošo spriedumu, apelācijas instances tiesa atbilstoši Kriminālprocesa likuma 527.panta otrās daļas 1., 2.punktam spriedumā ir norādījusi pierādījumus, uz kuriem pamatoti tiesas secinājumi un motīvus, kāpēc tiesa noraida citus pierādījumus.</w:t>
      </w:r>
    </w:p>
    <w:p>
      <w:pPr>
        <w:pStyle w:val="Naisf"/>
        <w:spacing w:lineRule="auto" w:line="360" w:before="0" w:after="0"/>
        <w:ind w:firstLine="720"/>
        <w:jc w:val="both"/>
        <w:rPr/>
      </w:pPr>
      <w:r>
        <w:rPr/>
        <w:t>Kā pierādījumi kriminālprocesā izmantotas Kriminālprocesa likumā paredzētajā kārtībā iegūtas un noteiktā procesuālajā formā nostiprinātas ziņas par faktiem. Par pierādījumiem izmantotas ticamas, attiecināmas un pieļaujamas ziņas par faktiem.</w:t>
      </w:r>
    </w:p>
    <w:p>
      <w:pPr>
        <w:pStyle w:val="Naisf"/>
        <w:spacing w:lineRule="auto" w:line="360" w:before="0" w:after="0"/>
        <w:ind w:firstLine="720"/>
        <w:jc w:val="both"/>
        <w:rPr/>
      </w:pPr>
      <w:r>
        <w:rPr/>
        <w:t>Senāta Krimināllietu departaments konstatē, ka apelācijas instances tiesas spriedumā detalizēti izklāstīti un vērtēti lietā esošie pierādījumi. Pierādījumi vērtēti to kopumā un savstarpējā sakarībā, tiesas spriedums sastādīts, ievērojot Kriminālprocesa likuma 527., 564.panta prasības.</w:t>
      </w:r>
    </w:p>
    <w:p>
      <w:pPr>
        <w:pStyle w:val="Naisf"/>
        <w:spacing w:lineRule="auto" w:line="360" w:before="0" w:after="0"/>
        <w:ind w:firstLine="720"/>
        <w:jc w:val="both"/>
        <w:rPr/>
      </w:pPr>
      <w:r>
        <w:rPr/>
        <w:t xml:space="preserve">Kriminālprocesa likuma 128.panta pirmā daļa nosaka, ka pierādījumu ticamība ir kādas ziņas patiesuma konstatēšanas pakāpe, bet šā panta otrā daļa nosaka, ka to, cik ticamas ir pierādīšanā izmantojamās ziņas par faktiem, izvērtē, aplūkojot visus kriminālprocesa laikā iegūtos faktus vai ziņas par faktiem kopumā un savstarpējā sakarībā. </w:t>
      </w:r>
    </w:p>
    <w:p>
      <w:pPr>
        <w:pStyle w:val="Naisf"/>
        <w:spacing w:lineRule="auto" w:line="360" w:before="0" w:after="0"/>
        <w:ind w:firstLine="720"/>
        <w:jc w:val="both"/>
        <w:rPr/>
      </w:pPr>
      <w:r>
        <w:rPr/>
        <w:t>Senāts norāda, ka pierādījumu ticamība un pietiekamība ir nepārprotami saistīta ar to izvērtējumu, ko atbilstoši likumam veic tikai tā tiesa, kas izskata lietu pēc būtības. Citāda pierādījumu vērtēšana nekā tos ir vērtējusi apelācijas instances tiesa, nevar būt par pamatu tiesas nolēmuma atcelšanai.</w:t>
      </w:r>
    </w:p>
    <w:p>
      <w:pPr>
        <w:pStyle w:val="Naisf"/>
        <w:spacing w:lineRule="auto" w:line="360" w:before="0" w:after="0"/>
        <w:ind w:firstLine="720"/>
        <w:jc w:val="both"/>
        <w:rPr/>
      </w:pPr>
      <w:r>
        <w:rPr/>
        <w:t>Kā jau norādīts iepriekš, kasācijas instances tiesa nav tiesa, kas lietu izskata pēc būtības.</w:t>
      </w:r>
    </w:p>
    <w:p>
      <w:pPr>
        <w:pStyle w:val="Naisf"/>
        <w:spacing w:lineRule="auto" w:line="360" w:before="0" w:after="0"/>
        <w:ind w:firstLine="720"/>
        <w:jc w:val="both"/>
        <w:rPr/>
      </w:pPr>
      <w:bookmarkEnd w:id="24"/>
      <w:bookmarkEnd w:id="26"/>
      <w:r>
        <w:rPr/>
        <w:t xml:space="preserve">Kriminālprocesa likuma 512.panta otrā daļa nosaka, ka tiesa spriedumu pamato ar pierādījumiem, kuri pārbaudīti tiesas sēdē vai kurus saskaņā ar šā likuma 125.panta noteikumiem nav nepieciešams pārbaudīt. </w:t>
      </w:r>
    </w:p>
    <w:p>
      <w:pPr>
        <w:pStyle w:val="Naisf"/>
        <w:spacing w:lineRule="auto" w:line="360" w:before="0" w:after="0"/>
        <w:ind w:firstLine="720"/>
        <w:jc w:val="both"/>
        <w:rPr/>
      </w:pPr>
      <w:r>
        <w:rPr/>
        <w:t>Kā redzams no apelācijas instances tiesas sēdes protokola tiesas izmeklēšanā pārbaudīti lietas materiāli. Pēc lietas materiālu pārbaudes procesa dalībnieki, atbilstoši Kriminālprocesa likuma 449.panta ceturtajai daļai, nav pieteikuši lūgumu apskatīt lietisko pierādījumu – CD ar videoierakstu, līdz ar ko kasācijas sūdzībās izteiktais iebildums par to, ka spriedumā nav vērtēts minētais CD ar videoierakstu, ir nepamatots.</w:t>
      </w:r>
    </w:p>
    <w:p>
      <w:pPr>
        <w:pStyle w:val="Naisf"/>
        <w:spacing w:lineRule="auto" w:line="360" w:before="0" w:after="0"/>
        <w:ind w:firstLine="720"/>
        <w:jc w:val="both"/>
        <w:rPr/>
      </w:pPr>
      <w:r>
        <w:rPr/>
        <w:t>Nepamatota ir apsūdzētā R.P. norāde kasācijas sūdzībā uz to, ka nav veikta videoieraksta ekspertīze, jo arī šāds lūgums apelācijas instances tiesā nebija pieteikts.</w:t>
      </w:r>
    </w:p>
    <w:p>
      <w:pPr>
        <w:pStyle w:val="Normal"/>
        <w:spacing w:lineRule="auto" w:line="360"/>
        <w:ind w:firstLine="720"/>
        <w:jc w:val="both"/>
        <w:rPr/>
      </w:pPr>
      <w:r>
        <w:rPr/>
        <w:t>Apsūdzētā R.P kasācijas sūdzībā izteiktais lūgums attaisnot viņu nav izpildāms kasācijas instances tiesā.</w:t>
      </w:r>
    </w:p>
    <w:p>
      <w:pPr>
        <w:pStyle w:val="Normal"/>
        <w:spacing w:lineRule="auto" w:line="360"/>
        <w:ind w:firstLine="720"/>
        <w:jc w:val="both"/>
        <w:rPr/>
      </w:pPr>
      <w:r>
        <w:rPr/>
        <w:t>Kasācijas instances tiesa pārbauda vai tiesas nolēmums atbilst likuma prasībām, izvērtē kasācijas sūdzībā, protestā norādītos juridiskos iemeslus un lemj nevis par personas vainīgumu vai nevainīgumu, bet gan vai, izskatot lietu, ir ievērotas materiālās un procesuālās tiesību normas.</w:t>
      </w:r>
    </w:p>
    <w:p>
      <w:pPr>
        <w:pStyle w:val="Normal"/>
        <w:spacing w:lineRule="auto" w:line="360"/>
        <w:jc w:val="both"/>
        <w:rPr/>
      </w:pPr>
      <w:r>
        <w:rPr/>
        <w:tab/>
        <w:t>Senāta Krimināllietu departaments secina, ka apelācijas instances tiesas pieļautie Krimināllikuma 5.panta, 63.panta trešās daļas 5.punkta, 176.panta trešās daļas pārkāpumi ir pamats atzīt apelācijas instances tiesas spriedumu lēmumā norādītajās daļās par neatbilstošu Kriminālprocesa likuma 511., 512.panta prasībām.</w:t>
      </w:r>
    </w:p>
    <w:p>
      <w:pPr>
        <w:pStyle w:val="Normal"/>
        <w:spacing w:lineRule="auto" w:line="360"/>
        <w:jc w:val="both"/>
        <w:rPr/>
      </w:pPr>
      <w:r>
        <w:rPr/>
      </w:r>
    </w:p>
    <w:p>
      <w:pPr>
        <w:pStyle w:val="Normal"/>
        <w:spacing w:lineRule="auto" w:line="360"/>
        <w:ind w:firstLine="720"/>
        <w:jc w:val="both"/>
        <w:rPr/>
      </w:pPr>
      <w:r>
        <w:rPr/>
        <w:t>V</w:t>
      </w:r>
      <w:r>
        <w:rPr>
          <w:bCs/>
        </w:rPr>
        <w:t>adoties pēc Kriminālprocesa likuma 585.,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Kurzemes apgabaltiesas Krimināllietu tiesas kolēģijas 2010.gada 28.septembra spriedumu atcelt daļā par R.P darbību juridisko kvalifikāciju pēc Krimināllikuma 176.panta trešās daļas, R.P noteikto sodu un galīgo sodu.</w:t>
      </w:r>
    </w:p>
    <w:p>
      <w:pPr>
        <w:pStyle w:val="Normal"/>
        <w:spacing w:lineRule="auto" w:line="360"/>
        <w:ind w:firstLine="720"/>
        <w:jc w:val="both"/>
        <w:rPr>
          <w:color w:val="000000"/>
        </w:rPr>
      </w:pPr>
      <w:r>
        <w:rPr>
          <w:color w:val="000000"/>
        </w:rPr>
        <w:t>Atceltajās daļās lietu nosūtīt jaunai izskatīšanai apelācijas instances tiesā.</w:t>
      </w:r>
    </w:p>
    <w:p>
      <w:pPr>
        <w:pStyle w:val="Normal"/>
        <w:spacing w:lineRule="auto" w:line="360"/>
        <w:ind w:firstLine="720"/>
        <w:jc w:val="both"/>
        <w:rPr>
          <w:color w:val="000000"/>
        </w:rPr>
      </w:pPr>
      <w:r>
        <w:rPr>
          <w:color w:val="000000"/>
        </w:rPr>
        <w:t>Pārējā daļā spriedumu atstāt negrozītu, kasācijas sūdzības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7:00Z</dcterms:created>
  <dc:creator>Administrators</dc:creator>
  <dc:description/>
  <cp:keywords/>
  <dc:language>en-US</dc:language>
  <cp:lastModifiedBy>NoraMagone</cp:lastModifiedBy>
  <cp:lastPrinted>2010-12-13T11:02:00Z</cp:lastPrinted>
  <dcterms:modified xsi:type="dcterms:W3CDTF">2011-01-19T11:40:00Z</dcterms:modified>
  <cp:revision>4</cp:revision>
  <dc:subject/>
  <dc:title>Krimināllieta Nr</dc:title>
</cp:coreProperties>
</file>