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pPr>
      <w:bookmarkStart w:id="0" w:name="OLE_LINK2"/>
      <w:bookmarkStart w:id="1" w:name="OLE_LINK1"/>
      <w:r>
        <w:rPr>
          <w:b/>
        </w:rPr>
        <w:t>Virsraksts</w:t>
      </w:r>
      <w:r>
        <w:rPr/>
        <w:t xml:space="preserve">: </w:t>
      </w:r>
      <w:r>
        <w:rPr>
          <w:b/>
        </w:rPr>
        <w:t>Krimināllikuma 260.pantā un 266.pantā paredzēto noziedzīgo nodarījumu sastāvu nošķiršana</w:t>
      </w:r>
    </w:p>
    <w:p>
      <w:pPr>
        <w:pStyle w:val="Normal"/>
        <w:ind w:right="-34" w:hanging="0"/>
        <w:rPr/>
      </w:pPr>
      <w:r>
        <w:rPr/>
      </w:r>
    </w:p>
    <w:p>
      <w:pPr>
        <w:pStyle w:val="Normal"/>
        <w:rPr/>
      </w:pPr>
      <w:r>
        <w:rPr>
          <w:b/>
        </w:rPr>
        <w:t>Tēze</w:t>
      </w:r>
      <w:r>
        <w:rPr/>
        <w:t>: Krimināllikuma 266.pantā ir paredzēta kriminālatbildība par citu noteikumu, kas regulē transporta kustības  kārtības vai drošības aizsardzības noteikumu pārkāpšanu, un kas nav paredzēti Krimināllikuma 260.pantā. Atbildība pēc Krimināllikuma 266.panta ir paredzēta, lai tiktu regulēta to personu rīcība, kuras nevada transporta līdzekļus un kurām nav paredzēta kriminālatbildība pēc Krimināllikuma 260.panta, bet tādu personu darbība, kas mijiedarbojas ar transportlīdzekļiem un kuras tiek aicinātas neradīt traucējumus transportlīdzekļu drošai funkcionēšanai.</w:t>
      </w:r>
    </w:p>
    <w:p>
      <w:pPr>
        <w:pStyle w:val="Normal"/>
        <w:ind w:right="-34" w:hanging="0"/>
        <w:rPr/>
      </w:pPr>
      <w:r>
        <w:rPr/>
      </w:r>
    </w:p>
    <w:p>
      <w:pPr>
        <w:pStyle w:val="Pamatteksts2"/>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1. novembr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415/2010</w:t>
      </w:r>
    </w:p>
    <w:p>
      <w:pPr>
        <w:pStyle w:val="Normal"/>
        <w:spacing w:lineRule="auto" w:line="360"/>
        <w:jc w:val="center"/>
        <w:rPr/>
      </w:pPr>
      <w:r>
        <w:rPr>
          <w:b/>
        </w:rPr>
        <w:t xml:space="preserve">(Krimināllieta </w:t>
      </w:r>
      <w:r>
        <w:rPr/>
        <w:t>Nr.</w:t>
      </w:r>
      <w:r>
        <w:rPr>
          <w:b/>
        </w:rPr>
        <w:t xml:space="preserve"> </w:t>
      </w:r>
      <w:r>
        <w:rPr/>
        <w:t>11522036808 </w:t>
      </w:r>
      <w:r>
        <w:rPr>
          <w:b/>
        </w:rPr>
        <w:t>)</w:t>
      </w:r>
    </w:p>
    <w:p>
      <w:pPr>
        <w:pStyle w:val="Normal"/>
        <w:rPr/>
      </w:pPr>
      <w:r>
        <w:rPr/>
        <w:tab/>
        <w:tab/>
        <w:tab/>
        <w:tab/>
      </w:r>
    </w:p>
    <w:p>
      <w:pPr>
        <w:pStyle w:val="Normal"/>
        <w:spacing w:lineRule="auto" w:line="360"/>
        <w:rPr/>
      </w:pPr>
      <w:r>
        <w:rPr/>
        <w:t xml:space="preserve">Latvijas Republikas Augstākās tiesas Senāta Krimināllietu departaments šādā sastāvā: </w:t>
      </w:r>
    </w:p>
    <w:p>
      <w:pPr>
        <w:pStyle w:val="Normal"/>
        <w:tabs>
          <w:tab w:val="clear" w:pos="720"/>
          <w:tab w:val="left" w:pos="2700" w:leader="none"/>
        </w:tabs>
        <w:spacing w:lineRule="auto" w:line="360"/>
        <w:rPr/>
      </w:pPr>
      <w:r>
        <w:rPr/>
        <w:t>tiesas sēdes priekšsēdētājs senators    P.Gruziņš,</w:t>
      </w:r>
    </w:p>
    <w:p>
      <w:pPr>
        <w:pStyle w:val="Normal"/>
        <w:tabs>
          <w:tab w:val="clear" w:pos="720"/>
          <w:tab w:val="left" w:pos="2700" w:leader="none"/>
        </w:tabs>
        <w:spacing w:lineRule="auto" w:line="360"/>
        <w:rPr/>
      </w:pPr>
      <w:r>
        <w:rPr/>
        <w:t xml:space="preserve">                                           </w:t>
      </w:r>
      <w:r>
        <w:rPr/>
        <w:t>senatore   A.Nusberga,</w:t>
      </w:r>
    </w:p>
    <w:p>
      <w:pPr>
        <w:pStyle w:val="Normal"/>
        <w:tabs>
          <w:tab w:val="clear" w:pos="720"/>
          <w:tab w:val="left" w:pos="2700" w:leader="none"/>
        </w:tabs>
        <w:spacing w:lineRule="auto" w:line="360"/>
        <w:rPr/>
      </w:pPr>
      <w:r>
        <w:rPr/>
        <w:t xml:space="preserve">                                           </w:t>
      </w:r>
      <w:r>
        <w:rPr/>
        <w:t>senators   V.Čiževskis,</w:t>
      </w:r>
    </w:p>
    <w:p>
      <w:pPr>
        <w:pStyle w:val="Normal"/>
        <w:tabs>
          <w:tab w:val="clear" w:pos="720"/>
          <w:tab w:val="left" w:pos="2700" w:leader="none"/>
        </w:tabs>
        <w:spacing w:lineRule="auto" w:line="360"/>
        <w:rPr/>
      </w:pPr>
      <w:r>
        <w:rPr/>
        <w:t>piedaloties prokuroram A.Andrejevam, aizstāvim S.Vārpiņam, apsūdzētajai I.O., cietušajai A.R. un viņas pārstāvei D.Kuļkovai,</w:t>
      </w:r>
    </w:p>
    <w:p>
      <w:pPr>
        <w:pStyle w:val="Normal"/>
        <w:tabs>
          <w:tab w:val="clear" w:pos="720"/>
          <w:tab w:val="left" w:pos="2700" w:leader="none"/>
        </w:tabs>
        <w:spacing w:lineRule="auto" w:line="360"/>
        <w:rPr/>
      </w:pPr>
      <w:r>
        <w:rPr/>
      </w:r>
    </w:p>
    <w:p>
      <w:pPr>
        <w:pStyle w:val="Normal"/>
        <w:spacing w:lineRule="auto" w:line="360"/>
        <w:rPr/>
      </w:pPr>
      <w:r>
        <w:rPr/>
        <w:t xml:space="preserve">izskatīja lietu atklātā tiesas sēdē mutvārdu procesā sakarā ar apsūdzētās I. O. aizstāvja S.Vārpiņa kasācijas sūdzību par Rīgas apgabaltiesas Krimināllietu tiesas kolēģijas 2010.gada 19.maija lēmumu un </w:t>
      </w:r>
    </w:p>
    <w:p>
      <w:pPr>
        <w:pStyle w:val="Normal"/>
        <w:spacing w:lineRule="auto" w:line="360"/>
        <w:rPr/>
      </w:pPr>
      <w:r>
        <w:rPr/>
      </w:r>
    </w:p>
    <w:p>
      <w:pPr>
        <w:pStyle w:val="Heading2"/>
        <w:spacing w:lineRule="auto" w:line="360" w:before="0" w:after="0"/>
        <w:ind w:left="2160" w:firstLine="720"/>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rPr/>
      </w:pPr>
      <w:r>
        <w:rPr/>
        <w:t xml:space="preserve">Ar Rīgas rajona tiesas 2009.gada 17.marta spriedumu </w:t>
      </w:r>
    </w:p>
    <w:p>
      <w:pPr>
        <w:pStyle w:val="Normal"/>
        <w:spacing w:lineRule="auto" w:line="360"/>
        <w:ind w:left="720" w:hanging="0"/>
        <w:rPr/>
      </w:pPr>
      <w:r>
        <w:rPr>
          <w:b/>
        </w:rPr>
        <w:t>I.O.,</w:t>
      </w:r>
      <w:r>
        <w:rPr/>
        <w:t xml:space="preserve"> personas kods [..], </w:t>
      </w:r>
    </w:p>
    <w:p>
      <w:pPr>
        <w:pStyle w:val="Normal"/>
        <w:spacing w:lineRule="auto" w:line="360"/>
        <w:rPr/>
      </w:pPr>
      <w:r>
        <w:rPr/>
        <w:t xml:space="preserve">atzīta par vainīgu un sodīta pēc Krimināllikuma 266.panta ar brīvības atņemšanu uz 1 gadu 6 mēnešiem. </w:t>
      </w:r>
    </w:p>
    <w:p>
      <w:pPr>
        <w:pStyle w:val="Normal"/>
        <w:spacing w:lineRule="auto" w:line="360"/>
        <w:ind w:firstLine="720"/>
        <w:rPr/>
      </w:pPr>
      <w:r>
        <w:rPr/>
        <w:t>Saskaņā ar Krimināllikuma 55.pantu sods noteikts nosacīti ar pārbaudes laiku uz 1 gadu 6 mēnešiem.</w:t>
      </w:r>
    </w:p>
    <w:p>
      <w:pPr>
        <w:pStyle w:val="Normal"/>
        <w:spacing w:lineRule="auto" w:line="360"/>
        <w:rPr/>
      </w:pPr>
      <w:r>
        <w:rPr/>
      </w:r>
    </w:p>
    <w:p>
      <w:pPr>
        <w:pStyle w:val="Normal"/>
        <w:spacing w:lineRule="auto" w:line="360"/>
        <w:ind w:firstLine="720"/>
        <w:rPr/>
      </w:pPr>
      <w:r>
        <w:rPr/>
        <w:t>Ar pirmās instances tiesas spriedumu I.O. atzīta par vainīgu un sodīta par to, ka viņa pārkāpusi transporta kustības kārtības noteikumus, kā rezultātā izraisījusi smagas sekas, tas ir, cietušā nāvi.</w:t>
      </w:r>
    </w:p>
    <w:p>
      <w:pPr>
        <w:pStyle w:val="Normal"/>
        <w:spacing w:lineRule="auto" w:line="360"/>
        <w:ind w:firstLine="720"/>
        <w:rPr/>
      </w:pPr>
      <w:r>
        <w:rPr/>
        <w:t>Kā konstatējusi un spriedumā atspoguļojusi pirmās instances tiesa, noziedzīgais nodarījums izdarīts šādos apstākļos. I.O. 2008.gada 23.novembrī ap pulksten 13.36, apmākušos laika apstākļos, snigšanas laikā, H.R. veicot transportlīdzekļa vadīšanas apmācību, kā mācāmā persona, braukšanas mācību atļauja Nr.[..], vadot automašīnu Dacia Logan ar valsts numura zīmi [..], Rīgas rajonā, Daugmales novadā pa autoceļa Rīgas HES - Jaunjelgava ceturtajā kilometrā, kurš bijis klāts ar slapju, apledojušu sniegu, Rīgas HES virzienā, noziedzīgi nevērīgi nav ievērojusi Ceļu satiksmes noteikumu 3., 4., 10., 34., 38.4., 70., 112. un 215.punktā noteiktās prasības. Vieglprātīgi uzskatot, ka kaitīgas sekas neiestāsies, nav rīkojusies tā, lai neradītu ceļu satiksmei bīstamas vai satiksmi traucējošas situācijas un nenodarītu zaudējumus, nav darījusi visu iespējamo, lai netiktu apdraudēti citi ceļu satiksmes dalībnieki, nav izvēlējusies ātrumu, kas nepārsniedz noteiktos ierobežojumus, ņemot vērā ceļu satiksmes intensitāti, transportlīdzekļa stāvokli, kā arī ceļa un meteoroloģiskos apstākļus, pirms apdzīšanas manevra veikšanas nav pārliecinājusies par ceļu satiksmes drošību, veikusi priekšā braucošās, E.D. vadītās, automašīnas Audi 100 apdzīšanas manevru. Kā rezultātā pēc apdzīšanas manevra veikšanas, atgriežoties savā braukšanas joslā,  I.O. zaudējusi automašīnas Dacia Logan vadāmību. Sānslīdē ar labo sānu uz priekšu automašīna ieslīdējusi pretējā virziena braukšanas joslā un izraisījusi sadursmi ar  Jaunjelgavas virzienā braucošo G.I. vadīto automašīnu Opel Astra, ar valsts numura zīmi [..]. G.I. nebija tehniskas iespējas izvairīties no sadursmes, un viņa vadītā automašīna Opel Astra ar priekšdaļu ietriekusies automašīnas Dacia Logan labā sāna pasažieru durvīs.</w:t>
      </w:r>
    </w:p>
    <w:p>
      <w:pPr>
        <w:pStyle w:val="Normal"/>
        <w:spacing w:lineRule="auto" w:line="360"/>
        <w:ind w:firstLine="720"/>
        <w:rPr/>
      </w:pPr>
      <w:r>
        <w:rPr/>
        <w:t>Ceļu satiksmes negadījuma rezultātā transportlīdzekļa vadīšanas apmācītājs H.R. guvis smagus miesas bojājumus, kas izraisīja viņa nāvi ceļu satiksmes negadījuma vietā.</w:t>
      </w:r>
    </w:p>
    <w:p>
      <w:pPr>
        <w:pStyle w:val="Normal"/>
        <w:spacing w:lineRule="auto" w:line="360"/>
        <w:ind w:firstLine="720"/>
        <w:rPr/>
      </w:pPr>
      <w:r>
        <w:rPr/>
        <w:t>Pirmās instances tiesa norādījusi, ka „ar savu rīcību, kā transportlīdzekļa vadīšanā mācāmā persona, pārkāpjot transporta kustības kārtības, tas ir Ceļu satiksmes noteikumu 3.,4.,10.,34.,38.4,70.,112. un 215.punktos noteiktās prasības, un tā rezultātā izraisot smagas sekas, tas ir cietušā nāvi, I.O. izdarīja noziedzīgu nodarījumu, kas paredzēts Krimināllikuma 266.pantā”.</w:t>
      </w:r>
    </w:p>
    <w:p>
      <w:pPr>
        <w:pStyle w:val="Normal"/>
        <w:spacing w:lineRule="auto" w:line="360"/>
        <w:ind w:firstLine="720"/>
        <w:rPr>
          <w:bCs/>
        </w:rPr>
      </w:pPr>
      <w:r>
        <w:rPr>
          <w:bCs/>
        </w:rPr>
      </w:r>
    </w:p>
    <w:p>
      <w:pPr>
        <w:pStyle w:val="Normal"/>
        <w:spacing w:lineRule="auto" w:line="360"/>
        <w:ind w:firstLine="720"/>
        <w:rPr>
          <w:bCs/>
          <w:i/>
          <w:i/>
        </w:rPr>
      </w:pPr>
      <w:r>
        <w:rPr/>
        <w:t>Rīgas apgabaltiesas Krimināllietu tiesas kolēģija 2010.gada 19.maijā, izskatot lietu apelācijas kārtībā sakarā ar apsūdzētās I.O. apelācijas sūdzību, nolēmusi Rīgas rajona tiesas 2010.gada 17.marta spriedumu atstāt negrozītu.</w:t>
      </w:r>
    </w:p>
    <w:p>
      <w:pPr>
        <w:pStyle w:val="Normal"/>
        <w:shd w:fill="FFFFFF" w:val="clear"/>
        <w:spacing w:lineRule="auto" w:line="360"/>
        <w:ind w:firstLine="709"/>
        <w:rPr>
          <w:bCs/>
          <w:i/>
          <w:i/>
        </w:rPr>
      </w:pPr>
      <w:r>
        <w:rPr>
          <w:bCs/>
          <w:i/>
        </w:rPr>
      </w:r>
    </w:p>
    <w:p>
      <w:pPr>
        <w:pStyle w:val="Normal"/>
        <w:spacing w:lineRule="auto" w:line="360"/>
        <w:ind w:firstLine="720"/>
        <w:rPr/>
      </w:pPr>
      <w:r>
        <w:rPr/>
        <w:t>Par apelācijas instances tiesas lēmumu kasācijas sūdzību iesniedzis apsūdzētās I.O. aizstāvis  S.Vārpiņš.</w:t>
      </w:r>
    </w:p>
    <w:p>
      <w:pPr>
        <w:pStyle w:val="Normal"/>
        <w:spacing w:lineRule="auto" w:line="360"/>
        <w:ind w:firstLine="720"/>
        <w:rPr/>
      </w:pPr>
      <w:r>
        <w:rPr/>
        <w:t>Aizstāvis kasācijas sūdzībā lūdz atcelt Rīgas apgabaltiesas lēmumu pilnībā un nosūtīt lietu jaunai izskatīšanai.</w:t>
      </w:r>
    </w:p>
    <w:p>
      <w:pPr>
        <w:pStyle w:val="Normal"/>
        <w:spacing w:lineRule="auto" w:line="360"/>
        <w:ind w:firstLine="720"/>
        <w:rPr/>
      </w:pPr>
      <w:r>
        <w:rPr/>
        <w:t xml:space="preserve">Kasācijas sūdzībā S.Vārpiņš norāda, ka Rīgas apgabaltiesas Krimināllietu tiesas kolēģijas lēmums, ar kuru atstāts negrozīts Rīgas rajona tiesas spriedums, neatbilst likuma prasībām sakarā ar to, ka lietas iztiesāšanas gaitā pieļauti būtiski materiālo un procesuālo tiesību normu pārkāpumi, kas novedis pie lietas nepareizas izspriešanas. </w:t>
      </w:r>
    </w:p>
    <w:p>
      <w:pPr>
        <w:pStyle w:val="Normal"/>
        <w:spacing w:lineRule="auto" w:line="360"/>
        <w:ind w:firstLine="720"/>
        <w:rPr/>
      </w:pPr>
      <w:r>
        <w:rPr/>
        <w:t>Pēc aizstāvja S.Vārpiņa ieskata, apelācijas instances tiesa pieļāvusi Kriminālprocesa likuma 574.panta 2.punktā minēto pārkāpumu, tas ir, Krimināllikuma panta, tā daļas vai punkta nepareiza piemērošana, kvalificējot noziedzīgu nodarījumu. Minētais pārkāpums izpaudies tādējādi, ka I.O. darbības kvalificētas pēc Krimināllikuma panta, pēc kura, konkrētajos apstākļos, tās nevarēja tikt kvalificētas.</w:t>
      </w:r>
    </w:p>
    <w:p>
      <w:pPr>
        <w:pStyle w:val="Normal"/>
        <w:spacing w:lineRule="auto" w:line="360"/>
        <w:ind w:firstLine="720"/>
        <w:rPr/>
      </w:pPr>
      <w:r>
        <w:rPr/>
        <w:t xml:space="preserve">Aizstāvis S.Vārpiņš norāda, ka apelācijas instances tiesa tāpat kā pirmās instances tiesa nav vērtējusi, kādu apstākļu dēļ I.O. nav Krimināllikuma 260.panta subjekts, un vai šie apstākļi neizslēdz iespēju I.O. būt arī Krimināllikuma 266.panta subjektam. Likumdošanā jautājums par apmācību regulēts ierobežoti – Ceļu satiksmes likuma 22.pantā, Ceļu satiksmes noteikumu 21.nodaļā. </w:t>
      </w:r>
    </w:p>
    <w:p>
      <w:pPr>
        <w:pStyle w:val="Normal"/>
        <w:spacing w:lineRule="auto" w:line="360"/>
        <w:ind w:firstLine="720"/>
        <w:rPr/>
      </w:pPr>
      <w:r>
        <w:rPr/>
        <w:t>Aizstāvis uzskata, ka no atrodamā regulējuma izdarāms secinājums, ka likumdevējs apmācāmai personai piešķīris īpašu statusu. Apmācības laikā, neskatoties uz to, ka fiziski transportlīdzekli vada apmācāmais, par transporta līdzekļa vadītāju tiek atzīts blakussēdētājs-apmācītājs, tas ir, atbildības nasta tiek pārnesta uz apmācītāju un apmācāmais zaudē Krimināllikuma 260.panta subjekta statusu.</w:t>
      </w:r>
    </w:p>
    <w:p>
      <w:pPr>
        <w:pStyle w:val="Normal"/>
        <w:spacing w:lineRule="auto" w:line="360"/>
        <w:ind w:firstLine="720"/>
        <w:rPr/>
      </w:pPr>
      <w:r>
        <w:rPr/>
        <w:t>Apsūdzētās aizstāvis uzskata, ka apmācāmā „izņēmuma stāvoklis” Krimināllikuma 260.pantā nerada atbildības pāriešanu uz Krimināllikuma 266.pantu, jo atbildību nevar pārlikt vai dalīt vēl ar kādu, ja vien otras personas rīcība nav tīša.</w:t>
      </w:r>
    </w:p>
    <w:p>
      <w:pPr>
        <w:pStyle w:val="Normal"/>
        <w:spacing w:lineRule="auto" w:line="360"/>
        <w:ind w:firstLine="720"/>
        <w:rPr/>
      </w:pPr>
      <w:r>
        <w:rPr/>
        <w:t>Pēc aizstāvja ieskata, konkrētajā gadījumā apšaubāma ir cēloņsakarība starp „vainīgā nodarījumu un sekām”, jo situācijā, kad apmācāmo māca braukt, apmācāmais lēmumus patstāvīgi nepieņem.</w:t>
      </w:r>
    </w:p>
    <w:p>
      <w:pPr>
        <w:pStyle w:val="Normal"/>
        <w:spacing w:lineRule="auto" w:line="360"/>
        <w:ind w:firstLine="720"/>
        <w:rPr/>
      </w:pPr>
      <w:r>
        <w:rPr/>
        <w:t>Aizstāvis S.Vārpiņš norāda, ka krimināllietas materiālos ir neatcelts procesa virzītāja lēmums, kuram ir saistošs spēks. Ar minēto lēmumu atzīts, ka transportlīdzekļa vadīšanas apmācītājs H.R. pārkāpis Ceļu satiksmes noteikumu 4.,10.,112.,121.3.punktu. I.O. tiek inkriminēts, ka viņa pārkāpusi Ceļu satiksmes noteikumu 3.,4.,10.,34.,38.4.,70.,112.,215.punktu.</w:t>
      </w:r>
    </w:p>
    <w:p>
      <w:pPr>
        <w:pStyle w:val="Normal"/>
        <w:spacing w:lineRule="auto" w:line="360"/>
        <w:ind w:firstLine="720"/>
        <w:rPr/>
      </w:pPr>
      <w:r>
        <w:rPr/>
        <w:t>Ceļu satiksmes noteikumu 112., 121.3. punkts ir tiešā cēloniskā sakarā ar sekām – smagiem miesas bojājumiem H.R., kuru rezultātā iestājās viņa nāve un smagiem miesas bojājumiem I.O. Pēc aizstāvja ieskata, līdz ar to cēloniskā sakarā ar sekām ir tikai H.R. kā transportlīdzekļa vadītāja rīcība.</w:t>
      </w:r>
    </w:p>
    <w:p>
      <w:pPr>
        <w:pStyle w:val="Normal"/>
        <w:spacing w:lineRule="auto" w:line="360"/>
        <w:ind w:firstLine="720"/>
        <w:rPr/>
      </w:pPr>
      <w:r>
        <w:rPr/>
        <w:t>Aizstāvis S.Vārpiņš uzskata, ka juridiskā konstrukcija, kad tiek atzīts, ka šos pašus pārkāpumus izdarījusi arī I.O. un viņa saucama pie kriminālatbildības pēc Krimināllikuma 266.panta, ir mākslīga.</w:t>
      </w:r>
    </w:p>
    <w:p>
      <w:pPr>
        <w:pStyle w:val="Normal"/>
        <w:spacing w:lineRule="auto" w:line="360"/>
        <w:ind w:firstLine="720"/>
        <w:rPr/>
      </w:pPr>
      <w:r>
        <w:rPr/>
        <w:t xml:space="preserve">Kasators norāda, ka apelācijas instances tiesa pārkāpusi Krimināllikuma 1.panta un Kriminālprocesa likuma 127.,128.panta prasības. Šāda tiesas pieeja liegusi konstatēt noziedzīgā nodarījuma subjektīvo pusi, jo tās izpausme ir personas psihiskā attieksme pret notiekošo. Aizstāvis uzskata, ka konkrētajā situācijā I.O. attieksme pret sekām nav pat izpaudusies kā neuzmanība noziedzīgas nevērības formā, jo viņa nevarēja paredzēt un viņai arī nevajadzēja paredzēt tādu seku- automašīnas sanešanas iespēju. Aizstāvis S.Vārpiņš norāda, ka no krimināllietas materiāliem redzams, ka I.O. iepriekš nebija vadījusi automašīnu pa sniegu, un tādēļ nezināja kādas sekas var būt uzbraukšanai uz sniega sanesuma. </w:t>
      </w:r>
    </w:p>
    <w:p>
      <w:pPr>
        <w:pStyle w:val="Normal"/>
        <w:spacing w:lineRule="auto" w:line="360"/>
        <w:ind w:firstLine="720"/>
        <w:rPr/>
      </w:pPr>
      <w:r>
        <w:rPr/>
        <w:t>Pēc aizstāvja ieskata, šādos apstākļos abu instanču tiesām I.O. bija jāattaisno, jo iztrūka arī Krimināllikuma 266.panta sastāva pazīme-subjektīvā puse.</w:t>
      </w:r>
    </w:p>
    <w:p>
      <w:pPr>
        <w:pStyle w:val="Normal"/>
        <w:spacing w:lineRule="auto" w:line="360"/>
        <w:ind w:firstLine="720"/>
        <w:rPr/>
      </w:pPr>
      <w:r>
        <w:rPr/>
        <w:t>Aizstāvis S.Vārpiņš norāda, ka tiesa pārkāpusi Kriminālprocesa likuma 527.panta otrās daļas 2.punkta, 19.panta un 133.panta prasības. Krimināllietas materiālos atrodas Latvijas Republikas Satiksmes ministrijas Ceļu satiksmes drošības direkcijas, tas ir, kompetentas iestādes skaidrojums, kas norāda apstākļus, kas izslēdz I.O. kriminālatbildību. Pēc aizstāvja ieskata, ņemot vērā, ka kompetentās iestādes skaidrojums par personu (apmācītāja un apmācāmā) atbildību šajā gadījumā ir ar izšķirošu nozīmi lietas pareizā izlemšanā, tiesa, kā valsts pārstāve attiecībā pret savu pilsoni, nebija tiesīga aprobežoties tikai ar dokumenta formālu izlasīšanu, neveicot tā satura padziļinātu pārbaudi. Konkrētā lietā nav ņemta vērā nevainīguma prezumpcija, kas ietver sevī tiesas pienākumu visas saprātīgās šaubas par vainu, kuras nav iespējams novērst, vērtēt par labu personai, kurai ir tiesības uz aizstāvību.</w:t>
      </w:r>
    </w:p>
    <w:p>
      <w:pPr>
        <w:pStyle w:val="Normal"/>
        <w:spacing w:lineRule="auto" w:line="360"/>
        <w:ind w:firstLine="720"/>
        <w:rPr/>
      </w:pPr>
      <w:r>
        <w:rPr/>
        <w:t>Aizstāvis uzskata, ka nepieciešams pārbaudīt, vai apelācijas instances tiesa atbilstoši materiālo un procesuālo tiesību normu prasībām pareizi veikusi noziedzīgā nodarījuma kvalifikāciju un pierādījumu novērtēšanu.</w:t>
      </w:r>
    </w:p>
    <w:p>
      <w:pPr>
        <w:pStyle w:val="Normal"/>
        <w:spacing w:lineRule="auto" w:line="360"/>
        <w:ind w:firstLine="720"/>
        <w:rPr/>
      </w:pPr>
      <w:r>
        <w:rPr/>
      </w:r>
    </w:p>
    <w:p>
      <w:pPr>
        <w:pStyle w:val="Normal"/>
        <w:spacing w:lineRule="auto" w:line="360"/>
        <w:ind w:firstLine="720"/>
        <w:rPr/>
      </w:pPr>
      <w:r>
        <w:rPr/>
        <w:t>Kriminālprocesa likuma 585.panta otrās daļas kārtībā Ģenerālprokuratūras Krimināltiesiskā departamenta Tiesās izskatāmo krimināllietu nodaļas prokurors A.Andrejevs iesniedzis prokurora viedokli.</w:t>
      </w:r>
    </w:p>
    <w:p>
      <w:pPr>
        <w:pStyle w:val="Normal"/>
        <w:spacing w:lineRule="auto" w:line="360"/>
        <w:ind w:firstLine="720"/>
        <w:rPr/>
      </w:pPr>
      <w:r>
        <w:rPr/>
        <w:t>Prokurors uzskata, ka apelācijas instances tiesas nolēmums atstājams negrozīts, bet kasācijas sūdzība noraidāma.</w:t>
      </w:r>
    </w:p>
    <w:p>
      <w:pPr>
        <w:pStyle w:val="Normal"/>
        <w:spacing w:lineRule="auto" w:line="360"/>
        <w:ind w:firstLine="720"/>
        <w:rPr/>
      </w:pPr>
      <w:r>
        <w:rPr/>
        <w:t>Prokurors uzskata, ka lai izlemtu jautājumu, vai tiesa pareizi piemērojusi likumu, kvalificējot nodarījumu, ļoti svarīgi būtu konstatēt, vai pastāvošā likumdošana ir norādījusi uz apstākļiem, kuri regulē jautājumu par to, kādas personas ir saucamas pie kriminālatbildības pēc Krimināllikuma 266.panta.</w:t>
      </w:r>
    </w:p>
    <w:p>
      <w:pPr>
        <w:pStyle w:val="Normal"/>
        <w:spacing w:lineRule="auto" w:line="360"/>
        <w:ind w:firstLine="720"/>
        <w:rPr/>
      </w:pPr>
      <w:r>
        <w:rPr/>
        <w:t>Prokurors norāda, ka Krimināllikuma 266.pants ir iekļauts Krimināllikuma 21.nodaļā, kurā atbildība noteikta par noziedzīgiem nodarījumiem pret satiksmes drošību, tas ir, apdraud sabiedriskās drošības intereses dažāda veida transportlīdzekļa kustības un ekspluatācijas jomā. Krimināllikuma 266.pantā paredzētā nozieguma subjekts ir fiziska un pieskaitāma persona, kas sasniegusi četrpadsmit gadu vecumu- gājēji, velosipēdisti, pasažieri un citi satiksmes dalībnieki, kas nav Krimināllikuma 257.,260.,262.,263.,264.panta paredzēto noziedzīgo nodarījumu subjekti.</w:t>
      </w:r>
    </w:p>
    <w:p>
      <w:pPr>
        <w:pStyle w:val="Normal"/>
        <w:spacing w:lineRule="auto" w:line="360"/>
        <w:ind w:firstLine="720"/>
        <w:rPr/>
      </w:pPr>
      <w:r>
        <w:rPr/>
        <w:t>Prokurors uzskata, ka likumdevējs nepārprotami norādījis to personu loku, kuri nav un nevar būt Krimināllikuma 266.panta subjekti. Pēc prokurora ieskata, likumdevējs nav atbrīvojis no kriminālatbildības pēc Krimināllikuma 266.panta transporta līdzekļa vadīšanā apmācāmo personu.</w:t>
      </w:r>
    </w:p>
    <w:p>
      <w:pPr>
        <w:pStyle w:val="Normal"/>
        <w:spacing w:lineRule="auto" w:line="360"/>
        <w:ind w:firstLine="720"/>
        <w:rPr/>
      </w:pPr>
      <w:r>
        <w:rPr/>
        <w:t xml:space="preserve">Prokurors norāda, ka nepastāv strīds par to, ka transporta līdzekļa vadīšanā mācāmā persona ir satiksmes dalībnieks. </w:t>
      </w:r>
    </w:p>
    <w:p>
      <w:pPr>
        <w:pStyle w:val="Normal"/>
        <w:spacing w:lineRule="auto" w:line="360"/>
        <w:ind w:firstLine="720"/>
        <w:rPr/>
      </w:pPr>
      <w:r>
        <w:rPr/>
        <w:t>Lūgums par krimināllietas izbeigšanu sakarā ar noziedzīga nodarījuma subjektīvās puses iztrūkšanu balstīts uz tiesas lēmumā vērtētu pierādījumu pārvērtēšanu, kas saskaņā ar Kriminālprocesa likuma 569.panta trešo daļu nevar būt izskatīšanas priekšmets kasācijas instances tiesā.</w:t>
      </w:r>
    </w:p>
    <w:p>
      <w:pPr>
        <w:pStyle w:val="Normal"/>
        <w:spacing w:lineRule="auto" w:line="360"/>
        <w:ind w:firstLine="720"/>
        <w:rPr/>
      </w:pPr>
      <w:r>
        <w:rPr/>
        <w:t>Prokurors norāda, ka „Krimināllikuma 266.panta paredzētā noziedzīgā nodarījuma darbība objektīvi tiek realizēta vainīgās personas griba un viņa šo rīcību apzinās. No lietas materiāliem nav redzams, ka I.O. gribu rīkoties- izdarīt priekšā braucošās automašīnas apdzīšanas manevru, būtu ietekmējuši kādi ārēji apstākļi (fiziska vardarbība, psihiska piespiešana, nepārvarami dabas spēki u.c), kas tikai tad ļautu lemt jautājumu par atbrīvošanu no kriminālatbildības.”</w:t>
      </w:r>
    </w:p>
    <w:p>
      <w:pPr>
        <w:pStyle w:val="Normal"/>
        <w:spacing w:lineRule="auto" w:line="360"/>
        <w:ind w:firstLine="720"/>
        <w:rPr/>
      </w:pPr>
      <w:r>
        <w:rPr/>
      </w:r>
    </w:p>
    <w:p>
      <w:pPr>
        <w:pStyle w:val="Normal"/>
        <w:spacing w:lineRule="auto" w:line="360"/>
        <w:ind w:firstLine="720"/>
        <w:rPr/>
      </w:pPr>
      <w:r>
        <w:rPr/>
        <w:t>Ar Augstākās tiesas Senāta Krimināllietu departamenta 2010.gada 30.septembra lēmumu lieta nozīmēta izskatīšanai tiesas sēdē mutvārdu procesā.</w:t>
      </w:r>
    </w:p>
    <w:p>
      <w:pPr>
        <w:pStyle w:val="Normal"/>
        <w:spacing w:lineRule="auto" w:line="360"/>
        <w:ind w:firstLine="720"/>
        <w:rPr/>
      </w:pPr>
      <w:r>
        <w:rPr/>
        <w:t>Tiesas sēdē apsūdzētās I.O. aizstāvis S.Vārpiņš uzturēja iesniegto kasācijas sūdzību, lūdza atcelt Rīgas apgabaltiesas Krimināllietu tiesas kolēģijas 2010.gada 19.maija  lēmumu un nosūtīt lietu jaunai izskatīšanai vai arī kriminālprocesu izbeigt, atceļot abu tiesu instanču nolēmumus. Aizstāvis norādīja, ka viņš uztur kasācijas sūdzībā norādītos motīvus un uzsvēra, ka, lai izvērtētu pirmās un otrās instances tiesu nolēmumu pareizību I.O. lietā, svarīgi noskaidrot, par kādām noziedzīgām darbībām atbildība iestājas pēc Krimināllikuma 260.panta un par kādām pēc Krimināllikuma 266.panta. Krimināllikuma 260.pantā runa iet par transporta līdzekļiem, bet Krimināllikuma 266.pantā par transportu. Krimināllikuma 260.pantā sabiedrisko drošību apdraud paši transporta vadītāji, bet Krimināllikuma 266.pantā- personas, kuras nav vadītāji. Pēc aizstāvja ieskata, Krimināllikuma 266.pantā tiek runāts par tiem traucējumiem, kas rada traucēkļus gan transporta vadītājiem, gan transportam, gan citām personām. Transporta līdzekļu vadītājs var pārkāpt tikai tos noteikumus, kas tiešā veidā attiecas uz transporta līdzekļa vadīšanu. Tātad, ja I.O. nav transporta līdzekļa vadītāja, viņa nevar pārkāpt Ceļu satiksmes noteikumu pantus un punktus, kurus pārkāpt var tikai transporta līdzekļa vadītājs.</w:t>
      </w:r>
    </w:p>
    <w:p>
      <w:pPr>
        <w:pStyle w:val="Normal"/>
        <w:spacing w:lineRule="auto" w:line="360"/>
        <w:ind w:firstLine="720"/>
        <w:rPr/>
      </w:pPr>
      <w:r>
        <w:rPr/>
      </w:r>
    </w:p>
    <w:p>
      <w:pPr>
        <w:pStyle w:val="Normal"/>
        <w:spacing w:lineRule="auto" w:line="360"/>
        <w:ind w:firstLine="720"/>
        <w:rPr/>
      </w:pPr>
      <w:r>
        <w:rPr/>
        <w:t>Cietušās A.R. pārstāve advokāte D.Kuļkova – apsūdzētās aizstāvja S.Vārpiņa kasācijas sūdzību neatzina un lūdza atstāt negrozītu apelācijas instances tiesas nolēmumu.</w:t>
      </w:r>
    </w:p>
    <w:p>
      <w:pPr>
        <w:pStyle w:val="Normal"/>
        <w:spacing w:lineRule="auto" w:line="360"/>
        <w:rPr/>
      </w:pPr>
      <w:r>
        <w:rPr/>
      </w:r>
    </w:p>
    <w:p>
      <w:pPr>
        <w:pStyle w:val="Normal"/>
        <w:spacing w:lineRule="auto" w:line="360"/>
        <w:ind w:firstLine="720"/>
        <w:rPr/>
      </w:pPr>
      <w:r>
        <w:rPr/>
        <w:t>Tiesas sēdē Ģenerālprokuratūras krimināltiesiskā departamenta Tiesās izskatāmo krimināllietu nodaļas prokurors A.Andrejevs izteica viedokli, ka kasācijas sūdzība ir noraidāma un apelācijas instances tiesas lēmums atstājams negrozīts. Prokurors atbalstīja motīvus, kas bija izteikti prokurora rakstveida viedoklī, piebilstot, ka persona nav atbrīvojama no atbildības tikai tāpēc, ka viņa mācās vadīt transportlīdzekli. Prokurors uzskata, ka I.O. bija jāapzinās vai spēs veikt apdzīšanas manevru. Lietā nav ziņu, ka I.O. gribu būtu ietekmējuši kādi nepārvarami apstākļi.</w:t>
      </w:r>
    </w:p>
    <w:p>
      <w:pPr>
        <w:pStyle w:val="Normal"/>
        <w:spacing w:lineRule="auto" w:line="360"/>
        <w:ind w:firstLine="720"/>
        <w:rPr/>
      </w:pPr>
      <w:r>
        <w:rPr/>
      </w:r>
    </w:p>
    <w:p>
      <w:pPr>
        <w:pStyle w:val="Normal"/>
        <w:spacing w:lineRule="auto" w:line="360"/>
        <w:ind w:firstLine="720"/>
        <w:rPr/>
      </w:pPr>
      <w:r>
        <w:rPr/>
        <w:t>Izskatījis krimināllietas materiālus, apsvēris apsūdzētās I.O. aizstāvja S.Vārpiņa kasācijas sūdzības motīvus, noklausījusies cietušās A.R. pārstāvja  advokātes D.Kuļkovas un prokurora A.Andrejeva viedokli, ka apelācijas instances tiesas nolēmums jāatstāj negrozīts, Augstākās tiesas Senāta Krimināllietu departaments atzīst, ka  apelācijas instances tiesas lēmums un pirmās instances tiesas spriedums par I.O. atzīšanu par vainīgu un sodīšanu pēc Krimināllikuma 266.panta ir atceļams šādu apsvērumu dēļ.</w:t>
      </w:r>
    </w:p>
    <w:p>
      <w:pPr>
        <w:pStyle w:val="Normal"/>
        <w:spacing w:lineRule="auto" w:line="360"/>
        <w:ind w:firstLine="720"/>
        <w:rPr/>
      </w:pPr>
      <w:r>
        <w:rPr/>
      </w:r>
    </w:p>
    <w:p>
      <w:pPr>
        <w:pStyle w:val="Normal"/>
        <w:spacing w:lineRule="auto" w:line="360"/>
        <w:ind w:firstLine="720"/>
        <w:rPr/>
      </w:pPr>
      <w:r>
        <w:rPr/>
        <w:t xml:space="preserve">Krimināllikuma 1.panta pirmā daļa nosaka, ka pie kriminālatbildības saucama un sodāma tikai tāda persona, kura ir vainīga noziedzīga nodarījuma izdarīšanā, tas ir, kura ar nodomu (tīši) vai aiz neuzmanības izdarījusi šajā likumā paredzēto nodarījumu, kam ir visas noziedzīgā nodarījuma sastāva pazīmes. </w:t>
      </w:r>
    </w:p>
    <w:p>
      <w:pPr>
        <w:pStyle w:val="Normal"/>
        <w:spacing w:lineRule="auto" w:line="360"/>
        <w:ind w:firstLine="720"/>
        <w:rPr/>
      </w:pPr>
      <w:r>
        <w:rPr/>
        <w:t>Krimināllikuma 266.pantā paredzēta kriminālatbildība par transporta kustības kārtības vai drošības aizsardzības noteikumu pārkāpšanu, ja tā izraisījusi smagas sekas.</w:t>
      </w:r>
    </w:p>
    <w:p>
      <w:pPr>
        <w:pStyle w:val="Normal"/>
        <w:spacing w:lineRule="auto" w:line="360"/>
        <w:ind w:firstLine="720"/>
        <w:rPr/>
      </w:pPr>
      <w:r>
        <w:rPr/>
        <w:t>Krimināllikuma 266.pantā paredzētais noziedzīgais nodarījums apdraud sabiedrisko drošību transporta kustības drošības un ekspluatācijas sfērā, nodara kaitējumu cilvēku dzīvībai vai veselībai, mantiskajām interesēm vai citām ar likumu aizsargātām interesēm.</w:t>
      </w:r>
    </w:p>
    <w:p>
      <w:pPr>
        <w:pStyle w:val="Normal"/>
        <w:spacing w:lineRule="auto" w:line="360"/>
        <w:ind w:firstLine="720"/>
        <w:rPr/>
      </w:pPr>
      <w:r>
        <w:rPr/>
        <w:t>Komentējamā panta dispozīcija ir blanketa, jo paredz atbildību par kādu noteiktu normatīvo aktu, kas regulē transporta kustības kārtības vai drošības noteikumu, pārkāpšanu. Lai sauktu pie atbildības par pantā minēto noziedzīgo nodarījumu, jākonstatē, kādi tieši transporta kustības kārtības vai drošības aizsardzības noteikumi pārkāpti. Tas var izpausties kā darbībā (piemēram-braucamās daļas šķērsošana tam neparedzētā vietā, ielas šķērsošana, degot luksoforā sarkanajam signālam un tamlīdzīgi), tā arī bezdarbībā (piemēram - nesaskaņoti ceļa remonta darbi, kas bijis par cēloni avārijai un smagām sekām un tamlīdzīgi).</w:t>
      </w:r>
    </w:p>
    <w:p>
      <w:pPr>
        <w:pStyle w:val="Normal"/>
        <w:spacing w:lineRule="auto" w:line="360"/>
        <w:ind w:firstLine="720"/>
        <w:rPr/>
      </w:pPr>
      <w:r>
        <w:rPr/>
        <w:t>No subjektīvās puses transporta kustības kārtības vai drošības aizsardzības noteikumus var pārkāpt kā apzināti, tā arī aiz neuzmanības, bet pret sekām iespējama tikai neuzmanība, kad vainīgais vai nu paredz seku iestāšanās iespēju, bet vieglprātīgi cer, ka tās izdosies novērst (noziedzīga pašpaļāvība), vai arī neparedz seku iestāšanās iespēju, kaut gan viņš varēja un viņam vajadzēja tās paredzēt (noziedzīga nevērība).</w:t>
      </w:r>
    </w:p>
    <w:p>
      <w:pPr>
        <w:pStyle w:val="Normal"/>
        <w:spacing w:lineRule="auto" w:line="360"/>
        <w:ind w:firstLine="720"/>
        <w:rPr/>
      </w:pPr>
      <w:r>
        <w:rPr/>
        <w:t>Ja vainīgais, tīši pārkāpjot transporta kustības kārtības vai drošības aizsardzības noteikumus, vēlas vai apzināti pieļauj smagu seku iestāšanās iespēju, viņa nodarījums kvalificējams kā tīšs nodarījums pret personu vai īpašumu vai par kaitējuma nodarīšanu citām interesēm atkarībā no lietas apstākļiem.</w:t>
      </w:r>
    </w:p>
    <w:p>
      <w:pPr>
        <w:pStyle w:val="Normal"/>
        <w:spacing w:lineRule="auto" w:line="360"/>
        <w:ind w:firstLine="720"/>
        <w:rPr/>
      </w:pPr>
      <w:r>
        <w:rPr/>
        <w:t>Par šī noziedzīgā nodarījuma subjektu var būt fiziska un pieskaitāma persona, kas sasniegusi četrpadsmit gadu vecumu- gājēji, velosipēdisti, gani, pasažieri un citi satiksmes dalībnieki, kas nav mehāniskā transporta līdzekļa vadītājs.</w:t>
      </w:r>
    </w:p>
    <w:p>
      <w:pPr>
        <w:pStyle w:val="Normal"/>
        <w:spacing w:lineRule="auto" w:line="360"/>
        <w:ind w:firstLine="720"/>
        <w:rPr/>
      </w:pPr>
      <w:r>
        <w:rPr/>
        <w:t>Pēc Senāta ieskata, noziedzīgā nodarījuma juridiskā kvalifikācija ir pilnīgas atbilstības konstatēšana starp nodarījuma faktiskajām pazīmēm un Krimināllikuma pantā, tā daļā paredzētā konkrētā noziedzīgā nodarījuma sastāva pazīmēm.</w:t>
      </w:r>
    </w:p>
    <w:p>
      <w:pPr>
        <w:pStyle w:val="Normal"/>
        <w:spacing w:lineRule="auto" w:line="360"/>
        <w:ind w:firstLine="720"/>
        <w:rPr/>
      </w:pPr>
      <w:r>
        <w:rPr/>
        <w:t>Krimināllikuma 266.pantā ir paredzēta kriminālatbildība par citu noteikumu, kas regulē transporta kustības  kārtības vai drošības aizsardzības noteikumu pārkāpšanu, un kas nav paredzēti Krimināllikuma 260.pantā. Atbildība pēc Krimināllikuma 266.panta ir paredzēta, lai tiktu regulēta ne to personu rīcība, kuras vada transporta līdzekļus un kuriem paredzēta kriminālatbildība pēc Krimināllikuma 260.panta, bet tādu personu darbība, kas mijiedarbojas ar transportlīdzekļiem un kuri tiek aicināti neradīt traucējumus to drošai funkcionēšanai.</w:t>
      </w:r>
    </w:p>
    <w:p>
      <w:pPr>
        <w:pStyle w:val="Normal"/>
        <w:spacing w:lineRule="auto" w:line="360"/>
        <w:ind w:firstLine="720"/>
        <w:rPr/>
      </w:pPr>
      <w:r>
        <w:rPr/>
        <w:t>Apsūdzētajai I.O. inkriminēts, ka viņa „kā transportlīdzekļa vadīšanā mācāmā persona, pārkāpjot transporta kustības kārtības, tas ir, Ceļu satiksmes noteikumu 3.,4.,10.,34.,38.4.,70.,112.,215.punktos noteiktās prasības, un tā rezultātā izraisot smagas sekas, tas ir, cietušā nāvi, I.O. izdarīja noziedzīgu nodarījumu, kas paredzēts Krimināllikuma 266.pantā” (1.sējums,l.l. 204).</w:t>
      </w:r>
    </w:p>
    <w:p>
      <w:pPr>
        <w:pStyle w:val="Normal"/>
        <w:spacing w:lineRule="auto" w:line="360"/>
        <w:ind w:firstLine="720"/>
        <w:rPr/>
      </w:pPr>
      <w:r>
        <w:rPr/>
        <w:t>Kā redzams no iepriekšminētā, apsūdzētā I.O. tiek vainota Ceļu satiksmes noteikumu neievērošanā, par ko paredzēta atbildība citā noziedzīgā nodarījuma sastāvā, tas ir, Krimināllikuma 260.pantā. Tajā pašā laikā apelācijas instances tiesa konstatējusi, ka I.O. saskaņā ar Ceļu satiksmes likuma 1.panta 28.punktu nosacījumiem nav atzīstama un arī šajā lietā netiek atzīta par transportlīdzekļa vadītāju.</w:t>
      </w:r>
    </w:p>
    <w:p>
      <w:pPr>
        <w:pStyle w:val="Normal"/>
        <w:spacing w:lineRule="auto" w:line="360"/>
        <w:ind w:firstLine="720"/>
        <w:rPr/>
      </w:pPr>
      <w:r>
        <w:rPr/>
        <w:t xml:space="preserve"> </w:t>
      </w:r>
      <w:r>
        <w:rPr/>
        <w:t>Apelācijas instances tiesa izdarījusi secinājumu, ka „uz ceļu satiksmes negadījuma izraisīšanas brīdi 2008.gada 23.novembrī I.O. saskaņā ar Ceļu satiksmes likuma 1.panta 28.punkta nosacījumiem, nav atzīstama un arī šajā lietā netiek atzīta par transportlīdzekļa vadītāju jeb personu, kas būtu uzskatāma par Krimināllikuma 260.pantā paredzētā noziedzīgā nodarījuma subjektu” (2.sējums, l.l.39).</w:t>
      </w:r>
    </w:p>
    <w:p>
      <w:pPr>
        <w:pStyle w:val="Normal"/>
        <w:spacing w:lineRule="auto" w:line="360"/>
        <w:rPr/>
      </w:pPr>
      <w:r>
        <w:rPr/>
      </w:r>
    </w:p>
    <w:p>
      <w:pPr>
        <w:pStyle w:val="Normal"/>
        <w:spacing w:lineRule="auto" w:line="360"/>
        <w:ind w:firstLine="720"/>
        <w:rPr/>
      </w:pPr>
      <w:r>
        <w:rPr/>
        <w:t>Pēc Senāta Krimināllietu departamenta uzskata pirmās instances tiesa un apelācijas instances tiesa, pievēršot galveno uzmanību I.O. braukšanas iemaņu analīzei sliktos laika apstākļos, kļūdaini atzinušas, ka apsūdzētās darbības atbilst Krimināllikuma 266.pantā paredzētā nozieguma sastāva pazīmēm un ka konkrētajā gadījumā ir iestājušās tiesiskas sekas.</w:t>
      </w:r>
    </w:p>
    <w:p>
      <w:pPr>
        <w:pStyle w:val="Normal"/>
        <w:spacing w:lineRule="auto" w:line="360"/>
        <w:ind w:firstLine="720"/>
        <w:rPr/>
      </w:pPr>
      <w:r>
        <w:rPr/>
        <w:t>Senāts konstatē, ka pirmās instances tiesas spriedumā un apelācijas instances tiesas akceptētā inkriminētā noziedzīgā nodarījuma apraksts neatbilst Krimināllikuma 266.pantā paredzētā noziedzīgā nodarījuma sastāvam. Pēc šī panta satura un jēgas I.O.  darbības nesatur noziedzīgā nodarījuma objektīvo pusi, līdz ar to iztrūkst viena no noziedzīgā nodarījuma sastāva obligātām pazīmēm.</w:t>
      </w:r>
    </w:p>
    <w:p>
      <w:pPr>
        <w:pStyle w:val="Normal"/>
        <w:spacing w:lineRule="auto" w:line="360"/>
        <w:ind w:firstLine="720"/>
        <w:rPr/>
      </w:pPr>
      <w:r>
        <w:rPr/>
        <w:t>Ir pareizs apsūdzētās I.O. aizstāvja S.Vārpiņa uzskats, ka likumdevējs apmācāmajai personai piešķīris īpašu statusu. Likumdošanā jautājums par transportlīdzekļa vadītāja apmācību ir regulēts ierobežoti, tas ir, Ceļu satiksmes likuma 22.pantā un Ceļu satiksmes noteikumu 21.nodaļā. No minētā regulējuma secināms, ka apmācības laikā, neskatoties uz to, ka fiziski transportlīdzekli vada apmācāmais, par transportlīdzekļa vadītāju tiek atzīts – apmācītājs. Krimināllikuma 260.panta subjekts ir speciālais subjekts un, ņemot vērā, ka šī norma ir blanketa, subjekts noteikts citā likumā- Ceļu satiksmes likumā. Minētais likums nosaka izņēmumu, kurā „reālais transportlīdzekļa vadītājs” nav „transportlīdzekļa vadītājs”, tas ir, gadījumos, kad notiek transportlīdzekļa vadīšanas apmācība. Šajā gadījumā atbildības nasta tiek pārnesta uz apmācītāju un mācāmais zaudē Krimināllikuma 260.panta subjekta statusu.</w:t>
      </w:r>
    </w:p>
    <w:p>
      <w:pPr>
        <w:pStyle w:val="Normal"/>
        <w:spacing w:lineRule="auto" w:line="360"/>
        <w:ind w:firstLine="720"/>
        <w:rPr/>
      </w:pPr>
      <w:r>
        <w:rPr/>
        <w:t>Ir pamatota apsūdzētās I.O. aizstāvja S.Vārpiņa norāde kasācijas sūdzībā par to, ka „apmācāmā izņēmuma stāvoklis Krimināllikuma 260.pantā nerada atbildības pāriešanu uz Krimināllikuma 266.pantu”.</w:t>
      </w:r>
    </w:p>
    <w:p>
      <w:pPr>
        <w:pStyle w:val="Normal"/>
        <w:spacing w:lineRule="auto" w:line="360"/>
        <w:ind w:firstLine="720"/>
        <w:rPr/>
      </w:pPr>
      <w:r>
        <w:rPr/>
        <w:t>Kā redzams no apelācijas instances tiesas lēmuma, tad apsūdzētā liecinājusi, ka</w:t>
      </w:r>
    </w:p>
    <w:p>
      <w:pPr>
        <w:pStyle w:val="Normal"/>
        <w:spacing w:lineRule="auto" w:line="360"/>
        <w:rPr/>
      </w:pPr>
      <w:r>
        <w:rPr/>
        <w:t>„</w:t>
      </w:r>
      <w:r>
        <w:rPr/>
        <w:t>automašīnu vadījusi viņa, bet H.R. devis viņai norādījumus, kur, kā un ar kādu ātrumu jābrauc. H.R. licis automašīnu vadīt ar 80 km/h, apdzīt automašīnas” (2.sējums, l.l.36.).</w:t>
      </w:r>
    </w:p>
    <w:p>
      <w:pPr>
        <w:pStyle w:val="Normal"/>
        <w:spacing w:lineRule="auto" w:line="360"/>
        <w:rPr/>
      </w:pPr>
      <w:r>
        <w:rPr/>
        <w:tab/>
        <w:t xml:space="preserve"> Pilnīgi pamatots ir apsūdzētās aizstāvja viedoklis, ka situācijā, kad apmācāmo māca braukt, apmācāmais patstāvīgi lēmumus nepieņem un tātad nav cēloņsakarības starp vainīgā nodarījumu un sekām.</w:t>
      </w:r>
    </w:p>
    <w:p>
      <w:pPr>
        <w:pStyle w:val="Normal"/>
        <w:spacing w:lineRule="auto" w:line="360"/>
        <w:rPr/>
      </w:pPr>
      <w:r>
        <w:rPr/>
        <w:tab/>
        <w:t>Kā redzams no krimināllietas materiāliem, tad Ceļu satiksmes drošības direkcijas Rīgas nodaļas priekšnieka vietnieks paskaidrojis, ka „transportlīdzekļa vadīšanas apmācība – tas ir process, kurā persona ar attiecīgas kategorijas transportlīdzekļa vadīšanas tiesībām (Ceļu satiksmes likuma 26.panta 1.daļa) saskaņā ar Ministru kabineta 2004.gada 29.jūnija noteikumu Nr.571 „Ceļu satiksmes noteikumi” 21.nodaļu (mācību braukšana) apmāca vadīt transportlīdzekli personu, kurai nav atbilstošas kategorijas transportlīdzekļu vadīšanas tiesību; transportlīdzekļa vadīšanas apmācības laikā par Ceļu satiksmes noteikumu ievērošanu/pārkāpumiem ir atbildīgs transportlīdzekļa vadītājs, tas ir, apmācītājs; tā kā apmācītājs ir atbildīgs par normatīvajos aktos noteiktās kārtības ievērošanu un vada transportlīdzekļa vadīšanas apmācības procesu, tad seko, ka šā procesa laikā apmācāmais neatbild par Ceļu satiksmes noteikumu ievērošanu/pārkāpumiem; saskaņā ar pastāvošo likumdošanu, ja persona patiešām ir apmācāmais viņu nevar saukt pie atbildības par apmācības procesā pieļautajiem Ceļu satiksmes noteikumu pārkāpumiem” (1.sējums, l.l.104.-105.).</w:t>
      </w:r>
    </w:p>
    <w:p>
      <w:pPr>
        <w:pStyle w:val="Normal"/>
        <w:spacing w:lineRule="auto" w:line="360"/>
        <w:rPr/>
      </w:pPr>
      <w:r>
        <w:rPr/>
        <w:tab/>
      </w:r>
    </w:p>
    <w:p>
      <w:pPr>
        <w:pStyle w:val="Normal"/>
        <w:spacing w:lineRule="auto" w:line="360"/>
        <w:ind w:firstLine="720"/>
        <w:rPr/>
      </w:pPr>
      <w:r>
        <w:rPr/>
        <w:t xml:space="preserve">Ja personas nodarījumā trūkst kaut vienas no Krimināllikumā paredzētajām noziedzīgā nodarījuma sastāva pazīmēm, personas nodarījumā nav noziedzīgā nodarījuma sastāva, un tad persona nav saucama pie kriminālatbildības un nav sodāma. </w:t>
      </w:r>
    </w:p>
    <w:p>
      <w:pPr>
        <w:pStyle w:val="Normal"/>
        <w:spacing w:lineRule="auto" w:line="360"/>
        <w:ind w:firstLine="720"/>
        <w:rPr/>
      </w:pPr>
      <w:r>
        <w:rPr/>
      </w:r>
    </w:p>
    <w:p>
      <w:pPr>
        <w:pStyle w:val="Normal"/>
        <w:spacing w:lineRule="auto" w:line="360"/>
        <w:ind w:firstLine="720"/>
        <w:rPr/>
      </w:pPr>
      <w:r>
        <w:rPr/>
        <w:t>Senāta Krimināllietu departaments atzīst, ka pirmās instances tiesa un apelācijas instances tiesa pieļāvusi Kriminālprocesa likuma 574.panta 2.punkta pārkāpumu. Tāpēc gan pirmās instances tiesas spriedums, gan apelācijas instances tiesas lēmums nav tiesiski, un tie ir jāatceļ.</w:t>
      </w:r>
    </w:p>
    <w:p>
      <w:pPr>
        <w:pStyle w:val="Normal"/>
        <w:spacing w:lineRule="auto" w:line="360"/>
        <w:ind w:firstLine="720"/>
        <w:rPr/>
      </w:pPr>
      <w:r>
        <w:rPr/>
      </w:r>
    </w:p>
    <w:p>
      <w:pPr>
        <w:pStyle w:val="Normal"/>
        <w:spacing w:lineRule="auto" w:line="360"/>
        <w:ind w:firstLine="720"/>
        <w:rPr/>
      </w:pPr>
      <w:r>
        <w:rPr/>
        <w:t>Senāta Krimināllietu departaments secina, ka, atceļot Rīgas apgabaltiesas Krimināllietu tiesas kolēģijas 2010.gada 19.maija lēmumu un Rīgas rajona tiesas 2010.gada 17.marta spriedumu, kriminālprocess pret I.O. apsūdzībā pēc Krimināllikuma 266.panta ir izbeidzams noziedzīgā nodarījuma sastāva trūkuma dēļ.</w:t>
      </w:r>
    </w:p>
    <w:p>
      <w:pPr>
        <w:pStyle w:val="Normal"/>
        <w:spacing w:lineRule="auto" w:line="360"/>
        <w:ind w:firstLine="720"/>
        <w:rPr/>
      </w:pPr>
      <w:r>
        <w:rPr/>
      </w:r>
    </w:p>
    <w:p>
      <w:pPr>
        <w:pStyle w:val="Normal"/>
        <w:spacing w:lineRule="auto" w:line="360"/>
        <w:ind w:firstLine="720"/>
        <w:rPr/>
      </w:pPr>
      <w:r>
        <w:rPr/>
        <w:t>Pamatojoties uz Kriminālprocesa likuma 585., 587.pantu, Augstākās tiesas Senāta Krimināllietu departaments</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rPr/>
      </w:pPr>
      <w:r>
        <w:rPr/>
        <w:t>Rīgas apgabaltiesas Krimināllietu tiesas kolēģijas 2010.gada 19.maija lēmumu un Rīgas rajona tiesas 2010.gada 17.marta spriedumu par I.O. atzīšanu par vainīgu un sodīšanu pēc Krimināllikuma 266.panta atcelt un kriminālprocesu izbeigt.</w:t>
      </w:r>
    </w:p>
    <w:p>
      <w:pPr>
        <w:pStyle w:val="Normal"/>
        <w:spacing w:lineRule="auto" w:line="360"/>
        <w:ind w:firstLine="720"/>
        <w:rPr/>
      </w:pPr>
      <w:bookmarkStart w:id="2" w:name="OLE_LINK2"/>
      <w:bookmarkStart w:id="3" w:name="OLE_LINK1"/>
      <w:r>
        <w:rPr/>
        <w:t xml:space="preserve">Lēmums nav pārsūdzams. </w:t>
      </w:r>
      <w:bookmarkEnd w:id="2"/>
      <w:bookmarkEnd w:id="3"/>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0</w:t>
    </w:r>
    <w:r>
      <w:rPr/>
      <w:fldChar w:fldCharType="end"/>
    </w:r>
    <w:r>
      <w:rPr/>
      <w:t xml:space="preserve"> no </w:t>
    </w:r>
    <w:r>
      <w:rPr/>
      <w:fldChar w:fldCharType="begin"/>
    </w:r>
    <w:r>
      <w:rPr/>
      <w:instrText xml:space="preserve"> NUMPAGES \* ARABIC </w:instrText>
    </w:r>
    <w:r>
      <w:rPr/>
      <w:fldChar w:fldCharType="separate"/>
    </w:r>
    <w:r>
      <w:rPr/>
      <w:t>10</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Virsraksts3Rakstz">
    <w:name w:val="Virsraksts 3 Rakstz."/>
    <w:basedOn w:val="Noklusjumarindkopasfonts"/>
    <w:qFormat/>
    <w:rPr>
      <w:rFonts w:ascii="Cambria" w:hAnsi="Cambria" w:cs="Cambria"/>
      <w:b/>
      <w:bCs/>
      <w:sz w:val="26"/>
      <w:szCs w:val="26"/>
      <w:lang w:val="lv-LV" w:bidi="ar-SA"/>
    </w:rPr>
  </w:style>
  <w:style w:type="character" w:styleId="PamattekstsRakstz">
    <w:name w:val="Pamatteksts Rakstz."/>
    <w:basedOn w:val="Noklusjumarindkopasfonts"/>
    <w:qFormat/>
    <w:rPr>
      <w:sz w:val="24"/>
      <w:szCs w:val="24"/>
      <w:lang w:val="lv-LV" w:bidi="ar-SA"/>
    </w:rPr>
  </w:style>
  <w:style w:type="character" w:styleId="KjeneRakstz">
    <w:name w:val="Kājene Rakstz."/>
    <w:basedOn w:val="Noklusjumarindkopasfonts"/>
    <w:qFormat/>
    <w:rPr>
      <w:sz w:val="24"/>
      <w:szCs w:val="24"/>
      <w:lang w:val="lv-LV"/>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6:00Z</dcterms:created>
  <dc:creator/>
  <dc:description/>
  <cp:keywords/>
  <dc:language>en-US</dc:language>
  <cp:lastModifiedBy>NoraMagone</cp:lastModifiedBy>
  <cp:lastPrinted>2010-11-17T14:35:00Z</cp:lastPrinted>
  <dcterms:modified xsi:type="dcterms:W3CDTF">2010-12-28T10:06:00Z</dcterms:modified>
  <cp:revision>7</cp:revision>
  <dc:subject/>
  <dc:title/>
</cp:coreProperties>
</file>